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A warm welcome to everyone who is joining today. Thank you so much for joining our Qualitative Methods Learning Collaborative Cyberseminar. My name is Christine Kowalski, and I direct this collaborative along with our wonderful advisory board and one of our presenters today, Dr. Leah Haverhals, also sits on the advisory board. This session is part of our monthly catalogue of events. We hold cyberseminars every month that pertain to moderate to advanced qualitative methodologies. We try to introduce some novel methods as well. So, if you just happen to join this session today and you're not part of the collaborative and you'd like to sign up, anyone is welcome to join, and you can do that by sending an email to </w:t>
      </w:r>
      <w:hyperlink r:id="rId2">
        <w:r>
          <w:rPr>
            <w:rStyle w:val="InternetLink"/>
          </w:rPr>
          <w:t>irg@va.gov</w:t>
        </w:r>
      </w:hyperlink>
      <w:r>
        <w:rPr/>
        <w:t>. Now, I'd like to thank our presenters for their work today and introduce them.</w:t>
      </w:r>
    </w:p>
    <w:p>
      <w:pPr>
        <w:pStyle w:val="Normal"/>
        <w:spacing w:before="0" w:after="0"/>
        <w:ind w:left="2160" w:hanging="2160"/>
        <w:contextualSpacing/>
        <w:rPr/>
      </w:pPr>
      <w:r>
        <w:rPr/>
      </w:r>
    </w:p>
    <w:p>
      <w:pPr>
        <w:pStyle w:val="Normal"/>
        <w:spacing w:before="0" w:after="0"/>
        <w:ind w:left="2160" w:hanging="2160"/>
        <w:contextualSpacing/>
        <w:rPr/>
      </w:pPr>
      <w:r>
        <w:rPr/>
        <w:tab/>
        <w:t>First, we have Dr. Leah Haverhals. Leah is a social scientist and health services researcher at the Denver Seattle COIN in the VA Eastern Colorado Health System. And she is also an assistant professor for the Division of Healthcare Policy and Research at the University of Colorado. In her 22 years as a researcher, she has enjoyed working on topics, including long-term care in home-based settings, caregiver support and respite, veterans' access to care, creative ways to disseminate research and evaluation projects, and implementation science and qualitative methods as well.</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we also have Jennifer Kononowech presenting today. Jennifer is a project manager and program specialist at the Center for Clinical Management Research at the Ann Arbor VA. She has been with CCMR for 12 years and began her career in mental health research. She has spent the past eight years working primarily with Dr. Anne Sales on topics related to long-term care, quality improvement, and implementation science. </w:t>
      </w:r>
    </w:p>
    <w:p>
      <w:pPr>
        <w:pStyle w:val="Normal"/>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ab/>
        <w:t>Just to briefly frame up the session today, during the cyberseminar, the presenters will describe a rapid six-step process for analyzing pre-implementation interview data using the tailored implementation in chronic diseases framework, which is the TICD, and this team adapted a rapid analytic approach that we've heard about before on this series based on previous implementation science approaches using the CIFR. They've done this to create a team-based analytic approach to analyze interview data which can then provide realtime results to facilitators. This is so important, obviously, because with what we do, more and more we're called to provide timely feedback and support to programs that we have participated in and interventions. So, rather than using a traditional content analysis approach, which can sometimes be more time consuming and laborious, they've developed this process and then they're going to end with lessons learned from applying this analytic approach with recommendations on how the TICD can be used more broadly in the implementation science field. So, we're really pleased to have them both presenting today, and thank you all again so much for joining. And now, I will turn things over to Dr. Haverhals.</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Leah:</w:t>
        <w:tab/>
        <w:t>Great, thanks Christine and thanks everyone for joining today. That was a great intro. It's kind of a nice combination today of talking about implementation science, qualitative methods, and also the rapid part of it. We hope this is really useful and can be a practical guide for you. I just want to also acknowledge Kate Magid, who couldn't attend today but also did this work with Jennifer and I. So, I wanted to make sure to say that.</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ab/>
        <w:t>To get started, we also wanted to just acknowledge we're going to be talking about our QUERI project today and the acronym is PERSIVED, which is Preferences Elicited and Respected for Seriously Ill Veterans through Enhanced Decision Making. Many of our acronyms in the VA, that's quite the mouthful. So, we call this project the PERSIVED Project. It's quality improvement and we wanted to acknowledge our operational partners. And we're going to be talking about VA's home-based primary care program today, so we want to acknowledge the teams that are engaged in this project. This will all make sense as we go along in the discussion today.</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ab/>
        <w:t>We have no conflicts of interest. Again, this project was funded by QUERI, Quality Enhancement Research Initiative. This is our grant number, and we retain full independence when conducting this work. These are the views of our team, as the authors, and not necessarily those of the VA.</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ab/>
        <w:t>Christine gave a great background on what we're going to be talking about today. And this slide here just takes you through kind of the different stops we'll make on the way today. As Jennifer and I were preparing the presentation, we really felt we needed to give you a little bit of background on the PERSIVED QUERI and what that project is about, so we'll be sure to do that. And then, we'll spend quite a bit of time talking about this rapid analytic approach that involves applying the Tailored Implementation in Chronic Diseases framework and to the pre-implementation interview data we collected. We'll show you a timeline, so that will make a little bit more sense as we go. I imagine some people today are familiar with the TICD. Others maybe you have never heard of it or not used it before. Either way, that's okay, and you'll go away hopefully with learning something that will be helpful in your own work as well. One thing Christine mentioned in the intro, and that we feel is very exciting, is that from this rapid analysis then, we used the findings to inform these tailored implementation plans that are part of this QUERI project that we have fed back to different folks on our project that served as coaches that then worked with the home-based primary care teams. Again, we'll explain this in the next slide. We should have plenty of time for questions today. So, I know we're going to be throwing a lot of different info at you, but please if you have any questions, Jennifer and I will do our best at the end of the presentation to get to those.</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So, the PERSIVED QUERI. This project began back in November 2020. It's a five-year project. Again, what Jennifer and I will talk about today relates to steadying VA home-based primary care program. But our QUERI has two different big arms. The other arm has to do with community nursing homes. So, many of you might know that most of the VA nursing homecare is contracted out to community nursing homes. But we're not going to be focusing on that part today. We're going to talk about home-based primary car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o, the goal of PERSIVED is to honor veterans' preferences and to prevent unwanted and burdensome life sustaining treatments. We'll call those LSTs during this presentation, Life Sustaining Treatments. And the goal is by eliciting preferences for the care from the seriously ill veterans and then documenting those preferences in the Life Sustaining Treatment templates in the VA electronic medical record. So, that might bring up a lot of questions about what we're working 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is next slide here will give you a little bit of background on what the life sustaining treatments template is, and to understand that we have to go back to 2017. Back in 2017, the VA had mandated changes that were led by the VA National Center of Ethics and Health Care. These changes were called the VA Life Sustaining Treatment Decisions Initiative (LSTDI). In the LSTDI, this outlines the changes to document goals of care conversations and life sustaining treatment wishes. It also provided a lot of training for clinicians and staff across the VA to improve both of these things and really wanting to make sure that the wishes for veterans are honored and then also documented in this new LST template in the electronic health record. So, as in any kind of care practice change like that, a lot of questions, a lot of different teaching was a big task. So, Jennifer and I were part of a QUERI before the PERSIVED QUERI called the Long-Term Care QUERI. We worked to assist in implementation of the LSTDI in home-based primary care programs, and also in VA community living centers, which are the VA-based nursing homes. The goal of LSTDI was to have VAs across the country. So, VA Medical Centers incorporate the completion of LST templates into practice by July 2018. There are a lot of different publications on that work, from that QUERI and other publications from folks at the National Center for Ethics and other people in the VA that are studying this change, and we can certainly point you to those if there is interest there as well. But a lot of this is really important to veteran care to make sure those proactive goals of care conversations are initiated especially in cases of veterans having life threatening or critical events. And so, working with HBPC makes a lot of sense because a lot of their patient population has multiple comorbidities and are older.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e also thought then a little bit of background on Home-based Primary Care. Home-Based Primary Care is a really big program in the VA. It has expanded to include teams out of all of the VA Medical Centers. It serves about 50,000 veterans across the country, and there's very exciting expansion efforts that are in the works to expand the program even more by 2026. But again, these veterans have a lot of management of complex conditions, a lot of chronic disease, disabling conditions, and they have a hard time getting to the clinic or clinic-based care isn't the most effective. So, the interdisciplinary care teams of HBPC provide care almost exclusively in the home for home-based primary care veterans. And so, they're also one of the ideal veteran patient populations to make sure that they have the life-sustaining treatment template filled out, documented correctly, and really showing what their wishes ar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Okay, so now, we're going to get a little bit more into the actual PERSIVED QUERI. So, this is a figure that we use a lot on our team. On the bottom there you'll see the timeline from zero months to 33. Today, we're really going to be focusing on work we did with the baseline interviews, with the TICD, in this pre-implementation phase, so in the far-left column. That's only six months of our timeline, but you can see that we really do quite a few things in that six months' time. So, we mentioned that we're working with home-based primary care teams. From those teams that enrolled in PERSIVED, we identified champions and also worked to engage leadership. And then we conducted the baseline interviews with those folks. Other steps in pre-implementation include process mapping, needs assessment survey that we send that people complete online that we built through REDCap. Also, assess their baseline, life sustaining treatment completion rates, and then create the tailored implementation plans which Jennifer will get into more later in our presentati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And then, once PERSIVED teams fulfill those first six months, then the actual implementation phase is from month six to 21. And so, we won't get into this in great detail today, but I wanted to explain it for context. We provide the team's monthly feedback reports on their LST completion rates. There're also monthly coaching sessions with members of our team that act as coaches with the champions at these teams, and then action planning with the smart goals as well.</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in the last phase of their participation in the project, months 21 to 33, we call this sustainability phase. So, in this part, we refine process maps that were created earlier in the pre-I phase as needed, continue those feedback reports, and also continue with action planning. And another thing that's not on this figure, is we also do process evaluation interviews with both the champions and leadership. We do those at two time points. We do those at six months into the coaching, so around the 12-month mark from pre-implementation and then also at the 15-month mark post when coaching start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I mentioned, again, a lot of terms and again, please don't hesitate to put questions as we go along. But we're using different strategies to assist these home-based primary care programs to improve those rates of life sustaining treatment template documentation. We want to make sure we give clinicians the data and tools to document LST preferences for their veterans. And then, I mention the feedback reports, so we provide these monthly feedback reports and implementation facilitation or coaching to the teams that have lower LST template completion rates for their veterans. And the little images here are just an example of the audit and feedback reports we give and then again showing the coaching that we do, smart goal action planning with them.</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So, Christine mentioned that we're going to talk about the six steps of the analysis today. So, here is just from that pre-implementation column in the figure I showed a few slides ago. We pulled out that part and then show where these different six steps occur. Jennifer will get into this in more detail, so again we're hoping it can be really useful for everyone to adapt it to their own work. But the purpose of the pre-I interviews is important to understand. So, we did these to get an idea of what barriers were already happening with teams completing the LST template, what was working well, facilitators, baseline knowledge of how things work within their team, the skills and resources related to conducting those goals of care conversations, which can be very sensitive and sometimes difficult conversations for veterans and their caregivers to have because it's a lot of tough decisions sometimes that they need  to talk about. And then also completing those LST templates. Again, with these pre-I interviews, one thing that really worked well for our team was to be able to use the data we analyzed from these interviews to then inform the tailored implementation plans that the coaches created and then talked with the teams about.</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o, just on the right here, the different steps. We're conducting the interview. We have two people in each interview, a notetaker and an interviewer. The primary analyst is the notetaker and the secondary analyst is the interviewer. Then, there is a consensus meeting, create a site-level matrix, and then create the tailored implementation plan. Don't worry, right now I'm not giving you a lot of details because Jennifer will get into that and make it real clear in a few slides her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One thing that I didn't mention yet that is important to understand is this recruitment of the HBPC team. I mentioned there are a lot of teams around the country, so of course we had to think really intentionally about our sample. So, we were looking for programs that had a 50% or lower LST template completion rate with their panel of home-based primary care veteran patients. So, from there, we invited different teams to participate. We also looked at different factors geographically and that sort of thing but really that 50% was our big inclusion criteria for identifying teams that might be interested. Again, we are talking about pre-implementation interviews today with the different folks that agreed to be champions and then leadership. So, we began those in September 2021, and we've done 56 of those interviews across 11 programs. I mentioned earlier that home-based primary care is an interdisciplinary team makeup, so this includes program directors-- folks that direct the program-- social workers, MDs, nurses, dietitians, psychologists, pharmacists, and for the 11 teams that worked with us, there were two to six people that served as champions from each program.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Okay, so I mentioned the 56 interviews and the 11 teams. Here's just a little breakdown. We did like a staggered stepped wedge enrollment of our teams, so we weren’t doing all 11 at the same time. Cohort 1 began in August to November 2021. Cohort 2, January to March 2022 when we did these pre-implementation interviews. And then Cohort 3, July to September 2022. Again, interviews with leadership, MDs, nurses, social workers, chaplains, pharmacists, dietitians, and psychologists.</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o, now we're getting into more of the nitty-gritty of how we approached the analysis of our pre-I interviews. Christine mentioned that we adapted this method. This paper is wonderful from Nevedal, et al. If anyone is having questions about how they might want to use an implementation science framework or approach analysis, we really like this paper because it compares rapid versus more traditional qual analysis and it's really easy to follow and clear. And so, we used this as a guide and then adapted our method. And then, I'll tell you a little bit about the similarities and differences her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In the Nevedal paper, they used the CFIR, the Consolidated Framework for Implementation Research, which we as researchers, evaluators, and implementation scientists use a lot and work at the VA. And then in our team, we decided to use the TICD. And in the Nevedal paper, they did handwritten notes and we had two people in every interview and one of them did the typed notes, so that was different. Again, that primary analyst is the notetaker in the interview. So, ideally, they complete coding within 48 hours of the interview. One of the reasons we had the notetaker on there was because we didn't have funding for transcription. And I know a lot of times that can be something that folks struggle with not having funding for, so we hope this can be an example of where you can do rapid analysis without having transcription. And it was also very useful in our case to analyze the data quickly to inform implementation.</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is is my last slide before I hand it over to Jennifer. I've been saying TICD a lot in the presentation today and the slides are sent out, of course, with each cyberseminar and this reference at the bottom here is a really good one for TICD. But it has seven different domains. So, if folks are more familiar with CFIR, RE-AIM, or PRISM, that language will be very familiar talking about different domains, and then within those domains, there are 57 determinants, so quite a few determinants here. I know that can be a little bit overwhelming sometimes for folks, but also there are ways to tackle that. So, it's useful for whatever your project is that you're studying. So, it can be very effective for you to analyze different implementation factors. So, the domains here are guideline factors which fall under three subdomains there: Recommendation, recommended clinical intervention, recommended behavior. And then there's individual and health professional factors, a little typo there, and subs: Knowledge and skills, cognition including attitudes and professional behavior. And then patient factors, professional interactions, incentives and resources, capacity for organizational change, and then social, political, and legal factors. Again, I know this is maybe a lot to look at right now, but it can be really, really useful to use a framework like this. And I think also, for me personally, someone that uses CFIR a lot, it was really an interesting challenge and very effective to use a different framework in this sort of work. So, I'm going to pass it over to Jennifer now. And then, she is going to take you through some of the different steps of our analysis in more detail. </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Jennifer:</w:t>
        <w:tab/>
        <w:t xml:space="preserve">Great, thank you, Leah. I'm going to be talking about the six steps we followed for conducting our interviews, completing our analyses, and creating our tailored implementation plans. So, step one was conducting our interviews. Our interviews asked about conducting goals of care conversations and documenting life sustaining treatment decisions in the life sustaining treatment template that Leah explained. The goals of our interviews were to assess barriers, identify facilitators, and learn about the resources related to the LSTDI in the home-based primary care programs where we were working. So, one team member served as the interviewer and the other as the notetaker. The notetaker would then serve as the primary analyst and the interviewer would serve as the secondary analyst. Most of these interviews had the same two-team members working together and we would switch between being the interviewer and the notetaker. We also recorded and transcribed these interviews in Microsoft Teams. The notetaker took detailed notes on each interview, and the two team members who conducted the interviews and took notes had extensive knowledge about the PERSIVED program MLSTDI. So, our notes were often thorough enough, and we didn't need to use the recordings, but they were available if needed them.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Step two is the primary analyst coding. The notetaker in the interview served as the primary analysis. In 24 to 72 hours after the interview, the primary analyst coded the interview notes into a Microsoft Word TICD document. The primary analyst would use comments within Microsoft Word to flag sections of the notes to discuss during the consensus meeting with the secondary analyst. And once the primary analyst was done with their coding, they would alert the secondary analyst that it was their turn to complete their coding.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o, Leah showed the TICD, and this is an example of the TICD template that we used in Microsoft Word. So, the domains and constructs are on the far right. The definitions are in the middle. And then we coded our interview data into the quote section on the far righ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Here's an example of a primary coder template. As you can see, we copied text directly from our notes into the template. Sometimes, we included the question if the context was needed. Otherwise, we would just copy over our notes. In this example of the awareness and familiarity with the recommendation construct, to the right you can see the question of, "what did you know about this initiative?" "How familiar were you with it before I described it?" In the interview we responded that they weren't familiar with it at all. So, for that example, we included both the question and the response, so that we would be able to recall what they said they weren't familiar with later.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tep three was the secondary analyst coding. So, the interviewer would then serve as the secondary coder. It would edit and then build upon the primary analyst template. They would add comments to discuss during the consensus meeting in the Word doc. The secondary analyst would also write summaries of each domain and then label those summaries as barriers, facilitators, or recommendations. We would also use or add inductive codes if needed but we didn't have to do this very often, as the TICD was really comprehensive, as Leah explained.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Here's an example of a secondary coder template with comments and summaries. In the top example, you can see that I had acted as the primary analyst and I had added the comment of, "not sure this is right, but wasn't sure where to put it." And then when Katie, who is the interviewer and who served as the secondary analyst went to code, she added her thought that it should go in available resources since the participant was talking about lack of staff. We found it helpful to add these comments as we coded so that during the next step of the consensus meeting, we'd be able to remember why we had coded the way we did. </w:t>
      </w:r>
    </w:p>
    <w:p>
      <w:pPr>
        <w:pStyle w:val="Normal"/>
        <w:tabs>
          <w:tab w:val="clear" w:pos="720"/>
          <w:tab w:val="left" w:pos="2160" w:leader="none"/>
        </w:tabs>
        <w:spacing w:before="0" w:after="0"/>
        <w:contextualSpacing/>
        <w:rPr/>
      </w:pPr>
      <w:r>
        <w:rPr/>
      </w:r>
    </w:p>
    <w:p>
      <w:pPr>
        <w:pStyle w:val="Normal"/>
        <w:rPr/>
      </w:pPr>
      <w:r>
        <w:rPr/>
        <w:t xml:space="preserve">The bottom graphic there shows an example of the summary that was written by the secondary analyst. They’d condensed the interview information into a summary that would be used later for a tailored implementation plan. The notes from this interview said, we don’t have a medical director and we don’t have an ACOS, so it makes it a little hard. Our only next in command is the Chief-of-Staff. We have another remote home based that’s located in the southern region and operates out of the CBOC there, and they have an NP there. So, the summary we created for that was, team only has two providers, one at each site, and there is a current gap in leadership at the higher level. So, that really condensed it down, that message that we heard during the interview to something that's a little more easy to follow along. And then for each summary, we categorized them as a barrier, facilitator, or a suggestion, and for this one we categorized it as a barrier since we were talking about lack of providers and leadership. </w:t>
      </w:r>
    </w:p>
    <w:p>
      <w:pPr>
        <w:pStyle w:val="Normal"/>
        <w:rPr/>
      </w:pPr>
      <w:r>
        <w:rPr/>
      </w:r>
    </w:p>
    <w:p>
      <w:pPr>
        <w:pStyle w:val="Normal"/>
        <w:rPr/>
      </w:pPr>
      <w:r>
        <w:rPr/>
        <w:t xml:space="preserve">Step four was the consensus meeting. So, the primary and secondary analyst would meet on Microsoft Teams, and we would review the TICD Word template together. We would discuss and revise the summaries and settle any coding disputes. The previous example that I showed with the comments in that first graphic, we would review those together and then we would come to consensus. We would then save a final version of the template and then we would also save a version of the template that only included the summaries for each domain and then we use that for our site-specific implementation plan, which I’ll show you in a little bit. </w:t>
      </w:r>
    </w:p>
    <w:p>
      <w:pPr>
        <w:pStyle w:val="Normal"/>
        <w:rPr/>
      </w:pPr>
      <w:r>
        <w:rPr/>
      </w:r>
    </w:p>
    <w:p>
      <w:pPr>
        <w:pStyle w:val="Normal"/>
        <w:rPr/>
      </w:pPr>
      <w:r>
        <w:rPr/>
        <w:t xml:space="preserve">So, here’s an example of the consensus template with all of the comments from the primary and secondary analysts have been removed. This one shows an example of a long quote from an interviewee that was then separated into two different summaries. So, both of these summaries here are both barriers but we would sometimes hear facilitators and barriers within the same statement. So, we wanted to make sure that we captured everything that would be important for our coaches, so if there were different messages in the quotes, we would create two different summaries or multiple summaries. </w:t>
      </w:r>
    </w:p>
    <w:p>
      <w:pPr>
        <w:pStyle w:val="Normal"/>
        <w:rPr/>
      </w:pPr>
      <w:r>
        <w:rPr/>
      </w:r>
    </w:p>
    <w:p>
      <w:pPr>
        <w:pStyle w:val="Normal"/>
        <w:rPr/>
      </w:pPr>
      <w:r>
        <w:rPr/>
        <w:t xml:space="preserve">Step five was creating the site level TICD Excel Matrix. The primary analyst would create a master matrix in Excel that combined all of the interview templates with final summaries for each site. Again, those summaries were categorized as barriers, facilitators, and recommendations. And our larger qualitative team would review these site level summaries during our qualitative consensus meetings. </w:t>
      </w:r>
    </w:p>
    <w:p>
      <w:pPr>
        <w:pStyle w:val="Normal"/>
        <w:rPr/>
      </w:pPr>
      <w:r>
        <w:rPr/>
      </w:r>
    </w:p>
    <w:p>
      <w:pPr>
        <w:pStyle w:val="Normal"/>
        <w:rPr/>
      </w:pPr>
      <w:r>
        <w:rPr/>
        <w:t xml:space="preserve">Here is an example of the master TICD template. So, as you can see the study ID numbers for interviewees are at the top. So, for this site here, we had interviewed four team members. The only things that we carried over from the previous steps were the summaries that the secondary interviewer had written. The far-right columns are the overall barriers and facilitators identified for each construct across all four of those interviews. We synthesized the interview data because we would often hear about similar barriers and facilitators from all of the interviews completed at a site. So, if you look at the awareness and familiarity with the recommendation construct, we had learned that some team members were not familiar with LSTDI and they were confused about differences between advanced directives and LST templates, so those were captured in the barrier column. And conversely, we learned that other providers were familiar with these documents and those were labeled as facilitators. In the second construct there of availability of necessary resources, the barriers we heard about were teams trying to hire more providers and we’re unsure how to engage their goals of care conversations. Another team member felt that she could ask for support about goals of care conversations from the social worker and HBPC director which we’ve viewed as facilitators. And then in the final construct shown of priority of necessary change, we learned that one NP felt that half of the team was having goals of care conversations and the other half wasn't. We also heard that one team did not have a process for completing LST templates. So, we considered both of those summaries to be barriers and then in the facilitator column, we heard that the team agrees on the importance of goals of care conversations and that it has become a priority for their team in this past year. Sometimes, the barriers and facilitators identified contradicted each other which was likely due to the type of HBPC team member we interviewed and their role in conducting goals of care conversations and documenting LST templates, but we wanted to include both of those there just so that we would inform our coaching activities. </w:t>
      </w:r>
    </w:p>
    <w:p>
      <w:pPr>
        <w:pStyle w:val="Normal"/>
        <w:rPr/>
      </w:pPr>
      <w:r>
        <w:rPr/>
      </w:r>
    </w:p>
    <w:p>
      <w:pPr>
        <w:pStyle w:val="Normal"/>
        <w:rPr/>
      </w:pPr>
      <w:r>
        <w:rPr/>
        <w:t xml:space="preserve">Step six was creating our tailored implementation plan the primary analyst would transfer those site level summaries into an implementation plan Word document. We would use the facilitators, barriers, and recommendations from the matrix in the last step to inform and tailor our implementation plan. The analysts would brainstorm implementation strategies to overcome barriers, build on facilitators, and incorporate recommendations for each construct. </w:t>
      </w:r>
    </w:p>
    <w:p>
      <w:pPr>
        <w:pStyle w:val="Normal"/>
        <w:rPr/>
      </w:pPr>
      <w:r>
        <w:rPr/>
      </w:r>
    </w:p>
    <w:p>
      <w:pPr>
        <w:pStyle w:val="Normal"/>
        <w:rPr/>
      </w:pPr>
      <w:r>
        <w:rPr/>
        <w:t xml:space="preserve">Here's an example of part of one of our implementation plans. In the far-right column there, we would put potential strategies that our coaches could use to address barriers and leverage facilitators. The primary analyst would start this list of strategies and then we would send it out to the rest of our team, so that they could review and add any additional strategies or ideas. In that first construct of awareness and familiarity, with the recommendation, we had learned from that site that some team members were not very familiar with LSTDI. So, one of the strategies we recommended to our coaches was to provide champions with links to the LSTDI trainings on the National Center for Ethics and Healthcare website and from TMS. We also learned that team members were not completing LST templates for veterans who were full code. So, our strategy for coaches to do here is to educate champions that LST templates should be completed for veterans who are full code. </w:t>
      </w:r>
    </w:p>
    <w:p>
      <w:pPr>
        <w:pStyle w:val="Normal"/>
        <w:rPr/>
      </w:pPr>
      <w:r>
        <w:rPr/>
      </w:r>
    </w:p>
    <w:p>
      <w:pPr>
        <w:pStyle w:val="Normal"/>
        <w:rPr/>
      </w:pPr>
      <w:r>
        <w:rPr/>
        <w:t xml:space="preserve">In that second example of availability of necessary resources, there we suggested that coaches should talk with our site champions to better understand barriers to engaging in goals of care conversations and to help the HBPC teams create interdisciplinary processes for having goals of care conversations to reduce the time burden that we often heard from providers. And to address what we learned in the priority of necessary change construct, the strategies we suggested to our coaches included talking with the champion about engaging their team to create a process, having the HBPC team share their process with the rest of the HBPC program, and to spend time brainstorming ways to work with the provider who doesn't view this as a high priority. Our PERSIVED coaches would use this implementation plan to be able to understand barriers and facilitators for each site and it would serve as a starting point for identifying the strategies that they would use during those monthly coaching calls. We thought this was helpful. The PERSIVED coaches weren’t involved in the baseline interviews, so this implementation plan served as one of their first views of what sites would meet before the coaching calls began. And our coaches were able to use the implementation plan to guide their facilitation activities, communicate important points back to the HBPC programs, to share resources that we suggested and encourage goal setting, and also troubleshoot problem solving related to improving rates of life sustaining treatment template completion. </w:t>
      </w:r>
    </w:p>
    <w:p>
      <w:pPr>
        <w:pStyle w:val="Normal"/>
        <w:rPr/>
      </w:pPr>
      <w:r>
        <w:rPr/>
      </w:r>
    </w:p>
    <w:p>
      <w:pPr>
        <w:pStyle w:val="Normal"/>
        <w:rPr/>
      </w:pPr>
      <w:r>
        <w:rPr/>
        <w:t xml:space="preserve">All right, so lessons learned and next steps. So, we found this approach to be very effective because we were able to provide timely feedback and support to the HBPC programs that were participating in the PERSIVED intervention. Back on slide eight, we showed you that the pre-implementation period for PERSIVED lasted five months, and then the monthly coaching call started in month six. So, we needed to really quickly analyze our baseline data to create these tailored implementation plans that would start being used in month six. And we also had to complete this process for three or four sites per cohort, so having this rapid process allowed us to accomplish that. And we think this process is especially advantageous if you don’t have funding for transcription services. We all know that transcription is often costly and can sometimes take a bit of time to get back, so by using our interview notes, we didn’t have to wait to code we were able to quickly use this to create our implementation plans. I will note that for our work, we were able to have two team members complete the majority of all of these interviews as a pair. This helped us reach consensus more efficiently since we were able to learn how the other team member coded. So, if possible, we would recommend having the same team members work together if you're using this process. And in terms of our next steps, we are going to continue to use the TICD to analyze our process evaluation interviews. So, Leah mentioned that those happen at six and 15 months during the coaching and then we're also planning to do focus group interviews with our site champions at three different time points during the one-year sustainability phase. So, we plan to use TICD throughout the duration of our work. </w:t>
      </w:r>
    </w:p>
    <w:p>
      <w:pPr>
        <w:pStyle w:val="Normal"/>
        <w:rPr/>
      </w:pPr>
      <w:r>
        <w:rPr/>
      </w:r>
    </w:p>
    <w:p>
      <w:pPr>
        <w:pStyle w:val="Normal"/>
        <w:rPr/>
      </w:pPr>
      <w:r>
        <w:rPr/>
        <w:t xml:space="preserve">All right, and I think now it’s time for questions. </w:t>
      </w:r>
    </w:p>
    <w:p>
      <w:pPr>
        <w:pStyle w:val="Normal"/>
        <w:ind w:left="0" w:hanging="0"/>
        <w:rPr/>
      </w:pPr>
      <w:r>
        <w:rPr/>
      </w:r>
    </w:p>
    <w:p>
      <w:pPr>
        <w:pStyle w:val="Normal"/>
        <w:ind w:left="2160" w:hanging="2160"/>
        <w:rPr/>
      </w:pPr>
      <w:r>
        <w:rPr/>
        <w:t>Christine:</w:t>
        <w:tab/>
        <w:t xml:space="preserve">Okay, thank you so much, Leah and Jennifer, that was really amazing. I really, really loved your presentation because I know these are the types of things most of our members like to see. Very specific examples of methodology and it was so helpful to see all the tables. I know that I will point a lot of people to this session to watch later. So, thank you for that, that was really excellent. And we do have some questions and I will start to read through those, and others, if you have questions now, you can go ahead and type them in, and we’ll go ahead and get to all of them. We have an engaged audience. We have some really good questions so far, so thank you all for that. </w:t>
      </w:r>
    </w:p>
    <w:p>
      <w:pPr>
        <w:pStyle w:val="Normal"/>
        <w:ind w:left="2160" w:hanging="2160"/>
        <w:rPr/>
      </w:pPr>
      <w:r>
        <w:rPr/>
      </w:r>
    </w:p>
    <w:p>
      <w:pPr>
        <w:pStyle w:val="Normal"/>
        <w:rPr/>
      </w:pPr>
      <w:r>
        <w:rPr/>
        <w:t xml:space="preserve">And so, the first question. I’m actually just going to read the first question that was typed in. It’s a good question: Could you clarify when you conducted the pre-implementation interviews and meaning had you already planned to use the TICD and mapped out your interviews and questions accordingly or did you decide to use the TICD after the interviews were completed as a way to structure the analysis? </w:t>
      </w:r>
    </w:p>
    <w:p>
      <w:pPr>
        <w:pStyle w:val="Normal"/>
        <w:ind w:left="0" w:hanging="0"/>
        <w:rPr/>
      </w:pPr>
      <w:r>
        <w:rPr/>
      </w:r>
    </w:p>
    <w:p>
      <w:pPr>
        <w:pStyle w:val="Normal"/>
        <w:ind w:left="2070" w:hanging="2070"/>
        <w:rPr/>
      </w:pPr>
      <w:r>
        <w:rPr/>
        <w:t>Leah:</w:t>
        <w:tab/>
        <w:t>Yeah, I can start. This is Leah, and Jennifer feel free to unmute, excuse me, and add anything. But we did plan to use the TICD before we did the interviews. So, that’s a really good question. I think a lot of times we may think we’re going to use one framework and then change, and I don’t think that’s wrong, but it might just be a lot of extra work for you and your team. And so, there was something we didn’t talk about, it's familiarizing our team with the TICD. One of the co-investigators on this is Anne Sales. Dr. Anne Sales, who Jennifer’s worked with for a long time, I worked with our previous long-term care QUERI, and she was the one that introduced us to TICD. And then Jennifer, you might remember we did a lot of training on it. I think one thing that can be a little overwhelming for people when they’re especially first using an implementation science framework is the number of constructs or determinants, and getting familiar with what they mean. And so, Jennifer mentioned the recommendation we have to, if you can, use the same pairs if you use a similar type of analytic approach because then you’re used to understanding each other and how you’re interpreting the definition of the determinant or construct in the context of your study. But that is a really good question. So, we did have it in advance and I’m trying to remember, Jennifer. I think with our questions, I can’t remember if we, particularly in this one, designed our questions around the determinants? I don’t think so, but feel free to correct me if I’m wrong on that. But sometimes...</w:t>
      </w:r>
    </w:p>
    <w:p>
      <w:pPr>
        <w:pStyle w:val="Normal"/>
        <w:ind w:left="2070" w:hanging="2070"/>
        <w:rPr/>
      </w:pPr>
      <w:r>
        <w:rPr/>
      </w:r>
    </w:p>
    <w:p>
      <w:pPr>
        <w:pStyle w:val="Normal"/>
        <w:ind w:left="2070" w:hanging="2070"/>
        <w:rPr/>
      </w:pPr>
      <w:r>
        <w:rPr/>
        <w:t>Jennifer:</w:t>
        <w:tab/>
        <w:t xml:space="preserve">No, we didn’t. </w:t>
      </w:r>
    </w:p>
    <w:p>
      <w:pPr>
        <w:pStyle w:val="Normal"/>
        <w:ind w:left="2070" w:hanging="2070"/>
        <w:rPr/>
      </w:pPr>
      <w:r>
        <w:rPr/>
      </w:r>
    </w:p>
    <w:p>
      <w:pPr>
        <w:pStyle w:val="Normal"/>
        <w:ind w:left="2070" w:hanging="2070"/>
        <w:rPr/>
      </w:pPr>
      <w:r>
        <w:rPr/>
        <w:t>Leah:</w:t>
        <w:tab/>
        <w:t xml:space="preserve">Yeah, we didn't, did we? </w:t>
      </w:r>
    </w:p>
    <w:p>
      <w:pPr>
        <w:pStyle w:val="Normal"/>
        <w:ind w:left="2070" w:hanging="2070"/>
        <w:rPr/>
      </w:pPr>
      <w:r>
        <w:rPr/>
      </w:r>
    </w:p>
    <w:p>
      <w:pPr>
        <w:pStyle w:val="Normal"/>
        <w:ind w:left="2070" w:hanging="2070"/>
        <w:rPr/>
      </w:pPr>
      <w:r>
        <w:rPr/>
        <w:t>Jennifer:</w:t>
        <w:tab/>
        <w:t xml:space="preserve">Yeah. </w:t>
      </w:r>
    </w:p>
    <w:p>
      <w:pPr>
        <w:pStyle w:val="Normal"/>
        <w:ind w:left="2070" w:hanging="2070"/>
        <w:rPr/>
      </w:pPr>
      <w:r>
        <w:rPr/>
      </w:r>
    </w:p>
    <w:p>
      <w:pPr>
        <w:pStyle w:val="Normal"/>
        <w:ind w:left="2070" w:hanging="2070"/>
        <w:rPr/>
      </w:pPr>
      <w:r>
        <w:rPr/>
        <w:t>Leah:</w:t>
        <w:tab/>
        <w:t xml:space="preserve">Yeah, so hopefully that answers... Jennifer, did you want to add anything to that? </w:t>
      </w:r>
    </w:p>
    <w:p>
      <w:pPr>
        <w:pStyle w:val="Normal"/>
        <w:ind w:left="2070" w:hanging="2070"/>
        <w:rPr/>
      </w:pPr>
      <w:r>
        <w:rPr/>
      </w:r>
    </w:p>
    <w:p>
      <w:pPr>
        <w:pStyle w:val="Normal"/>
        <w:ind w:left="2070" w:hanging="2070"/>
        <w:rPr/>
      </w:pPr>
      <w:r>
        <w:rPr/>
        <w:t>Jennifer:</w:t>
        <w:tab/>
        <w:t xml:space="preserve">No, I think that covered everything, Leah. </w:t>
      </w:r>
    </w:p>
    <w:p>
      <w:pPr>
        <w:pStyle w:val="Normal"/>
        <w:ind w:left="2070" w:hanging="2070"/>
        <w:rPr/>
      </w:pPr>
      <w:r>
        <w:rPr/>
      </w:r>
    </w:p>
    <w:p>
      <w:pPr>
        <w:pStyle w:val="Normal"/>
        <w:ind w:left="2070" w:hanging="2070"/>
        <w:rPr/>
      </w:pPr>
      <w:r>
        <w:rPr/>
        <w:t>Leah:</w:t>
        <w:tab/>
        <w:t>Okay.</w:t>
      </w:r>
    </w:p>
    <w:p>
      <w:pPr>
        <w:pStyle w:val="Normal"/>
        <w:ind w:left="2070" w:hanging="2070"/>
        <w:rPr/>
      </w:pPr>
      <w:r>
        <w:rPr/>
      </w:r>
    </w:p>
    <w:p>
      <w:pPr>
        <w:pStyle w:val="Normal"/>
        <w:ind w:left="2070" w:hanging="2070"/>
        <w:rPr/>
      </w:pPr>
      <w:r>
        <w:rPr/>
        <w:t>Christine:</w:t>
        <w:tab/>
        <w:t xml:space="preserve">Great, thank you. Yeah, that was a good question and I know a lot of times people have that question too about how to use the models, theories, and frameworks, and you know it’s a good recommendation to try to use throughout the entire process, we find, rather than just at the very end. So, this was incorporated, and they knew about it from the beginning, so that’s great. </w:t>
      </w:r>
    </w:p>
    <w:p>
      <w:pPr>
        <w:pStyle w:val="Normal"/>
        <w:ind w:left="2070" w:hanging="2070"/>
        <w:rPr/>
      </w:pPr>
      <w:r>
        <w:rPr/>
      </w:r>
    </w:p>
    <w:p>
      <w:pPr>
        <w:pStyle w:val="Normal"/>
        <w:ind w:left="2070" w:hanging="0"/>
        <w:rPr/>
      </w:pPr>
      <w:r>
        <w:rPr/>
        <w:t xml:space="preserve">So, then we actually have a question from Andrea. Nevedal, whose paper you were talking about, she’s joined us and her question is: How did you decide to use the TICD-- I mean, you kind of just talked about this a little bit, but maybe just to make sure-- versus the CIFR or another framework, and any advice for others about how to decide if the TICD is a good fit for their work. </w:t>
      </w:r>
    </w:p>
    <w:p>
      <w:pPr>
        <w:pStyle w:val="Normal"/>
        <w:ind w:left="0" w:hanging="0"/>
        <w:rPr/>
      </w:pPr>
      <w:r>
        <w:rPr/>
      </w:r>
    </w:p>
    <w:p>
      <w:pPr>
        <w:pStyle w:val="Normal"/>
        <w:ind w:left="2160" w:hanging="2160"/>
        <w:rPr/>
      </w:pPr>
      <w:r>
        <w:rPr/>
        <w:t>Leah:</w:t>
        <w:tab/>
        <w:t>Yeah, so we write these grants far in advance of getting funding, right? And so, I believe, Jennifer, we initially thought we would use CIFR or was it RE-AIM? Do you remember?</w:t>
      </w:r>
    </w:p>
    <w:p>
      <w:pPr>
        <w:pStyle w:val="Normal"/>
        <w:ind w:left="2160" w:hanging="2160"/>
        <w:rPr/>
      </w:pPr>
      <w:r>
        <w:rPr/>
      </w:r>
    </w:p>
    <w:p>
      <w:pPr>
        <w:pStyle w:val="Normal"/>
        <w:ind w:left="2160" w:hanging="2160"/>
        <w:rPr/>
      </w:pPr>
      <w:r>
        <w:rPr/>
        <w:t>Jennifer:</w:t>
        <w:tab/>
        <w:t xml:space="preserve">RE-AIM. It was the original plan, yeah.  </w:t>
      </w:r>
    </w:p>
    <w:p>
      <w:pPr>
        <w:pStyle w:val="Normal"/>
        <w:ind w:left="2160" w:hanging="2160"/>
        <w:rPr/>
      </w:pPr>
      <w:r>
        <w:rPr/>
      </w:r>
    </w:p>
    <w:p>
      <w:pPr>
        <w:pStyle w:val="Normal"/>
        <w:ind w:left="2160" w:hanging="2160"/>
        <w:rPr/>
      </w:pPr>
      <w:r>
        <w:rPr/>
        <w:t>Leah:</w:t>
        <w:tab/>
        <w:t xml:space="preserve">Yeah, and then once we started having meetings, once we got funded, Anne introduced us to TICD. And one thing too when you read through some of the TICD literature, it’s tailored implementation for chronic diseases, but it’s really being used more and more in other areas. Jennifer and I have both used CIFR for a long time and RE-AIM, and I would say for the purposes for our project it was much more beneficial to pivot from our original plan to use RE-AIM to use the TICD just because that level of granularity that those 50-some determinants gives us really was able to then be translated to our coaches who could work with the teams to provide a more intentional strategy to kind of tackle why their LST completion rates were lower. But I do remember initially learning it and teaching everyone, we were like, oh, boy, this is a lot. But then you kind of get in the swing of it and it doesn’t get so overwhelming. Jennifer, did I miss anything about why we chose that? </w:t>
      </w:r>
    </w:p>
    <w:p>
      <w:pPr>
        <w:pStyle w:val="Normal"/>
        <w:ind w:left="2160" w:hanging="2160"/>
        <w:rPr/>
      </w:pPr>
      <w:r>
        <w:rPr/>
      </w:r>
    </w:p>
    <w:p>
      <w:pPr>
        <w:pStyle w:val="Normal"/>
        <w:ind w:left="2160" w:hanging="2160"/>
        <w:rPr/>
      </w:pPr>
      <w:r>
        <w:rPr/>
        <w:t>Jennifer:</w:t>
        <w:tab/>
        <w:t>No, that covered it. Yeah, I think it was helpful, like you said, to have that granularity especially when we went to create the tailored implementation plan. It just gave us a little more to go with when working with the sites.</w:t>
      </w:r>
    </w:p>
    <w:p>
      <w:pPr>
        <w:pStyle w:val="Normal"/>
        <w:ind w:left="2160" w:hanging="2160"/>
        <w:rPr/>
      </w:pPr>
      <w:r>
        <w:rPr/>
      </w:r>
    </w:p>
    <w:p>
      <w:pPr>
        <w:pStyle w:val="Normal"/>
        <w:ind w:left="2160" w:hanging="2160"/>
        <w:rPr/>
      </w:pPr>
      <w:r>
        <w:rPr/>
        <w:t>Christine:</w:t>
        <w:tab/>
        <w:t xml:space="preserve">Great, thank you. So, this question, this is a good question, I really like how you framed-- just showed the whole process, that six-step process. Again, I think people can look back to those slides and help to set up their procedures and I like how you explained several times now that you kind of recommend using the same two analysts. And so, this question is related to that: Do you have an estimate of the percent of effort or FTE required by your two main analysts? I’m curious how much staff effort I would need to budget for a project like this. </w:t>
      </w:r>
    </w:p>
    <w:p>
      <w:pPr>
        <w:pStyle w:val="Normal"/>
        <w:ind w:left="2160" w:hanging="2160"/>
        <w:rPr/>
      </w:pPr>
      <w:r>
        <w:rPr/>
      </w:r>
    </w:p>
    <w:p>
      <w:pPr>
        <w:pStyle w:val="Normal"/>
        <w:ind w:left="2160" w:hanging="2160"/>
        <w:rPr/>
      </w:pPr>
      <w:r>
        <w:rPr/>
        <w:t>Leah:</w:t>
        <w:tab/>
        <w:t xml:space="preserve">That is a really good question. I feel like, Jennifer do you want to weigh in on how much time that took you and Katie? We knew the approach, so you were able to plan for it? Like we knew you were going to both be doing those quickly, but do you remember from when you’re coding those and everything and doing those interviews? </w:t>
      </w:r>
    </w:p>
    <w:p>
      <w:pPr>
        <w:pStyle w:val="Normal"/>
        <w:ind w:left="2160" w:hanging="2160"/>
        <w:rPr/>
      </w:pPr>
      <w:r>
        <w:rPr/>
      </w:r>
    </w:p>
    <w:p>
      <w:pPr>
        <w:pStyle w:val="Normal"/>
        <w:ind w:left="2160" w:hanging="2160"/>
        <w:rPr/>
      </w:pPr>
      <w:r>
        <w:rPr/>
        <w:t>Jennifer:</w:t>
        <w:tab/>
        <w:t xml:space="preserve">Yeah, I mean when we were doing the baseline interviews, it did take some time. And so, for each interview, obviously, it would be the interview about an hour of time and then I’d say we’d both spend about an hour doing our coding process, and then an additional 30 minutes or so to do our consensus meeting. So, probably about three-and-a-half hours total for the interview and analyses, I would say. It can be time consuming, but like I said I think this really was effective for our purposes and we were fortunate to have the time to do that. </w:t>
      </w:r>
    </w:p>
    <w:p>
      <w:pPr>
        <w:pStyle w:val="Normal"/>
        <w:ind w:left="2160" w:hanging="2160"/>
        <w:rPr/>
      </w:pPr>
      <w:r>
        <w:rPr/>
      </w:r>
    </w:p>
    <w:p>
      <w:pPr>
        <w:pStyle w:val="Normal"/>
        <w:ind w:left="2160" w:hanging="2160"/>
        <w:rPr/>
      </w:pPr>
      <w:r>
        <w:rPr/>
        <w:t>Christine:</w:t>
        <w:tab/>
        <w:t xml:space="preserve">Yeah, very good. Oh, sorry... </w:t>
      </w:r>
    </w:p>
    <w:p>
      <w:pPr>
        <w:pStyle w:val="Normal"/>
        <w:ind w:left="2160" w:hanging="2160"/>
        <w:rPr/>
      </w:pPr>
      <w:r>
        <w:rPr/>
      </w:r>
    </w:p>
    <w:p>
      <w:pPr>
        <w:pStyle w:val="Normal"/>
        <w:ind w:left="2160" w:hanging="2160"/>
        <w:rPr/>
      </w:pPr>
      <w:r>
        <w:rPr/>
        <w:t>Leah:</w:t>
        <w:tab/>
        <w:t xml:space="preserve">Go ahead, Christine. Yeah. </w:t>
      </w:r>
    </w:p>
    <w:p>
      <w:pPr>
        <w:pStyle w:val="Normal"/>
        <w:ind w:left="2160" w:hanging="2160"/>
        <w:rPr/>
      </w:pPr>
      <w:r>
        <w:rPr/>
      </w:r>
    </w:p>
    <w:p>
      <w:pPr>
        <w:pStyle w:val="Normal"/>
        <w:ind w:left="2160" w:hanging="2160"/>
        <w:rPr/>
      </w:pPr>
      <w:r>
        <w:rPr/>
        <w:t>Christine:</w:t>
        <w:tab/>
        <w:t xml:space="preserve">Oh, I was just going to say, we’ve talked about some of these things in the rapid qual hub and a general recommendation tends to be too. If you do have the time, especially if you’re working from notes, to try to do the summaries as soon as possible after the interview rather than waiting weeks. </w:t>
      </w:r>
    </w:p>
    <w:p>
      <w:pPr>
        <w:pStyle w:val="Normal"/>
        <w:ind w:left="2160" w:hanging="2160"/>
        <w:rPr/>
      </w:pPr>
      <w:r>
        <w:rPr/>
      </w:r>
    </w:p>
    <w:p>
      <w:pPr>
        <w:pStyle w:val="Normal"/>
        <w:ind w:left="2160" w:hanging="2160"/>
        <w:rPr/>
      </w:pPr>
      <w:r>
        <w:rPr/>
        <w:t>Leah:</w:t>
        <w:tab/>
        <w:t xml:space="preserve">Right. I mean that was really a key that Jennifer and Katie, who couldn’t join us today, did most of these interviews and coding. And they’ve blocked out that time and it’s just so much easier if you do it between 24 and 72 hours after versus getting bogged down with other tasks and then it’s two weeks, and you’re like I don’t remember this and I need to relisten to the transcript. </w:t>
      </w:r>
    </w:p>
    <w:p>
      <w:pPr>
        <w:pStyle w:val="Normal"/>
        <w:ind w:left="2160" w:hanging="2160"/>
        <w:rPr/>
      </w:pPr>
      <w:r>
        <w:rPr/>
      </w:r>
    </w:p>
    <w:p>
      <w:pPr>
        <w:pStyle w:val="Normal"/>
        <w:ind w:left="2160" w:hanging="2160"/>
        <w:rPr/>
      </w:pPr>
      <w:r>
        <w:rPr/>
        <w:t>Christine:</w:t>
        <w:tab/>
        <w:t xml:space="preserve">Yeah, exactly. Good little nugget of helpful... yeah. This kind of relates actually to what we’re just talking about too in reference to the transcripts. Someone, or not using transcripts, which I will just say is very common, very common in rapid qualitative methods, but this person said: Curious how it felt to not have just transcripts particularly when identifying quotes to code or place in the Word document table, were the notes taken during the interview sufficient? </w:t>
      </w:r>
    </w:p>
    <w:p>
      <w:pPr>
        <w:pStyle w:val="Normal"/>
        <w:ind w:left="2160" w:hanging="2160"/>
        <w:rPr/>
      </w:pPr>
      <w:r>
        <w:rPr/>
      </w:r>
    </w:p>
    <w:p>
      <w:pPr>
        <w:pStyle w:val="Normal"/>
        <w:ind w:left="2160" w:hanging="2160"/>
        <w:rPr/>
      </w:pPr>
      <w:r>
        <w:rPr/>
        <w:t>Leah:</w:t>
        <w:tab/>
        <w:t xml:space="preserve">Yeah, Jennifer, how about you take that one. </w:t>
      </w:r>
    </w:p>
    <w:p>
      <w:pPr>
        <w:pStyle w:val="Normal"/>
        <w:ind w:left="2160" w:hanging="2160"/>
        <w:rPr/>
      </w:pPr>
      <w:r>
        <w:rPr/>
      </w:r>
    </w:p>
    <w:p>
      <w:pPr>
        <w:pStyle w:val="Normal"/>
        <w:ind w:left="2160" w:hanging="2160"/>
        <w:rPr/>
      </w:pPr>
      <w:r>
        <w:rPr/>
        <w:t>Jennifer:</w:t>
        <w:tab/>
        <w:t xml:space="preserve">Yeah. I think it was sufficient for our purposes. Katie and I are both pretty fast typists, so we were able to capture mostly everything. And also we were using this to inform our tailored implementation plan, so we really just needed the overall message and not a quote per se. So, if they’re talking about lack of leadership, we would have that information and then could tailor strategies that our coaches could use to address that. When we go back to write up these results, we may want to get quotes out of the recordings that we have, but for the tailored implementation plan purposes, I think notes were completely sufficient. </w:t>
      </w:r>
    </w:p>
    <w:p>
      <w:pPr>
        <w:pStyle w:val="Normal"/>
        <w:ind w:left="2160" w:hanging="2160"/>
        <w:rPr/>
      </w:pPr>
      <w:r>
        <w:rPr/>
      </w:r>
    </w:p>
    <w:p>
      <w:pPr>
        <w:pStyle w:val="Normal"/>
        <w:ind w:left="2160" w:hanging="2160"/>
        <w:rPr/>
      </w:pPr>
      <w:r>
        <w:rPr/>
        <w:t>Christine:</w:t>
        <w:tab/>
        <w:t xml:space="preserve">Great, and that's what I was going to ask you too. So, that’s good to know that you did one of the recommendations we made. Like I said, it’s very, very common not to have transcripts for rapid qualitative methods. We typically do try, if at all possible, to maintain the audio file. So, it sounds like you have that, so that kind of probably helps answer this question too. If you have to go back and try to listen to something. You can do that. You don’t have a transcript, but you have access to the audio file, so that makes it easier and that's really good. </w:t>
      </w:r>
    </w:p>
    <w:p>
      <w:pPr>
        <w:pStyle w:val="Normal"/>
        <w:ind w:left="2160" w:hanging="2160"/>
        <w:rPr/>
      </w:pPr>
      <w:r>
        <w:rPr/>
      </w:r>
    </w:p>
    <w:p>
      <w:pPr>
        <w:pStyle w:val="Normal"/>
        <w:rPr/>
      </w:pPr>
      <w:r>
        <w:rPr/>
        <w:t xml:space="preserve">So, the next question is-- well, the question is: How many constructs or determinants became too many to keep track of during coding? So, I’m not... but I think maybe just talking about how you were able to whittle down a little bit. </w:t>
      </w:r>
    </w:p>
    <w:p>
      <w:pPr>
        <w:pStyle w:val="Normal"/>
        <w:ind w:left="0" w:hanging="0"/>
        <w:rPr/>
      </w:pPr>
      <w:r>
        <w:rPr/>
      </w:r>
    </w:p>
    <w:p>
      <w:pPr>
        <w:pStyle w:val="Normal"/>
        <w:ind w:left="2160" w:hanging="2160"/>
        <w:rPr/>
      </w:pPr>
      <w:r>
        <w:rPr/>
        <w:t>Leah:</w:t>
        <w:tab/>
        <w:t xml:space="preserve">Sure, I think that’s a really good question. Because I’ve been on projects before using other frameworks like the CIFR, for example, and we might make decisions as a team to say, oh, we’re only going to look at these 20 CIFR constructs versus all 30-some, right? And so, that was conversations we had as a team and what we ended up doing was leaving all 57 in our different coding matrices, but it was-- I believe, Jennifer there was like one section there, only one was used because it just wasn’t really relevant to our project or the stage of the project, and others you both really got used to knowing where things fall after you do a few interviews on these same topics, the general domains kind of pop out. I’ll stop there. Jennifer, did you want to add anything to that? I do think this is a good question. </w:t>
      </w:r>
    </w:p>
    <w:p>
      <w:pPr>
        <w:pStyle w:val="Normal"/>
        <w:ind w:left="2160" w:hanging="2160"/>
        <w:rPr/>
      </w:pPr>
      <w:r>
        <w:rPr/>
      </w:r>
    </w:p>
    <w:p>
      <w:pPr>
        <w:pStyle w:val="Normal"/>
        <w:ind w:left="2160" w:hanging="2160"/>
        <w:rPr/>
      </w:pPr>
      <w:r>
        <w:rPr/>
        <w:t>Jennifer:</w:t>
        <w:tab/>
        <w:t xml:space="preserve">Yeah, the last domain of social, political, and legal factors, that’s not something that came up much at all. So, we just didn’t use it. It’s kind of similar to when I’ve done CIFR in the past as well, there are some you just don’t use and that’s fine. They’re there if you need them but a lot of the times, you’re using the same 10 to 15 constructs. </w:t>
      </w:r>
    </w:p>
    <w:p>
      <w:pPr>
        <w:pStyle w:val="Normal"/>
        <w:ind w:left="2160" w:hanging="2160"/>
        <w:rPr/>
      </w:pPr>
      <w:r>
        <w:rPr/>
      </w:r>
    </w:p>
    <w:p>
      <w:pPr>
        <w:pStyle w:val="Normal"/>
        <w:ind w:left="2160" w:hanging="2160"/>
        <w:rPr/>
      </w:pPr>
      <w:r>
        <w:rPr/>
        <w:t>Leah:</w:t>
        <w:tab/>
        <w:t xml:space="preserve">Right, and I do think, we’re fortunate on this part of the project that Jennifer and Katie were familiar with some other implementation science frameworks and could get kind of in the swing, but I will say if your project team is newer to it or has a lot of questions, it’ll take more time when you’re training them and at the beginning, so they can ask you questions if you’re leading it. What does this really mean in the context of this response from our participant? Where do you think it fits? What does available resources really mean in the context of our study? That’s one that’s used a lot both in CIFR and in TICD, I think, When we study different implementation of initiatives? So, I think that’s one thing to keep in mind, is that you might need more training time up front for your interview pairs if you do a design like this. </w:t>
      </w:r>
    </w:p>
    <w:p>
      <w:pPr>
        <w:pStyle w:val="Normal"/>
        <w:ind w:left="2160" w:hanging="2160"/>
        <w:rPr/>
      </w:pPr>
      <w:r>
        <w:rPr/>
      </w:r>
    </w:p>
    <w:p>
      <w:pPr>
        <w:pStyle w:val="Normal"/>
        <w:ind w:left="2160" w:hanging="2160"/>
        <w:rPr/>
      </w:pPr>
      <w:r>
        <w:rPr/>
        <w:t>Christine:</w:t>
        <w:tab/>
        <w:t xml:space="preserve">Yeah, absolutely. Good point. So, this is again kind of related to what we were just talking about. A followup to a prior question and talking about how this person is planning to do something similar using TICD for analysis for a big implementation trial with a different setting, pediatric emergency departments and trauma patients, but this relates to really what you were just saying about how important it is to subcode into each of the many determinants versus just using the overarching domains. </w:t>
      </w:r>
    </w:p>
    <w:p>
      <w:pPr>
        <w:pStyle w:val="Normal"/>
        <w:ind w:left="2160" w:hanging="2160"/>
        <w:rPr/>
      </w:pPr>
      <w:r>
        <w:rPr/>
      </w:r>
    </w:p>
    <w:p>
      <w:pPr>
        <w:pStyle w:val="Normal"/>
        <w:ind w:left="2160" w:hanging="2160"/>
        <w:rPr/>
      </w:pPr>
      <w:r>
        <w:rPr/>
        <w:t>Leah:</w:t>
        <w:tab/>
        <w:t xml:space="preserve">Yeah, I think this is a great question too. I tend to prefer to code into the constructs and determinants more so than just the domains. That being said, I think you really need to look at, okay what is the outcome we want from using this implementation science framework for our project, okay? So, maybe you’re really interested in one or two specific domains and reporting out on that will be effective for driving the understanding of the implementation of your initiative. That might be okay. I’ve found it far more useful, and I think we really found it here by feeding it back to our teams through the coaching, to be a little bit more specific and use those determinants. I know it can be overwhelming, I think I said this earlier in the talk too-- like 57 determinants, CIFR has 30 plus-- but I don’t want that to be a stopping point for you because I think these can be really useful and very informative for whatever-- like ours HBPC, whatever setting or group of employees or initiative that you’re studying. So, I’m more a fan of being a little more specific. Jennifer, what do you think? Do you have thoughts on that? </w:t>
      </w:r>
    </w:p>
    <w:p>
      <w:pPr>
        <w:pStyle w:val="Normal"/>
        <w:ind w:left="2160" w:hanging="2160"/>
        <w:rPr/>
      </w:pPr>
      <w:r>
        <w:rPr/>
      </w:r>
    </w:p>
    <w:p>
      <w:pPr>
        <w:pStyle w:val="Normal"/>
        <w:ind w:left="2160" w:hanging="2160"/>
        <w:rPr/>
      </w:pPr>
      <w:r>
        <w:rPr/>
        <w:t>Jennifer:</w:t>
        <w:tab/>
        <w:t xml:space="preserve">No, I agree. I definitely prefer to use the determinants as opposed to the big domains but there are times especially under patient factors, there’s one that’s patient needs, and then patient motivation. We’d sometimes get hung up on which one is this, and like, well, it’s inpatient factors. We understand which big domain it’s under. So, maybe the determinant for that one isn’t as important, but yeah, overall, I prefer using determinants as opposed to just the domain. </w:t>
      </w:r>
    </w:p>
    <w:p>
      <w:pPr>
        <w:pStyle w:val="Normal"/>
        <w:ind w:left="2160" w:hanging="2160"/>
        <w:rPr/>
      </w:pPr>
      <w:r>
        <w:rPr/>
      </w:r>
    </w:p>
    <w:p>
      <w:pPr>
        <w:pStyle w:val="Normal"/>
        <w:ind w:left="2160" w:hanging="2160"/>
        <w:rPr/>
      </w:pPr>
      <w:r>
        <w:rPr/>
        <w:t>Christine:</w:t>
        <w:tab/>
        <w:t xml:space="preserve">Great, and we have a couple more questions. I wanted to say this too just an observation I had before I forget that I really, really liked how you specified that you use the information that you, I think it was in either the matrix or the implementation plan, to assess kind of the barriers and then select implementation strategies. I think that’s a really key point because in the field, there’s been a lot of discussion about this recently that people kind of a priori now are selecting one implementation strategy and that’s it or doing a trial of just two, and there’s some criticism of how do you know because every context is different. I really, really like this design that it’s just kind of built into it that while you’re doing these pre-implementations and assessing context, and then you actually use that specific information to select your strategy. I think that’s really, really nice. And maybe more people can model that. </w:t>
      </w:r>
    </w:p>
    <w:p>
      <w:pPr>
        <w:pStyle w:val="Normal"/>
        <w:ind w:left="2160" w:hanging="2160"/>
        <w:rPr/>
      </w:pPr>
      <w:r>
        <w:rPr/>
      </w:r>
    </w:p>
    <w:p>
      <w:pPr>
        <w:pStyle w:val="Normal"/>
        <w:rPr/>
      </w:pPr>
      <w:r>
        <w:rPr/>
        <w:t xml:space="preserve">And then we just have two more questions. So, hopefully we can get through both of them. I appreciate the really engaged audience that we have. So, this question is: Can you discuss the decision to have a notetaker present during the interview rather than listening to the recordings afterwards? Do you feel that having two steady members present during the interview can create some type of power dynamic? </w:t>
      </w:r>
    </w:p>
    <w:p>
      <w:pPr>
        <w:pStyle w:val="Normal"/>
        <w:ind w:left="0" w:hanging="0"/>
        <w:rPr/>
      </w:pPr>
      <w:r>
        <w:rPr/>
      </w:r>
    </w:p>
    <w:p>
      <w:pPr>
        <w:pStyle w:val="Normal"/>
        <w:ind w:left="2160" w:hanging="2160"/>
        <w:rPr/>
      </w:pPr>
      <w:r>
        <w:rPr/>
        <w:t>Leah:</w:t>
        <w:tab/>
        <w:t xml:space="preserve">Oh, interesting. That’s a that’s a great question. Jennifer, do you want to go first? </w:t>
      </w:r>
    </w:p>
    <w:p>
      <w:pPr>
        <w:pStyle w:val="Normal"/>
        <w:ind w:left="2160" w:hanging="2160"/>
        <w:rPr/>
      </w:pPr>
      <w:r>
        <w:rPr/>
      </w:r>
    </w:p>
    <w:p>
      <w:pPr>
        <w:pStyle w:val="Normal"/>
        <w:ind w:left="2160" w:hanging="2160"/>
        <w:rPr/>
      </w:pPr>
      <w:r>
        <w:rPr/>
        <w:t>Jennifer:</w:t>
        <w:tab/>
        <w:t>Sure, yeah, since Katie and I were the ones who did a lot of these. I think we worked very well together, so power dynamic wasn’t an issue for the two of us, but all teams have different dynamics. We found it helpful because the notetaker also served as that secondary interviewer, so if there were additional questions we wanted to follow up on or things that maybe I missed asking as the interviewer or Katie did, the other person could jump in and help out with that. So, I think it was helpful for that purpose.</w:t>
      </w:r>
    </w:p>
    <w:p>
      <w:pPr>
        <w:pStyle w:val="Normal"/>
        <w:ind w:left="2160" w:hanging="2160"/>
        <w:rPr/>
      </w:pPr>
      <w:r>
        <w:rPr/>
      </w:r>
    </w:p>
    <w:p>
      <w:pPr>
        <w:pStyle w:val="Normal"/>
        <w:ind w:left="2160" w:hanging="2160"/>
        <w:rPr/>
      </w:pPr>
      <w:r>
        <w:rPr/>
        <w:t>Leah:</w:t>
        <w:tab/>
        <w:t xml:space="preserve">Yeah, and I agree. I think anytime, a lot of you probably have been interviewers on calls, and it’s just sometimes you’re in the flow of it and sometimes it’s hard, and you might miss something that the person taking notes is, oh I want to follow up on that. And then I think if the power dynamic, if the person asking is thinking of like, oh does the participant not want two people? We tell them that in advance. I think in this case, they’re very easygoing and totally fine with having two of our team on there. But that’s something to think about in the context of your own projects. Maybe it’s a more sensitive topic, so then you might only want one person on there. But I do think the advantages outweigh the negatives if you can have that notetaker versus just listening to the recording. </w:t>
      </w:r>
    </w:p>
    <w:p>
      <w:pPr>
        <w:pStyle w:val="Normal"/>
        <w:ind w:left="2160" w:hanging="2160"/>
        <w:rPr/>
      </w:pPr>
      <w:r>
        <w:rPr/>
      </w:r>
    </w:p>
    <w:p>
      <w:pPr>
        <w:pStyle w:val="Normal"/>
        <w:ind w:left="2160" w:hanging="2160"/>
        <w:rPr/>
      </w:pPr>
      <w:r>
        <w:rPr/>
        <w:t>Christine:</w:t>
        <w:tab/>
        <w:t xml:space="preserve">Great, so probably the last question we’ll have a chance to get to. So, just wondering, once the analysis was done, in general how long it took to generate the implementation plan? And then there’s a second part to this question about recruitment and scheduling participants, and how much time that piece also took. I realized that might have been done by somebody else different altogether than the two of you. </w:t>
      </w:r>
    </w:p>
    <w:p>
      <w:pPr>
        <w:pStyle w:val="Normal"/>
        <w:ind w:left="2160" w:hanging="2160"/>
        <w:rPr/>
      </w:pPr>
      <w:r>
        <w:rPr/>
      </w:r>
    </w:p>
    <w:p>
      <w:pPr>
        <w:pStyle w:val="Normal"/>
        <w:ind w:left="2160" w:hanging="2160"/>
        <w:rPr/>
      </w:pPr>
      <w:r>
        <w:rPr/>
        <w:t>Leah:</w:t>
        <w:tab/>
        <w:t xml:space="preserve">Yeah, Jennifer, do you want to take this one? </w:t>
      </w:r>
    </w:p>
    <w:p>
      <w:pPr>
        <w:pStyle w:val="Normal"/>
        <w:ind w:left="2160" w:hanging="2160"/>
        <w:rPr/>
      </w:pPr>
      <w:r>
        <w:rPr/>
      </w:r>
    </w:p>
    <w:p>
      <w:pPr>
        <w:pStyle w:val="Normal"/>
        <w:ind w:left="2160" w:hanging="2160"/>
        <w:rPr/>
      </w:pPr>
      <w:r>
        <w:rPr/>
        <w:t>Jennifer:</w:t>
        <w:tab/>
        <w:t xml:space="preserve">Sure, I believe Katie and I both have about 50% effort on the project. So, that involves things beyond just doing these interviews and analysis. Let's see. So, to create the implementation plan after whoever was the primary analyst, they would take the first stab at creating that. So, probably about an hour of time and then we would send it out to the rest of the team to review and add their suggestions. Leah, I know I think you got those emails too. So, maybe three minutes of time for additional people to review that. </w:t>
      </w:r>
    </w:p>
    <w:p>
      <w:pPr>
        <w:pStyle w:val="Normal"/>
        <w:ind w:left="2160" w:hanging="2160"/>
        <w:rPr/>
      </w:pPr>
      <w:r>
        <w:rPr/>
      </w:r>
    </w:p>
    <w:p>
      <w:pPr>
        <w:pStyle w:val="Normal"/>
        <w:ind w:left="2160" w:hanging="2160"/>
        <w:rPr/>
      </w:pPr>
      <w:r>
        <w:rPr/>
        <w:t>Leah:</w:t>
        <w:tab/>
        <w:t xml:space="preserve">Yes, they are very organized. So, when it got to me, it was not that long and then sometimes I would have questions, and then... yeah, but it wasn’t a huge time lift when they would send the summaries to me. </w:t>
      </w:r>
    </w:p>
    <w:p>
      <w:pPr>
        <w:pStyle w:val="Normal"/>
        <w:ind w:left="2160" w:hanging="2160"/>
        <w:rPr/>
      </w:pPr>
      <w:r>
        <w:rPr/>
      </w:r>
    </w:p>
    <w:p>
      <w:pPr>
        <w:pStyle w:val="Normal"/>
        <w:ind w:left="2160" w:hanging="2160"/>
        <w:rPr/>
      </w:pPr>
      <w:r>
        <w:rPr/>
        <w:t>Christine:</w:t>
        <w:tab/>
        <w:t xml:space="preserve">I know we only have one minute left, but I’m just going to ask part of this question because we use this a lot in qualitative interviews. So, I’d like that Carol put this in there, and then this will be the last question. There are a few more that we can’t get to, and maybe we can have the presenters respond by e-mail, but just to close out was there anything that surprised you about using this new approach that you summarized so nicely for us? </w:t>
      </w:r>
    </w:p>
    <w:p>
      <w:pPr>
        <w:pStyle w:val="Normal"/>
        <w:ind w:left="2160" w:hanging="2160"/>
        <w:rPr/>
      </w:pPr>
      <w:r>
        <w:rPr/>
      </w:r>
    </w:p>
    <w:p>
      <w:pPr>
        <w:pStyle w:val="Normal"/>
        <w:ind w:left="2160" w:hanging="2160"/>
        <w:rPr/>
      </w:pPr>
      <w:r>
        <w:rPr/>
        <w:t>Leah:</w:t>
        <w:tab/>
        <w:t xml:space="preserve">I was surprised that it worked as well as it did especially initially, it does take time to learn a new framework and do some practice coding and that sort of thing. So, that was a nice surprise in that way. So, I’ll stop there because I bet Jennifer you have things to add. </w:t>
      </w:r>
    </w:p>
    <w:p>
      <w:pPr>
        <w:pStyle w:val="Normal"/>
        <w:ind w:left="2160" w:hanging="2160"/>
        <w:rPr/>
      </w:pPr>
      <w:r>
        <w:rPr/>
      </w:r>
    </w:p>
    <w:p>
      <w:pPr>
        <w:pStyle w:val="Normal"/>
        <w:ind w:left="2160" w:hanging="2160"/>
        <w:rPr/>
      </w:pPr>
      <w:r>
        <w:rPr/>
        <w:t>Jennifer:</w:t>
        <w:tab/>
        <w:t>Yeah, I know, I agree, Leah. At first, it seemed very daunting and then as we got into the flow of things, it became very easy. So, yeah, I think overall TICD has worked really well. I’ll be curious to see how it works throughout the process of evaluation interviews in our sustainability phase. Yeah, I've nothing bad to say about using the TICD or the rapid process.</w:t>
      </w:r>
    </w:p>
    <w:p>
      <w:pPr>
        <w:pStyle w:val="Normal"/>
        <w:ind w:left="2160" w:hanging="2160"/>
        <w:rPr/>
      </w:pPr>
      <w:r>
        <w:rPr/>
      </w:r>
    </w:p>
    <w:p>
      <w:pPr>
        <w:pStyle w:val="Normal"/>
        <w:ind w:left="2160" w:hanging="2160"/>
        <w:rPr/>
      </w:pPr>
      <w:r>
        <w:rPr/>
        <w:t>Christine:</w:t>
        <w:tab/>
        <w:t xml:space="preserve">Great, well thank you so much. I think because we’re at the top of the hour, we’ll stop there with the questions, but I want to give a big thank you to both of you so much for sharing these wonderful methods with our group. I really appreciate you taking the time and effort to prepare and thank you to everyone who joined today. We really appreciate your participation. And then, I think Whitney will just close this out with some brief statements. </w:t>
      </w:r>
    </w:p>
    <w:p>
      <w:pPr>
        <w:pStyle w:val="Normal"/>
        <w:ind w:left="2160" w:hanging="2160"/>
        <w:rPr/>
      </w:pPr>
      <w:r>
        <w:rPr/>
      </w:r>
    </w:p>
    <w:p>
      <w:pPr>
        <w:pStyle w:val="Normal"/>
        <w:ind w:left="2160" w:hanging="2160"/>
        <w:rPr/>
      </w:pPr>
      <w:r>
        <w:rPr/>
        <w:t>Whitney:</w:t>
        <w:tab/>
        <w:t xml:space="preserve">Thank you, Christine. Attendees, when I close the meeting, you’ll be prompted with a feedback form. Please take a few moments to complete the form. We really do appreciate and count on your feedback to continue to deliver high quality cyberseminars. Again, thank you everyone for joining us for today’s HSR&amp;D cyberseminar, and we look forward to seeing you at a future session. Have a great day, everyone. </w:t>
      </w:r>
    </w:p>
    <w:p>
      <w:pPr>
        <w:pStyle w:val="Normal"/>
        <w:ind w:left="2160" w:hanging="2160"/>
        <w:rPr/>
      </w:pPr>
      <w:r>
        <w:rPr/>
      </w:r>
    </w:p>
    <w:p>
      <w:pPr>
        <w:pStyle w:val="Normal"/>
        <w:ind w:left="2160" w:hanging="2160"/>
        <w:rPr/>
      </w:pPr>
      <w:r>
        <w:rPr/>
        <w:t>Christine:</w:t>
        <w:tab/>
        <w:t xml:space="preserve">Thanks so much. Thanks everyone. Thank you, Leah and Jennifer. </w:t>
      </w:r>
    </w:p>
    <w:p>
      <w:pPr>
        <w:pStyle w:val="Normal"/>
        <w:ind w:left="2160" w:hanging="2160"/>
        <w:rPr/>
      </w:pPr>
      <w:r>
        <w:rPr/>
      </w:r>
    </w:p>
    <w:p>
      <w:pPr>
        <w:pStyle w:val="Normal"/>
        <w:ind w:left="2160" w:hanging="2160"/>
        <w:rPr/>
      </w:pPr>
      <w:r>
        <w:rPr/>
        <w:t>Leah:</w:t>
        <w:tab/>
        <w:t xml:space="preserve">Thanks everybody. </w:t>
      </w:r>
    </w:p>
    <w:p>
      <w:pPr>
        <w:pStyle w:val="Normal"/>
        <w:ind w:left="2160" w:hanging="2160"/>
        <w:rPr/>
      </w:pPr>
      <w:r>
        <w:rPr/>
      </w:r>
    </w:p>
    <w:p>
      <w:pPr>
        <w:pStyle w:val="Normal"/>
        <w:ind w:left="2160" w:hanging="2160"/>
        <w:rPr/>
      </w:pPr>
      <w:r>
        <w:rPr/>
        <w:t>Jennifer:</w:t>
        <w:tab/>
        <w:t>Thank you.</w:t>
      </w:r>
    </w:p>
    <w:p>
      <w:pPr>
        <w:pStyle w:val="Normal"/>
        <w:tabs>
          <w:tab w:val="clear" w:pos="720"/>
          <w:tab w:val="left" w:pos="2160" w:leader="none"/>
        </w:tabs>
        <w:spacing w:before="0" w:after="0"/>
        <w:contextualSpacing/>
        <w:rPr/>
      </w:pPr>
      <w:r>
        <w:rPr/>
      </w:r>
    </w:p>
    <w:p>
      <w:pPr>
        <w:pStyle w:val="Normal"/>
        <w:spacing w:before="0" w:after="0"/>
        <w:ind w:left="0" w:hanging="0"/>
        <w:contextualSpacing/>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aqm-041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433d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20</Pages>
  <Words>7870</Words>
  <Characters>44862</Characters>
  <CharactersWithSpaces>5262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0:00Z</dcterms:created>
  <dc:creator>Kbugs</dc:creator>
  <dc:description/>
  <dc:language>en-US</dc:language>
  <cp:lastModifiedBy>chelo roca</cp:lastModifiedBy>
  <dcterms:modified xsi:type="dcterms:W3CDTF">2023-04-18T11:02: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