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Stuart Hoffman:</w:t>
        <w:tab/>
        <w:t>--noon for those who are in the afternoon time period. I’m Dr. Stuart Hoffman. I’m the Senior Health Science Officer for Traumatic Brain Injury in the Office of Research and Development. I would like to introduce our speaker for today, Dr. Hal Wortzel. Dr. Wortzel is a Forensic Neuropsychiatrist at the Rocky Mountain MIRECC where he serves as Director of Neuropsychiatric Consultation Services, and is the Co-Director for the National Suicide Risk Management Consultation Program. He is an Associate Professor of Psychiatry, Neurology and Physical Medicine Rehabilitation at the University of Colorado, and serves as the Michael K. Cooper Professor of Neurocognitive Disease, and the faculty for Forensic Psychiatry. Dr. Wortzel maintains a private practice in Forensic Neuropsychiatry and Behavioral Neurology, and has consulted on numerous criminal and civil cases. Areas of research and scholarship interest include suicide risk management in aggression, and suicide in the context of PTSD and TBI. So, without further delay, I would like to introduce Dr. Wortzel.</w:t>
      </w:r>
    </w:p>
    <w:p>
      <w:pPr>
        <w:pStyle w:val="Normal"/>
        <w:ind w:left="2160" w:hanging="2160"/>
        <w:rPr/>
      </w:pPr>
      <w:r>
        <w:rPr/>
      </w:r>
    </w:p>
    <w:p>
      <w:pPr>
        <w:pStyle w:val="Normal"/>
        <w:ind w:left="2160" w:hanging="2160"/>
        <w:rPr/>
      </w:pPr>
      <w:r>
        <w:rPr/>
        <w:t>Hal Wortzel:</w:t>
        <w:tab/>
        <w:t xml:space="preserve">Hi, everyone. Thanks so much for the introductions and I appreciate the opportunity to be here and participate in this important series. Just by way of a little bit of background, I think a couple of months ago, you all heard from Dr. Beresford in relation to his study about valproate after TBI. I was part of that study team and sort of have been part of some of the discussions in terms of planning talks and in that context of a very important study, I was glad to be a part of it, and appreciate Dr. Beresford for letting me be a part of that investigation and its publication. But at the same time, this is a behavioral dyscontrol after a TBI is also a much larger subject than that single investigation. So, hopefully today, I’ll be able to complement some of the themes that came up in the context of that, the presentation about that study, and bring this into sort of the clinical space, and what I suspect will be some of the challenges that you all routinely encounter as you’re evaluating veterans with history of TBI and who are struggling with various behaviors to include aggressive behaviors. </w:t>
      </w:r>
    </w:p>
    <w:p>
      <w:pPr>
        <w:pStyle w:val="Normal"/>
        <w:ind w:left="2160" w:hanging="2160"/>
        <w:rPr/>
      </w:pPr>
      <w:r>
        <w:rPr/>
      </w:r>
    </w:p>
    <w:p>
      <w:pPr>
        <w:pStyle w:val="Normal"/>
        <w:ind w:left="2160" w:hanging="0"/>
        <w:rPr/>
      </w:pPr>
      <w:r>
        <w:rPr/>
        <w:t xml:space="preserve">As always, my requisite disclosure, certainly the work that I’m presenting today has been supported in large part by the Department of Veterans Affairs and MIRECC, but do not necessarily represent the views of the VA or the United States government. </w:t>
      </w:r>
    </w:p>
    <w:p>
      <w:pPr>
        <w:pStyle w:val="Normal"/>
        <w:ind w:left="2160" w:hanging="0"/>
        <w:rPr/>
      </w:pPr>
      <w:r>
        <w:rPr/>
      </w:r>
    </w:p>
    <w:p>
      <w:pPr>
        <w:pStyle w:val="Normal"/>
        <w:ind w:left="2160" w:hanging="0"/>
        <w:rPr/>
      </w:pPr>
      <w:r>
        <w:rPr/>
        <w:t xml:space="preserve">So, behavioral dyscontrol is a big and important subject that we’ll get into a moment. It can involve a variety of behaviors, but this is really important because, as we know, it can frequently complicate care and management of individuals who are recovering from TBI or in the chronic stages of illness. Now, particularly in the setting of moderate and severe TBI, and these are, of course, challenging, for oftentimes caregivers identify these sort of behavioral issues as one of the most difficult things for families and everybody who is adjusting to injuries and their consequences. When these behaviors interfere with participation and treatment or rehabilitation efforts, that obviously can complicate everything. They can be disruptive to social support networks, the people that we typically rely on to help optimize our recoveries if our behaviors are damaging those relationships. That, of course, can be a major problem. So, there are a lot of ways whereby behavioral dyscontrol can really compromise our ability to achieve optimal recoveries after traumatic brain injury. </w:t>
      </w:r>
    </w:p>
    <w:p>
      <w:pPr>
        <w:pStyle w:val="Normal"/>
        <w:ind w:left="2160" w:hanging="0"/>
        <w:rPr/>
      </w:pPr>
      <w:r>
        <w:rPr/>
      </w:r>
    </w:p>
    <w:p>
      <w:pPr>
        <w:pStyle w:val="Normal"/>
        <w:ind w:left="2160" w:hanging="0"/>
        <w:rPr/>
      </w:pPr>
      <w:r>
        <w:rPr/>
        <w:t xml:space="preserve">And then of course, the most extreme version of this or the most problematic of these behaviors we’re going to be talking about today is aggression where we’ll focus probably most of our time today. Aggression, when behavior actually starts getting violent towards objects or other individuals, that poses crucial safety issues, putting not only our patients potentially in harm’s way, but ourselves and the rest of our teams, the clinicians who are trying to care for these individuals. So, it’s obviously critically important that we’re attending to, and trying to mitigate the risk around these behaviors, and have an approach to assessing that risk, coming up with some sort of stratification for the risk that we’re facing to determine what level of intervention is appropriate to mitigate the risks that we’re potentially facing. </w:t>
      </w:r>
    </w:p>
    <w:p>
      <w:pPr>
        <w:pStyle w:val="Normal"/>
        <w:ind w:left="2160" w:hanging="0"/>
        <w:rPr/>
      </w:pPr>
      <w:r>
        <w:rPr/>
      </w:r>
    </w:p>
    <w:p>
      <w:pPr>
        <w:pStyle w:val="Normal"/>
        <w:ind w:left="2160" w:hanging="0"/>
        <w:rPr/>
      </w:pPr>
      <w:r>
        <w:rPr/>
        <w:t xml:space="preserve">It is worth noting that aggression after brain injury can be directed both outwardly meaning towards other persons or objects in the surrounding environment. But aggression can also be targeted inwardly or self-directed violence or suicidal behaviors. We’re going to be predominantly focusing on the former today as opposed to the latter, which isn’t to say that the latter is not an equally and very important subject in and of its own right. </w:t>
      </w:r>
    </w:p>
    <w:p>
      <w:pPr>
        <w:pStyle w:val="Normal"/>
        <w:ind w:left="2160" w:hanging="0"/>
        <w:rPr/>
      </w:pPr>
      <w:r>
        <w:rPr/>
      </w:r>
    </w:p>
    <w:p>
      <w:pPr>
        <w:pStyle w:val="Normal"/>
        <w:ind w:left="2160" w:hanging="0"/>
        <w:rPr/>
      </w:pPr>
      <w:r>
        <w:rPr/>
        <w:t xml:space="preserve">Of course, it is the case that when aggression involves violent acts, there are real negative social consequences, potentially even legal consequences associated with those sorts of things that further complicate recovery and can really complicate access to care. Undoubtedly some of you maybe have worked with veterans who are literally running out of places and options because of some of the behaviors that are potentially complicating their neuropsychiatric status, whether it’s from traumatic brain injury or other conditions which can similarly engender risk for aggression. </w:t>
      </w:r>
    </w:p>
    <w:p>
      <w:pPr>
        <w:pStyle w:val="Normal"/>
        <w:ind w:left="2160" w:hanging="0"/>
        <w:rPr/>
      </w:pPr>
      <w:r>
        <w:rPr/>
      </w:r>
    </w:p>
    <w:p>
      <w:pPr>
        <w:pStyle w:val="Normal"/>
        <w:ind w:left="2160" w:hanging="0"/>
        <w:rPr/>
      </w:pPr>
      <w:r>
        <w:rPr/>
        <w:t xml:space="preserve">I think I clicked on the magnifying to advance slides. </w:t>
      </w:r>
    </w:p>
    <w:p>
      <w:pPr>
        <w:pStyle w:val="Normal"/>
        <w:ind w:left="2160" w:hanging="0"/>
        <w:rPr/>
      </w:pPr>
      <w:r>
        <w:rPr/>
      </w:r>
    </w:p>
    <w:p>
      <w:pPr>
        <w:pStyle w:val="Normal"/>
        <w:ind w:left="2160" w:hanging="0"/>
        <w:rPr/>
      </w:pPr>
      <w:r>
        <w:rPr/>
        <w:t>So, as we approach this subject, it is worth noting that it can be complicated to dive into this literature in part because this is literature that is plagued with a very challenging nosology, particularly as it relates to posttraumatic aggression meaning that when we start to look at this body of work and try to quantify things, the epidemiology of various behaviors, it can be challenging because we encounter all sorts of diagnoses and terms, and how those terms are used with creating almost a bit of a semantic minefield, if you will, with terms like agitation, restlessness, impulsivity, disinhibition, irritability, lability, explosive behaviors, all sort of punctuating that literature at intervals. And of course, this comes up in clinical practice, too. Some of you, like myself, might get consults or requests or calls articulating concerns about agitation or lability. It’s not exactly clear what the concern is. So, having some precision in this language can facilitate our communication and our evaluations.</w:t>
      </w:r>
    </w:p>
    <w:p>
      <w:pPr>
        <w:pStyle w:val="Normal"/>
        <w:ind w:left="2160" w:hanging="0"/>
        <w:rPr/>
      </w:pPr>
      <w:r>
        <w:rPr/>
      </w:r>
    </w:p>
    <w:p>
      <w:pPr>
        <w:pStyle w:val="Normal"/>
        <w:ind w:left="2160" w:hanging="0"/>
        <w:rPr/>
      </w:pPr>
      <w:r>
        <w:rPr/>
        <w:t xml:space="preserve">Further complicating matter is the lack of a standardized or universally accepted definition even for posttraumatic aggression. So, it is worth noting that this challenge exists, and it is a real sort of issue that we do need to contend with as we engage this subject matter. But to that end, on the front end, I’m going to try to define at least a few terms to create a bit of a hopefully shared nomenclature that we can use moving forward. You’ll see at the bottom of this slide, the Sofer Group does a good job of this, having published, oh, it’s almost a decade ago I think now, a nice sort of review of this subject and trying to offer some working definitions for some of the terms that we routinely encounter in this context, agitation being one and an important one. </w:t>
      </w:r>
    </w:p>
    <w:p>
      <w:pPr>
        <w:pStyle w:val="Normal"/>
        <w:ind w:left="2160" w:hanging="0"/>
        <w:rPr/>
      </w:pPr>
      <w:r>
        <w:rPr/>
      </w:r>
    </w:p>
    <w:p>
      <w:pPr>
        <w:pStyle w:val="Normal"/>
        <w:ind w:left="2160" w:hanging="0"/>
        <w:rPr/>
      </w:pPr>
      <w:r>
        <w:rPr/>
        <w:t xml:space="preserve">So, by agitation, we are communicating a state of restlessness and increased psychomotor activity typically reflecting underlying dysphoric emotions, whether that be anxiety, fear, anger, or sadness. And importantly, although agitation can lead to aggression, it is not equivalent with aggression. And in fact, you can have someone who is agitated whose behavior never rises to the level of aggression. And conversely, you can have people who behave violently having never experienced agitation as an antecedent to those violent behaviors. So, agitation is neither necessary nor sufficient for violent behavior, and really is a separate entity, although it sometimes sets the stage for aggression, particularly in the setting of a subacute recovery from severe TBI, for example. No single type of behavior defines agitation, and it can involve a variety of emotional, cognitive, and behavioral features like akathisia, disinhibition, emotional lability, impulsivity. So, it’s a pretty nonspecific construct that we’re talking about, but nonetheless one that is important to recognize because it can be a precursor to agitation. Or if nothing else, it certainly speaks to a state of distress that the patient is likely experiencing. </w:t>
      </w:r>
    </w:p>
    <w:p>
      <w:pPr>
        <w:pStyle w:val="Normal"/>
        <w:ind w:left="2160" w:hanging="0"/>
        <w:rPr/>
      </w:pPr>
      <w:r>
        <w:rPr/>
      </w:r>
    </w:p>
    <w:p>
      <w:pPr>
        <w:pStyle w:val="Normal"/>
        <w:ind w:left="2160" w:hanging="0"/>
        <w:rPr/>
      </w:pPr>
      <w:r>
        <w:rPr/>
        <w:t xml:space="preserve">Disinhibition is a bit different. It can be a component of agitation, but here we are talking about socially or contextually inappropriate nonaggressive behaviors that can involve physical, sexual, or verbal responses that kind of indicate a loss of comportment, that ability to appreciate behavioral norms and sort of expectations pertaining to the environment wherein and the ability to adjust our behavior accordingly. Impulsivity is often used synonymously with disinhibition, although this is really a different term. So, someone can be impulsive but in ways that are not necessarily reflective of lack of comportment. It can be a feature of disinhibition, however. Disinhibition may also feature deficits in patience, frustration tolerance, social cognition, and comportment. And it can often times be co-occurring with various other forms of emotional dysregulation like affective lability, irritability, or even pathological laughing and crying, sharing some of the same sort of phenomenology in some regards and environmental antecedents, but again being still a distinct entity here. </w:t>
      </w:r>
    </w:p>
    <w:p>
      <w:pPr>
        <w:pStyle w:val="Normal"/>
        <w:ind w:left="2160" w:hanging="0"/>
        <w:rPr/>
      </w:pPr>
      <w:r>
        <w:rPr/>
      </w:r>
    </w:p>
    <w:p>
      <w:pPr>
        <w:pStyle w:val="Normal"/>
        <w:ind w:left="2160" w:hanging="0"/>
        <w:rPr/>
      </w:pPr>
      <w:r>
        <w:rPr/>
        <w:t xml:space="preserve">And then finally, aggression. So, here, we see another term as I have alluded to that has been used broadly in the literature to denote various problems involving emotional and behavioral dyscontrol. However, we really should be using this term, aggression, limited to behaviors involving verbal outbursts or physical violence directed at other individuals or objects in the environment. But even with that definition, we’re still talking about behaviors that can encompass a broad range of things that they are in character, severity, and frequency. And we’ll talk about sort of typologies of violence in a little bit here. But again, this is aggression and violence captures a very broad span of behaviors. </w:t>
      </w:r>
    </w:p>
    <w:p>
      <w:pPr>
        <w:pStyle w:val="Normal"/>
        <w:ind w:left="2160" w:hanging="0"/>
        <w:rPr/>
      </w:pPr>
      <w:r>
        <w:rPr/>
      </w:r>
    </w:p>
    <w:p>
      <w:pPr>
        <w:pStyle w:val="Normal"/>
        <w:ind w:left="2160" w:hanging="0"/>
        <w:rPr/>
      </w:pPr>
      <w:r>
        <w:rPr/>
        <w:t xml:space="preserve">So, I’ve already alluded to this with the language out there, and some of the challenges surrounding this literature. When we start talking about the epidemiology, we tend to see pretty broad ranges, but nonetheless, the ranges that we encounter, I think, are consistent with most of our clinical experiences where these kinds of issues of behavioral dyscontrol are fairly common in the aftermath of traumatic brain injury. Here we see aggression in particular in the acute, subacute period with estimates ranging from 30 to 80 percent, and then even chronically ranging from 15 to 51 percent. So, certainly, far from insignificant numbers of cases where these sorts of behaviors are complicating recovery or the chronic stages of illness, and that we see somewhat similar numbers as it relates to disinhibition. So, this is certainly, for all of the reasons we’ve already discussed, an important subject, but one that also is important by virtue of its frequency or regularity with which we encounter it. </w:t>
      </w:r>
    </w:p>
    <w:p>
      <w:pPr>
        <w:pStyle w:val="Normal"/>
        <w:ind w:left="2160" w:hanging="0"/>
        <w:rPr/>
      </w:pPr>
      <w:r>
        <w:rPr/>
      </w:r>
    </w:p>
    <w:p>
      <w:pPr>
        <w:pStyle w:val="Normal"/>
        <w:ind w:left="2160" w:hanging="0"/>
        <w:rPr/>
      </w:pPr>
      <w:r>
        <w:rPr/>
        <w:t xml:space="preserve">Another way we can look at this particular issues is how people, the kind of symptoms that caregivers and family are reporting. So, here is an investigation that sort of assesses these numbers using the neuropsychiatric inventory. And again, we see sort of similar and alarming numbers here that certainly put this on our radar as something that we have to be attending to. I also though, utilize the slides to preview that we’re going to be talking about sort of ways to capture and quantify some of these behaviors in just a moment here in the neuropsychiatric inventory. It turns out to be useful not only for researching these issues, but also as potential clinical tools to help ask questions about some of the elements of behavioral dyscontrol, as well as to maybe start to quantify them in a way that’s useful so that we can establish a benchmark or a baseline to measure our progress or lack thereof as we try to mitigate the risk for future behaviors. </w:t>
      </w:r>
    </w:p>
    <w:p>
      <w:pPr>
        <w:pStyle w:val="Normal"/>
        <w:ind w:left="2160" w:hanging="0"/>
        <w:rPr/>
      </w:pPr>
      <w:r>
        <w:rPr/>
      </w:r>
    </w:p>
    <w:p>
      <w:pPr>
        <w:pStyle w:val="Normal"/>
        <w:ind w:left="2160" w:hanging="0"/>
        <w:rPr/>
      </w:pPr>
      <w:r>
        <w:rPr/>
        <w:t xml:space="preserve">So, we’ve seen that these are fairly common occurrences in the aftermath of injury, particularly moderate and severe traumatic brain injury. And that tends to make a lot of sense when we think about the neuroanatomy that helps us comport our behaviors that helps us regulate our emotional, and the neuroanatomy that is so frequently implicated by traumatic brain injury. So, right in the top row there, we see some of the limbic and paralimbic neuroanatomy that's important for generating and expressing our emotion and behaviors, as well as off to the right at the top there, parts of the cortex that help us engage our environments thoughtfully such as the dorsolateral prefrontal cortex and our ability to use executive functions to sort of regulate our emotions in a top down fashion. And we know from the bran injury literature and various advanced neuroimaging studies that these parts of the brain are very susceptible to traumatic brain injury with a variety of different investigations now demonstrating as whether it be from white matter damage or atrophy of applicable areas of the cortex. So, again, from what we know about the susceptible areas of the brain and what those parts of the brain do in terms of controlling our behavior and emotion, it stands to reason that this is something that infrequently complicates recovery. </w:t>
      </w:r>
    </w:p>
    <w:p>
      <w:pPr>
        <w:pStyle w:val="Normal"/>
        <w:ind w:left="2160" w:hanging="0"/>
        <w:rPr/>
      </w:pPr>
      <w:r>
        <w:rPr/>
      </w:r>
    </w:p>
    <w:p>
      <w:pPr>
        <w:pStyle w:val="Normal"/>
        <w:ind w:left="2160" w:hanging="0"/>
        <w:rPr/>
      </w:pPr>
      <w:r>
        <w:rPr/>
        <w:t xml:space="preserve">So, a potentially useful way to start screening our patients for some of these concerns in the aftermath of brain injury is the Neuropsychiatric Inventory, as I mentioned before. This could be particularly useful, maybe if you are sort of less familiar with some of these terms and behaviors or it’s just a way to sort of concretely anchor our interview to something like this to make sure that we’re touching on these bases. So, the Neuropsychiatric Inventory has agitation and aggression subscale that starts out with a screening questionnaire, as you can see here. Then it asks various some additional inquiries that we can utilize to probe to what extent these behaviors might be an issue for any individual patient. </w:t>
      </w:r>
    </w:p>
    <w:p>
      <w:pPr>
        <w:pStyle w:val="Normal"/>
        <w:ind w:left="2160" w:hanging="0"/>
        <w:rPr/>
      </w:pPr>
      <w:r>
        <w:rPr/>
      </w:r>
    </w:p>
    <w:p>
      <w:pPr>
        <w:pStyle w:val="Normal"/>
        <w:ind w:left="2160" w:hanging="0"/>
        <w:rPr/>
      </w:pPr>
      <w:r>
        <w:rPr/>
        <w:t xml:space="preserve">Then we can also use the Neuropsychiatric Inventory clinician version, the Aggression Subscale. I want to sort of emphasize this one in particular, because as you can see here, here we start to assign numbers for things like the frequency, the severity, the associated distress of these problems, and start to put a little bit of a number on things, as well as obviously we’re capturing some qualitative data here, too. We’re talking about verbal outbursts, involving shouting or cursing. We’re talking about outbursts directed at inanimate objects like doors or furniture, as opposed to trying to hit or harm other people. So, these are all forms of aggression, but they are different in terms of their quality and their severity. Then of course, like any other symptoms, how frequently these things happen, what are the environmental antecedents behind them are important. </w:t>
      </w:r>
    </w:p>
    <w:p>
      <w:pPr>
        <w:pStyle w:val="Normal"/>
        <w:ind w:left="2160" w:hanging="0"/>
        <w:rPr/>
      </w:pPr>
      <w:r>
        <w:rPr/>
      </w:r>
    </w:p>
    <w:p>
      <w:pPr>
        <w:pStyle w:val="Normal"/>
        <w:ind w:left="2160" w:hanging="0"/>
        <w:rPr/>
      </w:pPr>
      <w:r>
        <w:rPr/>
        <w:t xml:space="preserve">And I say all of this because I imagine some of you on the call like myself have maybe had the experience of maybe you’re seeing a veteran with a history of a severe TBI who is sent in from a group home setting, or maybe an older adult who has a neurodegenerative condition who is coming in from a CLC maybe or a nursing home setting. You kind of get someone showing a chief complaint articulated by someone other than the veteran that you’re seeing that they’re agitated or they’re being aggressive and there is no other details. That creates a lot of problems. I mean number one, if we don’t know what the behaviors involve, it’s sort of hard to know what is warranted or justified in terms of how aggressive our interventions are appropriately titrated to address those issues. And as I alluded to before, if we don’t have sort of a sense of how frequent severe distressing these things are, it can be really hard to know if we’re moving in the right direction, in the wrong direction, or not moving at all. </w:t>
      </w:r>
    </w:p>
    <w:p>
      <w:pPr>
        <w:pStyle w:val="Normal"/>
        <w:ind w:left="2160" w:hanging="0"/>
        <w:rPr/>
      </w:pPr>
      <w:r>
        <w:rPr/>
      </w:r>
    </w:p>
    <w:p>
      <w:pPr>
        <w:pStyle w:val="Normal"/>
        <w:ind w:left="2160" w:hanging="0"/>
        <w:rPr/>
      </w:pPr>
      <w:r>
        <w:rPr/>
        <w:t xml:space="preserve">The other reason I like to sort of put numbers on these things in terms of frequency and severity, too, is that aggression understandably represents a behavior, a symptom, that can be poorly tolerated by other people in the environment. By that I mean, if you have maybe a staff person who comes in with a veteran who is struggling with these kinds of behaviors, and on the ride over they did something aggressive in the vehicle that created an acute safety situation such as the person that they’re showing up with is upset and by virtue of the affect that they bring into it, understandably, not out of any sort of malicious intent, but you know is describing maybe they’re responding to the acuity of the situation and their experience of it, as opposed to maybe a broader picture of time. So, in certain contexts, even that behavior might actually represent a diminishment in target behaviors that were missing because of this individual’s perception or personal experience with it, as opposed to what we a broader swatch of time and more meticulous tracking what might help. So, all that to say that when we do, we should be—I’m usually pretty liberal in giving these kinds of forms to caregivers and families, and asking them to try to really document these things, so that we establish that baseline so that we have something to track so that we know whether or not we’re moving in the right direction or the wrong direction. Because otherwise it’s really hard to know if what we’re doing is making a difference or not. </w:t>
      </w:r>
    </w:p>
    <w:p>
      <w:pPr>
        <w:pStyle w:val="Normal"/>
        <w:ind w:left="2160" w:hanging="0"/>
        <w:rPr/>
      </w:pPr>
      <w:r>
        <w:rPr/>
      </w:r>
    </w:p>
    <w:p>
      <w:pPr>
        <w:pStyle w:val="Normal"/>
        <w:ind w:left="2160" w:hanging="0"/>
        <w:rPr/>
      </w:pPr>
      <w:r>
        <w:rPr/>
        <w:t xml:space="preserve">Now, across these behaviors, there is a broad differential diagnosis. We are, of course, talking about behavior dyscontrol after traumatic brain injury. But just to say that the important and what ho9pefulyl is obvious, just because something is occurring after brain injury doesn’t necessarily mean that it’s due to brain injury, particularly if we’re talking about someone who is maybe having violent behaviors directed at others maybe years after a single uncomplicated mild TBI. We certainly need to be thinking carefully about the differential diagnosis and be very cautious when it comes to symptom attribution in that kind of context. </w:t>
      </w:r>
    </w:p>
    <w:p>
      <w:pPr>
        <w:pStyle w:val="Normal"/>
        <w:ind w:left="2160" w:hanging="0"/>
        <w:rPr/>
      </w:pPr>
      <w:r>
        <w:rPr/>
      </w:r>
    </w:p>
    <w:p>
      <w:pPr>
        <w:pStyle w:val="Normal"/>
        <w:ind w:left="2160" w:hanging="0"/>
        <w:rPr/>
      </w:pPr>
      <w:r>
        <w:rPr/>
        <w:t xml:space="preserve">A good example from the literature is Tateno’s 2003 very well-known study regarding aggression after brain injury. And in this context, the important signal being that 11 percent of the other injury control group demonstrated aggressive behaviors in the absence of any traumatic brain injury. So, simply stated, TBI is neither necessary nor sufficient for aggression and violence, and it is important that we keep that in mind. </w:t>
      </w:r>
    </w:p>
    <w:p>
      <w:pPr>
        <w:pStyle w:val="Normal"/>
        <w:ind w:left="2160" w:hanging="0"/>
        <w:rPr/>
      </w:pPr>
      <w:r>
        <w:rPr/>
      </w:r>
    </w:p>
    <w:p>
      <w:pPr>
        <w:pStyle w:val="Normal"/>
        <w:ind w:left="2160" w:hanging="0"/>
        <w:rPr/>
      </w:pPr>
      <w:r>
        <w:rPr/>
        <w:t xml:space="preserve">Now, having said that, and as I already sort of alluded to, we do see very substantial rates of aggressive behaviors particularly in the acute and subacute recovery periods for more severe traumatic brain injuries, especially when it’s associated with agitation, potentially in the 30 to 80 percent range with 20 percent of those involving violent behaviors. And we can see this in the later stages of recovery from severe TBI as well with rates ranging from 15 to 51 percent. These are obviously broad ranges and again, I think that just sort of speaks to some of the methodological challenges and nosology challenges that we encounter in this literature. But I think it’s still safe to say that it is a real problem particularly in the acute subacute recovery phases TBI’s can set the stage for these kinds of behavioral problems. </w:t>
      </w:r>
    </w:p>
    <w:p>
      <w:pPr>
        <w:pStyle w:val="Normal"/>
        <w:ind w:left="2160" w:hanging="0"/>
        <w:rPr/>
      </w:pPr>
      <w:r>
        <w:rPr/>
      </w:r>
    </w:p>
    <w:p>
      <w:pPr>
        <w:pStyle w:val="Normal"/>
        <w:ind w:left="2160" w:hanging="0"/>
        <w:rPr/>
      </w:pPr>
      <w:r>
        <w:rPr/>
        <w:t xml:space="preserve">So, what we need, of course, is a neuropsychiatric approach to evaluating and managing these kinds of behaviors and aggression, in particular, after TBI, and approach that as an anchor to sort of clear definitions so that we know what the problem is. And when I say definitions, I mean definitions that more broadly seek to characterize the aggressive behaviors that we’re trying to mitigate. So, going back to this idea that environmental antecedents of aggressive behaviors matter, the quality, the nature of the aggressive act itself, the frequency with which it occurs, the amount of distress, or the patient’s own response to their behaviors are all important variables and metrics that we should be seeking to capture here. </w:t>
      </w:r>
    </w:p>
    <w:p>
      <w:pPr>
        <w:pStyle w:val="Normal"/>
        <w:ind w:left="2160" w:hanging="0"/>
        <w:rPr/>
      </w:pPr>
      <w:r>
        <w:rPr/>
      </w:r>
    </w:p>
    <w:p>
      <w:pPr>
        <w:pStyle w:val="Normal"/>
        <w:ind w:left="2160" w:hanging="0"/>
        <w:rPr/>
      </w:pPr>
      <w:r>
        <w:rPr/>
        <w:t xml:space="preserve">We also want to be mindful particularly when we’re considering treatment options ,especially in the setting of moderate to severe TBI, to think about the neuroanatomy of the injury, as we’ll get into in a bit that has potentially important implications for some of our pharmacological interventions in particular in terms of what kind of target, cortical target we have for intervention when we try to utilize neurochemical augmentation strategies. But management also always needs to begin with identifying causes and contributors to those aggressive behaviors which oftentimes involve various other neuropsychiatric comorbidities or symptom domains. </w:t>
      </w:r>
    </w:p>
    <w:p>
      <w:pPr>
        <w:pStyle w:val="Normal"/>
        <w:ind w:left="2160" w:hanging="0"/>
        <w:rPr/>
      </w:pPr>
      <w:r>
        <w:rPr/>
      </w:r>
    </w:p>
    <w:p>
      <w:pPr>
        <w:pStyle w:val="Normal"/>
        <w:ind w:left="2160" w:hanging="0"/>
        <w:rPr/>
      </w:pPr>
      <w:r>
        <w:rPr/>
        <w:t xml:space="preserve">So, some of you may recognize this slide. It was originally created by Dr. Arciniegas and Silver. And having had the opportunity to work with them on a number of occasions, I know that it is sort of complicated by design to make this point. We’re talking about trying to take out the context of violence. Instead of specific acts of violence off to the right there, we can have any number of symptoms featuring there whether it be depression or cognitive impairment or dizziness, various nonspecific symptoms that can, of course, occur after a brain injury. In trying to determine to what extent those symptoms are the consequence of brain injury, we have a number of things that we need to be considering. We need to think about the brain that went into the injury event and various preexisting conditions. We need to think about the injury event itself, in particular the severity of that injury. Are we talking about an uncomplicated mild TBI concussion or are we talking about a severe traumatic brain injury or potentially even a penetrating traumatic brain injury. We also need to consider the environment into which that injured brain is received and the extent to which it has been afforded appropriate rehabilitation and treatment efforts. It turns out that each of these things, meaning preinjury factors, injury factors, and postinjury factors can all have implications for the individual’s cognitive, emotional, behavioral, sensory motor functions, and yield or contribute to the kinds of symptoms that we see. And this is very true of violent behaviors. </w:t>
      </w:r>
    </w:p>
    <w:p>
      <w:pPr>
        <w:pStyle w:val="Normal"/>
        <w:ind w:left="2160" w:hanging="0"/>
        <w:rPr/>
      </w:pPr>
      <w:r>
        <w:rPr/>
      </w:r>
    </w:p>
    <w:p>
      <w:pPr>
        <w:pStyle w:val="Normal"/>
        <w:ind w:left="2160" w:hanging="0"/>
        <w:rPr/>
      </w:pPr>
      <w:r>
        <w:rPr/>
        <w:t xml:space="preserve">The additions to this slide of which was adapted is this change to violence here and the idea that we need to be thinking about context and precipitants because oftentimes we’re trying to understand violent behaviors and mitigate it. It’s crucially important that we understand why it’s occurring. What set off that particular behavior? </w:t>
      </w:r>
    </w:p>
    <w:p>
      <w:pPr>
        <w:pStyle w:val="Normal"/>
        <w:ind w:left="2160" w:hanging="0"/>
        <w:rPr/>
      </w:pPr>
      <w:r>
        <w:rPr/>
      </w:r>
    </w:p>
    <w:p>
      <w:pPr>
        <w:pStyle w:val="Normal"/>
        <w:ind w:left="2160" w:hanging="0"/>
        <w:rPr/>
      </w:pPr>
      <w:r>
        <w:rPr/>
        <w:t xml:space="preserve">We also need to think about other elements of the behavior in terms of its purposefulness and instrumentality meaning how planned and deliberate was a particular act of violence or patterns of aggression, and to what extent, and this is referring to instrumentality, does it serve a clear agenda. Is someone using these behaviors for some sort of discernible endpoint or are they not associated with any sort of clear agenda or purpose? And part of the reason that this is really important, and I emphasize this point because we, even in mental health settings, we talk about it. For example, when we talk about suicide, we sort of talk about it as a more uniform construct as opposed to violent behaviors. There is a tremendous range in terms of the kinds of behaviors we see, the extent to which they may be indicative of neuropsychiatric pathology or not. Or stated differently, not all violence is the same. And even a lot of mental health professionals are not accustomed to thinking about aggressive behaviors along this spectrum. It turns out to be important that we do because as you’ll see in a moment here, not only does this have implications in terms of our risk assessments, but it also has implications in terms of our interventions and the likelihood that we’ll be able to successfully intervene. </w:t>
      </w:r>
    </w:p>
    <w:p>
      <w:pPr>
        <w:pStyle w:val="Normal"/>
        <w:ind w:left="2160" w:hanging="0"/>
        <w:rPr/>
      </w:pPr>
      <w:r>
        <w:rPr/>
      </w:r>
    </w:p>
    <w:p>
      <w:pPr>
        <w:pStyle w:val="Normal"/>
        <w:ind w:left="2160" w:hanging="0"/>
        <w:rPr/>
      </w:pPr>
      <w:r>
        <w:rPr/>
        <w:t xml:space="preserve">For the purposes of this spectrum though, I am going to set one end of the spectrum. The end of the spectrum that is most closely associated with discernible neurological insult, bad brain in the traditional sense of the word, as opposed to purposeful instrumental violence, more planned deliberate acts of aggression to achieve a desired end populating the other end of this spectrum. </w:t>
      </w:r>
    </w:p>
    <w:p>
      <w:pPr>
        <w:pStyle w:val="Normal"/>
        <w:ind w:left="2160" w:hanging="0"/>
        <w:rPr/>
      </w:pPr>
      <w:r>
        <w:rPr/>
      </w:r>
    </w:p>
    <w:p>
      <w:pPr>
        <w:pStyle w:val="Normal"/>
        <w:ind w:left="2160" w:hanging="0"/>
        <w:rPr/>
      </w:pPr>
      <w:r>
        <w:rPr/>
        <w:t xml:space="preserve">The psychosocial context here also really matters. We work in a healthcare system where so many of the men and women that we treat, it was their jobs to potentially be involved in aggressive and violent acts. So, violence can be adapted and contextually appropriate. So, obviously, I am alluding to military service where it could be the job to plan and carry out acts of violence for readily apparent objectives. In different circumstances, those same elements would denote something very different. So, the point being that sometimes society and our roles call for violent behaviors. But beyond that when we start thinking about acts of violence and this idea that aggression can be normative, that any of us under the right circumstances can or probably should have the capacity to act in aggressive behaviors. </w:t>
      </w:r>
    </w:p>
    <w:p>
      <w:pPr>
        <w:pStyle w:val="Normal"/>
        <w:ind w:left="2160" w:hanging="0"/>
        <w:rPr/>
      </w:pPr>
      <w:r>
        <w:rPr/>
      </w:r>
    </w:p>
    <w:p>
      <w:pPr>
        <w:pStyle w:val="Normal"/>
        <w:ind w:left="2160" w:hanging="0"/>
        <w:rPr/>
      </w:pPr>
      <w:r>
        <w:rPr/>
        <w:t xml:space="preserve">So, what the implication of that is the psychosocial import of environmental precipitants will relate to some extent. The extent to which we need to identify or would suspect that there are pathological neuropsychiatric conditions driving or contributing to violent behaviors. So, stated a little bit differently, really dire circumstances that precipitate extreme distress will potentially evoke violent or aggressive behaviors from any of us. I don’t think anybody on the call would hesitate or fault someone who violently lashed out to protect their child from a would-be abductor or assailant, right. We would do that as a parent and that’s pretty normative. </w:t>
      </w:r>
    </w:p>
    <w:p>
      <w:pPr>
        <w:pStyle w:val="Normal"/>
        <w:ind w:left="2160" w:hanging="0"/>
        <w:rPr/>
      </w:pPr>
      <w:r>
        <w:rPr/>
      </w:r>
    </w:p>
    <w:p>
      <w:pPr>
        <w:pStyle w:val="Normal"/>
        <w:ind w:left="2160" w:hanging="0"/>
        <w:rPr/>
      </w:pPr>
      <w:r>
        <w:rPr/>
        <w:t xml:space="preserve">As opposed to some of our patients who might have difficulties lashing out in response to relatively trivial occurrences. So, maybe someone who is in the cafeteria in their group home setting and lashes out violently because someone cut the line. This is the kind of the context where we might be anticipating that there is some sort of neuropsychiatric illness to account for that kind of aggression. There are other kinds as well. Someone who is inclined to punch someone in the nose because they feel like they took their parking space at the mall. That’s a very different kind of neuropsychiatric conditions, potentially antisocial in nature. But nonetheless, we are seeing sort of aggressive behaviors in the context of relatively trivial insults or occurrences that again, sort of that is getting outside of normative and suggests that there is probably some sort of condition that we need to be attending to. </w:t>
      </w:r>
    </w:p>
    <w:p>
      <w:pPr>
        <w:pStyle w:val="Normal"/>
        <w:ind w:left="2160" w:hanging="0"/>
        <w:rPr/>
      </w:pPr>
      <w:r>
        <w:rPr/>
      </w:r>
    </w:p>
    <w:p>
      <w:pPr>
        <w:pStyle w:val="Normal"/>
        <w:ind w:left="2160" w:hanging="0"/>
        <w:rPr/>
      </w:pPr>
      <w:r>
        <w:rPr/>
        <w:t xml:space="preserve">Going back to this idea to the far left end of that spectrum in terms of typology of violence is Organic Aggressive Syndrome. This was described originally by Yudofsky and Hales in 1987. I use it because it is a useful anchor for that end of the spectrum where we tend to encounter aggression that is truly born of brain insult and pathology. In this context, aggression tends to be reactive, meaning that it is brought about by modest or trivial stimuli in a nonreflective fashion, meaning that these people are not planning or premeditating their behaviors but that it occurs quite impulsively. Those behaviors tend to be non-purposeful. They are not achieving any long-term goals or objectives by virtue of those behaviors. In fact, the behaviors oftentimes might run contrary to their own long-term objectives or goals. </w:t>
      </w:r>
    </w:p>
    <w:p>
      <w:pPr>
        <w:pStyle w:val="Normal"/>
        <w:ind w:left="2160" w:hanging="0"/>
        <w:rPr/>
      </w:pPr>
      <w:r>
        <w:rPr/>
      </w:r>
    </w:p>
    <w:p>
      <w:pPr>
        <w:pStyle w:val="Normal"/>
        <w:ind w:left="2160" w:hanging="0"/>
        <w:rPr/>
      </w:pPr>
      <w:r>
        <w:rPr/>
        <w:t xml:space="preserve">These behaviors tend to be explosive meaning that these are not folks who are stewing and contemplating and gradually working themselves up with anger over a period of time. But they come out and they’re explosive. And these explosions tend to be periodic meaning that when they do come on, they often are punctuating long intervening periods of relative calm. So, these are individuals who, like for example, also struggle with apathy, and don’t do much of anything most of the time. But when something comes along and creates enough emotional gain and they do get up and do something, it all unfortunately sometimes is the wrong thing, and we get these periodic outbursts of problematic behaviors. Then oftentimes, if they are sufficiently cognitively intact, they recognize these behaviors as not fitting with their values or as ego dystonic meaning that they are upset or embarrassed by the behaviors as opposed to trying to blame or attribute or justify their behaviors in some way. </w:t>
      </w:r>
    </w:p>
    <w:p>
      <w:pPr>
        <w:pStyle w:val="Normal"/>
        <w:ind w:left="2160" w:hanging="0"/>
        <w:rPr/>
      </w:pPr>
      <w:r>
        <w:rPr/>
      </w:r>
    </w:p>
    <w:p>
      <w:pPr>
        <w:pStyle w:val="Normal"/>
        <w:ind w:left="2160" w:hanging="0"/>
        <w:rPr/>
      </w:pPr>
      <w:r>
        <w:rPr/>
        <w:t xml:space="preserve">So, I suppose at the other end of the spectrum where we’re talking about purposeful instrumental violent behavior where people are doing things, doing violent acts to achieve specific gains to intimidate or manipulate others with the sort of paramount example being violence for revenge or violence for hire. So, very seldom, if ever, is someone taking ten thousand dollars to hurt someone going to be a good story for violence that is a consequence of a remote brain injury event. </w:t>
      </w:r>
    </w:p>
    <w:p>
      <w:pPr>
        <w:pStyle w:val="Normal"/>
        <w:ind w:left="2160" w:hanging="0"/>
        <w:rPr/>
      </w:pPr>
      <w:r>
        <w:rPr/>
      </w:r>
    </w:p>
    <w:p>
      <w:pPr>
        <w:pStyle w:val="Normal"/>
        <w:ind w:left="2160" w:hanging="0"/>
        <w:rPr/>
      </w:pPr>
      <w:r>
        <w:rPr/>
        <w:t xml:space="preserve">Now, it is, of course, the case that we’ve talked about the spectrum, and we’ve populated the endpoints that more times than not, what we’re going to encounter is violence that lies somewhere in the middle. Maybe a targeted aggressive behavior, where meaning that the individual is acting out against a particular individual, but doing so in an impulsive fashion, not without planning, and in a way that perhaps is a response to a perceived threat and contradictory to their own long-term goals. For what it’s worth, some of what I’m describing here you’ll encounter other sort of terms in the literature pertaining to violence, capturing this idea of predatory or planned aggression versus impulsive or reactive aggression. </w:t>
      </w:r>
    </w:p>
    <w:p>
      <w:pPr>
        <w:pStyle w:val="Normal"/>
        <w:ind w:left="2160" w:hanging="0"/>
        <w:rPr/>
      </w:pPr>
      <w:r>
        <w:rPr/>
      </w:r>
    </w:p>
    <w:p>
      <w:pPr>
        <w:pStyle w:val="Normal"/>
        <w:ind w:left="2160" w:hanging="0"/>
        <w:rPr/>
      </w:pPr>
      <w:r>
        <w:rPr/>
        <w:t xml:space="preserve">As I said before, these, this thought process becomes important because if we are, again, like in a clinical setting, evaluating someone with a history of concussion, who is struggling with behaviors involving violence and aggression, the typology of violence is going to have implications in terms of our risk assessment, our risk management, as well as the likelihood that those behaviors are really the direct consequence of a neuronal insult in the traditional sense of the word. Part of the reasons it’s worth noting this, too, is as we start to assess violence for those individuals whose violence is more purposeful and instrumental, these are folks who oftentimes might make efforts or go to considerable lengths to disguise their intent or make it not clear that they intend to be harmful in these kinds of ways, which compromises, of course, our risk assessment. These kind of issues typically pop up in the setting of things like sociopathy or Antisocial Personality Disorder, which, unfortunately, are conditions that we don’t have good evidence to suggest that we have interventions that will be particularly useful in mitigating violence, particularly if the individual is not motivated to do so, which isn’t to say they aren’t always. Even someone with Antisocial Personality Disorder might be motivated to make some changes if, for example, they are motivated to stay out of correctional settings or are struggling or motivated to preserve a relationship that may be has become tenuous by virtue of these patterns. </w:t>
      </w:r>
    </w:p>
    <w:p>
      <w:pPr>
        <w:pStyle w:val="Normal"/>
        <w:ind w:left="2160" w:hanging="0"/>
        <w:rPr/>
      </w:pPr>
      <w:r>
        <w:rPr/>
      </w:r>
    </w:p>
    <w:p>
      <w:pPr>
        <w:pStyle w:val="Normal"/>
        <w:ind w:left="2160" w:hanging="0"/>
        <w:rPr/>
      </w:pPr>
      <w:r>
        <w:rPr/>
        <w:t xml:space="preserve">Now, when violence is more targeted but impulsive, here we are talking about, I mean, and this is where I like to make the point. For many of the veterans that we treat who might have a history of traumatic brain injury and maybe it’s comorbid with PTSD, and maybe they’ve had problems with depression or substance abuse that in this context we certainly have all treated veterans who maybe have had problems with behaving aggressively, that those behaviors have compromised some of their goals and objectives whether it be relationships, jobs, things that are important to them such that helping individuals with these behaviors is a very legitimate and important treatment goal. So, in this context, helping them to, particularly when these behaviors are ego dystonic, and they are motivated to do so. Here, we have potential useful interventions whether it’s managing underlying conditions that might be contributing to the behaviors like PTSD or depression. We have pharmacological options that we’ll discuss in a moment here that’s more specifically potentially a mitigate impulsivity and aggression. And at the end, I’m going to suggest that we can also repurpose suicide safety planning in the context of other directed violence that’s potentially represent another way that we might help individuals mitigate these behaviors. </w:t>
      </w:r>
    </w:p>
    <w:p>
      <w:pPr>
        <w:pStyle w:val="Normal"/>
        <w:ind w:left="2160" w:hanging="0"/>
        <w:rPr/>
      </w:pPr>
      <w:r>
        <w:rPr/>
      </w:r>
    </w:p>
    <w:p>
      <w:pPr>
        <w:pStyle w:val="Normal"/>
        <w:ind w:left="2160" w:hanging="0"/>
        <w:rPr/>
      </w:pPr>
      <w:r>
        <w:rPr/>
        <w:t xml:space="preserve">This is from a publication I offered with Dr. Arciniegas years ago now. Trying to illustrate some of points that I’ve been trying to make here with the heuristic or a model here that sort of speaks to at least in the forensic world. I mean some of you, if you’ve done forensic work or maybe in the context here of your clinical work, was it the cost of TBI comes up not infrequently in our work. So, as I’ve sort of been suggesting that, if you’re seeing someone with a history of a single uncomplicated mild TBI who is years out from injury and is struggling with behaviors that are very meticulously planned, aggressive behaviors, serving a clear purpose, that’s a pretty poor argument for a direct causal relationship as opposed to you’re seeing someone who is in the subacute recovery from a demonstrably severe traumatic brain injury and is engaging in impulsive acts of aggression that serve no discernible purpose, well that’s a pretty good story. </w:t>
      </w:r>
    </w:p>
    <w:p>
      <w:pPr>
        <w:pStyle w:val="Normal"/>
        <w:ind w:left="2160" w:hanging="0"/>
        <w:rPr/>
      </w:pPr>
      <w:r>
        <w:rPr/>
      </w:r>
    </w:p>
    <w:p>
      <w:pPr>
        <w:pStyle w:val="Normal"/>
        <w:ind w:left="2160" w:hanging="0"/>
        <w:rPr/>
      </w:pPr>
      <w:r>
        <w:rPr/>
        <w:t xml:space="preserve">Then we have all the other ones that occurs in between where we have a bit more work to do and they are probably multifactorial or competing etiologies or causes and contributions to these behaviors. We really need to be mindful of all of them, a singular focus on a historic injury event is typically not going to be sufficiently to adequately address these kinds of behavioral issues. I reference this study here, too, because it just makes it I think another way to make the point that injury severity matters here. You see the highlighted section here noting that for both other- and self-directed aggression variables, the authors observe the stepwise increase in dimensional aggression impulsivity scores across participants as a function of mild TBI history. But they also note that given the impulsive aggressive behavior begins very early in life, these data are consistent with hypothesis that lifelong presence of an impulsive aggressive temperament places impulsive aggressive individuals in circumstances that put them at greater risk for mild TBI compared to other individuals. </w:t>
      </w:r>
    </w:p>
    <w:p>
      <w:pPr>
        <w:pStyle w:val="Normal"/>
        <w:ind w:left="2160" w:hanging="0"/>
        <w:rPr/>
      </w:pPr>
      <w:r>
        <w:rPr/>
      </w:r>
    </w:p>
    <w:p>
      <w:pPr>
        <w:pStyle w:val="Normal"/>
        <w:ind w:left="2160" w:hanging="0"/>
        <w:rPr/>
      </w:pPr>
      <w:r>
        <w:rPr/>
        <w:t xml:space="preserve">So, the point here being that the marching band in high school is not the same as the football team in high school in that people who gravitate towards aggressive activities like playing football. I mean I played football and rugby, so I don’t mean that in any sort of derogatory sort of thing. But people’s decisions are put in part shaped by their baseline aggressivity, which in turn might place them at risk for concussion such that while some of these associations are clearly not necessarily causative and that for some of the signals that we see in terms of mild TBI, and aggression certainly can have at a minimum bidirectional components to them. </w:t>
      </w:r>
    </w:p>
    <w:p>
      <w:pPr>
        <w:pStyle w:val="Normal"/>
        <w:ind w:left="2160" w:hanging="0"/>
        <w:rPr/>
      </w:pPr>
      <w:r>
        <w:rPr/>
      </w:r>
    </w:p>
    <w:p>
      <w:pPr>
        <w:pStyle w:val="Normal"/>
        <w:ind w:left="2160" w:hanging="0"/>
        <w:rPr/>
      </w:pPr>
      <w:r>
        <w:rPr/>
        <w:t xml:space="preserve">So, although aggression can be a direct of psychiatric consequence of traumatic brain injury, its development is going to be influenced by a lot of preinjury and postinjury factors including comorbidities, especially mood disorders, trauma spectrum disorders, psychotic personality disorders, pain, various other medical conditions, medication effects. These can all contribute. </w:t>
      </w:r>
    </w:p>
    <w:p>
      <w:pPr>
        <w:pStyle w:val="Normal"/>
        <w:ind w:left="2160" w:hanging="0"/>
        <w:rPr/>
      </w:pPr>
      <w:r>
        <w:rPr/>
      </w:r>
    </w:p>
    <w:p>
      <w:pPr>
        <w:pStyle w:val="Normal"/>
        <w:ind w:left="2160" w:hanging="0"/>
        <w:rPr/>
      </w:pPr>
      <w:r>
        <w:rPr/>
        <w:t xml:space="preserve">Depression and anxiety in particular have a strong association with development of aggression in the late period following moderate-severe traumatic brain injury. And if you see those behaviors emerging late on, it’s a good—anytime you see a change in someone’s presentation if they’re years out from injury and they’re starting to sort of struggle in ways that they hadn’t before, it’s a good time to pause and sort of check in and see what might be developing in this particular context that we see late emerging aggression, thinking about depression and anxiety could be particularly useful in that context. In part, too, because when we identify those things, again, using depression and anxiety as examples, those oftentimes become our first target in an effort to mitigate those problems moving on. </w:t>
      </w:r>
    </w:p>
    <w:p>
      <w:pPr>
        <w:pStyle w:val="Normal"/>
        <w:ind w:left="2160" w:hanging="0"/>
        <w:rPr/>
      </w:pPr>
      <w:r>
        <w:rPr/>
      </w:r>
    </w:p>
    <w:p>
      <w:pPr>
        <w:pStyle w:val="Normal"/>
        <w:ind w:left="2160" w:hanging="0"/>
        <w:rPr/>
      </w:pPr>
      <w:r>
        <w:rPr/>
        <w:t xml:space="preserve">So, stated differently, if we’re working with folks who are out from injury and are starting to struggle with these behaviors, we want to look for, rather than initially targeting TBI itself, for example, or medications for aggression because there is not a lot approved for that purpose. We’re going to go after some of the other neuropsychiatric conditions or medical causes that might be contributing to the problem whether it’s pain, whether it’s something in the environment that is triggering them on a regular basis. It also informs like our approach. If it’s aggression is occurring in the context of psychotic delusions then antipsychotics are going to make sense, as opposed to if it’s depression or anxiety then medications that utilize to target those conditions are going to be our first steps in terms of intervening. </w:t>
      </w:r>
    </w:p>
    <w:p>
      <w:pPr>
        <w:pStyle w:val="Normal"/>
        <w:ind w:left="2160" w:hanging="0"/>
        <w:rPr/>
      </w:pPr>
      <w:r>
        <w:rPr/>
      </w:r>
    </w:p>
    <w:p>
      <w:pPr>
        <w:pStyle w:val="Normal"/>
        <w:ind w:left="2160" w:hanging="0"/>
        <w:rPr/>
      </w:pPr>
      <w:r>
        <w:rPr/>
        <w:t xml:space="preserve">Now, sometimes it will get to the point where we want to use adjunctive pharmacotherapy to try to further mitigate the risk for aggression or violence having already targeted those other conditions or maybe struggling to find a target for that purpose. I would note adjunctive here. Managing aggressive behavior should never be pharmacological alone. Again, recognizing sort of environmental contributions and coming up with behavioral plans working with our colleagues in psychology in particular to help mitigate those behaviors is really going to be crucial. But we can help them along with some of these pharmacological approaches. But there are some general principles that are similar to prescribing it in the setting of TBI more broadly that are worth reviewing in this context. That is really what we’re trying to do here, targeting these kinds of posttraumatic disturbances including cognitive impairments are essentially all off label and should be described as such. </w:t>
      </w:r>
    </w:p>
    <w:p>
      <w:pPr>
        <w:pStyle w:val="Normal"/>
        <w:ind w:left="2160" w:hanging="0"/>
        <w:rPr/>
      </w:pPr>
      <w:r>
        <w:rPr/>
      </w:r>
    </w:p>
    <w:p>
      <w:pPr>
        <w:pStyle w:val="Normal"/>
        <w:ind w:left="2160" w:hanging="0"/>
        <w:rPr/>
      </w:pPr>
      <w:r>
        <w:rPr/>
        <w:t xml:space="preserve">That, to some extent, it’s a trial by error with and end of one because every individual is different. Their constellation of comorbidities and life experiences are going to be different, and their injury itself is a unique injury. So, while we can use the literature to afford an evidence informed approach to our treatment selection and we should certainly be doing that, we also need to recognize that it’s hard to predict at the individual level how they will respond to any of the options available to us. </w:t>
      </w:r>
    </w:p>
    <w:p>
      <w:pPr>
        <w:pStyle w:val="Normal"/>
        <w:ind w:left="2160" w:hanging="0"/>
        <w:rPr/>
      </w:pPr>
      <w:r>
        <w:rPr/>
      </w:r>
    </w:p>
    <w:p>
      <w:pPr>
        <w:pStyle w:val="Normal"/>
        <w:ind w:left="2160" w:hanging="0"/>
        <w:rPr/>
      </w:pPr>
      <w:r>
        <w:rPr/>
        <w:t>But in this context, in addition to trying to be evidence informed, we also want to simplify things. So, let’s pick things that are relatively easy to dose, easy to titrate, and are well tolerated, and safe. Some of you may recognize the start low, go slow, but go. I think that’s from Dr. Jonathan Silver who has always sort of emphasized this in the setting of brain injury, that these are individuals, particularly when you are dealing with moderate-severe TBI. They might be more susceptible to side effects, so we’re going to start low. We’re going to go slow. But the but go part is really essential. So, some people, sometimes we encounter circumstances where maybe prescribers are a little anxious in the setting of prescribing because of a brain injury and are not using medications at their full therapeutic dose. If someone is tolerating that medication well and we are gradually adjusting it upwards and it seems to be beneficial, we do not have to sort of set falsely low ceilings because we are prescribing in the setting of a brain injury.</w:t>
      </w:r>
    </w:p>
    <w:p>
      <w:pPr>
        <w:pStyle w:val="Normal"/>
        <w:ind w:left="2160" w:hanging="0"/>
        <w:rPr/>
      </w:pPr>
      <w:r>
        <w:rPr/>
      </w:r>
    </w:p>
    <w:p>
      <w:pPr>
        <w:pStyle w:val="Normal"/>
        <w:ind w:left="2160" w:hanging="0"/>
        <w:rPr/>
      </w:pPr>
      <w:r>
        <w:rPr/>
        <w:t xml:space="preserve">That said, we remain vigilant for side effects and drug-drug interactions. Then when we get partial responses, we think about augmenting that response with other agents in complementary fashion rather than redundant psychopharmacology. So, if we’ve had success with serotonergic modulation and we’re going to add something to augment it, we want to probably start thinking about invoking a different neurotransmitter system as opposed to getting redundant in terms of another serotonergic agent, for example. </w:t>
      </w:r>
    </w:p>
    <w:p>
      <w:pPr>
        <w:pStyle w:val="Normal"/>
        <w:ind w:left="2160" w:hanging="0"/>
        <w:rPr/>
      </w:pPr>
      <w:r>
        <w:rPr/>
      </w:r>
    </w:p>
    <w:p>
      <w:pPr>
        <w:pStyle w:val="Normal"/>
        <w:ind w:left="2160" w:hanging="0"/>
        <w:rPr/>
      </w:pPr>
      <w:r>
        <w:rPr/>
        <w:t xml:space="preserve">So, here are most of the medications we have available to us here. This is a list that is probably familiar to many of you. We’ll just dive into this in a little bit more detail here in a couple of slides ahead. I would note that this is an interesting area where some things like beta blockers even though they have some of the best evidence are still by virtue of their ease of use and comorbidities, and some of the other safer options that we have, tend to still not be our first read and second line options here, again, because clinical realities around it, surrounding ease of use and various other circumstances. </w:t>
      </w:r>
    </w:p>
    <w:p>
      <w:pPr>
        <w:pStyle w:val="Normal"/>
        <w:ind w:left="2160" w:hanging="0"/>
        <w:rPr/>
      </w:pPr>
      <w:r>
        <w:rPr/>
      </w:r>
    </w:p>
    <w:p>
      <w:pPr>
        <w:pStyle w:val="Normal"/>
        <w:ind w:left="2160" w:hanging="0"/>
        <w:rPr/>
      </w:pPr>
      <w:r>
        <w:rPr/>
        <w:t xml:space="preserve">Now, of course, when we talk about aggression and its management, it is worth distinguishing between acute and chronic. These are different circumstances. So, when someone is being aggressive and violent right now, creating a behavioral health crisis, that changes the risk-benefit analysis. They are posing those behaviors are potentially harmful to the patient themselves, those around them. It is imperative that we get those behaviors under control. Again, the idea that changes the risk-benefit analysis such that rapid behavioral control with things like antipsychotics like Haldol and benzodiazepines become appropriate in that context. But those are essentially operating as chemical restraints. Once you discontinue those as soon as safety permits, and then start thinking about what we can do to more broadly reduce risk particularly in the outpatient setting when we’re talking about chronic or recurrent aggression, how are we going to mitigate that risk. Here, we want to think about the anatomy of that injury and really again think about those co-occurring problems that we can parsimoniously address the circumstances contributing to aggression. </w:t>
      </w:r>
    </w:p>
    <w:p>
      <w:pPr>
        <w:pStyle w:val="Normal"/>
        <w:ind w:left="2160" w:hanging="0"/>
        <w:rPr/>
      </w:pPr>
      <w:r>
        <w:rPr/>
      </w:r>
    </w:p>
    <w:p>
      <w:pPr>
        <w:pStyle w:val="Normal"/>
        <w:ind w:left="2160" w:hanging="0"/>
        <w:rPr/>
      </w:pPr>
      <w:r>
        <w:rPr/>
        <w:t xml:space="preserve">And as we think about our approaches and that neuroanatomy, it’s worth thinking about the way various medications can intervene. So, again, going back to thinking about the neuroanatomy, the lateral orbital frontal cortex, those are the brakes. So, sometimes someone that we can augment the brakes so that if someone gets worked up, they are able to put a halt on it more successfully. Some of these medications will facilitate the brakes. </w:t>
      </w:r>
    </w:p>
    <w:p>
      <w:pPr>
        <w:pStyle w:val="Normal"/>
        <w:ind w:left="2160" w:hanging="0"/>
        <w:rPr/>
      </w:pPr>
      <w:r>
        <w:rPr/>
      </w:r>
    </w:p>
    <w:p>
      <w:pPr>
        <w:pStyle w:val="Normal"/>
        <w:ind w:left="2160" w:hanging="0"/>
        <w:rPr/>
      </w:pPr>
      <w:r>
        <w:rPr/>
        <w:t xml:space="preserve">Other medications take the foot off the gas. They decrease the limbic and paralimbic activation so medications can accomplish both of these things. Some medications only accomplish one and that’s useful to think about particularly again in the context of the neuroanatomical targets that we have. </w:t>
      </w:r>
    </w:p>
    <w:p>
      <w:pPr>
        <w:pStyle w:val="Normal"/>
        <w:ind w:left="2160" w:hanging="0"/>
        <w:rPr/>
      </w:pPr>
      <w:r>
        <w:rPr/>
      </w:r>
    </w:p>
    <w:p>
      <w:pPr>
        <w:pStyle w:val="Normal"/>
        <w:ind w:left="2160" w:hanging="0"/>
        <w:rPr/>
      </w:pPr>
      <w:r>
        <w:rPr/>
        <w:t xml:space="preserve">So, and this is usually not the case in the setting of concussion. But if we’re talking about someone who has had a moderate or severe traumatic brain injury or other forms of acquired brain injury, sometimes it is the case that there is sufficient damage to the lateral orbital frontal cortex that we might not have a target there. You can’t augment the brakes if the brakes aren’t there, or they’re completely broken down. So, we want to think about that. </w:t>
      </w:r>
    </w:p>
    <w:p>
      <w:pPr>
        <w:pStyle w:val="Normal"/>
        <w:ind w:left="2160" w:hanging="0"/>
        <w:rPr/>
      </w:pPr>
      <w:r>
        <w:rPr/>
      </w:r>
    </w:p>
    <w:p>
      <w:pPr>
        <w:pStyle w:val="Normal"/>
        <w:ind w:left="2160" w:hanging="0"/>
        <w:rPr/>
      </w:pPr>
      <w:r>
        <w:rPr/>
        <w:t xml:space="preserve">If they are relatively intact, then catecholaminergic and cholinergic augmentation strategies are potentially useful to mitigate these behaviors, whether it involved dopaminergic augmentation, cholinesterase augmentation, or some of our uncompetitive NMDA antagonists like amantadine, which actually is pretty useful in this context. I’m not going to, because of time, get into this slide, but many of you are probably familiar with this slide. There is some pretty good evidence that amantadine can be useful in this context in helping mitigate aggressive behaviors as we start getting into the subacute and chronic stages after traumatic brain injury. </w:t>
      </w:r>
    </w:p>
    <w:p>
      <w:pPr>
        <w:pStyle w:val="Normal"/>
        <w:ind w:left="2160" w:hanging="0"/>
        <w:rPr/>
      </w:pPr>
      <w:r>
        <w:rPr/>
      </w:r>
    </w:p>
    <w:p>
      <w:pPr>
        <w:pStyle w:val="Normal"/>
        <w:ind w:left="2160" w:hanging="0"/>
        <w:rPr/>
      </w:pPr>
      <w:r>
        <w:rPr/>
        <w:t>Certainly, if these targets are not intact, maybe the orbital frontal subcortical circuit, then we certainly don’t want to be. We have to utilize, if we can’t augment the brakes, where certainly have to take the foot off the gas. Now, practically speaking, serotonergic augmentation with SSRI is listed as first line here. I would say more broadly SSRI’s are underutilized in this context and these are frequently going to be your first line agents, medications of choice because of their safety, their tolerability, their favorable med-med interactions. They are also useful for so many of the co-occurring conditions that frequently are driving or contributing to behaviors here, whether it be mood disorders, emotion dysregulation, anxiety. Having failed these, then we start thinking about things like anticonvulsants or atypical neuroleptics, which of course carry more potential for side effects. It can be more challenging to use. Then we start thinking about some of our other options, eventually getting to things like clonidine, beta blockers, buspirone, again, with this idea that it is a trial and error.</w:t>
      </w:r>
    </w:p>
    <w:p>
      <w:pPr>
        <w:pStyle w:val="Normal"/>
        <w:ind w:left="2160" w:hanging="0"/>
        <w:rPr/>
      </w:pPr>
      <w:r>
        <w:rPr/>
      </w:r>
    </w:p>
    <w:p>
      <w:pPr>
        <w:pStyle w:val="Normal"/>
        <w:ind w:left="2160" w:hanging="0"/>
        <w:rPr/>
      </w:pPr>
      <w:r>
        <w:rPr/>
        <w:t xml:space="preserve">We are running short on time. I did want to leave you guys though with a little bit more in the way of sort of ways to think about assessing violence, violence risk, and other options for managing it. That’s going to be applicable in the TBI setting and particularly mild TBI in particular, but more broadly. Good news here is that the time constraints aside, we’ve published all of this. For those of who are interested and have your smart phones available, I’ll leave this up for a moment while I talk about this. You can use this QR code and download the entire series that describes this approach that we described as therapeutic risk management for the potentially violent patient. The idea here being that many of you on the call maybe have by virtue of your roles in the VA and the emphasis that we have placed on suicide risk assessment and management have acquired a skill set applicable to that. But even in that context, many people still find themselves feeling like they don’t have that analogous skill set when it comes to assessing and managing violence risk. </w:t>
      </w:r>
    </w:p>
    <w:p>
      <w:pPr>
        <w:pStyle w:val="Normal"/>
        <w:ind w:left="2160" w:hanging="0"/>
        <w:rPr/>
      </w:pPr>
      <w:r>
        <w:rPr/>
      </w:r>
    </w:p>
    <w:p>
      <w:pPr>
        <w:pStyle w:val="Normal"/>
        <w:ind w:left="2160" w:hanging="0"/>
        <w:rPr/>
      </w:pPr>
      <w:r>
        <w:rPr/>
        <w:t xml:space="preserve">So, the idea of this series is, if turns out if you know how to assess and manage suicide risk, you’re probably closer than you think when it comes to assessing and managing violence risk. And that we can capitalize on many of those same skills and turn them on their side a little bit for this purpose. So, the series that I’m describing here and that you can get with this QR code sort of serves up, is born of that mission and I’ve had some success with these things. But it starts with conducting and documenting a clinical risk assessment for violence. We then argument that clinical risk assessment with structured instruments, one of which we have already talked about in the setting of violence. And we need to qualitatively assess violence risk as we’ve been talking about, but then also stratify risk in terms of both severity and temporality. Then we need to intervene. So, aside from medications, emphasizing again behavioral approaches to this issue, we can do things like chain analysis and repurpose safety planning for the individual who is motivated to mitigate these behaviors, much as a safety plan can help them identify when they are getting to trouble and potentially moving towards a suicidal crisis. We can analogously utilize similar sorts of skills and training to help them recognize when maybe their anger or other issues that have historically them into trouble with violent behaviors. Teach them to recognize those things. Teach them various strategies for them distracting themselves or coping more effectively in deploying other sort of more adaptive response to those life circumstances. </w:t>
      </w:r>
    </w:p>
    <w:p>
      <w:pPr>
        <w:pStyle w:val="Normal"/>
        <w:ind w:left="2160" w:hanging="0"/>
        <w:rPr/>
      </w:pPr>
      <w:r>
        <w:rPr/>
      </w:r>
    </w:p>
    <w:p>
      <w:pPr>
        <w:pStyle w:val="Normal"/>
        <w:ind w:left="2160" w:hanging="0"/>
        <w:rPr/>
      </w:pPr>
      <w:r>
        <w:rPr/>
        <w:t>As you conduct the clinical risk assessment, some of you who have some familiarity with suicidal risk assessment probably recognize this road map. We ask about ideation. But then have to proceed to intent, plan, and feasibility of the plan. Right, so not unlike suicidal ideation, we’ll encounter many of the veterans we treat will share that they frequently have violent thoughts or violent fantasies. Unfortunately, many of those individuals, if not most, can also clearly articulate that although they have some of those ideas. They have no intention or plans to carry them out. That’s going to be vitally important to our risk assessment and then certainly the feasibility or the accessibility of those plans is important because this, too, is another way we can potentially intervene, much like we do when we safety plan and make the environment safe from a suicide perspective.</w:t>
      </w:r>
    </w:p>
    <w:p>
      <w:pPr>
        <w:pStyle w:val="Normal"/>
        <w:ind w:left="2160" w:hanging="0"/>
        <w:rPr/>
      </w:pPr>
      <w:r>
        <w:rPr/>
      </w:r>
    </w:p>
    <w:p>
      <w:pPr>
        <w:pStyle w:val="Normal"/>
        <w:ind w:left="2160" w:hanging="0"/>
        <w:rPr/>
      </w:pPr>
      <w:r>
        <w:rPr/>
        <w:t xml:space="preserve">I am not going to—we’ve already talked about structured instruments that can augment this process. So, I’m not going to belabor this point. But one thing that I think is useful is if you’ve encountered someone, where now you’re working with a veteran who maybe has a history of traumatic brain injury and it’s a comorbid conditions, and has historically struggled with these behaviors, like we stratify suicide risk, we should be offering a risk stratification in terms of violence risk moving forward and a dual designation, one that speaks to their acute risk and one that speaks to their chronic risk. In part, what we do to manage acute risk is different than what we do to manage chronic risk. And what’s useful for the former is oftentimes not particularly useful for the latter, and vice versa. But I think this is also important to document because it also helps inform the risk-benefit analysis pertaining to the various interventions. So, someone who has a neuropsychiatric condition that has led to some aggressive behaviors, but they’re really low level and they’re pretty easy to distract with some behavioral interventions such that they are low acute risk and maybe intermediate chronic risk, this might not be a stage where if they don’t respond to things like SSRI’s or safe and easy to use medications, we might be more tentative to utilize medications with more risk or potential for adverse effect as opposed to situations where we are identifying high chronic risk for violence based upon patterns and the behavioral evidence. Unfortunately, we really don’t have time to probably get into chain analysis today. </w:t>
      </w:r>
    </w:p>
    <w:p>
      <w:pPr>
        <w:pStyle w:val="Normal"/>
        <w:ind w:left="2160" w:hanging="0"/>
        <w:rPr/>
      </w:pPr>
      <w:r>
        <w:rPr/>
      </w:r>
    </w:p>
    <w:p>
      <w:pPr>
        <w:pStyle w:val="Normal"/>
        <w:ind w:left="2160" w:hanging="0"/>
        <w:rPr/>
      </w:pPr>
      <w:r>
        <w:rPr/>
        <w:t xml:space="preserve">I did want to, though, just again mention a safety plan. We’ve had some success with this in our clinical experience, the idea. Particularly, we’ve done some consults on the PTSD unit in our facility where we’ve encountered some vets who have had struggles with some violent behaviors that they don’t feel good about and are really motivated to change their reactions to certain situations and have participated in repurposing safety plans for this purpose. So, again, you can, with that series that I offered, read about that further. If there are any questions about any of these, do feel free to reach out. As you heard, we have a consultation program that I’m proud to codirect and if we can help you implement any of these strategies, if you have any questions, feel free to shoot me an email or get in touch with our consult program. And with that, I will open the floor for questions. </w:t>
      </w:r>
    </w:p>
    <w:p>
      <w:pPr>
        <w:pStyle w:val="Normal"/>
        <w:ind w:left="2160" w:hanging="2160"/>
        <w:rPr/>
      </w:pPr>
      <w:r>
        <w:rPr/>
      </w:r>
    </w:p>
    <w:p>
      <w:pPr>
        <w:pStyle w:val="Normal"/>
        <w:ind w:left="2160" w:hanging="2160"/>
        <w:rPr/>
      </w:pPr>
      <w:r>
        <w:rPr/>
        <w:t>Moderator:</w:t>
        <w:tab/>
        <w:t>Thank you so much, Dr. Wortzel. I am just going to jump right in. We have a lot. Based on some persons being put one medication after another for his symptom, and as you note, there may be misattribution. A veteran with polypharmacy, example benzodiazepine and opioid, is approached with an offer of tapering off from, for example, the benzo. What would you be looking out for in terms of emergent dyscontrol to individualize care for this veteran?</w:t>
      </w:r>
    </w:p>
    <w:p>
      <w:pPr>
        <w:pStyle w:val="Normal"/>
        <w:ind w:left="2160" w:hanging="2160"/>
        <w:rPr/>
      </w:pPr>
      <w:r>
        <w:rPr/>
      </w:r>
    </w:p>
    <w:p>
      <w:pPr>
        <w:pStyle w:val="Normal"/>
        <w:ind w:left="2160" w:hanging="2160"/>
        <w:rPr/>
      </w:pPr>
      <w:r>
        <w:rPr/>
        <w:t>Hal Wortzel:</w:t>
        <w:tab/>
        <w:t xml:space="preserve">So, if I am hearing the question correctly, it’s what kind of behaviors are we looking, someone who is maybe not thrilled about coming off of their benzodiazepines and narcotic pain medications, and what kind of behaviors might emerge in that context. This is, so obviously, the person asking that question and as many of this know, this has been a big subject in the VA for the last several years. We got a lot of consults when there was at the national level, some of the roll out, trying to. We had a lot. However, the situation, this is a national issue. It’s not a VA issue. We have all heard about the opioid epidemic. We have lots of adults in this country to include veterans in the VA who are treating various chronic pain conditions with narcotic pain meds in a way that we don’t think is such a good idea anymore. As we’ve tried to address that circumstance, not everybody is a particularly willing participant. Sort of analogously, we’ve seen that with anxiety, managing anxiety or sleep with chronic benzo uses. </w:t>
      </w:r>
    </w:p>
    <w:p>
      <w:pPr>
        <w:pStyle w:val="Normal"/>
        <w:ind w:left="2160" w:hanging="2160"/>
        <w:rPr/>
      </w:pPr>
      <w:r>
        <w:rPr/>
      </w:r>
    </w:p>
    <w:p>
      <w:pPr>
        <w:pStyle w:val="Normal"/>
        <w:ind w:left="2160" w:hanging="0"/>
        <w:rPr/>
      </w:pPr>
      <w:r>
        <w:rPr/>
        <w:t xml:space="preserve">So, fortunately, a lot of people who are willing to participate in that process do so and can do so successfully without getting into aggressive or problematic behaviors. But it is certainly the case that some people have had behavioral problems when forced to titrate or taper off of those medications. </w:t>
      </w:r>
    </w:p>
    <w:p>
      <w:pPr>
        <w:pStyle w:val="Normal"/>
        <w:ind w:left="2160" w:hanging="0"/>
        <w:rPr/>
      </w:pPr>
      <w:r>
        <w:rPr/>
      </w:r>
    </w:p>
    <w:p>
      <w:pPr>
        <w:pStyle w:val="Normal"/>
        <w:ind w:left="2160" w:hanging="0"/>
        <w:rPr/>
      </w:pPr>
      <w:r>
        <w:rPr/>
        <w:t xml:space="preserve">So, it’s very hard to predict. We’ve gotten calls about folks who had never been on anybody’s radar as a behavior problem until that circumstance emerged. And then we’ve had cases where folks were already on people’s behaviors, and then when they tapered those meds, tolerated it surprisingly well. So, it is a hard one to predict and it gets complicated by issues of addiction and dependence potentially on those medications. I think it also depends on the underlying conditions that you are treating with those conditions. So, it’s probably a very unsatisfying answer, but it really depends on so many circumstances, but it is a difficult one that you definitely have to take on a case-by-case basis. </w:t>
      </w:r>
    </w:p>
    <w:p>
      <w:pPr>
        <w:pStyle w:val="Normal"/>
        <w:ind w:left="2160" w:hanging="2160"/>
        <w:rPr/>
      </w:pPr>
      <w:r>
        <w:rPr/>
      </w:r>
    </w:p>
    <w:p>
      <w:pPr>
        <w:pStyle w:val="Normal"/>
        <w:ind w:left="2160" w:hanging="2160"/>
        <w:rPr/>
      </w:pPr>
      <w:r>
        <w:rPr/>
        <w:t>Moderator:</w:t>
        <w:tab/>
        <w:t>Thank you. Are any of these medications FDA approved or are they off label?</w:t>
      </w:r>
    </w:p>
    <w:p>
      <w:pPr>
        <w:pStyle w:val="Normal"/>
        <w:ind w:left="2160" w:hanging="2160"/>
        <w:rPr/>
      </w:pPr>
      <w:r>
        <w:rPr/>
      </w:r>
    </w:p>
    <w:p>
      <w:pPr>
        <w:pStyle w:val="Normal"/>
        <w:ind w:left="2160" w:hanging="2160"/>
        <w:rPr/>
      </w:pPr>
      <w:r>
        <w:rPr/>
        <w:t>Hal Wortzel:</w:t>
        <w:tab/>
        <w:t>For the purposes we’ve been talking about today are off label. I mean they’ve all been FDA approved for something, but not for the purpose of mitigating aggression in individuals with history of TBI.</w:t>
      </w:r>
    </w:p>
    <w:p>
      <w:pPr>
        <w:pStyle w:val="Normal"/>
        <w:ind w:left="2160" w:hanging="2160"/>
        <w:rPr/>
      </w:pPr>
      <w:r>
        <w:rPr/>
      </w:r>
    </w:p>
    <w:p>
      <w:pPr>
        <w:pStyle w:val="Normal"/>
        <w:ind w:left="2160" w:hanging="2160"/>
        <w:rPr/>
      </w:pPr>
      <w:r>
        <w:rPr/>
        <w:t>Moderator:</w:t>
        <w:tab/>
        <w:t>Thank you. Is there a safety plan template for aggression? Under what title might we find it?</w:t>
      </w:r>
    </w:p>
    <w:p>
      <w:pPr>
        <w:pStyle w:val="Normal"/>
        <w:ind w:left="2160" w:hanging="2160"/>
        <w:rPr/>
      </w:pPr>
      <w:r>
        <w:rPr/>
      </w:r>
    </w:p>
    <w:p>
      <w:pPr>
        <w:pStyle w:val="Normal"/>
        <w:ind w:left="2160" w:hanging="2160"/>
        <w:rPr/>
      </w:pPr>
      <w:r>
        <w:rPr/>
        <w:t>Hal Wortzel:</w:t>
        <w:tab/>
        <w:t>There is not a template that exists to the best of my knowledge for that purpose. If you were able to pull up that QR code or if you want to email me afterwards, I am happy to share with that, the publication. You can essentially use the same template. I would just sort of just in the text point out that you are repurposing it. And most of the things are pretty analogous. There are, of course, some things to be mindful of. So, for example, when you are suicide safety planning, having someone get out of the house and go to Starbucks for distraction might be a good idea, as opposed to if we’re talking about someone who is in a different kind of behavioral crisis and trying to avoid aggression and violence, staying at home and being in your room by yourself might be a perfectly acceptable way to mitigate that kind of a crisis. So, there are some nuances that need to be considered when repurposing that are discussed in the column. Again, feel free to reach out if you have any other questions about that.</w:t>
      </w:r>
    </w:p>
    <w:p>
      <w:pPr>
        <w:pStyle w:val="Normal"/>
        <w:ind w:left="2160" w:hanging="2160"/>
        <w:rPr/>
      </w:pPr>
      <w:r>
        <w:rPr/>
      </w:r>
    </w:p>
    <w:p>
      <w:pPr>
        <w:pStyle w:val="Normal"/>
        <w:ind w:left="2160" w:hanging="2160"/>
        <w:rPr/>
      </w:pPr>
      <w:r>
        <w:rPr/>
        <w:t>Moderator:</w:t>
        <w:tab/>
        <w:t xml:space="preserve">Thank you. So, we are just at the top of the hour. I am going to turn things over to Dr. Hoffman. </w:t>
      </w:r>
    </w:p>
    <w:p>
      <w:pPr>
        <w:pStyle w:val="Normal"/>
        <w:ind w:left="2160" w:hanging="2160"/>
        <w:rPr/>
      </w:pPr>
      <w:r>
        <w:rPr/>
      </w:r>
    </w:p>
    <w:p>
      <w:pPr>
        <w:pStyle w:val="Normal"/>
        <w:ind w:left="2160" w:hanging="2160"/>
        <w:rPr/>
      </w:pPr>
      <w:r>
        <w:rPr/>
        <w:t>Stuart Hoffman:</w:t>
        <w:tab/>
        <w:t xml:space="preserve">Thank you, Whitney. Thank you, Dr. Wortzel for that very informative in-depth presentation on control after traumatic brain injury. I really appreciate your efforts. And for all out there, just want to say thank you for joining this webinar. And at this point, I just want to let everyone know that now that Dr. Wortzel has given this talk, that Dr. Ralph DePalma passed away this past Saturday night and there will be announcements coming out about his passing. That’s all I want to say right now. But this is something, this webinar series is something that he was extremely involved in and cared very deeply about. It’s my goal to make sure this carries on in the future. Thank you. </w:t>
      </w:r>
    </w:p>
    <w:p>
      <w:pPr>
        <w:pStyle w:val="Normal"/>
        <w:ind w:left="2160" w:hanging="2160"/>
        <w:rPr/>
      </w:pPr>
      <w:r>
        <w:rPr/>
      </w:r>
    </w:p>
    <w:p>
      <w:pPr>
        <w:pStyle w:val="Normal"/>
        <w:ind w:left="2160" w:hanging="2160"/>
        <w:rPr/>
      </w:pPr>
      <w:r>
        <w:rPr/>
        <w:t>Moderator:</w:t>
        <w:tab/>
        <w:t xml:space="preserve">Thank you so much. Thank you, Dr. Wortzel for putting this together to present, and thank you Dr. Hoffman for hosting. So, attendees, when I close the meeting, you will be prompted with a feedback form. Please take a few moments to complete the form. We really do appreciate and count on your feedback to continue to deliver high quality seminars. Thank you everyone for joining us for today’s HSR seminar and we look forward to seeing you at a future session. Have a great day everyone. </w:t>
      </w:r>
    </w:p>
    <w:p>
      <w:pPr>
        <w:pStyle w:val="Normal"/>
        <w:ind w:left="2160" w:hanging="2160"/>
        <w:rPr/>
      </w:pPr>
      <w:r>
        <w:rPr/>
      </w:r>
    </w:p>
    <w:p>
      <w:pPr>
        <w:pStyle w:val="Normal"/>
        <w:ind w:left="2160" w:hanging="2160"/>
        <w:rPr/>
      </w:pPr>
      <w:r>
        <w:rPr/>
        <w:t>Stuart Hoffman:</w:t>
        <w:tab/>
        <w:t>Bye.</w:t>
      </w:r>
    </w:p>
    <w:p>
      <w:pPr>
        <w:pStyle w:val="Normal"/>
        <w:ind w:left="2160" w:hanging="2160"/>
        <w:rPr/>
      </w:pPr>
      <w:r>
        <w:rPr/>
      </w:r>
    </w:p>
    <w:p>
      <w:pPr>
        <w:pStyle w:val="Normal"/>
        <w:ind w:left="2160" w:hanging="2160"/>
        <w:rPr/>
      </w:pPr>
      <w:r>
        <w:rPr/>
        <w:t>Hal Wortzel:</w:t>
        <w:tab/>
        <w:t>Bye bye.</w:t>
      </w:r>
    </w:p>
    <w:p>
      <w:pPr>
        <w:pStyle w:val="Normal"/>
        <w:ind w:left="2160" w:hanging="2160"/>
        <w:rPr/>
      </w:pPr>
      <w:r>
        <w:rPr/>
      </w:r>
    </w:p>
    <w:p>
      <w:pPr>
        <w:pStyle w:val="Normal"/>
        <w:ind w:left="2160" w:hanging="2160"/>
        <w:rPr/>
      </w:pPr>
      <w:r>
        <w:rPr/>
        <w:t>Moderator:</w:t>
        <w:tab/>
        <w:t>Bye.</w:t>
      </w:r>
    </w:p>
    <w:p>
      <w:pPr>
        <w:pStyle w:val="Normal"/>
        <w:ind w:left="2160" w:hanging="2160"/>
        <w:rPr/>
      </w:pPr>
      <w:r>
        <w:rPr/>
      </w:r>
    </w:p>
    <w:p>
      <w:pPr>
        <w:pStyle w:val="Normal"/>
        <w:ind w:left="2160" w:hanging="2160"/>
        <w:rPr/>
      </w:pPr>
      <w:r>
        <w:rPr/>
        <w:t>[End of audio]</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ind w:right="288" w:hanging="0"/>
      <w:jc w:val="right"/>
      <w:rPr>
        <w:color w:val="808080"/>
        <w:sz w:val="18"/>
        <w:szCs w:val="18"/>
      </w:rPr>
    </w:pPr>
    <w:r>
      <w:rPr>
        <w:color w:val="808080"/>
        <w:sz w:val="18"/>
        <w:szCs w:val="18"/>
      </w:rPr>
    </w:r>
  </w:p>
  <w:p>
    <w:pPr>
      <w:pStyle w:val="Normal"/>
      <w:pBdr/>
      <w:tabs>
        <w:tab w:val="clear" w:pos="720"/>
        <w:tab w:val="center" w:pos="4680" w:leader="none"/>
        <w:tab w:val="right" w:pos="9360" w:leader="none"/>
      </w:tabs>
      <w:ind w:right="288" w:hanging="0"/>
      <w:jc w:val="right"/>
      <w:rPr>
        <w:color w:val="808080"/>
        <w:sz w:val="18"/>
        <w:szCs w:val="18"/>
      </w:rPr>
    </w:pPr>
    <w:r>
      <w:rPr/>
      <w:drawing>
        <wp:inline distT="0" distB="0" distL="0" distR="0">
          <wp:extent cx="290830" cy="331470"/>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290830" cy="331470"/>
                  </a:xfrm>
                  <a:prstGeom prst="rect">
                    <a:avLst/>
                  </a:prstGeom>
                </pic:spPr>
              </pic:pic>
            </a:graphicData>
          </a:graphic>
        </wp:inline>
      </w:drawing>
    </w:r>
  </w:p>
  <w:p>
    <w:pPr>
      <w:pStyle w:val="Normal"/>
      <w:pBdr/>
      <w:tabs>
        <w:tab w:val="clear" w:pos="720"/>
        <w:tab w:val="center" w:pos="4680" w:leader="none"/>
        <w:tab w:val="right" w:pos="9360" w:leader="none"/>
      </w:tabs>
      <w:rPr>
        <w:color w:val="808080"/>
        <w:sz w:val="18"/>
        <w:szCs w:val="18"/>
      </w:rPr>
    </w:pPr>
    <w:r>
      <w:rPr>
        <w:color w:val="808080"/>
        <w:sz w:val="18"/>
        <w:szCs w:val="18"/>
      </w:rPr>
      <w:tab/>
      <w:tab/>
    </w:r>
  </w:p>
  <w:p>
    <w:pPr>
      <w:pStyle w:val="Normal"/>
      <w:pBdr/>
      <w:tabs>
        <w:tab w:val="clear" w:pos="720"/>
        <w:tab w:val="center" w:pos="4680" w:leader="none"/>
        <w:tab w:val="right" w:pos="9360" w:leader="none"/>
      </w:tabs>
      <w:rPr>
        <w:color w:val="808080"/>
        <w:sz w:val="18"/>
        <w:szCs w:val="18"/>
      </w:rPr>
    </w:pPr>
    <w:r>
      <w:rPr>
        <w:color w:val="808080"/>
        <w:sz w:val="16"/>
        <w:szCs w:val="16"/>
      </w:rPr>
      <w:t xml:space="preserve">CONFIDENTIAL </w:t>
      <w:tab/>
      <w:tab/>
      <w:t xml:space="preserve">Transcribed by Research Transcriptions </w:t>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bi-042523</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ListParagraph">
    <w:name w:val="List Paragraph"/>
    <w:basedOn w:val="Normal"/>
    <w:uiPriority w:val="34"/>
    <w:qFormat/>
    <w:rsid w:val="00290c87"/>
    <w:pPr>
      <w:spacing w:before="0" w:after="0"/>
      <w:ind w:left="720" w:hanging="0"/>
      <w:contextualSpacing/>
    </w:pPr>
    <w:rPr/>
  </w:style>
  <w:style w:type="paragraph" w:styleId="ListBullet">
    <w:name w:val="List Bullet"/>
    <w:basedOn w:val="Normal"/>
    <w:qFormat/>
    <w:rsid w:val="006320d0"/>
    <w:pPr>
      <w:numPr>
        <w:ilvl w:val="0"/>
        <w:numId w:val="1"/>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EC1760F5-A308-49B5-897D-7D17E678F1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8504</Words>
  <Characters>48478</Characters>
  <CharactersWithSpaces>56869</CharactersWithSpaces>
  <Paragraphs>113</Paragraphs>
  <Company>Same Day Transcrip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8:11:00Z</dcterms:created>
  <dc:creator>Kbugs</dc:creator>
  <dc:description/>
  <dc:language>en-US</dc:language>
  <cp:lastModifiedBy>Sharon Mikawa</cp:lastModifiedBy>
  <dcterms:modified xsi:type="dcterms:W3CDTF">2023-05-05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