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rk Bounthavong:</w:t>
        <w:tab/>
        <w:t xml:space="preserve">Thanks, Rob. Hi, everyone. This is Mark. Thankful for being here to present this presentation. This is going to be a summary about some of the common methods that have been used in econometrics to address some of the unusual distribution of costs, and I’m going to try to give a high-level presentation for a majority of our viewers here. Because I know some you may not be familiar with a lot of the econometric methods. And for those of you who are very familiar, this could be a good review. So with that being said, I like to first start off with a poll. And if I could have Rob help assist me here, just take a few minutes just to read through this and answer the questions that are here.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s, Mark. That poll is open. The question being: What types of models have you used for cost data as an outcome dependent variable? Answer options: A) Ordinary Least Squares (linear regression) model. B) Log-Transformed (Log-OLS model). C) Generalized Linear model. D) Two-part model. And E) I have never modeled costs as an outcome before. Answers are streaming in, but it’s taking a little bit. We have about 30% of our viewers finished, Mark. A few not started and very few not finished, so I’ll just leave it open a little bit longer to give everybody a chance to make a choice if they want to.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Okay, sounds good.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ell, it looks like things have slowed down, and so I will go ahead—one moment, please—and close the poll and then share the results out. And if I can change my view, I’ll read them to you. What we have is that only 14% answered A, 4% B, 12% C, 8% D, and 33% answered E. So most have never modeled.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Great, great. So this presentation will at least provide information for a majority of people, but it’ll also provide some review and pretty much an overview of some of the other methods in case you’re interested in using some of these other ones in your own work. So thank you for that, Rob. </w:t>
        <w:br/>
        <w:br/>
        <w:t xml:space="preserve">Okay, so before I move on, I wanted to at least acknowledge a couple of presentations that our former director, Dr. Paul Barnett of HERC had did in the past, and he did a really nice job of providing a lot of background on some of the theoretical foundations behind why we would need to model costs differently from traditional methods, like OLS. And it’s a two-part series, so for those of you who are interested in a longer discussion about these nuances, I encourage you to listen to some of Paul’s old presentations. And I provided the links here, as well as the link to past sessions from the HERC Cyberseminar series in case you wanted to re-watch or watch sessions you’ve missed in the past. And there’s a lot of wealth of information here that I think many of you will find interesting. </w:t>
        <w:br/>
        <w:br/>
        <w:t xml:space="preserve">Now for this presentation, I provided all the files on GitHub, and I primarily operate using Stata. In the future, I may create some of these tutorials in R, but right now, most of these are in Stata. And a lot of the data and the code will be up here in my personal GitHub site. So for those of you on the call, you can download the presentation, click on the GitHub site, and you highlight or download some the files that I’ve highlighted here. So the cost as a dependent variable is the new file that I use for my Stata programming, and then I have the data set that we’re going to use for this presentation, both as a .csv and as a Stata .dta file. So feel free to go there and download it if you want to follow along, or you can do this later and work through the exercises yourselves. </w:t>
        <w:br/>
        <w:br/>
        <w:t xml:space="preserve">So a little bit of background about cost. When we think of cost, we think of it as a distribution, and it’s usually highly skewed, usually with thin right tails. And there’s a huge amount of patients who don’t have costs, so they usually have what we call zero values. So there’s a high density of people with zero values. So hence, the reason why we have a lot of patients with zero values of cost and very few patients with very high number of costs acquired. So this is a highly-skewed right tail distribution. And in the past, we used to use Ordinary Least Squares methods, but as we got more advanced over the years, we realized that the Ordinary Least Squares method just wasn’t good enough when he came to modeling cost distributions. And there are a lot of reasons why, and I’ll go over them with you when I talk about the OLS method in the next two slides. </w:t>
        <w:br/>
        <w:br/>
        <w:t xml:space="preserve">Now these new methods take into account the skewness and a large point mass as zero, but they also have their own limitations. And we’ll highlight a few of those throughout this presentation. And as we talk about these different methods, I’ll highlight the ones that I think are probably the best for modeling cost data, other than OLS, and you’ll be surprised. OLS still does a very good job when it comes to modeling the mean. But when we think about the skewness and the kurtosis of the cost distribution, there are better methods out there, and some of them are single equations that are very, very easy to implement with Stata. And I’ll demonstrate that you in this presentation. </w:t>
        <w:br/>
        <w:br/>
        <w:t xml:space="preserve">So when I talk about skewness and kurtosis, this is what I really refer to. It’s this normal distribution, and many of you have seen this. It’s this bell-like distribution for any continuous data set that we see, particularly when it comes cost data. Now cost is right skewed, but in a perfect world, we would like for it to be normally distributed. And this is where the skewness is equal to zero and the kurtosis is equal to three. Now I have here some Stata code, in case you want to re-create this plot, but what I’m trying to demonstrate is that usually when we have this type of normally distributed data set, the mean and the median are equally the same. And if we had to normalize the mean to zero, the standard deviation would be one. So very nice, predictable distribution that we’re all very familiar with. And usually the goal is to try to get the cost data in some kind of form similar to this one. </w:t>
        <w:br/>
        <w:br/>
        <w:t xml:space="preserve">Now there’s some issues with distributions of data, and what we look for when we try and model things is this idea of homoscedasticity. And this is a little technical, but I just wanted to point this out because when we think about cost data and modeling, we do have diagnostic tools to help us determine whether or not the model that were using is appropriately fitting the data we actually have. So on the panel to the left, we have this uniform distribution of the residuals plotting against the fitted values, and this is what we want. This is what we call homoscedasticity, and we can see that there’s no pattern evolving across the fitted values with residuals. This is uniform. This is nice. It means that there’s nothing really influencing these residuals as we use these models. </w:t>
        <w:br/>
        <w:br/>
        <w:t xml:space="preserve">However, on the panel to the left, you can see that the residuals start to increase with increasing values of the predicted value. And this is sort of not what we want, and this is a situation we have heteroscedasticity. There are ways to address this. We can do robust standard errors, which are very easy to perform in Stata, but this is something we have to be worried about whatever we do some kind of modeling, especially with cost. And we want to know if the model does a good job predicting the values that we have. </w:t>
        <w:br/>
        <w:br/>
        <w:t xml:space="preserve">So for today’s presentation, think of it as a practical exercise. We’re going to use actual data from the MEPS survey, so this is the Medical Expenditure Panel Survey that was administered in 2017. You can download this from the MEPS website, or you can download a limited data set from GitHub that I curated. We’ll use Stata version 15, and I just received an email today that Stata 18 just came out. But this will work for Stata 15, so don’t worry about that. And I’m going to show you how to download these data and load them into your Stata program. </w:t>
        <w:br/>
        <w:br/>
        <w:t xml:space="preserve">So you can download the data from GitHub, and for a Windows user, you’ll have to know what the file path is. But first, when you go to GitHub, you can download the limited data set, the .dta file, and you can just load it into the Stata command. So I have a .do file, which is basically the scripting file for Stata, that you can download from my GitHub site. And I have a little insert file location prompt here. And what you do here is you include the file path where you downloaded data sets at. So here with Windows, if you open up the Explorer window, you can just copy and paste the pathway into this location on the command prompt. And make sure you have quotation marks. This is how Stata reads in the pathways. </w:t>
        <w:br/>
        <w:br/>
        <w:t xml:space="preserve">For Mac users, it’s a little bit different. Mac has a very unusual way of pathing, so the easiest way to do this is just open up the Stata program and just to drag-and-drop the folder in here. This would generate the path that you can copy and paste into that same area with the quotation marks. But I’ve had feedback from the past from my own students that this is very complicated, so I’ve also done for those you that wants these actual .csv file, you can actually import the .csv file from GitHub. So I have the raw .csv file up there. And this is for both the Mac and the Windows user. You can go ahead and just use the import delimited command, and you can actually just import this .csv file directly into Stata. Keep in mind that this is going to be in the virtual space, so if you want to save it, you have to make sure to save it on your hard drive. But you can still use this virtually without having to save it on your hard drive, and the commands will still work. So this is just another way for you to import data to make it easier for you if you just want to practice some tutorials with the different models that we have in this presentation. </w:t>
        <w:br/>
        <w:br/>
        <w:t xml:space="preserve">Alright, so for today’s presentation, the goal is really to evaluate the average total healthcare expenditures among household respondents to the MEPS data set. And we’re going to limit the population to just patients with a diagnosis for high blood pressure. Now when you download the data set, I’ve already curated it for you, but I’ve also added code in there to help you also exclude the patients without high blood pressure. And we’re going to use different models to do this. We’re going to use the traditional OLS model. We’ll look at Log-OLS model—sorry, log transformation models. And we’ll look at GLM models and two-part models. And for these models, we’re going to control for some baseline demographics, such as age, gender, race, ethnicity, poverty status, marital status, and census of region. </w:t>
        <w:br/>
        <w:br/>
        <w:t xml:space="preserve">Now for some simple notations to refresh you on some of these terms, we have Y, the dependent variable is generally described as cost. We have Xi which are generally the independent variables like age, gender, grouping variable if you have that. And the βi are the coefficients or what we call the slope, and basically this is trying to explain how much Y changes for every one unit increase in X, for example. And the different models we’re going to use are the traditional OLS model which is akin to the Linear Regression model. We have the Log transformation model, the Log transformation with smearing, the GLM model, and the two-part model. We’ll also do some diagnostic tests by looking at Goodness of Fits, and we’re going to also compare the different means across these different models, see how close or far apart they are from the actual raw data. </w:t>
        <w:br/>
        <w:br/>
        <w:t xml:space="preserve">Alright, before I go on? Are there any questions in the chat? Jo, are there any questions for me yet?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No questions yet.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Okay, great. I wanted to go over some Goodness of Fit tests. There are lots of different types of tests you can run, but this is the stuff that I learned when I was a student. And I still use them to this very day because they’re very, very helpful. Now the Pearson correlation test, what it really does is try to see whether not the residuals that you have are somewhat associated with some of the raw scale numbers, and what you want is that they’re not associated. So this particular test, the result you want is that it’s not statistically significant. If it was, then there’s some explanation based on the residuals to the actual raw data, and you don’t want that. You want it to be not associated with each other. </w:t>
        <w:br/>
        <w:br/>
        <w:t xml:space="preserve">Then we have the Pregibon’s Link test, and what we’re looking for is looking at different scales. So here we have the predicted estimates and then the square of the predicted estimates. And what we’re trying to it is make sure that the model is properly specified. And the result here that we would like to have is that it’s not significant. Because if it was significant, it would mean that the model specifications are incorrect. </w:t>
        <w:br/>
        <w:br/>
        <w:t xml:space="preserve">And then the final thing we have for Goodness of Fit test is the modified Hosmer-Lemeshow test, and there’s a couple ways to do this. I’ll show you how we do it both ways. We can plot the residuals across deciles of the predicted estimates, and what we want is that we want to see the zigzag pattern. Basically what it does, it sort of balances out the residual. It’s not overpredicting or underpredicting. And we can do a joint test to see whether or not the mean residuals are zero, and what we want is that this is not statistically significant. So basically, these Goodness of Fit tests, the results we want is that they’re not statistically significant. If they are significant, then that means that we either have some kind of misspecification of the model or some kind of bias that’s happening with the error terms and the explanatory variables. </w:t>
        <w:br/>
        <w:br/>
        <w:t xml:space="preserve">Okay, now here’s the raw data. Now you can see that cost is significantly skewed to the right, and this is classic cost. This is the classic distribution of cost data when we normally see it in the real world. We can see that the mean is about $10,625 with a standard deviation of about approximately $23,000. But what I want to draw your attention to is that the skewness and kurtosis are very, very different from what we would like to have where the skewness is ideally it should be zero, and the kurtosis should be three. And so here we have a skewness of 8.6 and a kurtosis of 136, and this is driven mainly by some of the outliers here. So we have a patient with $552,000 of total expenditure. We have another patient $506,000 in total expenditure. And as you can see, these are the ones that are driving that right tail skewness. And as a result, also driving the mean in that direction. </w:t>
        <w:br/>
        <w:br/>
        <w:t xml:space="preserve">Now with the traditional OLS model, we are trying to estimate the cost, given some vector of X, so all the different variables of X. And I have the variables listed here. Say we wanted to figure out what the cost is, or the estimated cost, with these on baseline parameters in our model. So we can adjust for these. Now one of the great things about linear regression model or OLS is that they’re very easy to interpret. It’s very, very intuitive. The unfortunate thing is that because of the high skewness, the differences in details or the people or the subjects with the high cost can greatly affect the estimates of the mean, and this can lead to bias estimation. Now another issue with some of the cost distribution is that you can have a lot heteroscedasticity, and this is where the variance increases the mean. And this could also generate inefficient or biased standard errors. So you have to be really careful with this. But the great benefit is that it’s very easy to use. It’s very easy to implement. And when it comes to estimating or trying to interpret the coefficients, it’s very easy to interpret. </w:t>
        <w:br/>
        <w:br/>
        <w:t xml:space="preserve">So here’s the actual residual plot for the MEPS data for health expenditures among patients with high blood pressure, and we can see that the residuals look nothing like the ideal homoscedasticity plot that we showed earlier. We see there’s a lot of overprediction, and this means that there’s going to be some heteroscedasticity that we have to be aware of. And we can easily address this by using a robust standard error. And of course, all the code you see on the slide presentation are also in the GitHub site, so don’t feel like you have to rush to copies these codes down. Just to kind of walk you through the code, the first line where it starts with red is basically telling Stata to do a Linear Regression model. And I add the dependent variable which is total expenditures for 2017. I included all the baseline demographics. Then I predict what the cost would be based on using the predict command. And I can also predict the error in terms of the residuals. And I just graph the residuals to the predicted estimates, and that’s how I generated the figure below, in case you were interested in forming this on your own using Stata. </w:t>
        <w:br/>
        <w:br/>
        <w:t xml:space="preserve">Okay, poll question number two. I’m going to turn this over to you, Rob.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Sure, thank you. I’m just now opening that poll. And Mark’s question is: How different is the OLS regression mean total expenditure compared to the row mean total expenditure? Your answer options are: A) OLS regression mean is higher than the raw mean. B) OLS regression mean is lower than the raw mean. Or C) both means are exactly the same. </w:t>
        <w:br/>
        <w:br/>
        <w:t xml:space="preserve">And it looks like this is a tough question, Mark, because it’s taking people a little bit of time to come up with their decisions. I guess we’ll have to leave it open for many another 10 or 15 seconds, if that’s okay with you.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That’s fine. This was a tough one. If I was a student in the econometric course, I probably would get this wrong.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e almost have 50% of the attendees having finished the poll. Alright, let’s give people a little bit more time. We have a couple that are still in progress. Alright, things have slowed down to a crawl, so I’m going to go ahead and close this poll and share the results. Let me open it up a little bit so I can read them to you. And what we have is that 18% answered A) that the OLS mean is higher than the raw mean, 25% say B) OLS regression mean is lower than the raw mean, and only 11% say both means are exactly the same. And we had a number of people who didn’t answer.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Okay. Thanks, Rob. Yeah, this was a tough one, and the answer will surprise you. So moving onto the next slide, when you run the OLS estimates and you look at the raw and then the actual estimated mean, they’re exactly the same. And this is the attractiveness of the OLS, is that it would generate the exact same mean that you would get in the raw data, which is very, very useful for people because they like to see that because there’s a lot of consistency here. But the problem here—and again, I always tell people this—you have to think about the realities of cost data. You don’t have what I will call negative cost data, and that’s the problem with linear models, is that there are points along the x-axis or the variable scale where things just don’t make sense. So as you can see, the smallest value according to the linear regression model is like negative $387, and that’s not possible. </w:t>
        <w:br/>
        <w:br/>
        <w:t xml:space="preserve">So the problem with the OLS model, you’ll get some estimates that just don’t make sense. But when it comes to the mean, you get the exact same value as the raw data, so that’s something that’s very, very useful when it comes to OLS. People love using this because it’s just so good at estimating the mean. But the problem is that sometimes some estimates on the tail end may be very difficult or impossible to explain. But notice the skewness is close to zero, and the kurtosis is also very close to three. So you get a nice distribution when you actually plot the estimated values or the yhats here. </w:t>
        <w:br/>
        <w:br/>
        <w:t xml:space="preserve">So let’s take a look at some of our Goodness of Fit tests with the OLS model. So here we have the Pearson correlation being nonsignificant, the Hosmer-Lemeshow test being nonsignificant, but the Pregibon’s Link test shows that there was statistical significance. So this means that there’s a significant association between the square terms of the predictors and the outcome. And this means that we have some misspecification in the model. But what I have on the right panel is the zigzag pattern I mentioned earlier when it comes to plotting the residuals at zero, the mean residuals at zero, and what you see is a sort of pattern that’s going up and down. And this is technically what we want. We want to see that the model is not overpredicting or underpredicting consistently. It’s sort of correcting itself each time you go up a decile, so this is actually a very good pattern. And this kind of reinforces the idea that OLS models aren’t bad. They are very, very good, especially when it comes to violations of some of their assumptions. These are very useful models. </w:t>
        <w:br/>
        <w:br/>
        <w:t xml:space="preserve">And I remember when I was in grad school, one of my econ professors would tell me that when you’re looking for a quick answer and you’re trying to explain things to policymakers, OLS is very easy to interpret, especially when you give them the output. Most of the time we’ll try to explain it to them in words, but for most policymakers, this is something they can understand easily and readily. So you wouldn’t want to abandon this as a potential model to run when you have cost data, but just keep in mind that we do have better models that do take into account some of that skewness associated with the raw data for cost. So let’s not abandon this yet. Let’s keep it in our arsenal. OLS models are still good, but there are some other models that we can actually use. </w:t>
        <w:br/>
        <w:br/>
        <w:t xml:space="preserve">And this is just a comparison between the OLS model and the raw data. So we have the raw mean and the OLS mean, exactly the same. Standard deviation is much, much lower with the OLS model. The min and max are interesting because you have the min being -387, which is not possible, but the max is also capped at 21,000 versus 552,000, and then the median is nearly the same for OLS model with the mean. Whereas in the raw data, the median is much, much, much smaller than the actual raw mean. </w:t>
        <w:br/>
        <w:br/>
        <w:t xml:space="preserve">Alright, so another common method to sort of address the sort of skewness is just to—why not just transform for the data or Log transform the data? And for those folks who do a lot of basic science or have worked in the bench labs, this is something that a lot of bench scientists would do for a lot of scales. You would just basically re-transform the scale to a log scale, and you would get a nice, normally distributed variable. And with cost data, it’s the same thing. You can just transform the raw cost data to get a nice normally distributed data set on the log scale. </w:t>
        <w:br/>
        <w:br/>
        <w:t xml:space="preserve">And take a look at the skewness. This is nearly zero, and the kurtosis is about 3.5, which is very, very good when you think about skewness and kurtosis. But the problem here is that it’s not easy to interpret what a log dollar is. I mean, we don’t go to policymakers and make decisions based on the log dollars. We usually make decisions based on what the meaning of a dollar is, so policymakers won’t understand what does a log dollar mean. A log dollar of 1.01. What does that mean for them? So you have to re-transform this back to them into the actual correct scale, so they can make informative decisions. And this is where the problem comes in. </w:t>
        <w:br/>
        <w:br/>
        <w:t xml:space="preserve">So let’s take a look at some of the coding here. So keep in mind that when we transform the cost data, we’re transforming it on the log scale. So when we do the estimates, we do the estimates on the log of Y given some set of variables for X. And this is not the same as getting the log of the expected values of Y, given a set of X. So keep in mind that the log of Y is not the same as the natural log expected value of Y. And here’s some Stata code for you to use to follow along. We basically transform the total expenditures on the log scale, we generate predictive values, and we summarize them. And when we summarize them, we see that the mean is about $3900, which is much, much lower than the $10,000 that we reported earlier on the raw scale. But the skewness and kurtosis are nearly zero and three. The skewness is a little bit high, about 0.9, and the kurtosis is about 3.6. </w:t>
        <w:br/>
        <w:br/>
        <w:t xml:space="preserve">And so looking at our Goodness of Fit tests, we see that it fails all of them. So the Pearson correlation is significant. The Pregibon’s pespecification test is all significant. And the Hosmer-Lemeshow test is also significant. And if you look at the panel on the right, you can see that the Log-Transformed model actually overestimates the residuals, so this is not a very good model when it comes to modeling cost data. </w:t>
        <w:br/>
        <w:br/>
        <w:t xml:space="preserve">And we can compare the results. So if you look at the log OLS model, it’s much, much lower in the raw mean cost of total expenditures, but it’s much closer to the median of the raw. And the standard deviation, we have 2000, the min and max are between $6000 and $12,000, and the median is about $3600. And you can see that just looking at the mean, the mean, that’s mostly what I really pay attention to, it’s just underestimating the actual mean in the raw data set. So this is not a model that I would recommend people using. However, it’s a model that people have used in the past, but it’s not that they use it without any type of correction. There are ways to correct for this, and I’ll talk about that in the next slide. </w:t>
        <w:br/>
        <w:br/>
        <w:t>So there’s this way of correcting the log transformation problem, and it’s with a factor. We call it the smearing factor, and this something that was developed by Duan, I think back in the ’80s. And what it does, it corrects for the re-transformation issue with the Log-OLS model. But what you have to do is decompose the right-hand side of the equation and separate out the error term. And by exponentiated error term, you can have this as a factor as a smearing estimator, and it would try to correct for the re</w:t>
        <w:noBreakHyphen/>
        <w:t xml:space="preserve">transformation problem. And I provided the code here in Stata, but the key here is being able to estimate the residuals and then exponentiating that and reintroducing it back into your estimation. So it’s several steps you have to do. And once you reintroduce it back, then you can summarize the results and compare that to the actual raw data. This is very useful if you are insistent on using the log transformation method. Then I would highly recommend using a smearing estimator with that. </w:t>
        <w:br/>
        <w:br/>
        <w:t xml:space="preserve">Now the problem with smearing estimator is that we’re technically doing it for the entire set of variables that we have in there. So if we have many variables in there, you would want to do a smearing factor for all the distinct variables in there to be as accurate as you can be, and that could be a lot of work to do and for such little gain. So this is why sometimes I just don’t recommend it. But for those who are very insistent on using it, this is one of the methods that have been proposed and used for quite some time in the past in any type of econometric work. </w:t>
        <w:br/>
        <w:br/>
        <w:t xml:space="preserve">Now let’s look at some of the Goodness of Fit tests. With the smearing estimator, Log-OLS w/smearing, we see that it still fails the Pearson correlation, the specification test with Pregibon’s, and the modified Hosmer-Lemeshow test. There are significant correlation between the residuals and the predicted cost, which is not good. There’s a significant association between the squared value of the independent variables and the outcome. And there’s also a significant difference in the mean residuals, so this is just not very good model. You can see when you look at the decile in the right panel that there’s some minor overprediction, and then it hangs around the zero point, around decile four. But then you can see immediately that there’s a lot of underprediction going on with higher levels of the decile, so not a very good pattern to be looking for when it comes to OLS with smearing. </w:t>
        <w:br/>
        <w:br/>
        <w:t xml:space="preserve">And we can compare the results to the raw scale. So here we have about $12,500 for the mean, when the raw is actually $10,006. It’s much better than the log transform OLS model, but it’s not that much better compared to the OLS. So in a way, OLS, the original OLS model, still does a good job when it comes it comes to retransformation models and retransformations with smearing. So in a way, why would you want to abandon the OLS model? It’s still doing a very good job here. Jo, I’m going to do a check here? Are there any questions in the chat?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There are two that came in. So one was just asking if you’d clarify what you mean by a zero cost. Is it copayments or overall cost? And if it’s overall cost, what are some of the reasons it would be zero?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Oh, okay. So this is total expenditures in MEPS, so it would represent overall cost. And my guess is that if you have zero cost, it could be that patients just have no expenditures when it comes to that. Now these are surveys that are administered to the general US population, and they do a very good job of making sure that the responses of the participants are accurate. So generally when there’s zero cost associated with total expenditures, it’s probably because they just haven’t consumed any healthcare for that survey year.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Great, and then a couple questions coming in now, but two of them are related to what happens when you have zero and you’re using the Log-Transformed approach. Sometimes we see a constant added. Are there any limitations to that?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Yeah, that’s a really good question. You can’t do a log of zero. It becomes undefined. So what ends up happening, it’s becomes missing data, and it just gets dropped. Now there are ways to address this, like the suggestion of having a constant term in there, like maybe a 0.5 or something, so you just don’t drop that value. But then now it becomes informative. So it’s a trade-off. Do you really want to have some data there and not run into that problem of doing a log of zero, or do you just drop the data? And I think the default, when you run Stata programming, or even R, is that they would drop the data.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Great, and then one more question about how problematic is it that OLS has negative expenditures at the minimum?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Yeah, so we’re looking at the MEPS data set, which is a representative sample of the US population for people with high blood pressure. Now I would see that if you’re trying to write policy, it would be very hard to explain why some patients are predicted to have negative values. I mean, from a realistic perspective, this is not possible. So when you have negative value, it’s just harder to explain, and this usually happens on the tail end of distribution. So you either would just cap it at zero, so that’s one way to kind of explain that. Or you try to find other models to address that. But usually when people use OLS models, in my experience, is that they’re more interested in the average, what is the average population estimate. And that’s why OLS models are so popular is because if you’re interested in just learning about the average, then it generates that number for you. So people then tend to use that to explain what the average cost would be, so that’s an area where I see it being used quite a bit. Hopefully that answers the question.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Great, thanks so much.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Okay, alright. So we talked about OLS. We talked about log transformation. We talked about smearing estimators of log transformation. I want to move on to models that I really, really like, and these are the Generalized Linear models. And again, everything that I’ve introduced so far are what I call single equation models, and we’re basically using single equations to predict cost. Now hear with the GLM model, it’s another type of single equation model, but one of the cool things about this, it has a little gimmick called a link function. And this link function is like a cheat or a or hack, and as I explained earlier in the log transformation, we’re actually doing the expected value of the log cost. With the link function, we can actually get the log of the expected value, given a set of X, so it’s nice because it’s actually doing what we want. So rather than transform on the raw Y, we are transforming on the expected value of Y, and this is what the link function allows us to do. And this is where it can just basically take care of the retransformation problem that the log transformation generates for us. </w:t>
        <w:br/>
        <w:br/>
        <w:t xml:space="preserve">Now the other cool thing about the Generalized Linear model is that it can use of a lot of different distributions, like the Gaussian distribution which is your typical OLS model. So if you use the Gaussian family with the identity link, you’ll get the exact same answer as an OLS model using the GLM framework. But since we’re interested in cost, we want to get the best model possible. The most common family, or distribution, we use is the Gamma, and we typically use the log link. This is where I usually start. So I always start with the Gamma distribution or Gamma family with the log link whenever I try to model cost as a dependent variable. </w:t>
        <w:br/>
        <w:br/>
        <w:t xml:space="preserve">Now the GLM model is so flexible you can use this for a lot of different types of variables that dependent variables. So if you have a binary variable for your dependent variable, like say a yes/no, you can use a binomial family with a logit link to generate odds ratios. If you have count data, you can use the Poisson family with log link for count data. So it’s a very, very flexible framework, and here we’re going to take advantage of that flexibility to model cost data. So we’ll use the Gamma family with the log link. This is where I usually start, and then we can test to see whether or not this is a good fit using our Goodness of Fit test. </w:t>
        <w:br/>
        <w:br/>
        <w:t xml:space="preserve">Now one thing to think about is that when we select the different types of family, we can do this empirically. I initially said I use a Gamma family when I _____ [00:36:27] cost data, and this is just because of my own experience using this framework and based on a lot of studies that have shown that Gamma models are very good at fitting cost data. But say you don’t trust me, or you don’t trust other studies out there, you can actually empirically estimate which family to use. And this is by looking at the variance of the Y or dependent variable across some estimate. And by looking to the power of Gamma, you can figure out which of the families is probably the best. So here if you have a Gamma of zero, you would probably be OLS model. If you have a gamma of one, you can use the Poisson model. If you have a Gamm of two, you can use the Gamma model. And if you have a Gamma of three, you can use the Wald or inverse Gaussian. So if you want to empirically estimate what the family is, you can use say a modified part test, which is what I’m showing you right now. </w:t>
        <w:br/>
        <w:br/>
        <w:t xml:space="preserve">However, most of us, whenever we model cost data, we always—at least for me, I start off with a Gamma model, and it does a very good job. Once I look at the Goodness of Fit test, I can pretty rest assured that it’s the right model. But say you weren’t sure, and you want an empirical estimate, you can perform these family selection tests, like the modified part test for this. Now the link selection is still the same. We can still use the Pregibon’s Link test to see which link you want to use, like say a log link or identity link. My experience with this is that it’s not a very good diagnostic tool because it generates numbers that sometimes just don’t make sense. So a lot of times I don’t really use this, but I just wanted to put it here in case people were interested. There are ways to do link tests with the GLM framework. And again, we can look at the modified Hosmer-Lemeshow test to assess structural fit, particularly when it comes to residuals and seeing the mean residuals are equal to zero. </w:t>
        <w:br/>
        <w:br/>
        <w:t xml:space="preserve">So here’s the GLM example using our MEPS data, and we can predict the values by running the predict command and then summarize that. And the mean here is very close to the raw mean, so that’s about $10,655. Notice that the skewness and kurtosis are nearly zero and one, respectively. And we have—I mean, it’s not a perfectly normal distribution, but it’s much better than our raw cost distribution. So this is what the Gamma model looks like when we perform it using the data set that we have. </w:t>
        <w:br/>
        <w:br/>
        <w:t xml:space="preserve">And we can look at the Goodness of Fit test, so there’s no correlation between the residuals and predicted cost. There’s no association between the scale values or the outcomes, and there’s no differences in the mean residuals. So this is actually very, very good. And notice the pattern on the right, we have that zigzag pattern I was talking about, and very similar to the OLS model, it’s going up and down. It’s not really over predicting or underpredicting consistently. It’s kind of balancing out across that residual line. So this is not a bad model. In fact, it passes all of our Goodness of Fit tests, and also visually looks fine on the modified Hosmer-Lemeshow test. </w:t>
        <w:br/>
        <w:br/>
        <w:t xml:space="preserve">And if we wanted to compare, we can compare all of these different means. So the GLM-log link is about slightly higher from the raw data and slightly higher than OLS predicted mean. But it’s much better than the Log-OLS and the log with spearing, so not a bad model. In fact, this is something that I would probably use if I wanted to model cost data in a study. </w:t>
        <w:br/>
        <w:br/>
        <w:t xml:space="preserve">Then the last model I want to talk about is what we call the two-part model. Now this is not what I would call a single equation model because there are two parts to this. And the first part—and this is very useful for people who are interested in what do we do with people who have no expenditures, like aren’t they also informative? So the two-part model would get to that question because the first part of model has to see whether or not the subject has some kind of expenditure. So whenever we have cost data, we worry about this huge point mass of subjects with zero cost, and the two-part model sort of addresses this by asking the first question. Do you have any expenditures? Yes or no. And this is usually a probit or logit model. </w:t>
        <w:br/>
        <w:br/>
        <w:t xml:space="preserve">Then the second part of model can be any model we want that we want to model cost on. It can be an OLS model. It could be a Log-Transformed model, but for this example, I chose to use a GLM model with Gamma distribution and a log link. And this is to model the cost condition on whether or not they have nonzero expenditures. So the two-part model asks the first question, do you have expenditures, yes or no? And if you do have expenditures, well, what are they? And that’s what the second part does. So it’s a really useful model if you want to learn more about the patient’s that didn’t have any cost. </w:t>
        <w:br/>
        <w:br/>
        <w:t xml:space="preserve">And to execute this, we use a command from Stata called 2PM, or two-parts model. And in the past, I used to have to do this separately, and then combine the terms. And then run all the prediction commands that way. And it was very, very painful, but the authors who propose to use the two-part model have generated a nice Stata command—and I believe they also have this in R—that runs all of this for you. The only thing you have to do differently is that you have to use the option to identify the first part of the model, which is usually a logit or probit model. And then you have to include the second part and explain which model framework you want to use. So in this case, I used the GLM model with a family Gamma and a log link. And you can predict this to get the predicted mean values for the cost, and I summarized them here. And you can see that the cost, the mean cost, is about $10,635, and the skewness and the kurtosis are nearly zero and three, respectively. Not a bad model to use. </w:t>
        <w:br/>
        <w:br/>
        <w:t xml:space="preserve">And when we look at the Goodness of Fit test, it passes them all. So there’s no correlation between residuals and predicted cost. No association between XP squared and outcomes and no differences in the mean residuals. And by looking at the pattern, we see that his zigzag pattern again on the residuals across the deciles, and this is actually a very good illustration of a predicted residual that’s not overestimating or underestimating. This is just nicely balanced across the deciles. </w:t>
        <w:br/>
        <w:br/>
        <w:t xml:space="preserve">And we compare the two-part model to the GLM-log model, along with OLS and the raw data. We see that it’s much closer than the GLM-log model by just a few dollars. Not by much but by just a few dollars. And ultimately, when you compare these across the board, the viable models here are likely to OLS model, the GLM-log model, or the two-part model. Log-OLS and log with transformation, I probably would never recommend those, particularly since we have GLM models and two-part models to use as alternatives. And with the new updates to the command packages, two-part models are just so easy to run nowadays. You don’t have to generate each component separately like in the past. We can actually use a very simple Stata command for that. So this is a nice summary of the different models and how they compare to each other. </w:t>
        <w:br/>
        <w:br/>
        <w:t xml:space="preserve">And I think this is my last poll question that I want to ask the audience. I’ll hand things over to you, Rob.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 you. Let me bring that up, and I have to wait for something to clear. And one moment—here we go, opening poll three. There we go. That poll is open. Sorry for the delay. Question being: What model would you use for cost as an outcome? Answer options: A) Ordinary Least Squares linear regression model, B) Log-Transformed Log-OLS model, C) Generalized Linear model, and D) Two-part model. </w:t>
        <w:br/>
        <w:br/>
        <w:t xml:space="preserve">Well, it looks like this one is a little bit easier than the last time. We have over 50% finished already and only a few in progress and a few not started, so I’ll leave it open for a little bit longer. And I’m not seeing any activity anymore, so I’m going to go ahead and close the poll and share the results. And what we have is that 9% answered A) Ordinary Least Squares, only 1% answered B) Log-Transformed, 19% chose C) Generalized Linear model, and 33% chose D) the two-part model. Back to you, Mark.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Alright, great. I’m glad that people are starting to think more about using some of these alternative models from OLS such as Generalized Linear model and two-part models, but I also want to remind people that OLS models did a pretty good job of modeling this particular data set. Now their mileage may vary depending on the cost data set you have, so it’s always good to do these Goodness of Fit tests to make sure that you are selecting the best model. And again, choose the model that works for you. Your audiences may be more inclined to understand the OLS model better, but then use that, as long as you understand what the caveats are. But I do think that these models are very good, particularly the alternative ones when it comes to modeling cost data. </w:t>
        <w:br/>
        <w:br/>
        <w:t xml:space="preserve">Now just to summarize, just kind of look at the residual plots on the deciles, just to highlight again OLS is not that bad when you compare it to GLM and two-part models. It actually does a very good job in this area. I didn’t include the Log-Transformed model just because it overestimates the residuals, but I did include the smearing OLS model with the log transformation. You can see that towards higher deciles, it just underestimates the residuals. But just to highlight, if I had to pick, I would probably pick GLM or two-part model if I was going to present some of these results in a paper or a presentation. </w:t>
        <w:br/>
        <w:br/>
        <w:t xml:space="preserve">And just to highlight, there are other models out there we haven’t really talked about. So there’s the estimating _____ [00:47:10] equation model or the EEE model that Anirban Basu writes about and using quite often. And I learned this from him when I was in school, but one of the drawbacks is that you have to have a lot of data in order for that to work. So again, your mileage may vary depending on the cost data that you have. And once again, as a reminder, all of the GitHub repository—sorry, my GitHub repository has all the Stata code and the data for you to download and practice on your own. </w:t>
        <w:br/>
        <w:br/>
        <w:t xml:space="preserve">But I also linked here a couple papers that are seminal papers in the field that talk quite a lot about this, and I hope that you find some rewarding in reading these papers because they do provide a log theory and the problem associated with log transformation. Some of the other models that are out there are very viable, and I think the paper on two-part model is actually very, very informative for those of you who are interested in using that. They provide a very good working tutorial for Stata in the paper by Belotti, Deb, Manning, and Norton. </w:t>
        <w:br/>
        <w:br/>
        <w:t xml:space="preserve">And with that, I just want to remind people of Paul’s presentation. Again this is a presentation I really enjoyed listening to when I first started at HERC. So for those of you that would like to learn more about cost as a dependent variable, I do highly encourage you to listen to Paul’s presentation. Alright, and with that, I want to make some acknowledgments. A lot of the material in this presentation were material that I learned when I was a student at the University of Washington taking the advanced methods course series. They really helped me understand these methods a lot better, particularly when it came to the coding, so I really want to acknowledge the professors and the instructors in those series. Alright, and with that, I’ll take any questions that the audience may have.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I have a lot coming in, so I’ll try to go quickly. So one question for GLM, is it okay or have you ever used the Poisson family in cost models?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Not really. I use it for count data mostly, but because it’s designed for count data. So I don’t usually use that for cost data, plus the interpretation of the Poisson model is a little bit different. Generally, when you interpret Poisson model coefficients, it’s usually the incidental risk ratio. So that would be very hard to interpret when it comes to cost, so I don’t recommend it.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Great, thanks. And can you comment on the solution of dropping extreme outliers as much as, say, a half a million dollars and proceeding with OLS?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Right. So again, this is a—I would like to say this is a dealer’s choice, but my preference is that I could keep all the data there. There’s something—a person who has a $500,000 expenditure, that person’s informative. If I drop that or trim details, I’m going to lose that information, and for me, that person is important. So I need to keep that person, at least when it comes to modeling. I want to keep them in the data set. Now again, there could be a reason why you want to eliminate them, whether it’s due to an input error, for example, and that’s quite possible. But assuming there are no input errors, I would keep them in there because they are informative. But again, dealer’s choice. If you have a good justification for trimming the details of the means or the ends, make sure that the justification is supported and rational.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Great, thanks. For two-part models, do you have a rule of thumb about the proportion of zero costs?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That’s a good question. I don’t have a rule of thumb. I usually use it when I see way too make zeros in my distribution, like I see it right now. But if I don’t see too many zeros, like if you don’t see like—and I hate to give numbers for thresholds because people will just pigeonhole you into that number. But it’s really just judgment that point whether or not it’s important to model that, but I do like to give people a flexibility between the different choices. So GLM, for example, you don’t have to worry about that. But two-part model, if it’s really important, then I’ll recommend doing that. But again, I don’t have a particular threshold that I personally use. It’s basically just looking at the cost data and making a judgment whether or not that needs to be done.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Great, thanks. Next one. Thank you very much for the presentation. It was very helpful. This seems to be mostly focused on prediction of cost. Is there a different approach you’d take if you were modeling cost with a goal of obtaining an incremental cost associated with treatments?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Yeah, so you can—I may use the term prediction a lot, and that’s because I’m interchanging that with the term estimates. And that’s what models do. We do estimates for the value, the cost. So with Stata, when it comes getting marginal effects, there is a margins command that you can use to get, say, like the incremental cost you’re looking for. So in this example, I didn’t have a grouping variable, but let’s suppose I did, like say a grouping variable for a treatment. Like say grouping variable one for treatment, and group variable zero for no treatment. You can generate the marginal effects with Stata using these models. </w:t>
        <w:br/>
        <w:br/>
        <w:t xml:space="preserve">And in fact, it’s a postestimation command that works very well. So whenever you run the model, you can run the margins command, and that would generate the marginal effect across the variable of interest, whether it’s time or year or grouping variable or some other category of variables that you have. Either continuous or categorical. Stata does a very good job of that. And it doesn’t really matter if it’s a prediction model in the sense that is an estimating model. It’s still going to give you the answer you’re looking for. Hopefully that answers your question.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Great. Another question. Can you elaborate a bit on the Hosmer-Lemeshow test? What does it test, and how is it important?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Yeah, so the Hosmer-Lemeshow test, what it’s doing is just checking to see whether the mean residuals—or the mean of the raw scale residuals across all the deciles are not significantly different from zero. That’s what it’s trying to do. And I chose 10 because that’s something that’s commonly used, but you can 20, you can use 5; but 10 seems to be the number that I see quite often. And there’s some empirical studies looking at this, but again, those empirical studies are done as simulations. So again, your mileage may vary based on the cost data you have. </w:t>
        <w:br/>
        <w:br/>
        <w:t xml:space="preserve">But all it’s really trying to see is that—it’s just checking to see if across the deciles that we see that the residuals are on average zero, because that’s what we want. We want the residuals to be zero, on average. That’s why the zigzag pattern is important because when you see zigzagging, it means that it’s zigzagging across the zero line. If it’s overpredicting, it’s going to be above the zero line, and it’s underpredicting, it’ll be below the zero line. So you want to see that zigzag pattern. And that’s all it really doing, it’s making sure visually is the average residuals zero across all the deciles.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I think you sort of addressed this, but you’re used to the word prediction. But somebody’s asking, many researchers are interested in estimating the beta coefficient rather than predicting the dependent variable. Is OLS still biased when estimating a linear model with cost as the dependent variable and your interest is in another beta coefficient?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Yeah, that’s a good question. I think when it comes OLS, I still think the beta coefficient is very useful because the best thing about the OLS model, the beta coefficient is very interpretable. It’s still in dollars. So if you want to explain to someone what the beta coefficient is, you can explain it to them in terms of dollars, and that’s what the beta coefficient for an OLS model is doing. So for example, if you had a grouping variable in the OLS model, say a grouping variable that’s one for treatment and zero for control, all you’re really saying with the beta coefficient is that the one-unit increase in the beta coefficient from zero to one will be associated with some kind of X amount of increase on cost. And that’s very easy to interpret. Where things get a little trick though is the standard errors. If you want to know what the 95% confidence interval is, that could be biased because there could be heteroscedasticity, which can give you some biased centered errors. That’s the only caveat I would probably put there. But the beta coefficients are very useful if you want to explain something to a policymaker or are just interested on the average change.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Great, and how easy is it to get marginal effects using the two-part model in Stata?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It’s actually not too bad. Once you—so the programming command that was created by the authors who generated the two-part model, they have those commands in there. So it’s built into the Stata framework. I don’t know how easy it is to do it in other software like R. I haven’t explored that yet, but it should be relatively similar to say GLM models with two-part models in Stata. And the interpretations are the same as well. </w:t>
      </w:r>
    </w:p>
    <w:p>
      <w:pPr>
        <w:pStyle w:val="Normal"/>
        <w:spacing w:before="0" w:after="0"/>
        <w:ind w:left="2160" w:hanging="2160"/>
        <w:contextualSpacing/>
        <w:rPr/>
      </w:pPr>
      <w:r>
        <w:rPr/>
      </w:r>
    </w:p>
    <w:p>
      <w:pPr>
        <w:pStyle w:val="Normal"/>
        <w:spacing w:before="0" w:after="0"/>
        <w:ind w:left="2160" w:hanging="2160"/>
        <w:contextualSpacing/>
        <w:rPr/>
      </w:pPr>
      <w:r>
        <w:rPr/>
        <w:t>Jo:</w:t>
        <w:tab/>
        <w:t>Great, and if you had a cost per capita with no zero values, which model would you recommend?</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Cost. This is interesting. I don’t do a lot of work in that area with cost per capita. Let’s see, I probably would just go through my—I would have to ask myself, okay, who’s the audience first of all? And then I would probably run several models. And then I would probably provide the Goodness of Fit test for each of them and put it into a table, and then let the audience determine which one they want to use. But of course, I’ll provide my caveats for each of the models and what the interpretations are for each of the coefficients. But generally speaking, I would probably provide several models, and then—just to give the audience or whoever I’m writing this for an opportunity to pick the one that they want to use. Because they may use it for different reasons, and it’s good to always collaborate or have those meetings and discussions with the people who are the stakeholders. So that way you have a generally good idea what type of models they’re more interested in. </w:t>
      </w:r>
    </w:p>
    <w:p>
      <w:pPr>
        <w:pStyle w:val="Normal"/>
        <w:spacing w:before="0" w:after="0"/>
        <w:ind w:left="2160" w:hanging="2160"/>
        <w:contextualSpacing/>
        <w:rPr/>
      </w:pPr>
      <w:r>
        <w:rPr/>
      </w:r>
    </w:p>
    <w:p>
      <w:pPr>
        <w:pStyle w:val="Normal"/>
        <w:spacing w:before="0" w:after="0"/>
        <w:ind w:left="2160" w:hanging="2160"/>
        <w:contextualSpacing/>
        <w:rPr/>
      </w:pPr>
      <w:r>
        <w:rPr/>
        <w:t>Jo:</w:t>
        <w:tab/>
        <w:t>Okay, we do have a few more. So first off, is there a two-part modeling technique in Sass. I don’t know if you’re—</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Yeah, I don’t. I’m sorry, I don’t use Sass. But I’m sure—again, I’m speculating here. I’m speculating here. I’m sure there are methods to do it because I used to do it in Stata, sort of separately. I had to combine everything together and bootstrap it. So I’m sure there’s a way to do it in Sass, but I don’t have the code on me.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Great, and someone wants to know the difference between two-part models and zero-inflated models.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Ah, okay. So the two-part model, let’s see—and I’ll be honest, I don’t use a lot of zero-inflated models at all. So I think with zero-inflated models, if I remember correctly, I normally see that with count data. So I don’t quite see it being applied with cost data as a dependent variable. Now I could be wrong, it’s just that I’m not familiar with them, but when I do see them, I usually see them with count data. I think the difference—and this is just me speculating, so please correct me if I’m wrong—is that the zero-inflated model is still a single equation model. Whereas the two-part model, you have to decompose the elements in order to estimate the average cost. So I would think that there are probably nuanced commands or packages that can run a zero-inflated model, but I’m not too familiar with them to give a sufficient answer to that. So I apologize for that.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We do have a few more, but we’re also at the top of the hour. Would you like to offer over email, or should I power through them?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Yeah, they can send an email with the question, or you can see it to me Jo with the person who asked the question. I can respond to them individually.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Okay, great. Thank you so much. This has been a great presentation.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Thanks, everybody. When I close the webinar, a short survey will pop up. Please do take a few moments and give us answers. Thanks, Mark. Thanks, Jo. </w:t>
      </w:r>
    </w:p>
    <w:p>
      <w:pPr>
        <w:pStyle w:val="Normal"/>
        <w:spacing w:before="0" w:after="0"/>
        <w:ind w:left="2160" w:hanging="2160"/>
        <w:contextualSpacing/>
        <w:rPr/>
      </w:pPr>
      <w:r>
        <w:rPr/>
      </w:r>
    </w:p>
    <w:p>
      <w:pPr>
        <w:pStyle w:val="Normal"/>
        <w:spacing w:before="0" w:after="0"/>
        <w:ind w:left="2160" w:hanging="2160"/>
        <w:contextualSpacing/>
        <w:rPr/>
      </w:pPr>
      <w:r>
        <w:rPr/>
        <w:t>Mark Bounthavong:</w:t>
        <w:tab/>
        <w:t xml:space="preserve">Thanks, everyone. Have a good day. </w:t>
      </w:r>
    </w:p>
    <w:p>
      <w:pPr>
        <w:pStyle w:val="Normal"/>
        <w:spacing w:before="0" w:after="0"/>
        <w:ind w:left="2160" w:hanging="2160"/>
        <w:contextualSpacing/>
        <w:rPr/>
      </w:pPr>
      <w:r>
        <w:rPr/>
      </w:r>
    </w:p>
    <w:p>
      <w:pPr>
        <w:pStyle w:val="Normal"/>
        <w:spacing w:before="0" w:after="0"/>
        <w:ind w:left="2160" w:hanging="2160"/>
        <w:contextualSpacing/>
        <w:rPr/>
      </w:pPr>
      <w:r>
        <w:rPr/>
        <w:t>Jo:</w:t>
        <w:tab/>
        <w:t xml:space="preserve">Thanks, bye-bye.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EC042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341</Words>
  <Characters>47545</Characters>
  <CharactersWithSpaces>5577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22:00Z</dcterms:created>
  <dc:creator>Kbugs</dc:creator>
  <dc:description/>
  <dc:language>en-US</dc:language>
  <cp:lastModifiedBy>Auffrey, Robert</cp:lastModifiedBy>
  <dcterms:modified xsi:type="dcterms:W3CDTF">2023-05-1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