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Maria:</w:t>
        <w:tab/>
        <w:t>Adrianna, take it away.</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Adrianna</w:t>
      </w:r>
    </w:p>
    <w:p>
      <w:pPr>
        <w:pStyle w:val="Normal"/>
        <w:ind w:left="2160" w:hanging="2160"/>
        <w:rPr>
          <w:rFonts w:ascii="Times New Roman" w:hAnsi="Times New Roman" w:cs="Times New Roman"/>
        </w:rPr>
      </w:pPr>
      <w:r>
        <w:rPr>
          <w:rFonts w:cs="Times New Roman" w:ascii="Times New Roman" w:hAnsi="Times New Roman"/>
        </w:rPr>
        <w:t>Rodriguez:</w:t>
        <w:tab/>
        <w:t>Okay. Thank you so much, Maria. My name is Dr. Adrianna Rodriquez and I am the program manager for the Women’s Health Research Network Consortium. And I have the privilege of introducing our presenters today. We have Dr. Jodie Katon. Dr. Katon is an epidemiologist and health services research at the VA HSR&amp;D Center for the Study of Healthcare Innovation, Implementation and Policy at VA Greater Los Angeles Healthcare System. And her research, she focuses on reproductive and sexual health and health equities. She also co-leads the VA Reproductive Health Research Work Group and conducts research in partnership with the VA Office of Women’s Health Services and the VA Office of Health Equity.</w:t>
        <w:br/>
        <w:br/>
        <w:t>We also have today Dr. Amanda Moore-Johnson. She is an obstetrician gynecologist and director of reproductive health for the Office of Women’s Health in VACO. She has been on the OB/GY and faculty of Columbia’s College of Physicians and Surgeons and has been faculty at the University of Washington School of Medicine. She is a gynecologist at the Cheyenne VA Medical Center where she is also the women’s health medical director and she’s passionate about caring for women veterans and advocating for their health needs.</w:t>
        <w:br/>
        <w:br/>
        <w:t>And then we also have Kristen Hager. Kristen is a health science specialist for reproductive health in the Office of Women’s Health in VACO. She earned her Master’s in Public health at Emory University and a Master’s of Arts in teaching at the University of Georgia. She was previously at the CDC working on HIV and abortion surveillance. So with that, I’m going to pass it over to Dr. Katon to get us started.</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Jodie Katon:</w:t>
        <w:tab/>
        <w:t xml:space="preserve">All right, thank you so much for that introduction. It’s my pleasure today to kick off this cyber seminar in which we will be sharing some of the results from the state of Reproductive Health Report Volume II. </w:t>
        <w:br/>
        <w:br/>
        <w:t>Before I begin, I just want to make sure that I acknowledge our collaborators and partners. This includes the State of Reproductive Health Work Group, the Women’s Health Evaluation Initiative, the Women’s Assessment Tool for Comprehensive Health as well as, of course, the Office of Women’s Health. And our gratitude to the women and gender-diverse veterans who served across generations. As you can see, we have a very long list of co-authors and collaborators, both for the full report and special topics session so I’m not going to read names but I just want to make sure to acknowledge these folks. And then we have our standard disclaimer regarding the contents of the presentation.</w:t>
        <w:br/>
        <w:br/>
        <w:t>What is reproductive and sexual health? This includes all matters relating to the reproductive system and its functions and processes. And while some reproductive and sexual health needs are age-specific, others remain pertinent across the entirety of the life course. And reproductive and sexual health is considered a core component of comprehensive healthcare, playing a critical role in enabling people to enjoy life, remain healthy and contribute to their well-being.</w:t>
        <w:br/>
        <w:br/>
        <w:t>Within VA, we’ve seen an ongoing increase in the number of veterans using VA Healthcare who are listed as female, with approximately 870,000 enrolled in fiscal year 2021. In response to this increase, VA must continue to expand access to reproductive and sexual health services, both on-site as well as through community care so that veterans can have access to a full range of reproductive and sexual health care.</w:t>
        <w:br/>
        <w:br/>
        <w:t>Notably, particularly in the last few years, there’s been increased interest in reproductive and sexual health care in VA by legislators, advocates as well as researchers. But the last State of Reproductive Health report used fiscal year 2010 data and was published in FY 2014. So there was a real need to update some of this information to ensure that all of these folks who are interested have the most up-to-date information to go on. So the two goals of this report were to first, summarize the reproductive and sexual health needs of women and gender-diverse veterans, describing how those change over time as well as variation by age, race, ethnicity and urban versus rural residents. And then further to summarize change in availability and organization of reproductive and sexual health care services in VHA over time.</w:t>
        <w:br/>
        <w:br/>
        <w:t xml:space="preserve">A few features of this report, volume II, that I want to highlight that are new additions are one, we have now incorporated into this report multiple time points so we can really look at trends. That initial report simply was a snapshot of fiscal year 2010 population. We’ve been able to add organizational survey data to look more comprehensively and systematically at availability of reproductive and sexual health care services across VA. Additionally, because there’s been such an uptick in research on this topic, we were privileged to have a much larger body of peer-reviewed research to use to contextualize and better understand our findings. And then we further added some special topic sections to this report that address issues of concern for veterans, clinicians and policymakers. </w:t>
        <w:br/>
        <w:br/>
        <w:t>And then finally, we chose to use more inclusive language throughout this report so that we could better reflect the veterans who use our care and ongoing changing norm. So specifically, sex and gender are two different things. Sex is biologic whereas gender is a construct. However, VHA has only collected sex data in the electronic health record and the sex field, when you’re filling that out, includes only options for male or female sex at birth and does not include intersex. We have since added a gender field to the electronic health record, however, this is a more recent addition and so prior to the addition of this, the sex field was sometimes changed to reflect a veterans gender identity to ensure that they received affirming care. But from a data perspective, the end result of this is that we have no way to really definitively distinguish birth sex versus gender identity in historic data. And so in order to capture and better represent who all is included in this data, we use the term “women and gender-diverse veterans.”</w:t>
        <w:br/>
        <w:br/>
        <w:t>The first part of this report focuses briefly on demographics and then takes a deeper dive looking at reproductive health diagnoses among women and gender-diverse veterans using VA Health. This data was compiled from the corporate data warehouse by the Women’s Health Evaluation Initiative led by Dr. Susan Frayne at VA Palo Alto. And they used the ICD 10 codes to identify reproductive health conditions and form groupings. And if you want greater detail on that, you can email the email shown on the screen for access to the technical appendix.</w:t>
        <w:br/>
        <w:br/>
        <w:t>In terms of demographics, looking at women and gender-diverse veterans using VA Healthcare in FY 2018, there were a little over half a million. About 40% were 18 to 44-years-old, so in what we would traditionally think of as the childbearing years whereas about 45% to 46% or 45 to 64-years-old and a smaller percentage were 65+-years-old. Nearly three quarters of these veterans lived in urban areas with about one quarter living in more rural locations. Looking at their overall health profile, a little over half had one or more mental health diagnoses and about 42% had at least one reproductive health diagnosis as defined by way in their groupings.</w:t>
        <w:br/>
        <w:br/>
        <w:t>It’s been mentioned before but I think it’s important to bring up again, compared to their male counterparts, women and gender-diverse veterans using VHA Healthcare are more diverse in terms of their racial and ethnic makeup. So here you see data from fiscal year 2010 and what you can say is that while half identify as non-Hispanic white, 30% identify as non-Hispanic black or African-American. And we’re seeing a growing percent who identify as Hispanic as well as smaller percentages for these other racial and ethnic groups. For the purposes of this presentation and the main body of the report, we focused on the three largest racial and ethnic groups. However, there is data included in the report on some of these other smaller groups as well, although we were not able to do as in-depth of an analysis given the smaller numbers.</w:t>
        <w:br/>
        <w:br/>
        <w:t>It’s important to note that when it comes to age, race, ethnicity and urban residence, these are highly correlated among women and diverse that using VHA Healthcare. So looking at data from FY 2018, across age groups, what you can say is that there is a higher percentage among those 18 to 44-years-old and 45 to 64-years-old identifying as black or African-American. Among those 18 to 44-years-old, we’re seeing about 10% identifying as Hispanic and much lower percentages in older age groups. And you’re also seeing a much higher concentration of those identifying as white among those 65+. Similarly, you can see that a higher percentage of those 18 to 44-years-old are residing in urban environments versus the 65-year-old plus group. So generally speaking, those who are living in more rural areas tend on average to be older and are more likely to be white in terms of race ethnicity.</w:t>
        <w:br/>
        <w:br/>
        <w:t>Here we have a graphic looking at the top five reproductive and sexual health diagnoses among women and gender-diverse veterans. And this is a snapshot from FY 2018 looking at this by age group. And so what’s important to note here is that while you see some consistencies across age, so specifically among the top five for all age groups you see reproductive organ disperse others so this includes like fibroids, ovarian cysts as well as you see urinary disorders in the top five among all three age groups.</w:t>
        <w:br/>
        <w:br/>
        <w:t>There are some key differences that relate to age, specifically those in their childbearing years, not surprisingly, in the top five we see contraceptive management, menstrual disorders and vaginitis, STI and other pelvic inflammatory conditions in the top five. For the two older age groups, those three groups of conditions are no longer in the top five but we do see menopausal conditions as well as an increased number of benign breast conditions and abnormal breast conditions coming into play. And then for the oldest age group, we also see osteoporosis.</w:t>
        <w:br/>
        <w:br/>
        <w:t>Looking at the top five reproductive sexual health diagnoses by race ethnicity, and I described because the age distributions track with race ethnicity, what you see here is essentially any variation by race ethnicity is related to the age distribution in these groups. So among white veterans, we see a bit of a mix. We see menopausal disorders among the top five but we also see contraceptive counseling. However, among the black and Hispanic veterans, because these populations tend to be younger, here we are seeing more of these young, age-related conditions, contraceptive counseling, menstrual disorders, vaginitis and STI’s within the top five. And then again, across all groups, the reproductive organ disorders, other and urinary conditions remain in the top five consistently.</w:t>
        <w:br/>
        <w:br/>
        <w:t>Similarly, when we look at this by urban versus rural residents, among the rural folks, we’re seeing a higher preponderance of conditions such as menopausal disorders that are associated with older age whereas in keeping with their younger age distribution among the urban trends, we’re seeing more of these conditions tied to childbearing years like contraceptive management, menstrual disorders and STI’s.</w:t>
        <w:br/>
        <w:br/>
        <w:t>But these relative frequencies aren’t the whole story. As I mentioned, as I’m sure many on this call know, the number of women and gender-diverse veterans using VA healthcare has continued to increase. And so if we look at the absolute increases in the number of veterans with these diagnoses between fiscal year 2010 and fiscal year 2018, what we really say is a dramatic increase in demand. For example, here, you can see that urinary disorders and reproductive organ disorders, these are the two condition sets that are most common regardless of age or race ethnicity or residential status. We’re seeing absolute increases in the order of twenty thousand plus veterans. For contraceptive care management and menstrual disorders, also in the top five, these are more ten to fifteen thousand and then similarly, for abnormal breast conditions. So these are quite substantial numbers when you consider that during this time, you’re also continuing to roll out services and programs related to reproductive and sexual health care.</w:t>
        <w:br/>
        <w:br/>
        <w:t>Looking at some of these absolute increases in reproductive and sexual health diagnoses by age group, some interesting patterns emerge. Specifically, while we see some of the biggest and absolute increases not unexpectedly and urinary conditions and reproductive organ disorders, we also see some conditions that aren’t in the top five for each of these age groups in terms of relative frequency, experiencing some of the biggest increases. For example, among those in the childbearing years, we see, for these eight years, an increase of about a little over eight thousand pregnancy-related conditions. Again, considering the expansion of care, this is a fairly big increase in terms of absolute numbers and demands. Similarly, among those 45 to 64-years-old, menstrual conditions showed up almost three thousand, absolute increase in the number of veterans with these conditions in this age group. And then we also see increases in benign breast conditions and vaginitis and STI and pelvic inflammatory conditions that are among the top five absolute increases among those 65-years-old. And again, these conditions are not necessarily among the top five most frequent.</w:t>
        <w:br/>
        <w:br/>
        <w:t>The other thing to note here is that collectively, the largest absolute increases were observed among those 18 to 44-years-old which when you think about, that sort of the life course is perhaps not surprising but is important to note and understand when considering policy and programming initiatives.</w:t>
        <w:br/>
        <w:br/>
        <w:t>In conclusion, the reproductive and sexual needs of women and vary by age. However, certain things such as urinary conditions remain in the top five across all age groups. And any variations we observed in terms of diagnoses by race ethnicity or urban versus rural residents were really reflecting differences in each distribution across these characteristics. While the relative frequency reproductive and sexual health diagnoses were consistent over time, we did see large absolute increases in nearly all diagnoses. And these weren’t limited to just those that were in the top five in terms of relative frequency. So with that, I’m going to turn control over to Kristen Hager and mute myself.</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Kristen Hager:</w:t>
        <w:tab/>
        <w:t>Thank you, Dr. Katon. For this section, I’m going to be talking about the organization and availability of reproductive health services. An organization survey is conducted annually on the Women’s Assessment Tool for Comprehensive Health. In this section, data was analyzed from 2014 to 2019. Informants from every VHA healthcare system completed the survey to assess the availability and organization of care for women and gender-diverse veterans at division, healthcare system and site level. Outpatient reproductive and sexual health procedures can be delivered either within primary care or specialty care, depending on the local settings and specialized training. Some may be performed by a primary care provider while others require specialized training in gynecology or subspecialty care.</w:t>
        <w:br/>
        <w:br/>
        <w:t>The majority of VHA healthcare systems currently offer reproductive outpatient services such as LARC, colposcopy, endometrial biopsies. Long-acting contraceptives or LARC include subdural contraceptive implants as well as intrauterine devices or IUDs. LARC can be inserted or be removed by a primary care provider with specialized training, a gynecologist or another gynecology provider such as a nurse practitioner or physician’s assistant. As you can see, LARC availability increased from 71% in 2014 to 81% in 2019.</w:t>
        <w:br/>
        <w:br/>
        <w:t>Colposcopy involves visual examination of the vulva, vagina and cervix for signs of abnormal cells and potential biopsy of genital tissue for testing. This procedure is most frequently performed by gynecologists following a referral from primary care due to abnormal cervical stain or Pap smear. Endometrial biopsy involves sampling the uterine lining primarily for evaluation of normalcy as a cause for abnormal uterine bleeding and is typically performed by a gynecologist. Availability of both colposcopy and enter material biopsy remain consistent during this time with approximately 80% of VHA facilities reporting availability.</w:t>
        <w:br/>
        <w:br/>
        <w:t>This shows transvaginal ultrasounds, pelvic floor physical therapy, gynecologic oncology surgery and fertility evaluation. Transvaginal ultrasound is a critical tool for diagnosing various gynecologic conditions. These ultrasound images can informed cancer-risk verification, fertility potential, surgical decision-making and evaluating gynecological emergencies. Most healthcare systems consistently offer transvaginal ultrasounds throughout.</w:t>
        <w:br/>
        <w:br/>
        <w:t xml:space="preserve">Pelvic floor physical therapy is a specialized form of physical therapy that involves targeted pelvic floor exercises, manual therapy, electrical stimulation, vaginal dilators and specialized biofeedback procedures. Approximately one third of the VHA systems offer on-site pelvic floor physical therapy. Gynecologic oncology surgery uses surgical, chemotherapeutic and radiation treatments. Between 2014 and 2019, the percentage of VHA systems offering on-site gynecologic oncology surgery decreased from 53% to 39%. </w:t>
        <w:br/>
        <w:br/>
        <w:t>Fertility evaluation and treatment is an essential component of healthcare that enables veterans to grow and build their families. Fertility evaluation and treatment, excluding IVF, is included in the medical benefits package and is available to all eligible and enrolled veterans. Availability of evaluations appears to have increased steadily from 68% in 2014 to 79% in 2019.</w:t>
        <w:br/>
        <w:br/>
        <w:t>Apart from pelvic floor physical therapy, mammography and breast surgery within reproductive and health services least likely to be available within VHA healthcare systems of any reproductive health care system services examined. For mammography, from 2014 to 2019, approximately one third of VHA healthcare systems offered at on-site. A breast biopsy, availability of on-site services within the VHA healthcare systems decrease between 2014 and 2019. In 2014, 44% of the VHA healthcare systems reported offering breast biopsies but this decreased to 34% in 2019. There was a steady decline in the availability of breast surgery in VHA healthcare systems between 2014 and 2019. In 2014, 53% of VHA healthcare systems reported on-site availability of breast surgery. By 2019, this had decreased to 39%.</w:t>
        <w:br/>
        <w:br/>
        <w:t>In examining the organization and availability of reproductive and sexual health availability, on-site availability of LARC, including IUDs and implants, increased over time 80%. On-site availability of gynecologic oncology services decreased which may reflect balancing demand versus quality. The lack of availability of on-site pelvic floor physical therapy is a concern, particularly given the relatively high frequency and increasing number of veterans with urinary conditions. Finally, on-site availability of breast and chest care remains low. Now I’ll hand it over to Dr. Johnson.</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Dr. Amanda </w:t>
      </w:r>
    </w:p>
    <w:p>
      <w:pPr>
        <w:pStyle w:val="Normal"/>
        <w:ind w:left="2160" w:hanging="2160"/>
        <w:rPr>
          <w:rFonts w:ascii="Times New Roman" w:hAnsi="Times New Roman" w:cs="Times New Roman"/>
        </w:rPr>
      </w:pPr>
      <w:r>
        <w:rPr>
          <w:rFonts w:cs="Times New Roman" w:ascii="Times New Roman" w:hAnsi="Times New Roman"/>
        </w:rPr>
        <w:t>Moore-Johnson:</w:t>
        <w:tab/>
        <w:t>Thank you so much, Kris. I really appreciate it. Let’s move on to Implications for Policy and Practice. Next slide.</w:t>
        <w:br/>
        <w:br/>
        <w:t>What can we glean from these changes in reproductive and sexual health from 2014 to the most recent State of Reproductive Health Volume II? Well, it’s clear that the Veterans Health Administration must continue to emphasize meeting the reproductive and sexual health needs for the veterans we serve and that’s across the lifespan from contraceptive care, planning pregnancy, fertility through menopause, sexual function, pelvic floor disorders, all those pieces.</w:t>
        <w:br/>
        <w:br/>
        <w:t>Continued investment in services for treating urinary conditions in veterans is necessary. We also need to build capacity to provide gynecologic care on-site at every VHA Medical Center and through the community. It’s become very, very clear that gynecologic expertise is really critical at least at the VHA Medical Center level. We want to continue to explore the use of telehealth and entering into innovative partnerships with local organizations, perhaps using mobile service models to help facilitate access to care in both rural and highly rural areas where many of our veterans reside. We’re also invested in expansion of on-site breast and chest care. That may be possible but it really has to be considered on a site by site basis to ensure the volume of veterans who would need, for example, on-site mammography, is appropriate to provide high-quality care. Next slide.</w:t>
        <w:br/>
        <w:br/>
        <w:t>Implications for equity. It’s absolutely critically important that VHA assess our policies around reproductive and sexual health and our programs in terms of racial equity, including building capacity for regular reporting of access to care, healthcare utilization and outcomes by race and ethnicity. It’s a really critical and an important focus of the Department of Veterans Affairs.</w:t>
        <w:br/>
        <w:br/>
        <w:t>We need to continue to ensure that reproductive and sexual health care for the veterans we serve is culturally competent given the racial and ethnic diversity of the veterans we serve. We want to ensure equal access to quality and affirming reproductive and sexual health care and recognize that it’s really critical for LGBTQ+ veterans, although currently the data is scarce for this population, but it’s something that we want to continue to focus on. Next slide.</w:t>
        <w:br/>
        <w:br/>
        <w:t xml:space="preserve">What are our conclusions on terms of policy and practice? We know that the number of women and gender-diverse veterans using the VHA for their reproductive and sexual health care is increasing rapidly. This corresponds with large increases in the absolute number of women and gender-diverse veterans with reproductive and sexual health diagnoses. The largest absolute increases were observed among those in the 18 to 44-year-old category and that includes age dependent and non-age dependent diagnoses. And then women and gender-diverse veterans 18 to 44-years-old are more racially and ethnically diverse compared to the general population which really highlights that need to consider equity in excess, equity in outcomes, equity in veteran experiences. Next slide. </w:t>
      </w:r>
    </w:p>
    <w:p>
      <w:pPr>
        <w:pStyle w:val="Normal"/>
        <w:ind w:left="2160" w:hanging="2160"/>
        <w:rPr>
          <w:rFonts w:ascii="Times New Roman" w:hAnsi="Times New Roman" w:cs="Times New Roman"/>
        </w:rPr>
      </w:pPr>
      <w:r>
        <w:rPr>
          <w:rFonts w:cs="Times New Roman" w:ascii="Times New Roman" w:hAnsi="Times New Roman"/>
        </w:rPr>
        <w:br/>
        <w:t xml:space="preserve">I like to think of this as a bit of a call to action and that sounds a little dramatic but I feel strongly that we really have an opportunity as the largest integrated healthcare system in the country to be a leader in the provision of reproductive and sexual health care for all Americans with a focus on access and equity. We want to increase our capacity to provide high-quality reproductive sexual health care to veterans and critical to that is expanding our gynecology workforce, ensuring we have gynecology specialty care available at all healthcare systems, at least at that level. We also want to make sure that we’re focusing on trauma-informed care and best practices related to that. And we want to ensure that the veterans we serve have access to pelvic floor physical therapy knowing how critical that is too many of the conditions that are where veterans are dealing with including pelvic floor disorders, chronic pelvic pain, urinary incontinence and sexual health disorders, sexual function disorders. It’s critical, anytime we are taking care of people who might be pregnant that we have pregnancy testing available at all sites of care, knowing that a positive pregnancy test can change the kind of care that’s offered in terms of what’s available and what’s most appropriate, thinking of veterans safety. And then access to transvaginal pelvic ultrasound as well. Really, really critical when we are caring for women and gender-diverse veterans. And that concludes my slides. Next slide. </w:t>
        <w:br/>
        <w:br/>
        <w:t>So a big thank you to Dr. Katon, the Center for Study of Healthcare Innovation and Implementation of Policy at VA Greater Los Angeles and all the amazing contributors to this very important work. I’ll hand it back to Dr. Katon.</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Jodie Katon:</w:t>
        <w:tab/>
        <w:t>Great. So, thank you everyone. It looks like we have ample time for Q&amp;A. I believe the process for that is to type your questions into the chat and then Maria or Adrianna will read those out to us so that we can address them.</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Adrianna</w:t>
      </w:r>
    </w:p>
    <w:p>
      <w:pPr>
        <w:pStyle w:val="Normal"/>
        <w:ind w:left="2160" w:hanging="2160"/>
        <w:rPr>
          <w:rFonts w:ascii="Times New Roman" w:hAnsi="Times New Roman" w:cs="Times New Roman"/>
        </w:rPr>
      </w:pPr>
      <w:r>
        <w:rPr>
          <w:rFonts w:cs="Times New Roman" w:ascii="Times New Roman" w:hAnsi="Times New Roman"/>
        </w:rPr>
        <w:t>Rodriguez:</w:t>
        <w:tab/>
        <w:t>This is Adrianna. I see one question in the chat and I’ll go ahead and read that for everybody. What policies are they are around providing access to lactation spaces for patients and patients’ families? It seems like most of the pieces I’m aware of are about making available spaces for employees.</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Jodie Katon:</w:t>
        <w:tab/>
        <w:t>Amanda, do you want to take this one?</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Amanda</w:t>
      </w:r>
    </w:p>
    <w:p>
      <w:pPr>
        <w:pStyle w:val="Normal"/>
        <w:ind w:left="2160" w:hanging="2160"/>
        <w:rPr>
          <w:rFonts w:ascii="Times New Roman" w:hAnsi="Times New Roman" w:cs="Times New Roman"/>
        </w:rPr>
      </w:pPr>
      <w:r>
        <w:rPr>
          <w:rFonts w:cs="Times New Roman" w:ascii="Times New Roman" w:hAnsi="Times New Roman"/>
        </w:rPr>
        <w:t>Moore-Johnson:</w:t>
        <w:tab/>
        <w:t>Yes, I’m so sorry. I was on mute so I apologize. Thank you for that. So what policies are there around providing access to lactation spaces for veterans and veterans’ families or patients and patients’ families? It’s my understanding that there really has been an effort to ensure that there are lactation spaces beyond what’s required legally, for example, for employees, both for veterans and for visitors. I think that’s addressed, and I really don’t want to misspeak. I think that that’s addressed in 1330.03, in that directive and perhaps in 1330.01 and I put those in the chat. But I don’t know. Kris, I’ll rely on Kris. Kris, do you know the specific policies where that is included? And it’s okay if not. We can circle back and get answers afterwards. I think it’s in 1330.03 which is Maternity Care. But it also might be 1330.01. But Kris, do you happen to know? Okay. I’m going to go back on mute.</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Dr. Jodie Katon: </w:t>
        <w:tab/>
        <w:t>Okay. We don’t know if Kris is going to answer that or they are still – I’m seeing more questions so maybe –</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Kristen Hager:</w:t>
        <w:tab/>
        <w:t>I was on mute. Sorry about that.</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Amanda Moore-</w:t>
      </w:r>
    </w:p>
    <w:p>
      <w:pPr>
        <w:pStyle w:val="Normal"/>
        <w:ind w:left="2160" w:hanging="2160"/>
        <w:rPr>
          <w:rFonts w:ascii="Times New Roman" w:hAnsi="Times New Roman" w:cs="Times New Roman"/>
        </w:rPr>
      </w:pPr>
      <w:r>
        <w:rPr>
          <w:rFonts w:cs="Times New Roman" w:ascii="Times New Roman" w:hAnsi="Times New Roman"/>
        </w:rPr>
        <w:t>Johnson:</w:t>
        <w:tab/>
        <w:t>Maybe we can come back to Kris and oh, Kristen. You’re back on. Do you want to weigh in a little on that question?</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Kristen Hager:</w:t>
        <w:tab/>
        <w:t>Yeah. The directive that Dr. Johnson cited would be ones that would have it. I can’t remember the exact verbiage that is in there but 1330.03 for maternity care coordination is the one that’s going to be mostly addressing the lactation piece as far as veteran-facing. We can look more to see if there’s anything more to add to that.</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Jodie Katon:</w:t>
        <w:tab/>
        <w:t>Adrianna or Maria, next question.</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Adrianna</w:t>
      </w:r>
    </w:p>
    <w:p>
      <w:pPr>
        <w:pStyle w:val="Normal"/>
        <w:ind w:left="2160" w:hanging="2160"/>
        <w:rPr>
          <w:rFonts w:ascii="Times New Roman" w:hAnsi="Times New Roman" w:cs="Times New Roman"/>
        </w:rPr>
      </w:pPr>
      <w:r>
        <w:rPr>
          <w:rFonts w:cs="Times New Roman" w:ascii="Times New Roman" w:hAnsi="Times New Roman"/>
        </w:rPr>
        <w:t>Rodriguez:</w:t>
        <w:tab/>
        <w:t>Yes. So why don’t we go ahead, I see another one here. I think this one would be more so for you, Dr. Katon. Were you able to pull out numbers and gender-diverse veterans separately from just those who identify as cisgender? Trying to get a sense of the scope population, absolutely.</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Jodie Katon:</w:t>
        <w:tab/>
        <w:t>Yeah. Unfortunately not. There’s a number of issues with the data with that. There are ways to, for example, try to get at the transgender population. Dr. John Blosnich and others have worked on various algorithms using the clinical data. But for the most part, it’s not possible at present. I think with the added fields in the future, we will be able to do that more readily. I think if you want to get a sense of that population, I’d probably refer you to Dr. Blosnich’s work as well as work of Dr. _____ [00:36:08] and Dr. Jessica Chan and Dr. Emily Williams. I think they are all conducting various HSR&amp;D-funded projects in this area and have published on it. Their publications can probably give you a better sense of that, although I think those are often based on survey data. I don’t know, Kristen, do you have anything to add to that? We spent a large amount of time, really, trying to make sure we were being as inclusive and accurate as possible given the data limitations.</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Kristen Hager:</w:t>
        <w:tab/>
        <w:t>Yeah, I would just say that in CDW, about a little over or approximately 80% of patients had their self-identified gender ID left blank right now. So there are gains being made but it’s still a work in progress.</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Adrianna</w:t>
      </w:r>
    </w:p>
    <w:p>
      <w:pPr>
        <w:pStyle w:val="Normal"/>
        <w:ind w:left="2160" w:hanging="2160"/>
        <w:rPr>
          <w:rFonts w:ascii="Times New Roman" w:hAnsi="Times New Roman" w:cs="Times New Roman"/>
        </w:rPr>
      </w:pPr>
      <w:r>
        <w:rPr>
          <w:rFonts w:cs="Times New Roman" w:ascii="Times New Roman" w:hAnsi="Times New Roman"/>
        </w:rPr>
        <w:t>Rodriguez:</w:t>
        <w:tab/>
        <w:t>Okay. Thank you for that. Let’s move on to another question. Can you say more about policy actions needed to improve access to age-appropriate breast care and mammography?</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Jodie Katon:</w:t>
        <w:tab/>
        <w:t>I think, again, this is a question for Dr. Johnson.</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Dr. Amanda </w:t>
      </w:r>
    </w:p>
    <w:p>
      <w:pPr>
        <w:pStyle w:val="Normal"/>
        <w:ind w:left="2160" w:hanging="2160"/>
        <w:rPr>
          <w:rFonts w:ascii="Times New Roman" w:hAnsi="Times New Roman" w:cs="Times New Roman"/>
        </w:rPr>
      </w:pPr>
      <w:r>
        <w:rPr>
          <w:rFonts w:cs="Times New Roman" w:ascii="Times New Roman" w:hAnsi="Times New Roman"/>
        </w:rPr>
        <w:t>Moore-Johnson:</w:t>
        <w:tab/>
        <w:t>Sure, yeah. I’m happy to answer that. One of the pieces that I’d want to understand a little bit more clearly is policy actions needed to improve access to age-appropriate breast care and mammography. There is a lot of work being done in that space related to the service act. Additional screenings, offering breast cancer screening which might include an evaluation of the person’s need for screening and what kind of screening they might need. So for example, generally people who are under 30-years-old, mammography would not be the first step. It might be a clinical breast exam, an ultrasound, a discussion of risk factors. So a lot of work being done around that in the service act.</w:t>
        <w:br/>
        <w:br/>
        <w:t>I think in general, one of the biggest challenges with access to breast care and mammography is knowing that at some of our sites that are smaller that don’t have the volume to support high quality mammography in-house, then that care is necessarily provided in the community which can be a reasonable option but anytime we’re taking patients onto another layer of care, meaning going through the business office and getting referrals and getting the results back, that just as some convocations to care. So that’s one of the pieces that we’re aware of are trying to address.</w:t>
        <w:br/>
        <w:br/>
        <w:t>Of course, balancing that with the need to provide high quality mammography imaging which does require a certain volume of patients so that we know radiologists are reading these studies regularly are at the top of their game in terms of interpreting these studies. So lots of meat in that question.</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Adrianna</w:t>
      </w:r>
    </w:p>
    <w:p>
      <w:pPr>
        <w:pStyle w:val="Normal"/>
        <w:ind w:left="2160" w:hanging="2160"/>
        <w:rPr>
          <w:rFonts w:ascii="Times New Roman" w:hAnsi="Times New Roman" w:cs="Times New Roman"/>
        </w:rPr>
      </w:pPr>
      <w:r>
        <w:rPr>
          <w:rFonts w:cs="Times New Roman" w:ascii="Times New Roman" w:hAnsi="Times New Roman"/>
        </w:rPr>
        <w:t>Rodriguez:</w:t>
        <w:tab/>
        <w:t>Thank you, Dr. Johnson. Another question here that might be appropriate for Dr. Johnson and Kristen Hager, what are the options for pelvic floor physical therapy when there are no providers at VA facilities? In a major metropolitan area this may not be a problem but what about suburban, rural women?</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Dr. Amanda </w:t>
      </w:r>
    </w:p>
    <w:p>
      <w:pPr>
        <w:pStyle w:val="Normal"/>
        <w:ind w:left="2160" w:hanging="2160"/>
        <w:rPr>
          <w:rFonts w:ascii="Times New Roman" w:hAnsi="Times New Roman" w:cs="Times New Roman"/>
        </w:rPr>
      </w:pPr>
      <w:r>
        <w:rPr>
          <w:rFonts w:cs="Times New Roman" w:ascii="Times New Roman" w:hAnsi="Times New Roman"/>
        </w:rPr>
        <w:t>Moore-Johnson:</w:t>
        <w:tab/>
        <w:t>Yeah. This is Dr. Johnson. I’ll take that. I think that’s a really, really good question and an important point. Pelvic floor physical therapy has really gained traction, I think within VA and even outside VA, in terms of really being such a critical part of providing care to veterans around many of the issues we talked about.</w:t>
        <w:br/>
        <w:br/>
        <w:t>It’s true that there is work to be done to expand access to pelvic floor physical therapy within VA and, I think, in general. What we know to be true is that veterans generally prefer to be in VA for their care and that VA is able to excel particularly in the area of trauma-informed care which is often really critical when we’re focusing on pelvic floor disorders whether it be chronic pelvic pain or sexual function, there’s more often than not an overlay of trauma in those conditions. Not always, but more often than not.</w:t>
        <w:br/>
        <w:br/>
        <w:t>One of the things that VA has done is to provide funding through a WHISE grant, which is a Women’s Health Innovations in Staffing and Equipment, sorry. I always mess up that little acronym. But in general, has provided funding specifically for development of pelvic floor physical therapy at site whether that be for staffing or for equipment. But pelvic floor physical therapy is one of the areas that we have specifically focused on with funding for the field to build that capacity within VA.</w:t>
        <w:br/>
        <w:br/>
        <w:t>Now, you’re absolutely right. In some places, that pelvic floor physical therapy is not available and so folks will need to go into the community. And where it doesn’t exist in the community or at VA is really where we need to focus efforts to build that capacity. Some veterans may need to travel which is not ideal for physical therapy which generally takes at least two to three in person visits before someone can start to do that care on their own. So important issue. Thank you.</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Adrianna</w:t>
      </w:r>
    </w:p>
    <w:p>
      <w:pPr>
        <w:pStyle w:val="Normal"/>
        <w:ind w:left="2160" w:hanging="2160"/>
        <w:rPr>
          <w:rFonts w:ascii="Times New Roman" w:hAnsi="Times New Roman" w:cs="Times New Roman"/>
        </w:rPr>
      </w:pPr>
      <w:r>
        <w:rPr>
          <w:rFonts w:cs="Times New Roman" w:ascii="Times New Roman" w:hAnsi="Times New Roman"/>
        </w:rPr>
        <w:t>Rodriguez:</w:t>
        <w:tab/>
        <w:t>Thank you so much, Dr. Johnson. I do not see any more questions on my end but I’ll ask the presenters to take a look at their Q&amp;A box. Sometimes folks will post questions directly to the presenters. Are there any other questions?</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Jodie Katon:</w:t>
        <w:tab/>
        <w:t>I’m having trouble finding the Q&amp;A box. There it is. I see there was a question about lactation support but I think that’s been answered. This was separate from the initial question.</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Adrianna</w:t>
      </w:r>
    </w:p>
    <w:p>
      <w:pPr>
        <w:pStyle w:val="Normal"/>
        <w:ind w:left="2160" w:hanging="2160"/>
        <w:rPr>
          <w:rFonts w:ascii="Times New Roman" w:hAnsi="Times New Roman" w:cs="Times New Roman"/>
        </w:rPr>
      </w:pPr>
      <w:r>
        <w:rPr>
          <w:rFonts w:cs="Times New Roman" w:ascii="Times New Roman" w:hAnsi="Times New Roman"/>
        </w:rPr>
        <w:t>Rodriguez:</w:t>
        <w:tab/>
        <w:t>Yes, Dr. Johnson provided a response to that. Thank you, Dr. Johnson.</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Dr. Amanda </w:t>
      </w:r>
    </w:p>
    <w:p>
      <w:pPr>
        <w:pStyle w:val="Normal"/>
        <w:ind w:left="2160" w:hanging="2160"/>
        <w:rPr>
          <w:rFonts w:ascii="Times New Roman" w:hAnsi="Times New Roman" w:cs="Times New Roman"/>
        </w:rPr>
      </w:pPr>
      <w:r>
        <w:rPr>
          <w:rFonts w:cs="Times New Roman" w:ascii="Times New Roman" w:hAnsi="Times New Roman"/>
        </w:rPr>
        <w:t>Moore-Johnson:</w:t>
        <w:tab/>
        <w:t>It’s my pleasure. And I see a follow-up from Audra Sandoval about where do the recommendations live for adding guidance services through CRH? So Audra, that was a recent call that our program office, Office of Women’s Health program office got from, I don’t know if it was from a national CRH hub, asking us for some additional positions that we thought would be really critical for the clinical resource hubs. So for example, we talked about potentially fertility care coordinators, gynecology specialty because a lot of gynecology can be provided via telehealth or Clinical Resource Hub. So it was a call directly to our program office. But if you want to reach out to me, I’m going to just put my email address in the chat. I’m happy to circle back with you and talk more about it. I don’t know. Did my thing get in there? I think I just tried to put my – I put my email somewhere. Sorry, Lori. I put my email in a funny place. I’m going to put it in Audra’s question. Sorry about that. And then I’ll go on mute.</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Jodie Katon:</w:t>
        <w:tab/>
        <w:t>Okay. I’m not seeing any other questions.</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Maria:</w:t>
        <w:tab/>
        <w:t>There may be more questions coming in. Just a reminder to the audience, to submit questions, you please use the question pane on the right-hand side of your screen. You may need to toggle that carrot down, open the Q&amp;A panel. Or if you’re unable to see the Q&amp;A pane, please go to the bottom right corner of the screen, locate that little ellipsis and click on Q&amp;A to enable that option. And while questions may still come in, do you guys have any closing remarks that you want to add?</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Dr. Amanda </w:t>
      </w:r>
    </w:p>
    <w:p>
      <w:pPr>
        <w:pStyle w:val="Normal"/>
        <w:ind w:left="2160" w:hanging="2160"/>
        <w:rPr>
          <w:rFonts w:ascii="Times New Roman" w:hAnsi="Times New Roman" w:cs="Times New Roman"/>
        </w:rPr>
      </w:pPr>
      <w:r>
        <w:rPr>
          <w:rFonts w:cs="Times New Roman" w:ascii="Times New Roman" w:hAnsi="Times New Roman"/>
        </w:rPr>
        <w:t>Moore-Johnson:</w:t>
        <w:tab/>
        <w:t>This is Amanda Johnson. I would start by just saying thank you to all of you who’ve taken the time to join this presentation. Interest in reproductive and sexual health, the veterans we serve or women and gender-diverse veterans is so critical. It is an area where we continue to work to build capacity to ensure that we’re providing high quality, equitable care to the veterans we serve and VA beneficiaries that we serve. So really grateful for the interest. Grateful for the questions. I did put my email address in the chat. Please don’t hesitate to reach out to me. Excited about all of the interest and the findings.</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Jodie Katon:</w:t>
        <w:tab/>
        <w:t>I noticed another pet question popped up. Timeline for the next report. That’s a great question and I would say it’s a TBD is the quick answer. These reports take a lot of effort and that leads me to my final reflection, comment. Just to second Dr. Johnson’s message regarding gratitude both for your interest and your time but also to, once again, really express the gratitude to those who were co-authors on this report who did the real heavy lift of the data wrangling both in Palo Alto and in greater Los Angeles. And to the co-authors of this Special Topics sections throughout the report. And I would highly encourage you to look at the whole report. We could only cover a small segment of the information that’s included in there today. And we didn’t even really touch on the Special Topics sections which range from everything from the intersection of chronic disease and reproductive and sexual health, fertility care, menopause, patient-centered contraceptive care. So again, just really encouraging you to look at the full report and then also just to thank the Office of Women’s Health for being such a champion for reproductive and sexual health. Obviously, Dr. Johnson is the director but overall, the office, I think, continues to recognize the importance of this care.</w:t>
        <w:br/>
        <w:br/>
        <w:t>And then finally, one last plug. If you are a researcher on this call and you’re not already part of our reproductive health workgroup, please feel free to email me. My email is on the final slide and we can get you added to that. It’s a really great group of researchers and a wide variety of interests and those of the folks that we drew upon for some of the special topics sections as well as to co-author this report. So that’s just an added plug. We meet bimonthly, monthly on Tuesdays at 10:00 AM Pacific, 1:00 PM Eastern.</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 xml:space="preserve">Dr. Amanda </w:t>
      </w:r>
    </w:p>
    <w:p>
      <w:pPr>
        <w:pStyle w:val="Normal"/>
        <w:ind w:left="2160" w:hanging="2160"/>
        <w:rPr>
          <w:rFonts w:ascii="Times New Roman" w:hAnsi="Times New Roman" w:cs="Times New Roman"/>
        </w:rPr>
      </w:pPr>
      <w:r>
        <w:rPr>
          <w:rFonts w:cs="Times New Roman" w:ascii="Times New Roman" w:hAnsi="Times New Roman"/>
        </w:rPr>
        <w:t>Moore-Johnson:</w:t>
        <w:tab/>
        <w:t>There was a question asked, where can someone download the report.</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Unidentified Female:</w:t>
        <w:tab/>
        <w:t>I put a link in the chat. I’m happy to do that, Dr. Katon. I’ll put a link in the chat.</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Dr. Jodie Katon:</w:t>
        <w:tab/>
        <w:t>Thank you.</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Unidentified Female:</w:t>
        <w:tab/>
        <w:t>Yeah. And I’ll put it in the general chat instead of the Q&amp;A chat, does that work?</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Maria:</w:t>
        <w:tab/>
        <w:t>And does Kristen have any closing comments also?</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Kristen Hager:</w:t>
        <w:tab/>
        <w:t>I think that Drs. Katon and Johnson already summarized everything. I don’t have anything additional to add.</w:t>
      </w:r>
    </w:p>
    <w:p>
      <w:pPr>
        <w:pStyle w:val="Normal"/>
        <w:ind w:left="2160" w:hanging="2160"/>
        <w:rPr>
          <w:rFonts w:ascii="Times New Roman" w:hAnsi="Times New Roman" w:cs="Times New Roman"/>
        </w:rPr>
      </w:pPr>
      <w:r>
        <w:rPr>
          <w:rFonts w:cs="Times New Roman" w:ascii="Times New Roman" w:hAnsi="Times New Roman"/>
        </w:rPr>
      </w:r>
    </w:p>
    <w:p>
      <w:pPr>
        <w:pStyle w:val="Normal"/>
        <w:ind w:left="2160" w:hanging="2160"/>
        <w:rPr>
          <w:rFonts w:ascii="Times New Roman" w:hAnsi="Times New Roman" w:cs="Times New Roman"/>
        </w:rPr>
      </w:pPr>
      <w:r>
        <w:rPr>
          <w:rFonts w:cs="Times New Roman" w:ascii="Times New Roman" w:hAnsi="Times New Roman"/>
        </w:rPr>
        <w:t>Maria:</w:t>
        <w:tab/>
        <w:t>Okay, thank you. And I want to thank all the presenters for taking the time to prepare and present for today. And I want to thank the audience for joining us for today’s HSR&amp;D cyber seminar. When I close the meeting, you’ll be prompted with a survey form. Please take a few moments to fill that out. We really do count and appreciate your feedback. Right before I close, I’ll give you a few moments to copy that link from the chat and put it in your browser. Thank you everyone. Have a great day.</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86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Normal"/>
      <w:pBdr/>
      <w:tabs>
        <w:tab w:val="clear" w:pos="720"/>
        <w:tab w:val="center" w:pos="4680" w:leader="none"/>
        <w:tab w:val="right" w:pos="9360"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808080"/>
        <w:sz w:val="16"/>
        <w:szCs w:val="16"/>
      </w:rPr>
    </w:pPr>
    <w:r>
      <w:rPr>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pBdr/>
      <w:tabs>
        <w:tab w:val="clear" w:pos="720"/>
        <w:tab w:val="center" w:pos="4680" w:leader="none"/>
        <w:tab w:val="right" w:pos="9360" w:leader="none"/>
      </w:tabs>
      <w:jc w:val="center"/>
      <w:rPr>
        <w:color w:val="808080"/>
        <w:sz w:val="16"/>
        <w:szCs w:val="16"/>
      </w:rPr>
    </w:pPr>
    <w:r>
      <w:rPr>
        <w:color w:val="808080"/>
        <w:sz w:val="16"/>
        <w:szCs w:val="16"/>
      </w:rPr>
    </w:r>
  </w:p>
  <w:p>
    <w:pPr>
      <w:pStyle w:val="Normal"/>
      <w:pBdr/>
      <w:tabs>
        <w:tab w:val="clear" w:pos="720"/>
        <w:tab w:val="center" w:pos="4680" w:leader="none"/>
        <w:tab w:val="right" w:pos="9360" w:leader="none"/>
      </w:tabs>
      <w:rPr>
        <w:color w:val="808080"/>
        <w:sz w:val="16"/>
        <w:szCs w:val="16"/>
      </w:rPr>
    </w:pPr>
    <w:r>
      <w:rPr>
        <w:color w:val="808080"/>
        <w:sz w:val="16"/>
        <w:szCs w:val="16"/>
      </w:rPr>
      <w:t xml:space="preserve">CONFIDENTIAL - 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5</w:t>
    </w:r>
    <w:r>
      <w:rPr>
        <w:sz w:val="16"/>
        <w:szCs w:val="16"/>
        <w:color w:val="808080"/>
      </w:rPr>
      <w:fldChar w:fldCharType="end"/>
    </w:r>
    <w:r>
      <w:rPr>
        <w:color w:val="808080"/>
        <w:sz w:val="16"/>
        <w:szCs w:val="16"/>
      </w:rPr>
      <w:tab/>
      <w:tab/>
      <w:t>Transcribed by Research Transcriptions</w:t>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808080"/>
        <w:sz w:val="16"/>
        <w:szCs w:val="16"/>
      </w:rPr>
    </w:pPr>
    <w:r>
      <w:rPr>
        <w:color w:val="808080"/>
        <w:sz w:val="18"/>
        <w:szCs w:val="18"/>
      </w:rPr>
      <w:tab/>
      <w:tab/>
    </w:r>
    <w:r>
      <w:rPr/>
      <w:drawing>
        <wp:inline distT="0" distB="0" distL="0" distR="0">
          <wp:extent cx="321310" cy="366395"/>
          <wp:effectExtent l="0" t="0" r="0" b="0"/>
          <wp:docPr id="2"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pBdr/>
      <w:tabs>
        <w:tab w:val="clear" w:pos="720"/>
        <w:tab w:val="center" w:pos="4680" w:leader="none"/>
        <w:tab w:val="right" w:pos="9360" w:leader="none"/>
      </w:tabs>
      <w:jc w:val="center"/>
      <w:rPr>
        <w:color w:val="808080"/>
        <w:sz w:val="16"/>
        <w:szCs w:val="16"/>
      </w:rPr>
    </w:pPr>
    <w:r>
      <w:rPr>
        <w:color w:val="808080"/>
        <w:sz w:val="16"/>
        <w:szCs w:val="16"/>
      </w:rPr>
    </w:r>
  </w:p>
  <w:p>
    <w:pPr>
      <w:pStyle w:val="Normal"/>
      <w:pBdr/>
      <w:tabs>
        <w:tab w:val="clear" w:pos="720"/>
        <w:tab w:val="center" w:pos="4680" w:leader="none"/>
        <w:tab w:val="right" w:pos="9360" w:leader="none"/>
      </w:tabs>
      <w:rPr>
        <w:color w:val="808080"/>
        <w:sz w:val="16"/>
        <w:szCs w:val="16"/>
      </w:rPr>
    </w:pPr>
    <w:r>
      <w:rPr>
        <w:color w:val="808080"/>
        <w:sz w:val="16"/>
        <w:szCs w:val="16"/>
      </w:rPr>
      <w:t xml:space="preserve">CONFIDENTIAL - Page </w:t>
    </w: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15</w:t>
    </w:r>
    <w:r>
      <w:rPr>
        <w:sz w:val="16"/>
        <w:szCs w:val="16"/>
        <w:color w:val="808080"/>
      </w:rPr>
      <w:fldChar w:fldCharType="end"/>
    </w:r>
    <w:r>
      <w:rPr>
        <w:color w:val="808080"/>
        <w:sz w:val="16"/>
        <w:szCs w:val="16"/>
      </w:rPr>
      <w:tab/>
      <w:tab/>
      <w:t>Transcribed by Research Transcriptions</w:t>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sowh-05152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jc w:val="center"/>
      <w:rPr>
        <w:rFonts w:ascii="Times New Roman" w:hAnsi="Times New Roman" w:cs="Times New Roman"/>
        <w:color w:val="000000"/>
      </w:rPr>
    </w:pPr>
    <w:r>
      <w:rPr>
        <w:rFonts w:cs="Times New Roman" w:ascii="Times New Roman" w:hAnsi="Times New Roman"/>
        <w:color w:val="000000"/>
      </w:rPr>
      <w:t>sowh-05152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Calibr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2184c"/>
    <w:rPr/>
  </w:style>
  <w:style w:type="character" w:styleId="FooterChar" w:customStyle="1">
    <w:name w:val="Footer Char"/>
    <w:basedOn w:val="DefaultParagraphFont"/>
    <w:link w:val="Footer"/>
    <w:uiPriority w:val="99"/>
    <w:qFormat/>
    <w:rsid w:val="0092184c"/>
    <w:rPr/>
  </w:style>
  <w:style w:type="character" w:styleId="Pagenumber">
    <w:name w:val="page number"/>
    <w:basedOn w:val="DefaultParagraphFont"/>
    <w:uiPriority w:val="99"/>
    <w:semiHidden/>
    <w:unhideWhenUsed/>
    <w:qFormat/>
    <w:rsid w:val="005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HeaderChar"/>
    <w:uiPriority w:val="99"/>
    <w:unhideWhenUsed/>
    <w:rsid w:val="0092184c"/>
    <w:pPr>
      <w:tabs>
        <w:tab w:val="clear" w:pos="720"/>
        <w:tab w:val="center" w:pos="4680" w:leader="none"/>
        <w:tab w:val="right" w:pos="9360" w:leader="none"/>
      </w:tabs>
    </w:pPr>
    <w:rPr/>
  </w:style>
  <w:style w:type="paragraph" w:styleId="Footer">
    <w:name w:val="Footer"/>
    <w:basedOn w:val="Normal"/>
    <w:link w:val="FooterChar"/>
    <w:uiPriority w:val="99"/>
    <w:unhideWhenUsed/>
    <w:rsid w:val="0092184c"/>
    <w:pPr>
      <w:tabs>
        <w:tab w:val="clear" w:pos="720"/>
        <w:tab w:val="center" w:pos="4680" w:leader="none"/>
        <w:tab w:val="right" w:pos="936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wbp0nYg2gBzX193F3Zq+xpz1yVA==">AMUW2mUMgqVZ+AdOpftbeF51ailBOjN2E9vvKqeISHrK6PCAyrmaPZkgZq49uHd1zg3V6pGAAz90BmSclpFmQxV6APsbHXC8LHxiRfa436zFBiVAQ8urlSc=</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15</Pages>
  <Words>5621</Words>
  <Characters>32040</Characters>
  <CharactersWithSpaces>37586</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4:06:00Z</dcterms:created>
  <dc:creator>Rob Foley</dc:creator>
  <dc:description/>
  <dc:language>en-US</dc:language>
  <cp:lastModifiedBy>Nancy Miceli</cp:lastModifiedBy>
  <dcterms:modified xsi:type="dcterms:W3CDTF">2023-05-29T16:45:00Z</dcterms:modified>
  <cp:revision>260</cp:revision>
  <dc:subject/>
  <dc:title>sowh-051523</dc:title>
</cp:coreProperties>
</file>

<file path=docProps/custom.xml><?xml version="1.0" encoding="utf-8"?>
<Properties xmlns="http://schemas.openxmlformats.org/officeDocument/2006/custom-properties" xmlns:vt="http://schemas.openxmlformats.org/officeDocument/2006/docPropsVTypes"/>
</file>