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Stephanie Taylor:</w:t>
        <w:tab/>
        <w:t xml:space="preserve">Thanks, Maria. Hello, everybody. Today, we have a really exciting presentation. So, I am the director of the VA Complementary Integrative Health Evaluation Center and I want to say thank you very much for joining. Today, we have three great speakers speaking on the combination of two complementary and integrative health therapies for improving system domains of the Gulf War illness. It’s an RCT, so very exciting and I’m going to introduce the speakers in a minute, but I also want to remind you that we always have a fantastic portion of this cyberseminar series. Alison Hamilton, she is on the call. She’s on every cyberseminar and she is the program lead for the Integrative Health Coordinating Center of the Office of Patient Centered Care and Cultural Transformation. For those of you who have attended these seminars before, you'll know that at the end of the presentation-- she offers a great perspective from _____ [00:01:14], from the office that's overseeing the policy and strategy for complementary integrative health. So, we always look forward to that discussion at the end. But let me now turn to our three speakers. </w:t>
      </w:r>
    </w:p>
    <w:p>
      <w:pPr>
        <w:pStyle w:val="Normal"/>
        <w:ind w:left="2160" w:hanging="2160"/>
        <w:rPr/>
      </w:pPr>
      <w:r>
        <w:rPr/>
      </w:r>
    </w:p>
    <w:p>
      <w:pPr>
        <w:pStyle w:val="Normal"/>
        <w:rPr/>
      </w:pPr>
      <w:r>
        <w:rPr/>
        <w:t xml:space="preserve">We have Dr. Reinhard. He is the director of the National Center called the War-Related Illness and Injury Study Center, WRIISC, in the Washington DC office. WRIISC specializes in veteran exposure health and difficult-to-treat complex conditions. He’s a neuropsychologist by training and frequently publishes in the literature and areas related to veteran care. </w:t>
      </w:r>
    </w:p>
    <w:p>
      <w:pPr>
        <w:pStyle w:val="Normal"/>
        <w:rPr/>
      </w:pPr>
      <w:r>
        <w:rPr/>
      </w:r>
    </w:p>
    <w:p>
      <w:pPr>
        <w:pStyle w:val="Normal"/>
        <w:rPr/>
      </w:pPr>
      <w:r>
        <w:rPr/>
        <w:t xml:space="preserve">Then, we also have Dr. Breneman, Charity Breneman. She’s an epidemiologist and exercise physiologist in the Washington DC WRIISC center. At WRIISC, she currently oversees the remote data collection of all ongoing studies and provides epidemiological support and research methods, design analyses and interpretation. </w:t>
      </w:r>
    </w:p>
    <w:p>
      <w:pPr>
        <w:pStyle w:val="Normal"/>
        <w:rPr/>
      </w:pPr>
      <w:r>
        <w:rPr/>
      </w:r>
    </w:p>
    <w:p>
      <w:pPr>
        <w:pStyle w:val="Normal"/>
        <w:rPr/>
      </w:pPr>
      <w:r>
        <w:rPr/>
        <w:t xml:space="preserve">Nathan Allen is a study coordinator and research grant manager for the WRIISC Center, and he specializes in research methods and data analysis. He acts as PI for the WRIISC research and has investigated biobehavioral feedback, neuropsychological profiles, and validation of treatment for various veteran groups, such as those of TBI, PTSD and Gulf War Illness. </w:t>
      </w:r>
    </w:p>
    <w:p>
      <w:pPr>
        <w:pStyle w:val="Normal"/>
        <w:rPr/>
      </w:pPr>
      <w:r>
        <w:rPr/>
      </w:r>
    </w:p>
    <w:p>
      <w:pPr>
        <w:pStyle w:val="Normal"/>
        <w:rPr/>
      </w:pPr>
      <w:r>
        <w:rPr/>
        <w:t>So, this promises to be a really interesting talk. I’ve worked with Dr. Reinhard and Breneman before. So, I will turn this over to you three.</w:t>
      </w:r>
    </w:p>
    <w:p>
      <w:pPr>
        <w:pStyle w:val="Normal"/>
        <w:ind w:left="0" w:hanging="0"/>
        <w:rPr/>
      </w:pPr>
      <w:r>
        <w:rPr/>
      </w:r>
    </w:p>
    <w:p>
      <w:pPr>
        <w:pStyle w:val="Normal"/>
        <w:ind w:left="2160" w:hanging="2160"/>
        <w:rPr/>
      </w:pPr>
      <w:r>
        <w:rPr/>
        <w:t>Matthew Reinhard:</w:t>
        <w:tab/>
        <w:t xml:space="preserve">Okay, great. Thank you, Dr. Taylor. So, this is-- actually, I'll probably go on video for a second here, so you can see me.  I won’t stay on for long. I’m a real person, not a-- although, I could be a deep fake, I don’t know. They’re pretty good these days, but anyway, yeah, my name’s Matt. I’m happy to be joined with my colleagues today. So, thanks for that introduction. Okay, let’s get right into it. We don't have a ton of time, so I'm happy to be talking about this today. </w:t>
      </w:r>
    </w:p>
    <w:p>
      <w:pPr>
        <w:pStyle w:val="Normal"/>
        <w:ind w:left="2160" w:hanging="2160"/>
        <w:rPr/>
      </w:pPr>
      <w:r>
        <w:rPr/>
      </w:r>
    </w:p>
    <w:p>
      <w:pPr>
        <w:pStyle w:val="Normal"/>
        <w:rPr/>
      </w:pPr>
      <w:r>
        <w:rPr/>
        <w:t xml:space="preserve">Of course, the requisite disclosures. We don’t have any conflicts of interest. These are our opinions, although as it says here, the funding was through the Office of Research and Development. We're very thankful for that. That enables us to do this work. So, that’s very great. </w:t>
      </w:r>
    </w:p>
    <w:p>
      <w:pPr>
        <w:pStyle w:val="Normal"/>
        <w:rPr/>
      </w:pPr>
      <w:r>
        <w:rPr/>
      </w:r>
    </w:p>
    <w:p>
      <w:pPr>
        <w:pStyle w:val="Normal"/>
        <w:rPr/>
      </w:pPr>
      <w:r>
        <w:rPr/>
        <w:t xml:space="preserve">Overview is I’m going to do like a brief history of the WRIISC. It’s not really why people are tuned in today, so I’m going to go quickly. Also, a little bit of a history of integrative health at the WRIISC, and then of course we’re going to get right into the study. I’m going to do those first two points just because I think it’s relevant from a translational science perspective, to get sort of a background. </w:t>
      </w:r>
    </w:p>
    <w:p>
      <w:pPr>
        <w:pStyle w:val="Normal"/>
        <w:rPr/>
      </w:pPr>
      <w:r>
        <w:rPr/>
      </w:r>
    </w:p>
    <w:p>
      <w:pPr>
        <w:pStyle w:val="Normal"/>
        <w:rPr/>
      </w:pPr>
      <w:r>
        <w:rPr/>
        <w:t xml:space="preserve">The history of the WRIISC. It’s a national post-deployment health resource. It was through a public law in the late 90s. And this really comes out of the concern and issues from veterans coming back from the 1990-91 Gulf War. So, the WRIISCs were really formed because of Gulf War issues, so that’s why it’s relevant to talk a little bit about the history because this is a study of Gulf War veterans and treatment. We developed post-deployment health expertise through clinical programs, education, risk communication, and research. The first two sites were established in 2001 in DC, where I am and in East Orange, New Jersey, and then the third one was in 2008 in Palo Alto. Those are my colleagues, and we talk all the time and the WRIISCs work together on projects all the time. </w:t>
      </w:r>
    </w:p>
    <w:p>
      <w:pPr>
        <w:pStyle w:val="Normal"/>
        <w:rPr/>
      </w:pPr>
      <w:r>
        <w:rPr/>
      </w:r>
    </w:p>
    <w:p>
      <w:pPr>
        <w:pStyle w:val="Normal"/>
        <w:rPr/>
      </w:pPr>
      <w:r>
        <w:rPr/>
        <w:t xml:space="preserve">We follow a translational model. This is important. Today is actually a great example of this. So, our clinical care work gives us ideas and experience essentially of what's happening with patients. So, that's extremely relevant and then we might try different programs to be able to help them, and this gives rise to research ideas and research applications, and those results eventually lead to education of the VA system kind of like what we’re doing here today. You’ll see evidence of this translational model-- that’s why I’m of going through this history because this is a really good example of it today. </w:t>
      </w:r>
    </w:p>
    <w:p>
      <w:pPr>
        <w:pStyle w:val="Normal"/>
        <w:rPr/>
      </w:pPr>
      <w:r>
        <w:rPr/>
      </w:r>
    </w:p>
    <w:p>
      <w:pPr>
        <w:pStyle w:val="Normal"/>
        <w:rPr/>
      </w:pPr>
      <w:r>
        <w:rPr/>
        <w:t xml:space="preserve">A little bit of background of the Gulf War. I’m not going to spend a lot of time here, but most people understand and know that Gulf War veterans reported a lot of symptoms that began during or shortly after the war. These were typically but not limited to fatigue, pain, cognitive and mood issues, sleep disturbance, and things like that, often called Gulf War illness. It’s often been thought that standard medical approaches have been sort of less than perfect in solving some of these issues, and that they might benefit from integrative health approaches to enhance outcomes, which is one of the reasons I think we were able to be funded to do this this study. </w:t>
      </w:r>
    </w:p>
    <w:p>
      <w:pPr>
        <w:pStyle w:val="Normal"/>
        <w:rPr/>
      </w:pPr>
      <w:r>
        <w:rPr/>
      </w:r>
    </w:p>
    <w:p>
      <w:pPr>
        <w:pStyle w:val="Normal"/>
        <w:rPr/>
      </w:pPr>
      <w:r>
        <w:rPr/>
        <w:t xml:space="preserve">This is like-- I don’t expect anyone to be able to read this it’s too detailed in terms of the words, but it gives a history of the WRIISC's work with integrative health and shows the details of really a translational-type work. But essentially, we started-- actually, I have a laser pointer here-- we started offering-- because we're seeing patients with a lot of issues, let’s think outside the box. At the time, it was 2008, 2009, we had basically developed a clinic to do meditation and acupuncture with our patients and let’s see what happens. Let's see if it helps them. Nothing else seems to be working. We collected satisfaction data. In 2010, we sort of got more organized. We did a small clinical trial looking at acupuncture and sleep. We developed an integrative health and wellness clinic which is now an independent clinic here at the DC VA, and as you know, doing very well. At the time, right after that we've received a lot-- you set up a clinic like this and you get a lot of consults and that's good. That's a good signal. I won’t go through these other steps, but just to say that we received some awards from the Office of Patient-Centered Care. We eventually took our satisfaction data that we collected, used that to help us submit a grant which was funded. I think it was as far back as 2015. We had to defer from when we could start the grant for hiring and things like that. It always takes time, more than you think. So, I want to show the details of how this sort of happens. </w:t>
      </w:r>
    </w:p>
    <w:p>
      <w:pPr>
        <w:pStyle w:val="Normal"/>
        <w:rPr/>
      </w:pPr>
      <w:r>
        <w:rPr/>
      </w:r>
    </w:p>
    <w:p>
      <w:pPr>
        <w:pStyle w:val="Normal"/>
        <w:rPr/>
      </w:pPr>
      <w:r>
        <w:rPr/>
        <w:t xml:space="preserve">So, here’s a little bit of... this sort of depicts-- I don’t expect anyone to read this either. I would never do that, but I just want to give a general idea of one of the early papers that came out from us was, based on that previous slide, this depicts sort of the early signal of asking our clinic patients about improvements on lots of symptoms on the bottom. And so, asking clinical patients about their improvement in their symptoms and their experiences, good. It essentially gives you feasibility data like people are interested, we’re getting lots of consults, people are reporting that’s helping. But that's not a clinical trial, right? But it's useful data and it should be published, and that's good. But that's just like some of the first steps. But then you get into an application for funding to see with the appropriate controls and comparison groups, and that’s a little bit different. </w:t>
      </w:r>
    </w:p>
    <w:p>
      <w:pPr>
        <w:pStyle w:val="Normal"/>
        <w:rPr/>
      </w:pPr>
      <w:r>
        <w:rPr/>
      </w:r>
    </w:p>
    <w:p>
      <w:pPr>
        <w:pStyle w:val="Normal"/>
        <w:rPr/>
      </w:pPr>
      <w:r>
        <w:rPr/>
        <w:t xml:space="preserve">And so, we did that and our aims for the current study that we’re talking about today we’re really to look at the effectiveness of combining meditation and auricular acupuncture to an active control which was a Gulf War health education group. We essentially hypothesized that we would improve health functioning in multiple symptom domains as compared to the active control. All right, I’m going to transfer the control over to Dr. Breneman, I think. </w:t>
      </w:r>
    </w:p>
    <w:p>
      <w:pPr>
        <w:pStyle w:val="Normal"/>
        <w:ind w:left="0" w:hanging="0"/>
        <w:rPr/>
      </w:pPr>
      <w:r>
        <w:rPr/>
      </w:r>
    </w:p>
    <w:p>
      <w:pPr>
        <w:pStyle w:val="Normal"/>
        <w:ind w:left="2160" w:hanging="2160"/>
        <w:rPr/>
      </w:pPr>
      <w:r>
        <w:rPr/>
        <w:t>Charity Breneman:</w:t>
        <w:tab/>
        <w:t xml:space="preserve">Thanks. Yup, that's me. Thanks, Matt. So, I’m going to go over the methods for the randomized control trial that Matt had introduced. So, the first thing is the study design. So, we used a two-arm randomized control trial study designed to basically evaluate the effectiveness of combining two CIH therapies compared to an active control group receiving a Gulf War health education program. And so, participants were randomly assigned in a one-to-one allocation ratio, and as you can see, both interventions were eight weeks long. And then, there were three assessment periods. The first at baseline, and then the second at endpoint, and then there was a three-month followup. So, today we’ll be presenting the data from these three time points. </w:t>
      </w:r>
    </w:p>
    <w:p>
      <w:pPr>
        <w:pStyle w:val="Normal"/>
        <w:ind w:left="2160" w:hanging="2160"/>
        <w:rPr/>
      </w:pPr>
      <w:r>
        <w:rPr/>
      </w:r>
    </w:p>
    <w:p>
      <w:pPr>
        <w:pStyle w:val="Normal"/>
        <w:rPr/>
      </w:pPr>
      <w:r>
        <w:rPr/>
        <w:t xml:space="preserve">So, this slide here details the inclusion and exclusion criteria for this study. So, briefly participants were selected based on their deployment history and whether they met the CDC case definition for chronic multi-symptom illness. And that was defined as self-reporting one or more symptoms from at least two of the three symptom domains. And those symptom domains were fatigue, musculoskeletal or pain, and then the third was mood and cognition. </w:t>
      </w:r>
    </w:p>
    <w:p>
      <w:pPr>
        <w:pStyle w:val="Normal"/>
        <w:rPr/>
      </w:pPr>
      <w:r>
        <w:rPr/>
      </w:r>
    </w:p>
    <w:p>
      <w:pPr>
        <w:pStyle w:val="Normal"/>
        <w:rPr/>
      </w:pPr>
      <w:r>
        <w:rPr/>
        <w:t xml:space="preserve">Let’s see. So, our two interventions. So, we had the CIH group, and for that we combined the therapeutic effects of iRest and ear acupuncture while maintaining the clinical integrity of each. And this was accomplished by administering each modality to a group of participants in the same room, one right after the other as separate sessions. So, each modality was administered by the respective provider, and combined, it was about an 80- to 90-minute session. And then, our active control group was the Gulf War health Education Program. Those participants basically received a one-hour education session. And health topics were selected based on the clinical and research experience of the DC WRIISC staff. So, that basically demonstrates what Matt had just described, the translational model of WRIISC in which clinical care informed the creation of the Gulf War Health Education Program. </w:t>
      </w:r>
    </w:p>
    <w:p>
      <w:pPr>
        <w:pStyle w:val="Normal"/>
        <w:rPr/>
      </w:pPr>
      <w:r>
        <w:rPr/>
      </w:r>
    </w:p>
    <w:p>
      <w:pPr>
        <w:pStyle w:val="Normal"/>
        <w:rPr/>
      </w:pPr>
      <w:r>
        <w:rPr/>
        <w:t xml:space="preserve">All right, so to go in a little bit more in detail for each of the CIH modalities included in our intervention group, I’ll go over iRest and then I’ll pass the slides over to Nate, and he’ll detail the acupuncture. So, iRest stands for Integrative Restoration Yoga Nidra. And this is a form of mindfulness meditation that induces deep relaxation and restoration. For this study a standardized 10-stage iRest practice was developed for use in clinical research by Richard Miller who is the creator of iRest, and that basically included a body scan, breath awareness, and observation of feelings emotions and beliefs. In-depth information regarding each of the 10 stages was introduced sequentially to the participants throughout the eight sessions, and then that was followed by a guided meditation that lasted approximately 20 to 30 minutes. Now, I'm handing it over to Nate. </w:t>
      </w:r>
    </w:p>
    <w:p>
      <w:pPr>
        <w:pStyle w:val="Normal"/>
        <w:ind w:left="0" w:hanging="0"/>
        <w:rPr/>
      </w:pPr>
      <w:r>
        <w:rPr/>
      </w:r>
    </w:p>
    <w:p>
      <w:pPr>
        <w:pStyle w:val="Normal"/>
        <w:ind w:left="2160" w:hanging="2160"/>
        <w:rPr/>
      </w:pPr>
      <w:r>
        <w:rPr/>
        <w:t>Nathan Allen:</w:t>
        <w:tab/>
        <w:t xml:space="preserve">All right. Thanks, Charity. And so, I’m not an acupuncturist but I was actually in the majority of the sessions to help administer and track the numbers of the ear points we were using which I’ll show you. But first, this is, as Matt's alluded to, the acupuncture groups had developed years before. Some of the instructors had been with the VA for many years before I arrived, and it was a well-oiled machine, and these are some of the reasons why it was so popular. The ear especially is easily accessible, and I don’t know if anybody-- if you can see this image clearly on the right here, but the little pictures are actually human body parts. And this is from a textbook from years ago actually and you can kind of see there’s limbs at the top of the ear, and the head and eyes and mind are down towards the earlobes. </w:t>
      </w:r>
    </w:p>
    <w:p>
      <w:pPr>
        <w:pStyle w:val="Normal"/>
        <w:ind w:left="2160" w:hanging="2160"/>
        <w:rPr/>
      </w:pPr>
      <w:r>
        <w:rPr/>
      </w:r>
    </w:p>
    <w:p>
      <w:pPr>
        <w:pStyle w:val="Normal"/>
        <w:rPr/>
      </w:pPr>
      <w:r>
        <w:rPr/>
        <w:t xml:space="preserve">And as you'll see here, there were 12 points selected for the study to focus on as main health points, for health, for Gulf War, especially. And in session one, we tested all the ear points with a point finder, and the six most reactive points were then used for the acupuncture for the next four sessions. Each session, the goal was basically to get everybody’s needles in for about 45 minutes and then at midpoint or week five, we did do the point finder again and readjust based on reactivity there. </w:t>
      </w:r>
    </w:p>
    <w:p>
      <w:pPr>
        <w:pStyle w:val="Normal"/>
        <w:rPr/>
      </w:pPr>
      <w:r>
        <w:rPr/>
      </w:r>
    </w:p>
    <w:p>
      <w:pPr>
        <w:pStyle w:val="Normal"/>
        <w:rPr/>
      </w:pPr>
      <w:r>
        <w:rPr/>
        <w:t xml:space="preserve">And now, moving on here. This is the active control group, and this is just an overview of the topics that were chosen. It started in the Gulf War introduction, fatigue management, sleep hygiene, nutritional psychology, chronic pain, cognitive health, coping with chronic illness, and environmental exposures. And these were designed for the study from WRIISC clinicians, neuropsychologists, that were working at the time. </w:t>
      </w:r>
    </w:p>
    <w:p>
      <w:pPr>
        <w:pStyle w:val="Normal"/>
        <w:rPr/>
      </w:pPr>
      <w:r>
        <w:rPr/>
      </w:r>
    </w:p>
    <w:p>
      <w:pPr>
        <w:pStyle w:val="Normal"/>
        <w:rPr/>
      </w:pPr>
      <w:r>
        <w:rPr/>
        <w:t xml:space="preserve">And I have some snapshots. These are from different sessions, but you can see sort of how it was laid out. And this was not really like a lecture. This was more of a discussion. The veterans were talking freely with the instructor and as far as I understand, there was quite a bit of back and forth going on. </w:t>
      </w:r>
    </w:p>
    <w:p>
      <w:pPr>
        <w:pStyle w:val="Normal"/>
        <w:rPr/>
      </w:pPr>
      <w:r>
        <w:rPr/>
      </w:r>
    </w:p>
    <w:p>
      <w:pPr>
        <w:pStyle w:val="Normal"/>
        <w:rPr/>
      </w:pPr>
      <w:r>
        <w:rPr/>
        <w:t xml:space="preserve">And now, moving on to data collection. We worked with Georgetown University to design a mobile app. So, the health questionnaires were collected all remotely and this was back 2015 before COVID as well. So, this is a Samsung Galaxy tablet there which is completely outmoded now, but was nice at the time, and these are screenshots from the actual app. So, I'll get my laser out here. Here is the login screen right in the center here and each participant was given an ID number and a randomly generated password to log into their profile. And when you got in, you would have a screen like this which had a list of all the different questionnaires and other things available to you, such as homework-- well not really homework, but materials at home, meditation at home-- those were also included. And here on the right, this is what one of the questionnaires would look like. We tried to maximize the type, the size of the type, make it readable. And another key was to make sure that each question was answered before moving on. People can easily skip without having that kind of rule in there. </w:t>
      </w:r>
    </w:p>
    <w:p>
      <w:pPr>
        <w:pStyle w:val="Normal"/>
        <w:rPr/>
      </w:pPr>
      <w:r>
        <w:rPr/>
      </w:r>
    </w:p>
    <w:p>
      <w:pPr>
        <w:pStyle w:val="Normal"/>
        <w:rPr/>
      </w:pPr>
      <w:r>
        <w:rPr/>
        <w:t xml:space="preserve">Now here are all the questionnaires we looked at in our paper at the follow-ups. And most of these we’ve been looking at in WRIISC for a long time. They’re part of the clinical program here. So, here we have the SF36 which has been used in the VA for a very long time which is great because there’s a lot of historical veteran data there. You have pain, fatigue scales, cognitive difficulties, depression, PTSD, subjective distress, psychological distress, and the specific Gulf War symptoms were measured with the Kansas Gulf War Health Questionnaire which is important. The other toolbox we included was from NIH and they’ve developed some really easy-to-use questionnaires from the PROMIS and also this one here the neuro QOL. Those are all available for free, I believe, from the NIH toolbox. And so, you do get a lot of easy ability to compare to other control groups or other experimental groups as well. </w:t>
      </w:r>
    </w:p>
    <w:p>
      <w:pPr>
        <w:pStyle w:val="Normal"/>
        <w:rPr/>
      </w:pPr>
      <w:r>
        <w:rPr/>
      </w:r>
    </w:p>
    <w:p>
      <w:pPr>
        <w:pStyle w:val="Normal"/>
        <w:rPr/>
      </w:pPr>
      <w:r>
        <w:rPr/>
        <w:t xml:space="preserve">Alrighty, so this is actually the flowchart from our paper. I'll try to pull up my notes here. Oh, I can wing it. So, basically 187 veterans were screened in-person, and this was based on a power calculation. We estimated we need to get about 175 randomized based on a 20% dropout. So, we were able to randomize 149 and from there, we did get some more dropouts which you can see here, 13 and 11, from the respective groups before the study really got started. But out of those 125, 111 completed the endpoint, and I believe that dropout was right around 20%. So, that was pretty accurate ahead of time and a few more at the three-month followup as well. But overall, we were happy with the dropout rate. </w:t>
      </w:r>
    </w:p>
    <w:p>
      <w:pPr>
        <w:pStyle w:val="Normal"/>
        <w:rPr/>
      </w:pPr>
      <w:r>
        <w:rPr/>
      </w:r>
    </w:p>
    <w:p>
      <w:pPr>
        <w:pStyle w:val="Normal"/>
        <w:rPr/>
      </w:pPr>
      <w:r>
        <w:rPr/>
        <w:t xml:space="preserve">And here are the baseline characteristics. Fairly middle-aged group, average age of 54, predominantly male 81%, predominantly African Americans 69%, and predominantly married and employed. Down here you can see. </w:t>
      </w:r>
    </w:p>
    <w:p>
      <w:pPr>
        <w:pStyle w:val="Normal"/>
        <w:rPr/>
      </w:pPr>
      <w:r>
        <w:rPr/>
      </w:r>
    </w:p>
    <w:p>
      <w:pPr>
        <w:pStyle w:val="Normal"/>
        <w:rPr/>
      </w:pPr>
      <w:r>
        <w:rPr/>
        <w:t xml:space="preserve">Now, before we talk about the results that were in the paper, I would just want to discuss some of the baseline results that colleagues at WRIISC have put out. This is from the five-factor mindfulness questionnaire. And through a factor analysis, we were able to decipher this proactive mindfulness factor. And these, describing, non-judging, and awareness, are three subscales from that questionnaire that we found were highly correlated to health measures. And so, these are actual questions from the questionnaire, and you can see these are in reverse, these two sections here. </w:t>
      </w:r>
    </w:p>
    <w:p>
      <w:pPr>
        <w:pStyle w:val="Normal"/>
        <w:rPr/>
      </w:pPr>
      <w:r>
        <w:rPr/>
      </w:r>
    </w:p>
    <w:p>
      <w:pPr>
        <w:pStyle w:val="Normal"/>
        <w:rPr/>
      </w:pPr>
      <w:r>
        <w:rPr/>
        <w:t xml:space="preserve">This is the chart that was put out. So, basically in A here, this shows the correlation of the factor. And again, a lot of the health questionnaires correlate with each other, and this allowed us to, once we combine this proactive mindfulness with these three subscales, we found some very strong correlations to positive health outcomes, lower psychological distress, lower PTSD, depression, and better cognitive complaints. So, this is something that is in submission now and I just-- </w:t>
      </w:r>
    </w:p>
    <w:p>
      <w:pPr>
        <w:pStyle w:val="Normal"/>
        <w:rPr/>
      </w:pPr>
      <w:r>
        <w:rPr/>
      </w:r>
    </w:p>
    <w:p>
      <w:pPr>
        <w:pStyle w:val="Normal"/>
        <w:rPr/>
      </w:pPr>
      <w:r>
        <w:rPr/>
        <w:t xml:space="preserve">So, here are the conclusions here.  Potentially targeting proactive mindfulness as something to benefit Gulf War veterans, particularly psychologically. </w:t>
      </w:r>
    </w:p>
    <w:p>
      <w:pPr>
        <w:pStyle w:val="Normal"/>
        <w:rPr/>
      </w:pPr>
      <w:r>
        <w:rPr/>
      </w:r>
    </w:p>
    <w:p>
      <w:pPr>
        <w:pStyle w:val="Normal"/>
        <w:rPr/>
      </w:pPr>
      <w:r>
        <w:rPr/>
        <w:t xml:space="preserve">And just as an example of what that might look like, this is a moderation analysis. And those who scored high mindfulness, so keeping the pre-deployment life events even between this, as this stays even, if you had a higher mindfulness score, your PTSD symptoms were lower. Then, if you had lower mindfulness, your PTSD scores tend to be higher at the same number of pre-deployment life events. So, that’s just an interesting way to see how mindfulness might protect against psychological distress. </w:t>
      </w:r>
    </w:p>
    <w:p>
      <w:pPr>
        <w:pStyle w:val="Normal"/>
        <w:rPr/>
      </w:pPr>
      <w:r>
        <w:rPr/>
      </w:r>
    </w:p>
    <w:p>
      <w:pPr>
        <w:pStyle w:val="Normal"/>
        <w:rPr/>
      </w:pPr>
      <w:r>
        <w:rPr/>
        <w:t xml:space="preserve">And last, but not least, sleep. This was good and poor sleepers based on the Pittsburgh Sleep Questionnaire which the VA and others use quite often. And it does allow in the questionnaire to split between good and poor sleepers based on an analysis of how folks filled it out. And as you see here, good sleep, I mean almost all of our measures were significantly positively correlated with that other than the PCS, which is a physical measure, still trending there. </w:t>
      </w:r>
    </w:p>
    <w:p>
      <w:pPr>
        <w:pStyle w:val="Normal"/>
        <w:rPr/>
      </w:pPr>
      <w:r>
        <w:rPr/>
      </w:r>
    </w:p>
    <w:p>
      <w:pPr>
        <w:pStyle w:val="Normal"/>
        <w:rPr/>
      </w:pPr>
      <w:r>
        <w:rPr/>
        <w:t xml:space="preserve">And just to show graphically that we have some violin charts here and these show the distribution of all responses. So, for Gulf War symptoms, the poor sleepers, you can see, tended to score a lot higher, a lot more Gulf War symptoms. And the same with pain here, PTSD, and cognitive function as measured by the neuro QOL. And these all tended to be moderate to large effect size differences. Again, these were all at baseline before the groups began. So, now I’ll pass it back to Charity. </w:t>
      </w:r>
    </w:p>
    <w:p>
      <w:pPr>
        <w:pStyle w:val="Normal"/>
        <w:ind w:left="0" w:hanging="0"/>
        <w:rPr/>
      </w:pPr>
      <w:r>
        <w:rPr/>
      </w:r>
    </w:p>
    <w:p>
      <w:pPr>
        <w:pStyle w:val="Normal"/>
        <w:ind w:left="2160" w:hanging="2160"/>
        <w:rPr/>
      </w:pPr>
      <w:r>
        <w:rPr/>
        <w:t>Charity Breneman:</w:t>
        <w:tab/>
        <w:t xml:space="preserve">Thanks, Nate. Let's see. All right, so now I’ll go over the results from the intervention. So, I’ll first start with our primary outcomes, which Nate had mentioned previously. But what those were, we had the mental- and physical health-related functioning in the top two panels where higher scores indicate better overall functioning. So, you'll see the CIH group is trending above our control group. And then, in the bottom two panels, we have pain interference and fatigue measured by the PROMIS and that on those two scales, lower scores indicate less symptom burden. So, you’ll see it flipped where the CIH group is below. So, when we limited our sample to those who attended at least four sessions of each intervention, we found significant differences between the groups at endpoint for mental health related functioning, pain interference, and fatigue. There was also an additional between group difference for fatigue at the three-month. And what this means is that veterans who attended at least four sessions of the CIH intervention, they had significantly greater mental health related functioning and lower pain interference, and fatigue at endpoint compared to those who attended at least four sessions of the Gulf War health education intervention. We also observed significant decreases in pain interference at endpoint at three-month followup compared to baseline in the CIH group only. So, they had an improvement over time and that was sustained at the three-month followup. And you’ll notice that there weren't any significant changes observed in the Gulf War health education group. So, overall, the CIH intervention group had better outcomes. </w:t>
      </w:r>
    </w:p>
    <w:p>
      <w:pPr>
        <w:pStyle w:val="Normal"/>
        <w:ind w:left="2160" w:hanging="2160"/>
        <w:rPr/>
      </w:pPr>
      <w:r>
        <w:rPr/>
      </w:r>
    </w:p>
    <w:p>
      <w:pPr>
        <w:pStyle w:val="Normal"/>
        <w:rPr/>
      </w:pPr>
      <w:r>
        <w:rPr/>
        <w:t xml:space="preserve">So, onto our secondary outcomes. This slide depicts the significant findings for our secondary outcome, so I only selected four out of the long list that we had previously gone over. So, what you’ll see here is in the top two panels, we have our secondary pain and our secondary fatigue scales. And then, we have depression and PTSD. Here, lower scores indicate less symptom burden. So, we found significant differences between the groups at endpoint for pain, fatigue, depression, and PTSD symptoms. There was also additional between group difference for depression at the three-month, and what that means is that veterans who attended at least four sessions of the CIH intervention had significantly less pain, fatigue, depression, and PTSD symptoms at endpoint compared to those in the control group who only attended four sessions. We also had a significant within-group difference observed for our secondary pain scale. So, you’ll actually see that pain increased on this scale in the Gulf War health education group, so it increased overtime whereas no changes were observed in our CIH group. </w:t>
      </w:r>
    </w:p>
    <w:p>
      <w:pPr>
        <w:pStyle w:val="Normal"/>
        <w:rPr/>
      </w:pPr>
      <w:r>
        <w:rPr/>
      </w:r>
    </w:p>
    <w:p>
      <w:pPr>
        <w:pStyle w:val="Normal"/>
        <w:rPr/>
      </w:pPr>
      <w:r>
        <w:rPr/>
        <w:t xml:space="preserve">Another secondary outcome that we administered was a severity of Gulf War illness symptoms using the Kansas Gulf War and Health Education Questionnaire. So, on this survey, participants rated the severity of their symptoms using a three-point Likert scale ranging from mild to severe. Total severity scores were calculated by summing together the ratings of each symptom present. So, this questionnaire was administered at baseline and endpoint, which is why there are only two time points. And as you can see, depicted by the bar graph, there was a significant difference between the two groups at endpoint in which Gulf War symptom severity was significantly lower in the CIH group compared to the Gulf War health education group. </w:t>
      </w:r>
    </w:p>
    <w:p>
      <w:pPr>
        <w:pStyle w:val="Normal"/>
        <w:rPr/>
      </w:pPr>
      <w:r>
        <w:rPr/>
      </w:r>
    </w:p>
    <w:p>
      <w:pPr>
        <w:pStyle w:val="Normal"/>
        <w:rPr/>
      </w:pPr>
      <w:r>
        <w:rPr/>
        <w:t xml:space="preserve">At the end of the intervention, we also administered a very short questionnaire to assess different aspects of their satisfaction. So, these results are just from a small subset of participants who had completed the interventions and basically what they did is participants rated whether they agreed or disagreed with each statement. So, for the first question, regarding the easiness of following the intervention instructions. You'll see similar results between the two groups, which they agreed with that statement. As for the relevance of the intervention for Gulf War illness, you’ll notice that fewer participants in the CIH group agreed with this statement which we found to be interesting because as I just presented, the CIH intervention had greater impact on Gulf War illness symptoms than the health education program. We also administered an additional question about the administration of the two CIH modalities one right after the other. And you’ll see that 83% of the participants in the CIH group agreed with this statement, and that they didn’t have any problems with sitting for the meditation followed by acupuncture. So, overall, they were satisfied with the way that we had set up the intervention. Let’s pass on the baton to Matt, and he’ll give us the conclusion. </w:t>
      </w:r>
    </w:p>
    <w:p>
      <w:pPr>
        <w:pStyle w:val="Normal"/>
        <w:ind w:left="0" w:hanging="0"/>
        <w:rPr/>
      </w:pPr>
      <w:r>
        <w:rPr/>
      </w:r>
    </w:p>
    <w:p>
      <w:pPr>
        <w:pStyle w:val="Normal"/>
        <w:ind w:left="2160" w:hanging="2160"/>
        <w:rPr/>
      </w:pPr>
      <w:r>
        <w:rPr/>
        <w:t>Matthew Reinhard:</w:t>
        <w:tab/>
        <w:t xml:space="preserve">Yeah, well I think-- I appreciate that. The findings essentially suggest that this is possibly beneficial, our combination of these two modalities for reducing the symptoms of fatigue, pain, and some mood issues with Gulf War veterans with Gulf War illness. So, that’s the bottom line, I think. </w:t>
      </w:r>
    </w:p>
    <w:p>
      <w:pPr>
        <w:pStyle w:val="Normal"/>
        <w:ind w:left="2160" w:hanging="2160"/>
        <w:rPr/>
      </w:pPr>
      <w:r>
        <w:rPr/>
      </w:r>
    </w:p>
    <w:p>
      <w:pPr>
        <w:pStyle w:val="Normal"/>
        <w:rPr/>
      </w:pPr>
      <w:r>
        <w:rPr/>
        <w:t xml:space="preserve">These findings are similar to other studies and there are several others. There’s not a ton out there, but there are some studies. I just wanted to put a few there that also found either mindfulness-based meditation showed positive effects in the Gulf War illness group. So, I think our findings do support those other studies, but there’s not a ton of literature out there looking at this. There’s some. We did sort of review the extent of the literature, and it's not as much as you think. But I think our system goes along with what is there. </w:t>
      </w:r>
    </w:p>
    <w:p>
      <w:pPr>
        <w:pStyle w:val="Normal"/>
        <w:rPr/>
      </w:pPr>
      <w:r>
        <w:rPr/>
      </w:r>
    </w:p>
    <w:p>
      <w:pPr>
        <w:pStyle w:val="Normal"/>
        <w:rPr/>
      </w:pPr>
      <w:r>
        <w:rPr/>
        <w:t xml:space="preserve">So, my conclusion, sort of my interpretation is essentially that from a clinician's perspective that with your patients, I think providers can have some additional confidence based on some of the results that we’re showing, that you can feel more confident in recommending some of the more common, actually the most common, integrative health approaches which are meditation and acupuncture for the Gulf War veterans that have ongoing chronic symptoms. I mean I think we have some statistically significant findings. I don’t think that we’re saying that it’s going to help everybody or sort of a cure-all. But it’s certainly safe and there does seem to be a positive effect, and so I think I feel confident and comfortable being able to say that. </w:t>
      </w:r>
    </w:p>
    <w:p>
      <w:pPr>
        <w:pStyle w:val="Normal"/>
        <w:rPr/>
      </w:pPr>
      <w:r>
        <w:rPr/>
      </w:r>
    </w:p>
    <w:p>
      <w:pPr>
        <w:pStyle w:val="Normal"/>
        <w:rPr/>
      </w:pPr>
      <w:r>
        <w:rPr/>
        <w:t xml:space="preserve">And there’s lots of things we ought to be able to do to follow up with this. This study is not a comparison of the two groups-- of the two modalities as you can see; not that I was interested in doing that because I think, I experienced that a lot of people that want to try integrative care, that they’re trying multiple things. So, it seemed reasonable to combine things.  </w:t>
      </w:r>
    </w:p>
    <w:p>
      <w:pPr>
        <w:pStyle w:val="Normal"/>
        <w:rPr/>
      </w:pPr>
      <w:r>
        <w:rPr/>
      </w:r>
    </w:p>
    <w:p>
      <w:pPr>
        <w:pStyle w:val="Normal"/>
        <w:rPr/>
      </w:pPr>
      <w:r>
        <w:rPr/>
        <w:t xml:space="preserve">I did want to briefly talk about acknowledgements because the three of us are presenting but there are other people involved in the study as well, and I was going to just list them, but then just a week before, this just came out like two weeks ago, we actually got it published. And so, I just threw up the cover page and did a screenshot, and you can see the other names of the people that were involved in the study. I want to sort of send a shout out to them as well. I appreciate them. Okay, so that’s essentially it. I think we have time for questions and such. </w:t>
      </w:r>
    </w:p>
    <w:p>
      <w:pPr>
        <w:pStyle w:val="Normal"/>
        <w:ind w:left="0" w:hanging="0"/>
        <w:rPr/>
      </w:pPr>
      <w:r>
        <w:rPr/>
      </w:r>
    </w:p>
    <w:p>
      <w:pPr>
        <w:pStyle w:val="Normal"/>
        <w:ind w:left="2160" w:hanging="2160"/>
        <w:rPr/>
      </w:pPr>
      <w:r>
        <w:rPr/>
        <w:t>Stephanie Taylor:</w:t>
        <w:tab/>
        <w:t xml:space="preserve">Sorry, I just realized I was mute. I was going to say thank you so much, everybody. This is a really great presentation. Before we turn over to the questions, we also would like to hear from Alison Whitehead, again, to offer her perspective from the VA’s Office of Patient-Centered Care and Cultural Transformation. Again, that’s the office that overseas integrative therapy, strategy, and policy. So, take it away, Alison. </w:t>
      </w:r>
    </w:p>
    <w:p>
      <w:pPr>
        <w:pStyle w:val="Normal"/>
        <w:ind w:left="2160" w:hanging="2160"/>
        <w:rPr/>
      </w:pPr>
      <w:r>
        <w:rPr/>
      </w:r>
    </w:p>
    <w:p>
      <w:pPr>
        <w:pStyle w:val="Normal"/>
        <w:ind w:left="2160" w:hanging="2160"/>
        <w:rPr/>
      </w:pPr>
      <w:r>
        <w:rPr/>
        <w:t>Alison Whitehead:</w:t>
        <w:tab/>
        <w:t xml:space="preserve">Great. Thank you so much, Stephanie, and thank you to the presenters. Exciting to hear about the work that you are doing. I know that the WRIISC centers and the Washington DC VA, which you had mentioned some of your history there. I know you all have been leaders in this space for a while, and we’ve been working with you all for many years in terms of implementation of complementary and integrative health services in VA. </w:t>
      </w:r>
    </w:p>
    <w:p>
      <w:pPr>
        <w:pStyle w:val="Normal"/>
        <w:ind w:left="2160" w:hanging="2160"/>
        <w:rPr/>
      </w:pPr>
      <w:r>
        <w:rPr/>
      </w:r>
    </w:p>
    <w:p>
      <w:pPr>
        <w:pStyle w:val="Normal"/>
        <w:rPr/>
      </w:pPr>
      <w:r>
        <w:rPr/>
        <w:t xml:space="preserve">So, just to connect this work back to what we’re doing in VA nationally and as a reminder or perhaps new information for folks on the call, as of 2017, we actually have internal VA policy VHA Directive 1137, provision of complementary and integrative health, again, published originally in 2017, recertified this past December 2022. This policy lays out roles and responsibilities of the Veterans Health Administration in terms of provision of different complementary and integrative health services that have been reviewed and approved to be required under the medical benefits package. And so those include acupuncture which within that the auricular acupuncture or battlefield acupuncture protocol that we use in VA is included. Biofeedback, clinical hypnosis, guided imagery, massage therapy, meditation, Tai chi, and yoga. So, I would say in terms of the iRest Yoga Nidra protocol, certainly connects back to the meditation and guided imagery component of what’s required there. I myself have some questions related to the auricular acupuncture protocol that was being used in the study, but certainly battlefield acupuncture is what we tend to use in VA in terms of the auricular protocols. </w:t>
      </w:r>
    </w:p>
    <w:p>
      <w:pPr>
        <w:pStyle w:val="Normal"/>
        <w:rPr/>
      </w:pPr>
      <w:r>
        <w:rPr/>
      </w:r>
    </w:p>
    <w:p>
      <w:pPr>
        <w:pStyle w:val="Normal"/>
        <w:rPr/>
      </w:pPr>
      <w:r>
        <w:rPr/>
        <w:t xml:space="preserve">I’m happy to put some links into the chat for the folks who would like to learn more about what we’re doing nationally with meditation, with guided imagery, which again I think, iRest or other types of Yoga Nidra is really a combination of meditation and guided imagery, also with acupuncture. So, happy to share those. I don’t want to take too much time away from questions. But again, if we do have time, I do have a couple of questions myself. I wasn’t able to put them into the Q&amp;A queue. </w:t>
      </w:r>
    </w:p>
    <w:p>
      <w:pPr>
        <w:pStyle w:val="Normal"/>
        <w:ind w:left="0" w:hanging="0"/>
        <w:rPr/>
      </w:pPr>
      <w:r>
        <w:rPr/>
      </w:r>
    </w:p>
    <w:p>
      <w:pPr>
        <w:pStyle w:val="Normal"/>
        <w:ind w:left="2160" w:hanging="2160"/>
        <w:rPr/>
      </w:pPr>
      <w:r>
        <w:rPr/>
        <w:t>Matthew Reinhard:</w:t>
        <w:tab/>
        <w:t xml:space="preserve">Well, thank you. So, should I go and just go down and look at the questions? Is that the best way to go? </w:t>
      </w:r>
    </w:p>
    <w:p>
      <w:pPr>
        <w:pStyle w:val="Normal"/>
        <w:ind w:left="2160" w:hanging="2160"/>
        <w:rPr/>
      </w:pPr>
      <w:r>
        <w:rPr/>
      </w:r>
    </w:p>
    <w:p>
      <w:pPr>
        <w:pStyle w:val="Normal"/>
        <w:ind w:left="2160" w:hanging="2160"/>
        <w:rPr/>
      </w:pPr>
      <w:r>
        <w:rPr/>
        <w:t xml:space="preserve">Stephanie Taylor: </w:t>
        <w:tab/>
        <w:t xml:space="preserve">I’m actually, Matt, not seeing any questions yet. Maria, do you? </w:t>
      </w:r>
    </w:p>
    <w:p>
      <w:pPr>
        <w:pStyle w:val="Normal"/>
        <w:ind w:left="2160" w:hanging="2160"/>
        <w:rPr/>
      </w:pPr>
      <w:r>
        <w:rPr/>
      </w:r>
    </w:p>
    <w:p>
      <w:pPr>
        <w:pStyle w:val="Normal"/>
        <w:ind w:left="2160" w:hanging="2160"/>
        <w:rPr/>
      </w:pPr>
      <w:r>
        <w:rPr/>
        <w:t>Matthew Reinhard:</w:t>
        <w:tab/>
        <w:t xml:space="preserve">I do. </w:t>
      </w:r>
    </w:p>
    <w:p>
      <w:pPr>
        <w:pStyle w:val="Normal"/>
        <w:ind w:left="2160" w:hanging="2160"/>
        <w:rPr/>
      </w:pPr>
      <w:r>
        <w:rPr/>
      </w:r>
    </w:p>
    <w:p>
      <w:pPr>
        <w:pStyle w:val="Normal"/>
        <w:ind w:left="2160" w:hanging="2160"/>
        <w:rPr/>
      </w:pPr>
      <w:r>
        <w:rPr/>
        <w:t>Stephanie Taylor:</w:t>
        <w:tab/>
        <w:t>Oh, yes.</w:t>
      </w:r>
    </w:p>
    <w:p>
      <w:pPr>
        <w:pStyle w:val="Normal"/>
        <w:ind w:left="2160" w:hanging="2160"/>
        <w:rPr/>
      </w:pPr>
      <w:r>
        <w:rPr/>
      </w:r>
    </w:p>
    <w:p>
      <w:pPr>
        <w:pStyle w:val="Normal"/>
        <w:ind w:left="2160" w:hanging="2160"/>
        <w:rPr/>
      </w:pPr>
      <w:r>
        <w:rPr/>
        <w:t>Maria Anastario:</w:t>
        <w:tab/>
        <w:t>Under the Q&amp;A. Just make sure you open up... you go to the bottom right-hand corner of the screen. Yeah, the ellipses there. Just open up the Q&amp;A function, and you should be able to see all the questions coming through.</w:t>
      </w:r>
    </w:p>
    <w:p>
      <w:pPr>
        <w:pStyle w:val="Normal"/>
        <w:ind w:left="2160" w:hanging="2160"/>
        <w:rPr/>
      </w:pPr>
      <w:r>
        <w:rPr/>
      </w:r>
    </w:p>
    <w:p>
      <w:pPr>
        <w:pStyle w:val="Normal"/>
        <w:ind w:left="2160" w:hanging="2160"/>
        <w:rPr/>
      </w:pPr>
      <w:r>
        <w:rPr/>
        <w:t>Matthew Reinhard:</w:t>
        <w:tab/>
        <w:t xml:space="preserve">I see the first-- it looks like the first question that I see is how did you account-- and this is from Hannah-- how did you account for treatment adherence? Have you considered a per protocol analysis? </w:t>
      </w:r>
    </w:p>
    <w:p>
      <w:pPr>
        <w:pStyle w:val="Normal"/>
        <w:ind w:left="2160" w:hanging="2160"/>
        <w:rPr/>
      </w:pPr>
      <w:r>
        <w:rPr/>
      </w:r>
    </w:p>
    <w:p>
      <w:pPr>
        <w:pStyle w:val="Normal"/>
        <w:rPr/>
      </w:pPr>
      <w:r>
        <w:rPr/>
        <w:t xml:space="preserve">Not sure I know what a per-protocol analysis is right off the bat. I have to admit that. We had fairly good treatment adherence is my sense. So, I’m not... I don’t know if the question is asking me-- </w:t>
      </w:r>
    </w:p>
    <w:p>
      <w:pPr>
        <w:pStyle w:val="Normal"/>
        <w:ind w:left="0" w:hanging="0"/>
        <w:rPr/>
      </w:pPr>
      <w:r>
        <w:rPr/>
      </w:r>
    </w:p>
    <w:p>
      <w:pPr>
        <w:pStyle w:val="Normal"/>
        <w:ind w:left="2160" w:hanging="2160"/>
        <w:rPr/>
      </w:pPr>
      <w:r>
        <w:rPr/>
        <w:t>Charity Breneman:</w:t>
        <w:tab/>
        <w:t xml:space="preserve">I can chime in for that, Matt. So, we analyzed the data in two different ways. So, we did the intention-to-treat analysis which was our main analysis, and we included every participant regardless of their adherence to the treatment. And then, based on some literature by another Gulf War intervention study, they looked at it for participants who attended at least four sessions of a mindfulness-based intervention that was eight weeks long. So, we replicated that and did an exploratory analysis with that and the results that I presented previously we're from the if they attended at least four of each intervention. </w:t>
      </w:r>
    </w:p>
    <w:p>
      <w:pPr>
        <w:pStyle w:val="Normal"/>
        <w:ind w:left="2160" w:hanging="2160"/>
        <w:rPr/>
      </w:pPr>
      <w:r>
        <w:rPr/>
      </w:r>
    </w:p>
    <w:p>
      <w:pPr>
        <w:pStyle w:val="Normal"/>
        <w:ind w:left="2160" w:hanging="2160"/>
        <w:rPr/>
      </w:pPr>
      <w:r>
        <w:rPr/>
        <w:t>Stephanie Taylor:</w:t>
        <w:tab/>
        <w:t xml:space="preserve">Thanks for that, Charity. Okay, and I think there’s a related question right below that. It says: It seems like you’re not presenting the intent-to-treat analysis? Did your a priori hypothesis involve the intent-to-treat analysis? What were those results? </w:t>
      </w:r>
    </w:p>
    <w:p>
      <w:pPr>
        <w:pStyle w:val="Normal"/>
        <w:ind w:left="2160" w:hanging="2160"/>
        <w:rPr/>
      </w:pPr>
      <w:r>
        <w:rPr/>
      </w:r>
    </w:p>
    <w:p>
      <w:pPr>
        <w:pStyle w:val="Normal"/>
        <w:ind w:left="2160" w:hanging="2160"/>
        <w:rPr/>
      </w:pPr>
      <w:r>
        <w:rPr/>
        <w:t>Charity Breneman:</w:t>
        <w:tab/>
        <w:t xml:space="preserve">Yup, so the results were very similar. There were just additional between group differences that we saw with the, we call it the completer analysis. We saw additional differences between the groups if they attended at least four. But overall, it was very similar between the two. </w:t>
      </w:r>
    </w:p>
    <w:p>
      <w:pPr>
        <w:pStyle w:val="Normal"/>
        <w:ind w:left="2160" w:hanging="2160"/>
        <w:rPr/>
      </w:pPr>
      <w:r>
        <w:rPr/>
      </w:r>
    </w:p>
    <w:p>
      <w:pPr>
        <w:pStyle w:val="Normal"/>
        <w:ind w:left="2160" w:hanging="2160"/>
        <w:rPr/>
      </w:pPr>
      <w:r>
        <w:rPr/>
        <w:t>Stephanie Taylor:</w:t>
        <w:tab/>
        <w:t xml:space="preserve">Okay, thank you. Another question has come in. Are there any prior evidence or is there any prior evidence on the treatment effects of these two interventions administered/handled separately? So, is there prior evidence on these two particular things, so Yoga Nidra and the ear acupuncture, separately. </w:t>
      </w:r>
    </w:p>
    <w:p>
      <w:pPr>
        <w:pStyle w:val="Normal"/>
        <w:ind w:left="2160" w:hanging="2160"/>
        <w:rPr/>
      </w:pPr>
      <w:r>
        <w:rPr/>
      </w:r>
    </w:p>
    <w:p>
      <w:pPr>
        <w:pStyle w:val="Normal"/>
        <w:ind w:left="2160" w:hanging="2160"/>
        <w:rPr/>
      </w:pPr>
      <w:r>
        <w:rPr/>
        <w:t>Matthew Reinhard:</w:t>
        <w:tab/>
        <w:t>Yeah, I mean I think...I think there’s... certainly, there's auricular acupuncture research out there that I think has been looked at separately.</w:t>
      </w:r>
    </w:p>
    <w:p>
      <w:pPr>
        <w:pStyle w:val="Normal"/>
        <w:ind w:left="2160" w:hanging="2160"/>
        <w:rPr/>
      </w:pPr>
      <w:r>
        <w:rPr/>
      </w:r>
    </w:p>
    <w:p>
      <w:pPr>
        <w:pStyle w:val="Normal"/>
        <w:ind w:left="2160" w:hanging="2160"/>
        <w:rPr/>
      </w:pPr>
      <w:r>
        <w:rPr/>
        <w:t>Charity Breneman:</w:t>
        <w:tab/>
        <w:t xml:space="preserve">There was-- I can chime in for that one too. So, there was an exploratory study that was conducted using clinical data from the IHW program that Matt had mentioned. And so, they looked at it separately and they saw-- and this was like a small sample, so I think it was about 63, if I remember correctly. And they just collected before and after, and so there was some improvement in multiple areas. I think depression was one. I think there was like perceived stress. There was another. And then, they compared it to-- and they even looked at it for those that attended both the iRest and the acupuncture clinics that they had available. So, participants attended both. They weren’t administered back-to-back like we did but basically participants were free to access those clinics and so for the ones that attended both they saw improvements, so that was one reason why we combined ours based on that exploratory analysis and also the satisfaction or the previous data that Matt had. </w:t>
      </w:r>
    </w:p>
    <w:p>
      <w:pPr>
        <w:pStyle w:val="Normal"/>
        <w:ind w:left="2160" w:hanging="2160"/>
        <w:rPr/>
      </w:pPr>
      <w:r>
        <w:rPr/>
      </w:r>
    </w:p>
    <w:p>
      <w:pPr>
        <w:pStyle w:val="Normal"/>
        <w:ind w:left="2160" w:hanging="2160"/>
        <w:rPr/>
      </w:pPr>
      <w:r>
        <w:rPr/>
        <w:t>Stephanie Taylor:</w:t>
        <w:tab/>
        <w:t xml:space="preserve">Thanks for that, Charity. Thank you. And I have to say, numerous studies on both of these interventions have been conducted and information on those numerous studies is available on the website of the Office of Patient-Centered Care and Cultural Transformation. My _____ [00:44:50] query produces a product that does list all studies like this, so you can check those out. </w:t>
      </w:r>
    </w:p>
    <w:p>
      <w:pPr>
        <w:pStyle w:val="Normal"/>
        <w:ind w:left="2160" w:hanging="2160"/>
        <w:rPr/>
      </w:pPr>
      <w:r>
        <w:rPr/>
      </w:r>
    </w:p>
    <w:p>
      <w:pPr>
        <w:pStyle w:val="Normal"/>
        <w:rPr/>
      </w:pPr>
      <w:r>
        <w:rPr/>
        <w:t>The next question is what do you what do you guys think that’s going on with the education group that caused them to actually have slight increases in pain? The question is: Were they doing pain diaries or just passive learning?</w:t>
      </w:r>
    </w:p>
    <w:p>
      <w:pPr>
        <w:pStyle w:val="Normal"/>
        <w:ind w:left="0" w:hanging="0"/>
        <w:rPr/>
      </w:pPr>
      <w:r>
        <w:rPr/>
      </w:r>
    </w:p>
    <w:p>
      <w:pPr>
        <w:pStyle w:val="Normal"/>
        <w:ind w:left="2160" w:hanging="2160"/>
        <w:rPr/>
      </w:pPr>
      <w:r>
        <w:rPr/>
        <w:t>Matthew Reinhard:</w:t>
        <w:tab/>
        <w:t xml:space="preserve">Yeah, I have some thoughts about that. No, they weren’t doing pain diaries. It wasn’t a pain group or something like that. It was an education group, so it’s passive learning informational kind of things. I think learning about Gulf War issues in that kind of setting-- I’ve run pain groups in in my career history. One of the things, ironically, that you won’t do in a pain group is talk about pain because that increases experience of pain. So, yeah, it’s possible that the educational component of talking about various symptoms and conditions even from just an informational perspective, it's just my hypothesis, would have increased some people’s experience as they’re starting to be more conscious and focused and think about it. So, that’s just one thought. I don’t know if that answers the question. </w:t>
      </w:r>
    </w:p>
    <w:p>
      <w:pPr>
        <w:pStyle w:val="Normal"/>
        <w:ind w:left="2160" w:hanging="2160"/>
        <w:rPr/>
      </w:pPr>
      <w:r>
        <w:rPr/>
      </w:r>
    </w:p>
    <w:p>
      <w:pPr>
        <w:pStyle w:val="Normal"/>
        <w:ind w:left="2160" w:hanging="2160"/>
        <w:rPr/>
      </w:pPr>
      <w:r>
        <w:rPr/>
        <w:t>Stephanie Taylor:</w:t>
        <w:tab/>
        <w:t xml:space="preserve">No, that makes sense. Thank you. The next question we have coming in is from Dr. Ben Klinker, he’s the executive director of the Office of the Patient-Centered Care and Cultural Transformation. He would like to ask you guys about using the term "mindfulness" to describe Yoga Nidra. He’s thinking that it might be better meet the definition of meditation, as opposed to specifically mindfulness-- that Yoga Nidra might be-- </w:t>
      </w:r>
    </w:p>
    <w:p>
      <w:pPr>
        <w:pStyle w:val="Normal"/>
        <w:ind w:left="2160" w:hanging="2160"/>
        <w:rPr/>
      </w:pPr>
      <w:r>
        <w:rPr/>
      </w:r>
    </w:p>
    <w:p>
      <w:pPr>
        <w:pStyle w:val="Normal"/>
        <w:ind w:left="2160" w:hanging="2160"/>
        <w:rPr/>
      </w:pPr>
      <w:r>
        <w:rPr/>
        <w:t>Charity Breneman:</w:t>
        <w:tab/>
        <w:t xml:space="preserve">Yeah, Stephanie, if I can just add to-- </w:t>
      </w:r>
    </w:p>
    <w:p>
      <w:pPr>
        <w:pStyle w:val="Normal"/>
        <w:ind w:left="2160" w:hanging="2160"/>
        <w:rPr/>
      </w:pPr>
      <w:r>
        <w:rPr/>
      </w:r>
    </w:p>
    <w:p>
      <w:pPr>
        <w:pStyle w:val="Normal"/>
        <w:ind w:left="2160" w:hanging="2160"/>
        <w:rPr/>
      </w:pPr>
      <w:r>
        <w:rPr/>
        <w:t>Stephanie Taylor:</w:t>
        <w:tab/>
        <w:t xml:space="preserve">Yes, please. </w:t>
      </w:r>
    </w:p>
    <w:p>
      <w:pPr>
        <w:pStyle w:val="Normal"/>
        <w:ind w:left="2160" w:hanging="2160"/>
        <w:rPr/>
      </w:pPr>
      <w:r>
        <w:rPr/>
      </w:r>
    </w:p>
    <w:p>
      <w:pPr>
        <w:pStyle w:val="Normal"/>
        <w:ind w:left="2160" w:hanging="2160"/>
        <w:rPr/>
      </w:pPr>
      <w:r>
        <w:rPr/>
        <w:t>Charity Breneman:</w:t>
        <w:tab/>
        <w:t xml:space="preserve">-- briefly and I put it in the chat as well because I can’t add questions, so I agree with what Dr. Klinker is saying. So, just some questions around that for the group because I would really see it more like almost a combination of meditation and guided imagery than how we define mindfulness meditation. </w:t>
      </w:r>
    </w:p>
    <w:p>
      <w:pPr>
        <w:pStyle w:val="Normal"/>
        <w:ind w:left="2160" w:hanging="2160"/>
        <w:rPr/>
      </w:pPr>
      <w:r>
        <w:rPr/>
      </w:r>
    </w:p>
    <w:p>
      <w:pPr>
        <w:pStyle w:val="Normal"/>
        <w:ind w:left="2160" w:hanging="2160"/>
        <w:rPr/>
      </w:pPr>
      <w:r>
        <w:rPr/>
        <w:t>Matthew Reinhard:</w:t>
        <w:tab/>
        <w:t xml:space="preserve">Yeah, I imagine you guys are correct. So, I appreciate that feedback that makes sense. </w:t>
      </w:r>
    </w:p>
    <w:p>
      <w:pPr>
        <w:pStyle w:val="Normal"/>
        <w:ind w:left="2160" w:hanging="2160"/>
        <w:rPr/>
      </w:pPr>
      <w:r>
        <w:rPr/>
      </w:r>
    </w:p>
    <w:p>
      <w:pPr>
        <w:pStyle w:val="Normal"/>
        <w:ind w:left="2160" w:hanging="2160"/>
        <w:rPr/>
      </w:pPr>
      <w:r>
        <w:rPr/>
        <w:t>Charity Breneman:</w:t>
        <w:tab/>
        <w:t>Yeah, and Matt, I’m happy that we can connect even offline just to talk more because I’m curious to learn even more about what all you’re doing, so absolutely happy to-- that’s why we’re here.</w:t>
      </w:r>
    </w:p>
    <w:p>
      <w:pPr>
        <w:pStyle w:val="Normal"/>
        <w:ind w:left="2160" w:hanging="2160"/>
        <w:rPr/>
      </w:pPr>
      <w:r>
        <w:rPr/>
      </w:r>
    </w:p>
    <w:p>
      <w:pPr>
        <w:pStyle w:val="Normal"/>
        <w:ind w:left="2160" w:hanging="2160"/>
        <w:rPr/>
      </w:pPr>
      <w:r>
        <w:rPr/>
        <w:t>Matthew Reinhard:</w:t>
        <w:tab/>
        <w:t xml:space="preserve">Yeah, I appreciate that feedback from Dr. Klinker and others. I think you guys certainly have the expertise for that. </w:t>
      </w:r>
    </w:p>
    <w:p>
      <w:pPr>
        <w:pStyle w:val="Normal"/>
        <w:ind w:left="2160" w:hanging="2160"/>
        <w:rPr/>
      </w:pPr>
      <w:r>
        <w:rPr/>
      </w:r>
    </w:p>
    <w:p>
      <w:pPr>
        <w:pStyle w:val="Normal"/>
        <w:ind w:left="2160" w:hanging="2160"/>
        <w:rPr/>
      </w:pPr>
      <w:r>
        <w:rPr/>
        <w:t>Stephanie Taylor:</w:t>
        <w:tab/>
        <w:t xml:space="preserve">Sorry to interrupt, Matt. The next question coming in. It says: It looks like there were pre-treatment differences that might account for some of the post treatment differences. Can you speak on that? </w:t>
      </w:r>
    </w:p>
    <w:p>
      <w:pPr>
        <w:pStyle w:val="Normal"/>
        <w:ind w:left="2160" w:hanging="2160"/>
        <w:rPr/>
      </w:pPr>
      <w:r>
        <w:rPr/>
      </w:r>
    </w:p>
    <w:p>
      <w:pPr>
        <w:pStyle w:val="Normal"/>
        <w:ind w:left="2160" w:hanging="2160"/>
        <w:rPr/>
      </w:pPr>
      <w:r>
        <w:rPr/>
        <w:t>Matthew Reinhard:</w:t>
        <w:tab/>
        <w:t xml:space="preserve">Charity, any thoughts? </w:t>
      </w:r>
    </w:p>
    <w:p>
      <w:pPr>
        <w:pStyle w:val="Normal"/>
        <w:ind w:left="2160" w:hanging="2160"/>
        <w:rPr/>
      </w:pPr>
      <w:r>
        <w:rPr/>
      </w:r>
    </w:p>
    <w:p>
      <w:pPr>
        <w:pStyle w:val="Normal"/>
        <w:ind w:left="2160" w:hanging="2160"/>
        <w:rPr/>
      </w:pPr>
      <w:r>
        <w:rPr/>
        <w:t>Charity Breneman:</w:t>
        <w:tab/>
        <w:t xml:space="preserve">I can do that. So, for the intent-to-treat analysis, where you included everyone, there were no differences between the groups. And so, when you use a subset, it does appear like there are differences especially for the secondary outcomes, but when you look at it statistically, there weren’t. But we did notice that as well and that’s one of the limitations of doing that, like that post talk, after randomization that there is that possibility of differences occurring, especially for the secondary outcomes. </w:t>
      </w:r>
    </w:p>
    <w:p>
      <w:pPr>
        <w:pStyle w:val="Normal"/>
        <w:ind w:left="2160" w:hanging="2160"/>
        <w:rPr/>
      </w:pPr>
      <w:r>
        <w:rPr/>
      </w:r>
    </w:p>
    <w:p>
      <w:pPr>
        <w:pStyle w:val="Normal"/>
        <w:ind w:left="2160" w:hanging="2160"/>
        <w:rPr/>
      </w:pPr>
      <w:r>
        <w:rPr/>
        <w:t>Stephanie Taylor:</w:t>
        <w:tab/>
        <w:t xml:space="preserve">That makes sense, Charity. Thank you. And I neglected to read the second part, so given what you just said, the answer to this next question is probably no. The second part of the question is: Did you consider pretreatment scores in the analysis? In other words, did you control the pretreatment scores? </w:t>
      </w:r>
    </w:p>
    <w:p>
      <w:pPr>
        <w:pStyle w:val="Normal"/>
        <w:ind w:left="2160" w:hanging="2160"/>
        <w:rPr/>
      </w:pPr>
      <w:r>
        <w:rPr/>
      </w:r>
    </w:p>
    <w:p>
      <w:pPr>
        <w:pStyle w:val="Normal"/>
        <w:ind w:left="2160" w:hanging="2160"/>
        <w:rPr/>
      </w:pPr>
      <w:r>
        <w:rPr/>
        <w:t>Charity Breneman:</w:t>
        <w:tab/>
        <w:t xml:space="preserve">We didn't for this because we wanted to see-- for the secondary one, we didn’t include those scores because we wanted to see if there were changes occurring between the two time points. But you could, and usually people use change scores to analyze that. But we chose to use a linear mixed model which helps. In each individual, we used a random intercept for each individual which should help with accounting for those slight differences. </w:t>
      </w:r>
    </w:p>
    <w:p>
      <w:pPr>
        <w:pStyle w:val="Normal"/>
        <w:ind w:left="2160" w:hanging="2160"/>
        <w:rPr/>
      </w:pPr>
      <w:r>
        <w:rPr/>
      </w:r>
    </w:p>
    <w:p>
      <w:pPr>
        <w:pStyle w:val="Normal"/>
        <w:ind w:left="2160" w:hanging="2160"/>
        <w:rPr/>
      </w:pPr>
      <w:r>
        <w:rPr/>
        <w:t>Stephanie Taylor:</w:t>
        <w:tab/>
        <w:t xml:space="preserve">I think we’re at the end of our questions. Are there any more questions from the audience? Or Alison, did you want to... </w:t>
      </w:r>
    </w:p>
    <w:p>
      <w:pPr>
        <w:pStyle w:val="Normal"/>
        <w:ind w:left="2160" w:hanging="2160"/>
        <w:rPr/>
      </w:pPr>
      <w:r>
        <w:rPr/>
      </w:r>
    </w:p>
    <w:p>
      <w:pPr>
        <w:pStyle w:val="Normal"/>
        <w:ind w:left="2160" w:hanging="2160"/>
        <w:rPr/>
      </w:pPr>
      <w:r>
        <w:rPr/>
        <w:t>Alison Whitehead:</w:t>
        <w:tab/>
        <w:t xml:space="preserve">Yeah, I did have another question and sorry, if this was described and I missed it. I was curious to learn a little bit more about the specific auricular acupuncture protocol that was used for this particular study in terms of like, more national implementation we use the battlefield acupuncture protocol that we train staff for internally as well. So, just kind of curious what protocol was used for that specifically. </w:t>
      </w:r>
    </w:p>
    <w:p>
      <w:pPr>
        <w:pStyle w:val="Normal"/>
        <w:ind w:left="2160" w:hanging="2160"/>
        <w:rPr/>
      </w:pPr>
      <w:r>
        <w:rPr/>
      </w:r>
    </w:p>
    <w:p>
      <w:pPr>
        <w:pStyle w:val="Normal"/>
        <w:ind w:left="2160" w:hanging="2160"/>
        <w:rPr/>
      </w:pPr>
      <w:r>
        <w:rPr/>
        <w:t>Matthew Reinhard:</w:t>
        <w:tab/>
        <w:t xml:space="preserve">Nate, do you want to take this one? </w:t>
      </w:r>
    </w:p>
    <w:p>
      <w:pPr>
        <w:pStyle w:val="Normal"/>
        <w:ind w:left="2160" w:hanging="2160"/>
        <w:rPr/>
      </w:pPr>
      <w:r>
        <w:rPr/>
      </w:r>
    </w:p>
    <w:p>
      <w:pPr>
        <w:pStyle w:val="Normal"/>
        <w:ind w:left="2160" w:hanging="2160"/>
        <w:rPr/>
      </w:pPr>
      <w:r>
        <w:rPr/>
        <w:t>Nathan Allen:</w:t>
        <w:tab/>
        <w:t xml:space="preserve">Yeah, I think somebody might have emailed about this before the discussion. So, I checked with Elaine Duncan who was one of the leaders of this, and she says that the instructors were not given a protocol. They were fully-- or was a full training if that if that makes sense to you. But it was not a limited protocol. Those are the words she used. </w:t>
      </w:r>
    </w:p>
    <w:p>
      <w:pPr>
        <w:pStyle w:val="Normal"/>
        <w:ind w:left="2160" w:hanging="2160"/>
        <w:rPr/>
      </w:pPr>
      <w:r>
        <w:rPr/>
      </w:r>
    </w:p>
    <w:p>
      <w:pPr>
        <w:pStyle w:val="Normal"/>
        <w:ind w:left="2160" w:hanging="2160"/>
        <w:rPr/>
      </w:pPr>
      <w:r>
        <w:rPr/>
        <w:t>Matthew Reinhard:</w:t>
        <w:tab/>
        <w:t xml:space="preserve">It was not the battlefield version, I don’t think. I know Nate went over the different points that were used and to each individual patient it's sort of slightly different based on that patient, is my understanding. I’m not an acupuncture or auricular acupuncture expert, as you could tell. It’s a slightly different approach but within the ballpark of the other auricular interventions that exist. Again, I do think battlefield approaches were in existence at the time that we started this, which was like years ago now. But I don’t know that VA had at the time was blessed... what was the... </w:t>
      </w:r>
    </w:p>
    <w:p>
      <w:pPr>
        <w:pStyle w:val="Normal"/>
        <w:ind w:left="2160" w:hanging="2160"/>
        <w:rPr/>
      </w:pPr>
      <w:r>
        <w:rPr/>
      </w:r>
    </w:p>
    <w:p>
      <w:pPr>
        <w:pStyle w:val="Normal"/>
        <w:ind w:left="2160" w:hanging="2160"/>
        <w:rPr/>
      </w:pPr>
      <w:r>
        <w:rPr/>
        <w:t>Alison Whitehead:</w:t>
        <w:tab/>
        <w:t xml:space="preserve">Exactly. When you started it may have been before because now, I think when we do more of like that, it could actually be privileging scoping of providers that's related to them being full body licensed acupuncturists or having the training for battlefield acupuncture. So, right that may have happened after but just for the-- those out there who are interested in taking this type of work and implementing it within the VA, just to make sure folks are aware of the battlefield acupuncture protocol that we do have as you said "blessed." So, we're just curious. Thank you. </w:t>
      </w:r>
    </w:p>
    <w:p>
      <w:pPr>
        <w:pStyle w:val="Normal"/>
        <w:ind w:left="2160" w:hanging="2160"/>
        <w:rPr/>
      </w:pPr>
      <w:r>
        <w:rPr/>
      </w:r>
    </w:p>
    <w:p>
      <w:pPr>
        <w:pStyle w:val="Normal"/>
        <w:ind w:left="2160" w:hanging="2160"/>
        <w:rPr/>
      </w:pPr>
      <w:r>
        <w:rPr/>
        <w:t>Stephanie Taylor:</w:t>
        <w:tab/>
        <w:t xml:space="preserve">So, Alison, is there anything else you’d like to add because I just wanted to make one final statement about this great study? </w:t>
      </w:r>
    </w:p>
    <w:p>
      <w:pPr>
        <w:pStyle w:val="Normal"/>
        <w:ind w:left="2160" w:hanging="2160"/>
        <w:rPr/>
      </w:pPr>
      <w:r>
        <w:rPr/>
      </w:r>
    </w:p>
    <w:p>
      <w:pPr>
        <w:pStyle w:val="Normal"/>
        <w:ind w:left="2160" w:hanging="2160"/>
        <w:rPr/>
      </w:pPr>
      <w:r>
        <w:rPr/>
        <w:t>Alison Whitehead:</w:t>
        <w:tab/>
        <w:t xml:space="preserve">I would say go for it, Stephanie. I'm happy to provide some links in the chat or to Maria or whomever to get sent out to the group as well. So, yeah, go ahead, Stephanie. </w:t>
      </w:r>
    </w:p>
    <w:p>
      <w:pPr>
        <w:pStyle w:val="Normal"/>
        <w:ind w:left="2160" w:hanging="2160"/>
        <w:rPr/>
      </w:pPr>
      <w:r>
        <w:rPr/>
      </w:r>
    </w:p>
    <w:p>
      <w:pPr>
        <w:pStyle w:val="Normal"/>
        <w:ind w:left="2160" w:hanging="2160"/>
        <w:rPr/>
      </w:pPr>
      <w:r>
        <w:rPr/>
        <w:t>Stephanie Taylor:</w:t>
        <w:tab/>
        <w:t xml:space="preserve">Okay, thanks! I just want to give a huge congratulations to this team. This is a really, really well-done study, and it has a surprising number of positive effects. I mean the bottom line is what you’re saying is that compared to just an active education group, combining this ear acupuncture with meditation is really helping Gulf War veterans for pain interference, for their fatigue, for their mental health, not so much for their physical health, but they’re their depression and their PTSD. And the depression effects are lasting three months. That’s pretty great. So, I just wanted to give a shout out to you guys and thank you for doing such great work and for coming on our seminar today. We really appreciate it. </w:t>
      </w:r>
    </w:p>
    <w:p>
      <w:pPr>
        <w:pStyle w:val="Normal"/>
        <w:ind w:left="2160" w:hanging="2160"/>
        <w:rPr/>
      </w:pPr>
      <w:r>
        <w:rPr/>
      </w:r>
    </w:p>
    <w:p>
      <w:pPr>
        <w:pStyle w:val="Normal"/>
        <w:ind w:left="2160" w:hanging="2160"/>
        <w:rPr/>
      </w:pPr>
      <w:r>
        <w:rPr/>
        <w:t>Matthew Reinhard:</w:t>
        <w:tab/>
        <w:t xml:space="preserve">Thank you. It’s our pleasure. We’re excited to be able to do this, and it's really our privilege to be able to work with veterans and to have received the funding, competed for it, been lucky enough to have been awarded it, and then done the work. Happy to do it and I appreciate the opportunity to present to you all today. </w:t>
      </w:r>
    </w:p>
    <w:p>
      <w:pPr>
        <w:pStyle w:val="Normal"/>
        <w:ind w:left="2160" w:hanging="2160"/>
        <w:rPr/>
      </w:pPr>
      <w:r>
        <w:rPr/>
      </w:r>
    </w:p>
    <w:p>
      <w:pPr>
        <w:pStyle w:val="Normal"/>
        <w:ind w:left="2160" w:hanging="2160"/>
        <w:rPr/>
      </w:pPr>
      <w:r>
        <w:rPr/>
        <w:t>Stephanie Taylor:</w:t>
        <w:tab/>
        <w:t xml:space="preserve">Well, there you have it. Maria? </w:t>
      </w:r>
    </w:p>
    <w:p>
      <w:pPr>
        <w:pStyle w:val="Normal"/>
        <w:ind w:left="2160" w:hanging="2160"/>
        <w:rPr/>
      </w:pPr>
      <w:r>
        <w:rPr/>
      </w:r>
    </w:p>
    <w:p>
      <w:pPr>
        <w:pStyle w:val="Normal"/>
        <w:ind w:left="2160" w:hanging="2160"/>
        <w:rPr/>
      </w:pPr>
      <w:r>
        <w:rPr/>
        <w:t>Maria Anastario:</w:t>
        <w:tab/>
        <w:t xml:space="preserve">Hi! Well, I want to thank everyone for being here today, especially to prepare and present for today, and for the audience. Thank you, everyone for joining us for today’s HSR&amp;D cyberseminar. When I close the meeting, you’ll be prompted with the survey form. Please take a few moments to fill that out. We really do count and appreciate your feedback. Have a wonderful day. </w:t>
      </w:r>
    </w:p>
    <w:p>
      <w:pPr>
        <w:pStyle w:val="Normal"/>
        <w:ind w:left="2160" w:hanging="2160"/>
        <w:rPr/>
      </w:pPr>
      <w:r>
        <w:rPr/>
      </w:r>
    </w:p>
    <w:p>
      <w:pPr>
        <w:pStyle w:val="Normal"/>
        <w:ind w:left="2160" w:hanging="2160"/>
        <w:rPr/>
      </w:pPr>
      <w:r>
        <w:rPr/>
        <w:t>Stephanie Taylor:</w:t>
        <w:tab/>
        <w:t xml:space="preserve">Goodbye. </w:t>
      </w:r>
    </w:p>
    <w:p>
      <w:pPr>
        <w:pStyle w:val="Normal"/>
        <w:ind w:left="2160" w:hanging="2160"/>
        <w:rPr/>
      </w:pPr>
      <w:r>
        <w:rPr/>
      </w:r>
    </w:p>
    <w:p>
      <w:pPr>
        <w:pStyle w:val="Normal"/>
        <w:ind w:left="2160" w:hanging="2160"/>
        <w:rPr/>
      </w:pPr>
      <w:r>
        <w:rPr/>
        <w:t>Matthew Reinhard:</w:t>
        <w:tab/>
        <w:t xml:space="preserve">Bye. </w:t>
      </w:r>
    </w:p>
    <w:p>
      <w:pPr>
        <w:pStyle w:val="Normal"/>
        <w:ind w:left="2160" w:hanging="2160"/>
        <w:rPr/>
      </w:pPr>
      <w:r>
        <w:rPr/>
      </w:r>
    </w:p>
    <w:p>
      <w:pPr>
        <w:pStyle w:val="Normal"/>
        <w:ind w:left="2160" w:hanging="2160"/>
        <w:rPr/>
      </w:pPr>
      <w:r>
        <w:rPr/>
        <w:t>Nathan Allen:</w:t>
        <w:tab/>
        <w:t xml:space="preserve">Thanks!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ih-0518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6</Pages>
  <Words>6157</Words>
  <Characters>35096</Characters>
  <CharactersWithSpaces>4117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3:14:00Z</dcterms:created>
  <dc:creator>Kbugs</dc:creator>
  <dc:description/>
  <dc:language>en-US</dc:language>
  <cp:lastModifiedBy>chelo roca</cp:lastModifiedBy>
  <dcterms:modified xsi:type="dcterms:W3CDTF">2023-05-30T02:15:00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file>