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olly:</w:t>
        <w:tab/>
        <w:t xml:space="preserve">…series hosted by VIReC, the VA Information Resource Center. Thank you to CIDER for providing technical and promotional support. </w:t>
      </w:r>
      <w:r>
        <w:rPr>
          <w:i/>
          <w:iCs/>
        </w:rPr>
        <w:t>Database and methods</w:t>
      </w:r>
      <w:r>
        <w:rPr/>
        <w:t xml:space="preserve"> is one of VIReC’s core cyber-seminar series. It focuses on helping VA researchers access and use VA databases. </w:t>
      </w:r>
    </w:p>
    <w:p>
      <w:pPr>
        <w:pStyle w:val="Normal"/>
        <w:spacing w:before="0" w:after="0"/>
        <w:ind w:left="2160" w:hanging="2160"/>
        <w:contextualSpacing/>
        <w:rPr/>
      </w:pPr>
      <w:r>
        <w:rPr/>
      </w:r>
    </w:p>
    <w:p>
      <w:pPr>
        <w:pStyle w:val="Normal"/>
        <w:spacing w:before="0" w:after="0"/>
        <w:ind w:left="2160" w:hanging="2160"/>
        <w:contextualSpacing/>
        <w:rPr/>
      </w:pPr>
      <w:r>
        <w:rPr/>
        <w:tab/>
        <w:t>This slide shows the series schedule. Sessions are typically held on the first Monday of the month at one p.m. Eastern. More information about this series and other VIReC cyber-seminars is available on VIReC’s website. You can view past sessions on HSR&amp;D’s VIReC cyber-seminar archive. This month is a little bit special. We are going to be having a second May session, and that is taking place on the 22</w:t>
      </w:r>
      <w:r>
        <w:rPr>
          <w:vertAlign w:val="superscript"/>
        </w:rPr>
        <w:t>nd</w:t>
      </w:r>
      <w:r>
        <w:rPr/>
        <w:t xml:space="preserve">. </w:t>
      </w:r>
    </w:p>
    <w:p>
      <w:pPr>
        <w:pStyle w:val="Normal"/>
        <w:spacing w:before="0" w:after="0"/>
        <w:ind w:left="2160" w:hanging="2160"/>
        <w:contextualSpacing/>
        <w:rPr/>
      </w:pPr>
      <w:r>
        <w:rPr/>
      </w:r>
    </w:p>
    <w:p>
      <w:pPr>
        <w:pStyle w:val="Normal"/>
        <w:spacing w:before="0" w:after="0"/>
        <w:ind w:left="2160" w:hanging="2160"/>
        <w:contextualSpacing/>
        <w:rPr/>
      </w:pPr>
      <w:r>
        <w:rPr/>
        <w:tab/>
        <w:t xml:space="preserve">A quick reminder as Whitney just said. For those of you just signing on, slides are available to download. This is a screenshot of a sample email you should have received a few hours ago, before today’s session. In it, you will find the link to download the slides. Today’s session is titled </w:t>
      </w:r>
      <w:r>
        <w:rPr>
          <w:i/>
          <w:iCs/>
        </w:rPr>
        <w:t xml:space="preserve">An Introduction to VA Pharmacy Data Sources and Uses for Medication Information. </w:t>
      </w:r>
      <w:r>
        <w:rPr/>
        <w:t xml:space="preserve">It will be presented by Drs. Timothy Anderson and Bonnie Paris. Before I introduce our speakers today, we would like to ask a few poll questions to get to know you better.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first of the two polls is, what is your primary role in projects using VA data? Are you an investigator, PI, co-I; statistician, methodologist, biostatistician, data manager, analyst, or programmer; project coordinator; or other? If you select other, please describe your function. I am sorry. Please describe your role in the chat function. The polls are open now. You should be able to open the polling section and click your responses there. Please do not forget to hit submit at the end. If you scroll down, you will see the second poll question which is, how many years of experience do you have working with VA data? The answer options are none, I am brand new to this; one year or less; more than one, less than three years; at least three, less than seven years; at least seven, less than ten years; or ten years or more. Whitney, I will turn it over to you to let us know how those polls are going.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Molly. I opened the poll a little bit earlier. It is going quite well. There are about ten people left in progress. For those who are still selecting their answer choices, please remember to hit submit once you select your choices. If you cannot see the second poll, all you have to do is hover over that scroll bar on the right-hand side of that polling panel, and you should be able to see it. All right. Things have calmed down quite a bit, so I am going to go ahead and close that poll and share the results. </w:t>
      </w:r>
    </w:p>
    <w:p>
      <w:pPr>
        <w:pStyle w:val="Normal"/>
        <w:spacing w:before="0" w:after="0"/>
        <w:ind w:left="2160" w:hanging="2160"/>
        <w:contextualSpacing/>
        <w:rPr/>
      </w:pPr>
      <w:r>
        <w:rPr/>
      </w:r>
    </w:p>
    <w:p>
      <w:pPr>
        <w:pStyle w:val="Normal"/>
        <w:spacing w:before="0" w:after="0"/>
        <w:contextualSpacing/>
        <w:rPr/>
      </w:pPr>
      <w:r>
        <w:rPr/>
        <w:t xml:space="preserve">For what is your primary role, we have 15% say a) investigator, PI, co-I; 8% say b) statistician, methodologist, biostatistician; 19% say c) data manager, analyst, programmer; 4% say d) project coordinator; and 7% say e) other. Some of those other are pharmacy informaticists, retired project manager, and also a research pharmacist. </w:t>
      </w:r>
    </w:p>
    <w:p>
      <w:pPr>
        <w:pStyle w:val="Normal"/>
        <w:spacing w:before="0" w:after="0"/>
        <w:ind w:left="2160" w:hanging="2160"/>
        <w:contextualSpacing/>
        <w:rPr/>
      </w:pPr>
      <w:r>
        <w:rPr/>
      </w:r>
    </w:p>
    <w:p>
      <w:pPr>
        <w:pStyle w:val="Normal"/>
        <w:spacing w:before="0" w:after="0"/>
        <w:contextualSpacing/>
        <w:rPr/>
      </w:pPr>
      <w:r>
        <w:rPr/>
        <w:t xml:space="preserve">As for poll number two, we have 9% say a) none, I am brand new to this; 6% say b) one year or less; 11% say c) more than one, less than three; 7% say d) at least three, less than seven; and then 3% say e) at least seven, less than ten; and lastly, 9% say f) ten years or more. Thank you everyone. Back to you, Molly.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Great. Thank you for taking the time to complete those polls. We always look forward to getting to know our audience, so your feedback is helpful. Now I am going to introduce our speakers. </w:t>
      </w:r>
    </w:p>
    <w:p>
      <w:pPr>
        <w:pStyle w:val="Normal"/>
        <w:spacing w:before="0" w:after="0"/>
        <w:ind w:left="2160" w:hanging="2160"/>
        <w:contextualSpacing/>
        <w:rPr/>
      </w:pPr>
      <w:r>
        <w:rPr/>
      </w:r>
    </w:p>
    <w:p>
      <w:pPr>
        <w:pStyle w:val="Normal"/>
        <w:spacing w:before="0" w:after="0"/>
        <w:contextualSpacing/>
        <w:rPr/>
      </w:pPr>
      <w:r>
        <w:rPr/>
        <w:t xml:space="preserve">Speaking first today, we have Dr. Timothy Anderson. He is a primary care physician, health services researcher, and assistant professor of medicine at Harvard Medical School in the Division of General Medicine at Beth-Israel Deaconess Medical Center. Dr. Anderson’s primary research interests are identifying strategies to improve the quality of care delivered to older adults with chronic conditions, and to reduce the delivery of low-value prescribing and diagnostic testing. His research utilizes clinical, administrative, and pharmacy databases, and advanced observational research methods to improve our understanding of the patterns and outcomes of prescribing across care settings. Dr. Anderson is affiliated with the San Francisco VA Health System where he works closely with faculty in the Division of Geriatrics studying prescribing and clinical outcomes of hospitalized older adults. </w:t>
      </w:r>
    </w:p>
    <w:p>
      <w:pPr>
        <w:pStyle w:val="Normal"/>
        <w:spacing w:before="0" w:after="0"/>
        <w:ind w:left="2160" w:hanging="2160"/>
        <w:contextualSpacing/>
        <w:rPr/>
      </w:pPr>
      <w:r>
        <w:rPr/>
      </w:r>
    </w:p>
    <w:p>
      <w:pPr>
        <w:pStyle w:val="Normal"/>
        <w:spacing w:before="0" w:after="0"/>
        <w:ind w:left="2160" w:hanging="2160"/>
        <w:contextualSpacing/>
        <w:rPr/>
      </w:pPr>
      <w:r>
        <w:rPr/>
        <w:tab/>
        <w:t xml:space="preserve">Also joining us and presenting today is Dr. Bonnie Paris. She is a data knowledge analyst at VIReC where she manages VA research electronic data capture, known as REDCap, and develops data knowledge products. Prior to joining VIReC, she worked as a Deputy Associate Director for the Clinical Partnership for Healthcare Transformation Group within the VA Center for Applied Systems Engineering. Her dissertation at University of Wisconsin Madison examined the role of communication and medication safety in adult intensive care units. I want to thank both of our presenters for joining us today. Now I am going to hand things off to Tim to get us started. Tim, you should have control now. </w:t>
      </w:r>
    </w:p>
    <w:p>
      <w:pPr>
        <w:pStyle w:val="Normal"/>
        <w:spacing w:before="0" w:after="0"/>
        <w:ind w:left="2160" w:hanging="2160"/>
        <w:contextualSpacing/>
        <w:rPr/>
      </w:pPr>
      <w:r>
        <w:rPr/>
      </w:r>
    </w:p>
    <w:p>
      <w:pPr>
        <w:pStyle w:val="Normal"/>
        <w:spacing w:before="0" w:after="0"/>
        <w:ind w:left="2160" w:hanging="2160"/>
        <w:contextualSpacing/>
        <w:rPr/>
      </w:pPr>
      <w:r>
        <w:rPr/>
        <w:t>Tim:</w:t>
        <w:tab/>
        <w:t xml:space="preserve">Great. Thanks Molly. Welcome everyone. Thanks for your time today. Just to roadmap the session, I am going to give a very brief introduction to the topic in the next two or three slides, and then take you on a deeper in-depth example of some pharmacy research our team has conducted using VA data. It is really focusing on I guess some of the study design conceptual questions that folks may want to consider as they wade into using harvest data for search projects. Then I will turn it over to Bonnie who is going to focus on commonly used pharmacy data sources within the VA and connected to veterans outside of the VA, as well as resources for you all to kind of walk away with. Our goals by the end of this session are that you will be able to understand basic content and organization of key pharmacy data, appreciate the value of non-VA data sources to measure pharmacy use, and know where to find resources about VA pharmacy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How has VA pharmacy data been used in research? I think it is probably more than just these four bullets we give you, but certainly kind of going from simplest to most complex. One use is for cohort identification, thinking about which patients are taking a given medication to either include them or exclude them into an observational cohort study. If there is increasing interest in trends in medication use, which medicines are being used to treat a given condition? How is use changed over time or the impact of policy changes? </w:t>
      </w:r>
    </w:p>
    <w:p>
      <w:pPr>
        <w:pStyle w:val="Normal"/>
        <w:spacing w:before="0" w:after="0"/>
        <w:ind w:left="2160" w:hanging="2160"/>
        <w:contextualSpacing/>
        <w:rPr/>
      </w:pPr>
      <w:r>
        <w:rPr/>
      </w:r>
    </w:p>
    <w:p>
      <w:pPr>
        <w:pStyle w:val="Normal"/>
        <w:spacing w:before="0" w:after="0"/>
        <w:contextualSpacing/>
        <w:rPr/>
      </w:pPr>
      <w:r>
        <w:rPr/>
        <w:t xml:space="preserve">A recent JAMA paper from investigators at the San Francisco VA is looking at SGLT2 uptake and racial equity comes to mind as an example of a paper like that. There are also papers looking at utilization and quality. How does VA perform on quality measures related to medication management? Are medications being prescribed or de-prescribed appropriately? What is adherence to therapy for a given medication? Then I spend a lot of my time thinking about drug safety and outcomes. This can include post-approval drug outcomes and comparative effectiveness studies. </w:t>
      </w:r>
    </w:p>
    <w:p>
      <w:pPr>
        <w:pStyle w:val="Normal"/>
        <w:spacing w:before="0" w:after="0"/>
        <w:ind w:left="2160" w:hanging="2160"/>
        <w:contextualSpacing/>
        <w:rPr/>
      </w:pPr>
      <w:r>
        <w:rPr/>
      </w:r>
    </w:p>
    <w:p>
      <w:pPr>
        <w:pStyle w:val="Normal"/>
        <w:spacing w:before="0" w:after="0"/>
        <w:ind w:left="2160" w:hanging="2160"/>
        <w:contextualSpacing/>
        <w:rPr/>
      </w:pPr>
      <w:r>
        <w:rPr/>
        <w:tab/>
        <w:t xml:space="preserve">I am going to take you on a bit of a kind of series of studies that really work through probably the past five years that our group at the VA San Francisco has worked on pharmacy data sources. We are really going to primarily talk about inpatient and outpatient PBM pharmacy data sources, but we will touch on one or two other pharmacy data sources at the end before we hand it back to Bonnie. </w:t>
      </w:r>
    </w:p>
    <w:p>
      <w:pPr>
        <w:pStyle w:val="Normal"/>
        <w:spacing w:before="0" w:after="0"/>
        <w:ind w:left="2160" w:hanging="2160"/>
        <w:contextualSpacing/>
        <w:rPr/>
      </w:pPr>
      <w:r>
        <w:rPr/>
      </w:r>
    </w:p>
    <w:p>
      <w:pPr>
        <w:pStyle w:val="Normal"/>
        <w:spacing w:before="0" w:after="0"/>
        <w:ind w:left="2160" w:hanging="2160"/>
        <w:contextualSpacing/>
        <w:rPr/>
      </w:pPr>
      <w:r>
        <w:rPr/>
        <w:tab/>
        <w:t xml:space="preserve">Our group’s research has really focused on the objective of assessing the prevalence in clinical outcomes of changes made to medications during hospitalization. The studies I am going to use to kind of frame our conversation about pharmacy data are going to be two specific studies that have looked at changes made to older adults home anti-hypertensives while they are in the hospital. There are QR codes at the bottom should you want to reference these studies in depth. I am certainly not going to take you through all of the methods of either of these papers, but we are going to focus in on kind of how we thought about using VA pharmacy data to answer these research questions. Both studies really, as I mentioned, capitalize on PBM data and link to certain CDW more clinical databases as well.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crux of our research questions is focused on needing to identify medication changes that happen at a specific time point. In this case, our specific time point is when people are in the hospital. Traditional pharmacoepidemiology studies have focused on new users. For example, patients who are first exposed to a medication at one point in time. While this is great for isolating medication effects in a comparative effectiveness study, it does not always really reflect real-world clinical practice where we make changes to patient’s medication regimens, and particularly for chronic medications. This can happen at varying time points. </w:t>
      </w:r>
    </w:p>
    <w:p>
      <w:pPr>
        <w:pStyle w:val="Normal"/>
        <w:spacing w:before="0" w:after="0"/>
        <w:ind w:left="2160" w:hanging="2160"/>
        <w:contextualSpacing/>
        <w:rPr/>
      </w:pPr>
      <w:r>
        <w:rPr/>
      </w:r>
    </w:p>
    <w:p>
      <w:pPr>
        <w:pStyle w:val="Normal"/>
        <w:spacing w:before="0" w:after="0"/>
        <w:ind w:left="2160" w:hanging="2160"/>
        <w:contextualSpacing/>
        <w:rPr/>
      </w:pPr>
      <w:r>
        <w:rPr/>
        <w:tab/>
        <w:t xml:space="preserve">To identify changes to medication regimens really requires three conceptual steps. We have to identify what a patient’s medication use is at baseline. We have to define what constitutes a change, or more precisely what constitutes the type of change we are interested in. Then we need to establish time windows for changes. We are going to walk through how to think about using VA pharmacy data to get at those three steps. </w:t>
      </w:r>
    </w:p>
    <w:p>
      <w:pPr>
        <w:pStyle w:val="Normal"/>
        <w:spacing w:before="0" w:after="0"/>
        <w:ind w:left="2160" w:hanging="2160"/>
        <w:contextualSpacing/>
        <w:rPr/>
      </w:pPr>
      <w:r>
        <w:rPr/>
      </w:r>
    </w:p>
    <w:p>
      <w:pPr>
        <w:pStyle w:val="Normal"/>
        <w:spacing w:before="0" w:after="0"/>
        <w:ind w:left="2160" w:hanging="2160"/>
        <w:contextualSpacing/>
        <w:rPr/>
      </w:pPr>
      <w:r>
        <w:rPr/>
        <w:tab/>
        <w:t xml:space="preserve">Can we use pharmacy claims to identify an active medication list? Well, this feels easy, but it is not as easy as it sounds. If every patient took their medications exactly as prescribed and never missed a dose or never changed a dose, this might be pretty straightforward. In real life, some medications have intermittent dosing. Many patients have imperfect adherence. Sometimes folks end up having stockpiled medications, either purposely or for example because they were in the hospital and they did not take their home medicines while they were in the hospital. It also gets challenging to think about whether a medication is continued or simply it was skipped or forgotten for periods of tim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contrast would be, could we use EHR data to identify an active medication list or chart review at times? As many of us who are clinicians know, while we do have many automated med lists, they can run out of date. Clinic med lists – those that are actually entered in by clinic staff – often only reflect the medications managed by that clinician. This is particularly true I think for patients who receive care in multiple systems. For example, some of their care is in the VA, some of their care in the community, or through Medicare. Establishing a gold standard when trying to set up how you are going to use a PBM data study becomes important. </w:t>
      </w:r>
    </w:p>
    <w:p>
      <w:pPr>
        <w:pStyle w:val="Normal"/>
        <w:spacing w:before="0" w:after="0"/>
        <w:ind w:left="2160" w:hanging="2160"/>
        <w:contextualSpacing/>
        <w:rPr/>
      </w:pPr>
      <w:r>
        <w:rPr/>
      </w:r>
    </w:p>
    <w:p>
      <w:pPr>
        <w:pStyle w:val="Normal"/>
        <w:spacing w:before="0" w:after="0"/>
        <w:ind w:left="2160" w:hanging="2160"/>
        <w:contextualSpacing/>
        <w:rPr/>
      </w:pPr>
      <w:r>
        <w:rPr/>
        <w:tab/>
        <w:t xml:space="preserve">We went on a long-range adventure to find a gold standard. We did not find one, but we learned quite a bit that I will share with you. Kind of the synopsis of this, which may be helpful in starting up any medication studies, is in the systematic review in pharmaco-epidemiology and drug safety. Again, there is a QR code if that is helpful to folk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key point of this review is that the use of pharmacy databases to examine medication use at specific time points is quite common, but there are not a lot of kind of gold standard algorithms for how to do this. When folks have compared algorithms, the sensitivity and specificity tend to range quite dramatically. This is in part because it is really hard to know what to compare your database algorithm to in terms of a gold standard. Furthermore, probably one of each of these studies came from a different database, which ranges from European databases, American databases, the VA, Medicare, and for-profit claims. There is really kind of a Wild West of ways that people approach these. Unfortunately, in published papers they are often summarized in like a sentence or less in the methods. </w:t>
      </w:r>
    </w:p>
    <w:p>
      <w:pPr>
        <w:pStyle w:val="Normal"/>
        <w:spacing w:before="0" w:after="0"/>
        <w:ind w:left="2160" w:hanging="2160"/>
        <w:contextualSpacing/>
        <w:rPr/>
      </w:pPr>
      <w:r>
        <w:rPr/>
      </w:r>
    </w:p>
    <w:p>
      <w:pPr>
        <w:pStyle w:val="Normal"/>
        <w:spacing w:before="0" w:after="0"/>
        <w:ind w:left="2160" w:hanging="2160"/>
        <w:contextualSpacing/>
        <w:rPr/>
      </w:pPr>
      <w:r>
        <w:rPr/>
        <w:tab/>
        <w:t xml:space="preserve">To kind of illustrate how you may want to think about this in setting up PBM data studies, on the graph on the right I am showing you fill patterns of three medications: A, B, and C. Functionally, this is what you would construct with your PBM data. You have information on each time a medication is filled. You have the date of that medication as well as the days that are supplied and the dosing instructions. For example, you know, take the pill twice a day. Here are 60 pills, so that is a 30-day supply. What you could see in these three examples is that none of them are kind of perfect fills. It is not that folks are taking things incorrectly necessarily, but there are often gaps between the start of a gray bar which would be the start of a fill, and the end of the gray bar when the medication would have run out. </w:t>
      </w:r>
    </w:p>
    <w:p>
      <w:pPr>
        <w:pStyle w:val="Normal"/>
        <w:spacing w:before="0" w:after="0"/>
        <w:ind w:left="2160" w:hanging="2160"/>
        <w:contextualSpacing/>
        <w:rPr/>
      </w:pPr>
      <w:r>
        <w:rPr/>
      </w:r>
    </w:p>
    <w:p>
      <w:pPr>
        <w:pStyle w:val="Normal"/>
        <w:spacing w:before="0" w:after="0"/>
        <w:ind w:left="2160" w:hanging="2160"/>
        <w:contextualSpacing/>
        <w:rPr/>
      </w:pPr>
      <w:r>
        <w:rPr/>
        <w:tab/>
        <w:t xml:space="preserve">Two of the most common approaches that people use for identifying baseline medication use are a fixed lookback approach. It is basically just saying we are going to set a period of time before our study start date. Any medication that was filled in those 30 days or 90 days counts as an active medication. If we used a 30-day lookback period, we would count medication A and C on the graph as being active at our index. If we used a 90-day period, then we would include those as well as medication B. </w:t>
      </w:r>
    </w:p>
    <w:p>
      <w:pPr>
        <w:pStyle w:val="Normal"/>
        <w:spacing w:before="0" w:after="0"/>
        <w:ind w:left="2160" w:hanging="2160"/>
        <w:contextualSpacing/>
        <w:rPr/>
      </w:pPr>
      <w:r>
        <w:rPr/>
      </w:r>
    </w:p>
    <w:p>
      <w:pPr>
        <w:pStyle w:val="Normal"/>
        <w:spacing w:before="0" w:after="0"/>
        <w:ind w:left="2160" w:hanging="2160"/>
        <w:contextualSpacing/>
        <w:rPr/>
      </w:pPr>
      <w:r>
        <w:rPr/>
        <w:tab/>
        <w:t xml:space="preserve">A second common approach to thinking about identifying baseline medications is what is called a medication on hand or something a legend duration approach. This is really asking that whatever and whenever a patient last filled a medication, that they have sufficient days supply that you would expect them to still have some with them. Again, thinking about the three groups of medications on the right, this would be the gray bars that actually cross over the index date. </w:t>
      </w:r>
    </w:p>
    <w:p>
      <w:pPr>
        <w:pStyle w:val="Normal"/>
        <w:spacing w:before="0" w:after="0"/>
        <w:ind w:left="2160" w:hanging="2160"/>
        <w:contextualSpacing/>
        <w:rPr/>
      </w:pPr>
      <w:r>
        <w:rPr/>
      </w:r>
    </w:p>
    <w:p>
      <w:pPr>
        <w:pStyle w:val="Normal"/>
        <w:spacing w:before="0" w:after="0"/>
        <w:ind w:left="2160" w:hanging="2160"/>
        <w:contextualSpacing/>
        <w:rPr/>
      </w:pPr>
      <w:r>
        <w:rPr/>
        <w:tab/>
        <w:t xml:space="preserve">If we used a strict medication on hand approach, only medication A would be counted as active. Often people include things like grace periods to acknowledge that medication adherence may be imperfect. Depending on how long the grace period you allowed for, folks might consider medication A and C both active if you had a ten-day grace period. It is unlikely to be medication B. I spend time on this just to say that regardless of the database you start to use, there are important decisions to be made on how you are going to define prevalent use, which then impacts how you are going to classify things as changes or not. </w:t>
      </w:r>
    </w:p>
    <w:p>
      <w:pPr>
        <w:pStyle w:val="Normal"/>
        <w:spacing w:before="0" w:after="0"/>
        <w:ind w:left="2160" w:hanging="2160"/>
        <w:contextualSpacing/>
        <w:rPr/>
      </w:pPr>
      <w:r>
        <w:rPr/>
      </w:r>
    </w:p>
    <w:p>
      <w:pPr>
        <w:pStyle w:val="Normal"/>
        <w:spacing w:before="0" w:after="0"/>
        <w:ind w:left="2160" w:hanging="2160"/>
        <w:contextualSpacing/>
        <w:rPr/>
      </w:pPr>
      <w:r>
        <w:rPr/>
        <w:tab/>
        <w:t xml:space="preserve">We have done a little bit of validation work in this space using VA PBM data. In this case, what we did was we compared fill data just like the examples I showed you on the prior slide to a gold standard of an inpatient medication reconciliation note. These were notes that were actually written into the chart either by a pharmacist or physician at the time of hospital admission. We used these notes because we felt that they were really when a true medication reconciliation was likely to be happening. We determined test characteristics of 12 different algorithms focused on 11 common cardiac and diabetes medications in just over 200 patients. Again, here is a QR code if it would be helpful to spend more time with this study. </w:t>
      </w:r>
    </w:p>
    <w:p>
      <w:pPr>
        <w:pStyle w:val="Normal"/>
        <w:spacing w:before="0" w:after="0"/>
        <w:ind w:left="2160" w:hanging="2160"/>
        <w:contextualSpacing/>
        <w:rPr/>
      </w:pPr>
      <w:r>
        <w:rPr/>
      </w:r>
    </w:p>
    <w:p>
      <w:pPr>
        <w:pStyle w:val="Normal"/>
        <w:spacing w:before="0" w:after="0"/>
        <w:ind w:left="2160" w:hanging="2160"/>
        <w:contextualSpacing/>
        <w:rPr/>
      </w:pPr>
      <w:r>
        <w:rPr/>
        <w:tab/>
        <w:t xml:space="preserve">Here on the left, you can see all the different algorithms that we used. As I summarized before, they really fell into the buckets of using a lookback period or requiring the medication to be on hand at the time of the study start. We have a couple key findings. One is that at least with our VA PBM samples, the best performing algorithms included rather long fixed lookback periods. In this case, the best performing was 180 days, meaning the patient filled a medicine anytime in the 180-day period prior to the index date. That counted as being activ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other high performing algorithm was the medication on hand approach that had a substantial grace period of 60 days, meaning they need a day’s supply to last them until up to 60 days before the index date. Both of these approaches tended to work quite a bit better than the simple algorithms that we often see in papers which sometimes are what we call any medicine filled in the prior year as active, or on the other side we only included medicines filled in the prior 30 days. These rather simple algorithms tended to be quite a bit less sensitive or less specific depending on which range you used.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is another caveat in determining kind of how to set up a study with PBM data. It is the need to consider when you cannot track the medications that patients are using. Some patients fill some of their medicines in non-VA pharmacies. This is particularly true for Medicare Part D beneficiaries. I think probably it will touch on some access to Medicare Part D data. There is also a host of research, particularly from the Pittsburgh VA that thinks about these dual eligible patients and what you may need to consider when it comes to their medications. </w:t>
      </w:r>
    </w:p>
    <w:p>
      <w:pPr>
        <w:pStyle w:val="Normal"/>
        <w:spacing w:before="0" w:after="0"/>
        <w:ind w:left="2160" w:hanging="2160"/>
        <w:contextualSpacing/>
        <w:rPr/>
      </w:pPr>
      <w:r>
        <w:rPr/>
      </w:r>
    </w:p>
    <w:p>
      <w:pPr>
        <w:pStyle w:val="Normal"/>
        <w:spacing w:before="0" w:after="0"/>
        <w:ind w:left="2160" w:hanging="2160"/>
        <w:contextualSpacing/>
        <w:rPr/>
      </w:pPr>
      <w:r>
        <w:rPr/>
        <w:tab/>
        <w:t xml:space="preserve">Over the counter medications are even harder to track. This is I think relevant for aspirin and other medicines that are not always filled in the pharmacy. Then I think often overlooked are patients who are frequently in the inpatient or nursing home settings. They may have very wacky outpatient fill patterns. That is because when they are in the hospital or the nursing home, they are typically not filling their medications. They are directly administered by that facility. In the table on the bottom, you can see that while the overall sensitivity and specificity are fairly strong for these two kind of best approaches I described earlier. When you focus on patients who had kind of fallen into these buckets of places you cannot track their medicines. The sensitivity and specificity of these approaches can decline quite dramatically, particularly the sensitivity.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our studies, we have generally used a more conservative approach where we limit our focus to veterans who receive the majority of their care in the VA. We do not often include patients who are recently in the hospital, because again of the worry that we cannot accurately track their medication use. </w:t>
      </w:r>
    </w:p>
    <w:p>
      <w:pPr>
        <w:pStyle w:val="Normal"/>
        <w:spacing w:before="0" w:after="0"/>
        <w:ind w:left="2160" w:hanging="2160"/>
        <w:contextualSpacing/>
        <w:rPr/>
      </w:pPr>
      <w:r>
        <w:rPr/>
      </w:r>
    </w:p>
    <w:p>
      <w:pPr>
        <w:pStyle w:val="Normal"/>
        <w:spacing w:before="0" w:after="0"/>
        <w:ind w:left="2160" w:hanging="2160"/>
        <w:contextualSpacing/>
        <w:rPr/>
      </w:pPr>
      <w:r>
        <w:rPr/>
        <w:tab/>
        <w:t xml:space="preserve">Another caveat to keep in mind is the studies we have done have focused on chronic daily pill medications. This is useful, I think, because those are probably the most common types of medicines that people take. It can be a lot more challenging to track medication use when medications are used intermittently, for example PRN or as-needed analgesics or anxiolytics. Injections post another challenge, while with pill medications in PBM data, you get a total quantity day’s supply. It can be a little bit trickier with injections like insulin where the dose that patients use may vary day-to-day in response to a sliding scale. Knowing how to track exactly kind of how much is supplied gets a little bit more complicated. Again, over the counter medicines may or may not be recorded in VA pharmacy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I will also note that we really operationalize these definitions and approaches to VA data. They may not apply perfectly to other pharmacy databases like Medicare. I think in general the principles are likely to hold. A key thing to keep in mind is VA patients tend to use 90-day fills and mail order pharmacies much more commonly than patients in other settings. A result of that is that our look-back periods are probably quite a bit longer than they might be in a setting where patients were primarily filling 30-day prescriptions each tim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next step once you have decided what medications a patient is taking at one point in time, is to say, what do we care about in terms of the change? Defining what constitutes a change is really a research question for your specific study. In some studies, folks are interested in specific medication classes versus unique medications. When it comes to types of changes, some are relatively easy to identify in pharmacy databases. New starts are pretty simple. I mean, there is a new fill each time a patient starts a medication, and that is clearly data in PBM data. Dose increases and decreases may or may not be clearly filled. For example, a patient may be given a new prescription at a higher dose, and that is easy to track. They may also be told to take their home meds twice a day instead of once a day. Then you may not be able to follow that just using pharmacy data quite so clearly. Then discontinuations are trickier still, and we will touch on those in just a moment.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our research question, we were interested in antihypertensives being changed during hospitalization or at hospital discharge. We focused on class differences. We did not really care whether a medicine was changed within classes, but we cared about whether classes were started or stopped. We identified seven target antihypertensive classes. These were based on VA drug class codes, so things like beta blockers or ACE inhibitors. We did look at both new starts and dose changes. One thing we did to try to improve our approach for dose changes is require at least a 20% change in dose. The reason for that is a simple one or two-day change in the total day supply can cause a dose change of 5% or 10%. That is probably artificial and just related to calendars. But 20% was a reasonable cutoff to guarantee or at least reassure us that typically if we saw a dose change, it was truly an intentional chang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for our research question, we did not feel like we could look at discontinuations. The reason for this was because we did not have a way to know that for sure the hospital was responsible for stopping a medication. It could have been that the patient had run out of the medicine before they were in the hospital, or that when they returned home their primary care doctor changed the medicine and told them to stop it a week later. </w:t>
      </w:r>
    </w:p>
    <w:p>
      <w:pPr>
        <w:pStyle w:val="Normal"/>
        <w:spacing w:before="0" w:after="0"/>
        <w:ind w:left="2160" w:hanging="2160"/>
        <w:contextualSpacing/>
        <w:rPr/>
      </w:pPr>
      <w:r>
        <w:rPr/>
      </w:r>
    </w:p>
    <w:p>
      <w:pPr>
        <w:pStyle w:val="Normal"/>
        <w:spacing w:before="0" w:after="0"/>
        <w:ind w:left="2160" w:hanging="2160"/>
        <w:contextualSpacing/>
        <w:rPr/>
      </w:pPr>
      <w:r>
        <w:rPr/>
        <w:tab/>
        <w:t xml:space="preserve">As I said, pharmacy databases do not tell you precisely when a medication is stopped. It simply tells you when it was filled or when the day’s supply wore out. To graphically illustrate this, medication two was not stopped on day 50 or negative 50, but there was a gap of ten days between the first and the second fill. It may look like it was stopped if your study, for example, was really focused on that time interval between the two fills. Medication three seems more clearly like it was stopped, but you do not know from just the pharmacy data whether it was stopped on day negative 99 or day negative 70. They certainly had a 30-day supply in that window, but they did not necessarily have the patient keep taking the medication all the way through that 30-day supply. That is one of these limitations of pharmacy data that we just cannot really get around. Once a patient fills a medicine, we do not actually know whether they are ingesting it or if it is sitting on their shelf in their cupboard.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third step in identifying changes to medication regimen requires establishing a time window for changes. This is another kind of design question where the answer is going to vary by the type of study that you are conducting. We were interested in changes made at hospital discharge. Initially, we thought maybe we will just look at fills that were made on the day of discharge. However, clinically that starts to not feel very realistic. Some patients get a fill from a VA pharmacy, but then their discharge is delayed by a day, for example, due to transport. Some patients may go home and not fill their medications at their local VA pharmacy for a few days after discharge. Then some patients actually through different programs like Meds to Beds will get an initial fill that is from the inpatient PBM and not the outpatient pharmacy. Often, as a review, I will sometimes see VA studies that focus on the outpatient PBM and neglect to include inpatient PBM fills. They are important because even though they come from the inpatient side of the pharmacy, they are still medications that patients are going home with.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our purposes, we looked at population use patterns. We actually looked at kind of patterns of fills right around discharge. We settled on defining a fill as any medication filled within two days before they were sent home to two days after. That allowed for the people who filled the medicine and then got delayed, as well as the people who took a day or two to fill their medicines at home. </w:t>
      </w:r>
    </w:p>
    <w:p>
      <w:pPr>
        <w:pStyle w:val="Normal"/>
        <w:spacing w:before="0" w:after="0"/>
        <w:ind w:left="2160" w:hanging="2160"/>
        <w:contextualSpacing/>
        <w:rPr/>
      </w:pPr>
      <w:r>
        <w:rPr/>
      </w:r>
    </w:p>
    <w:p>
      <w:pPr>
        <w:pStyle w:val="Normal"/>
        <w:spacing w:before="0" w:after="0"/>
        <w:ind w:left="2160" w:hanging="2160"/>
        <w:contextualSpacing/>
        <w:rPr/>
      </w:pPr>
      <w:r>
        <w:rPr/>
        <w:tab/>
        <w:t xml:space="preserve">We put all of these kind of steps and methods together to describe a couple, I think, interesting features of prescribing patterns and outcomes around hospitalization. One thing we showed was that in veterans who were hospitalized for conditions unrelated to blood pressure, for example things like pneumonia, one in seven older veterans were discharged with antihypertensive intensifications. By linking this PBM data to CDW data about blood pressure, both in the inpatient and outpatient setting, as well as clinical characteristics, we were able to show that intensification was really driven by inpatient blood pressure recordings, and not other clinical factors that might better correlate with patient’s likelihood to benefit. </w:t>
      </w:r>
    </w:p>
    <w:p>
      <w:pPr>
        <w:pStyle w:val="Normal"/>
        <w:spacing w:before="0" w:after="0"/>
        <w:ind w:left="2160" w:hanging="2160"/>
        <w:contextualSpacing/>
        <w:rPr/>
      </w:pPr>
      <w:r>
        <w:rPr/>
      </w:r>
    </w:p>
    <w:p>
      <w:pPr>
        <w:pStyle w:val="Normal"/>
        <w:spacing w:before="0" w:after="0"/>
        <w:ind w:left="2160" w:hanging="2160"/>
        <w:contextualSpacing/>
        <w:rPr/>
      </w:pPr>
      <w:r>
        <w:rPr/>
        <w:tab/>
        <w:t xml:space="preserve">Following discharge, patients who received these intensifications had higher rates of adverse events without having improvement in blood pressure control or cardiovascular outcomes. I highlight this really to say that it is a rare health system and database system where you can connect things like vital signs with pharmacy data with clinical outcomes and tell kind of a full story as we were able to with these blood pressure studies. We were also able to look at continued medication use patterns. </w:t>
      </w:r>
    </w:p>
    <w:p>
      <w:pPr>
        <w:pStyle w:val="Normal"/>
        <w:spacing w:before="0" w:after="0"/>
        <w:ind w:left="2160" w:hanging="2160"/>
        <w:contextualSpacing/>
        <w:rPr/>
      </w:pPr>
      <w:r>
        <w:rPr/>
      </w:r>
    </w:p>
    <w:p>
      <w:pPr>
        <w:pStyle w:val="Normal"/>
        <w:spacing w:before="0" w:after="0"/>
        <w:contextualSpacing/>
        <w:rPr/>
      </w:pPr>
      <w:r>
        <w:rPr/>
        <w:t xml:space="preserve">Again, using the outpatient PBM data primarily, we were able to show that older adults who were sent home on these blood pressure medications after a hospitalization, a large proportion of them did not persist on these medication changes in the subsequent 30, 90, and 360 days. Those really steep drop-offs that you see in the graph are really representing patients who again got a 30-day fill and then never filled it again. We do not really know whether they stopped on day 30 or before. We just know that they stopped filling, and so we see that big shift. It is the same thing for those 90-day fills with the second kind of large step change in the lines that you see. We also found that folks who were started on new blood pressure medicines were the most likely to stop taking them or to no longer persist with them over time. </w:t>
      </w:r>
    </w:p>
    <w:p>
      <w:pPr>
        <w:pStyle w:val="Normal"/>
        <w:spacing w:before="0" w:after="0"/>
        <w:contextualSpacing/>
        <w:rPr/>
      </w:pPr>
      <w:r>
        <w:rPr/>
      </w:r>
    </w:p>
    <w:p>
      <w:pPr>
        <w:pStyle w:val="Normal"/>
        <w:spacing w:before="0" w:after="0"/>
        <w:contextualSpacing/>
        <w:rPr/>
      </w:pPr>
      <w:r>
        <w:rPr/>
        <w:t xml:space="preserve">I want to highlight that I have been talking about researched designed with the PBM databases or the outpatient pharmacy databases primarily in mind. If you are interested in looking at medication use patterns while veterans are in facilities, whether it is the hospital or CLCs, there are ways to think about that too. We are spending a fair amount of our time currently engaged in research in this space, with a paper coming out a little bit later this month that hopefully will highlight some of these facets. </w:t>
      </w:r>
    </w:p>
    <w:p>
      <w:pPr>
        <w:pStyle w:val="Normal"/>
        <w:spacing w:before="0" w:after="0"/>
        <w:contextualSpacing/>
        <w:rPr/>
      </w:pPr>
      <w:r>
        <w:rPr/>
      </w:r>
    </w:p>
    <w:p>
      <w:pPr>
        <w:pStyle w:val="Normal"/>
        <w:spacing w:before="0" w:after="0"/>
        <w:contextualSpacing/>
        <w:rPr/>
      </w:pPr>
      <w:r>
        <w:rPr/>
        <w:t xml:space="preserve">PBM data, unfortunately, cannot be used to track inpatient medication administration because it includes prescriptions dispensed by the pharmacy for later use. The VA also has what is called BCMA, or Barcode Medication Administration data, which is directly as it sounds. It is administration data of medicines given to patients while they are in a facility. What is really nice about BCMA data is that it is captured clinically by the nurses or other staff scanning a bracelet with a barcode that a patient is wearing and scanning the same equivalent medication that is then given to the patient. You really have point of capture and patient received this medicine, so it is really good for kind of knowing exposure. </w:t>
      </w:r>
    </w:p>
    <w:p>
      <w:pPr>
        <w:pStyle w:val="Normal"/>
        <w:spacing w:before="0" w:after="0"/>
        <w:contextualSpacing/>
        <w:rPr/>
      </w:pPr>
      <w:r>
        <w:rPr/>
      </w:r>
    </w:p>
    <w:p>
      <w:pPr>
        <w:pStyle w:val="Normal"/>
        <w:spacing w:before="0" w:after="0"/>
        <w:contextualSpacing/>
        <w:rPr/>
      </w:pPr>
      <w:r>
        <w:rPr/>
        <w:t xml:space="preserve">It is a bit messier than PBM. The screenshot I have on the right, which is from the BCMA handbook, really goes through how kind of every single variable in the PBM data directly kind of comes out of the clinical record. There are things, for example like records about medications that were refused, though offered, to patients. As I said, it is not only date stamped but also time stamped. As a result, you can link to other time stamped events like vital signs and procedures. That can make for some very powerful kinds of examinations on the exposures and outcomes. </w:t>
      </w:r>
    </w:p>
    <w:p>
      <w:pPr>
        <w:pStyle w:val="Normal"/>
        <w:spacing w:before="0" w:after="0"/>
        <w:contextualSpacing/>
        <w:rPr/>
      </w:pPr>
      <w:r>
        <w:rPr/>
      </w:r>
    </w:p>
    <w:p>
      <w:pPr>
        <w:pStyle w:val="Normal"/>
        <w:spacing w:before="0" w:after="0"/>
        <w:contextualSpacing/>
        <w:rPr/>
      </w:pPr>
      <w:r>
        <w:rPr/>
        <w:t xml:space="preserve">There is a lot of great VA work by other investigators and other groups in this area. I will highlight the two studies on the left, which come from the Pittsburgh VA on the top and the San Francisco VA on the bottom, which have used the BCMA data to look at nursing home medication administration. Then the two studies on the right from the Michigan VA groups have looked at outpatient medication starts and stops. There are plenty, I think, resources for how to think about these sorts of studies both with PBM and BCMA data. </w:t>
      </w:r>
    </w:p>
    <w:p>
      <w:pPr>
        <w:pStyle w:val="Normal"/>
        <w:spacing w:before="0" w:after="0"/>
        <w:contextualSpacing/>
        <w:rPr/>
      </w:pPr>
      <w:r>
        <w:rPr/>
      </w:r>
    </w:p>
    <w:p>
      <w:pPr>
        <w:pStyle w:val="Normal"/>
        <w:spacing w:before="0" w:after="0"/>
        <w:contextualSpacing/>
        <w:rPr/>
      </w:pPr>
      <w:r>
        <w:rPr/>
        <w:t xml:space="preserve">On that note, I will turn things over to Bonnie and talk to you all for the Q&amp;A later. Thanks so much. </w:t>
      </w:r>
    </w:p>
    <w:p>
      <w:pPr>
        <w:pStyle w:val="Normal"/>
        <w:spacing w:before="0" w:after="0"/>
        <w:ind w:left="0" w:hanging="0"/>
        <w:contextualSpacing/>
        <w:rPr/>
      </w:pPr>
      <w:r>
        <w:rPr/>
      </w:r>
    </w:p>
    <w:p>
      <w:pPr>
        <w:pStyle w:val="Normal"/>
        <w:spacing w:before="0" w:after="0"/>
        <w:ind w:left="2160" w:hanging="2160"/>
        <w:contextualSpacing/>
        <w:rPr/>
      </w:pPr>
      <w:r>
        <w:rPr/>
        <w:t>Bonnie:</w:t>
        <w:tab/>
        <w:t xml:space="preserve">Thank you, Tim, for sharing your expertise and insights into using VA pharmacy data in your research. I think that is actually the most valuable portion of the presentation, but I am going to go in and review some of the commonly used pharmacy data sources and then talk about some of the additional resources that you can consult when working with pharmacy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first four are national data sources for data on medications that are provided by or paid for by the VHA. They contain information from the Veteran’s Health Information System and Technology Architecture. If you take that acronym and pronounce it, you get VHISTA. I think a lot of people have not heard that full name. It is also sometimes called CPRS, and the acronym CPRS stands for Computerized Patient Record System, which is what it was originally called I think in the eighties when they first started using an electronic medical record at the VHA. It was well before my time here. If you hear VHISTA or CPRS, that is our electronic medical record or EMR.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can tell we all love acronyms, right? One of the things just to note, the department that I am in, VIReC, the VA Information Resource Center, has a webpage that has a lot of different resources for researchers, including an acronym lookup. That is a resource that I go to as well because I have been here for almost a decade now, but still cannot identify all of the acronyms. </w:t>
      </w:r>
    </w:p>
    <w:p>
      <w:pPr>
        <w:pStyle w:val="Normal"/>
        <w:spacing w:before="0" w:after="0"/>
        <w:ind w:left="2160" w:hanging="2160"/>
        <w:contextualSpacing/>
        <w:rPr/>
      </w:pPr>
      <w:r>
        <w:rPr/>
      </w:r>
    </w:p>
    <w:p>
      <w:pPr>
        <w:pStyle w:val="Normal"/>
        <w:spacing w:before="0" w:after="0"/>
        <w:ind w:left="2160" w:hanging="2160"/>
        <w:contextualSpacing/>
        <w:rPr/>
      </w:pPr>
      <w:r>
        <w:rPr/>
        <w:tab/>
        <w:t xml:space="preserve">Many of you may have heard that the VA has started to transition to the Cerner Millennium Electronic Health Record, which is a commercial system that will support VA healthcare’s interoperability with Department of Defense and community care. This effort is going to take place over the course of a decade. VA’s EMR is going to include a hybrid of VISTA and Cerner Millennium during that transition period. </w:t>
      </w:r>
    </w:p>
    <w:p>
      <w:pPr>
        <w:pStyle w:val="Normal"/>
        <w:spacing w:before="0" w:after="0"/>
        <w:ind w:left="2160" w:hanging="2160"/>
        <w:contextualSpacing/>
        <w:rPr/>
      </w:pPr>
      <w:r>
        <w:rPr/>
      </w:r>
    </w:p>
    <w:p>
      <w:pPr>
        <w:pStyle w:val="Normal"/>
        <w:spacing w:before="0" w:after="0"/>
        <w:ind w:left="2160" w:hanging="2160"/>
        <w:contextualSpacing/>
        <w:rPr/>
      </w:pPr>
      <w:r>
        <w:rPr/>
        <w:tab/>
        <w:t xml:space="preserve">Data from the EMR feeds into these four different systems. There are efforts to kind of make sure that the data streams come both from Vista and Millennium, because currently both are being used at the VA. Really, the best source for data depends on your focus. We will go through each one and talk about similarities and differences. It includes the CDW which standard for Corporate Data Warehouse, OMOP which is the Observational Medical Outcomes Partnership, the MCA which stands for Managerial Cost Accounting National Data Extract – sometimes we say MCANDE, and the Pharmacy Benefits Management or PBM.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fifth data source is from CMS or the Centers for Medicare and Medicaid Services, which contains information on services that were received outside of the VA and paid for by Medicare or Medicaid. Just a note for those of you who have not worked with VA pharmacy data sets before, sometimes you will see some items in there that you would not expect. The VA formulary includes all prescription medications, as you would expect. It also includes over-the-counter medications. VA pharmacy orderable items will sometimes include things that you might not think of like toothbrushes. Just be aware of that when you start looking a little bit more in depth on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first resource that we will look at is the largest one, the Corporate Data Warehouse or CDW. The data steward is National Data Systems. It is really central to VA’s strategy of increasing our capacity to use data and analytics to have evidence-based decision making and research to improve the care that we provide to veterans. Over time, they keep adding more data sources into CDW. Right now, there are over 130 local VISTA systems that cover more than 150 VA medical centers that have data feeds into the CDW. There is also data being fed from Cerner Millennium as well. That part will continue to grow as more centers transition to using Cerner.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data in the CDW goes back over 20 years. There is just a massive amount of data. It can be queried using SQL or Standard Query Language. Personally, it is the largest and most complex data set that I have encountered in my career. For the pharmacy data, the two main domains are barcode medication administration, or BCMA, which contains data on medications that are administered to a patient. This is whether it is in an inpatient setting or in an outpatient clinic. The other primary domain is outpatient pharmacy, which is about medications that are dispensed by VA pharmacy. A lot of that goes out through the consolidated mail-out pharmacies, but some sites also have a pharmacy physically on campus that has a pharmacy window where people can pick up scripts. </w:t>
      </w:r>
    </w:p>
    <w:p>
      <w:pPr>
        <w:pStyle w:val="Normal"/>
        <w:spacing w:before="0" w:after="0"/>
        <w:ind w:left="2160" w:hanging="2160"/>
        <w:contextualSpacing/>
        <w:rPr/>
      </w:pPr>
      <w:r>
        <w:rPr/>
      </w:r>
    </w:p>
    <w:p>
      <w:pPr>
        <w:pStyle w:val="Normal"/>
        <w:spacing w:before="0" w:after="0"/>
        <w:ind w:left="2160" w:hanging="2160"/>
        <w:contextualSpacing/>
        <w:rPr/>
      </w:pPr>
      <w:r>
        <w:rPr/>
        <w:tab/>
        <w:t xml:space="preserve">Just to note, there is a really small percent of non-veterans who receive care at the VA. For example, a visitor who has a medical emergency might be treated in the ER if they are in urgent need. There are some things when you are working with that CDW data that you might want to look at who is included in that to clean out anyone who is not a veteran.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are some bullet points on the side talking about how there are different CDW data sets when you get in to work with the data. Right now, CDW work 2 database includes lightly transformed Millennium data. CDW work 3 has the converged Millennium and VISTA data. They try to map that as close as possible to the original CDW work. There is a ton of information about what is going on with Cerner Millennium and specifically Cerner Millennium data for researchers in those two links provided. It is kind of a constantly shifting landscape, but there are a lot of really great people working on making sure that that transition goes as smoothly as possible. </w:t>
      </w:r>
    </w:p>
    <w:p>
      <w:pPr>
        <w:pStyle w:val="Normal"/>
        <w:spacing w:before="0" w:after="0"/>
        <w:ind w:left="2160" w:hanging="2160"/>
        <w:contextualSpacing/>
        <w:rPr/>
      </w:pPr>
      <w:r>
        <w:rPr/>
      </w:r>
    </w:p>
    <w:p>
      <w:pPr>
        <w:pStyle w:val="Normal"/>
        <w:spacing w:before="0" w:after="0"/>
        <w:ind w:left="2160" w:hanging="2160"/>
        <w:contextualSpacing/>
        <w:rPr/>
      </w:pPr>
      <w:r>
        <w:rPr/>
        <w:tab/>
        <w:t xml:space="preserve">Next, I will talk about OMOP, the Observational Medical Outcomes Partnership common data model. That is produced by the VA Informatics and Computing Infrastructure Department, or VINCI. Just a note, OMOP is not a replacement for CDW because it does not have all of the variables that CDW has. The OMOP data goes through a cleaning process for a normalized coding. VINCI has informatic nurse researchers that collaborate with other groups, including VA pharmacy benefits management which has the PBM data set and others to get that re-coding done. You can link that OMOP data back to the CDW to get additional inform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Related to the pharmacy data, classes of drugs and ingredients of drugs are easier to identify in OMOP because it uses RX Norm, which is a normalized naming system for generic and branded drugs that the National Library of Medicine uses. You do not have to just use one data source either when you are looking at pharmacy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the MCA National Data Extracts are another important source of data for pharmacy data. The data steward is VHA’s managerial cost accounting office. People that have been at the VA for a really long time may call it the DSS data set because it comes from the Decision Support System. We get the acronym from that. The files themselves when you work with them are still labeled DSS even though now we call it the MCANDE. Apologies for confusion to everyone, but it is just the nature of it. That is documented, so when you look at the resources that are specific to the MCANDE data set, you will see that DSS has come through over time even though nobody talks about it that way anymor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other source is pharmacy benefits management. The PBM service handles all of the VHA medication dispensing. They have extensive information about all of the scripts that they handle. Those are the four major ones. Now I want to walk through, for those four different data sets, about medications provided by or paid for by the VHA. This is thinking about what the use is of that pharmacy data and research. For example, who is prescribing the medication? Who is it prescribed for? Who filled it? What did it cost? When was it dispensed? Where was it dispensed? Why was the medication prescribed? There are a lot of different uses. You can look at trends in medication use and how use of medications changes over time. You can use it for cohort creation. There are just a lot of different research questions, and medication therapy is important in a lot of aspects of care. </w:t>
      </w:r>
    </w:p>
    <w:p>
      <w:pPr>
        <w:pStyle w:val="Normal"/>
        <w:spacing w:before="0" w:after="0"/>
        <w:ind w:left="2160" w:hanging="2160"/>
        <w:contextualSpacing/>
        <w:rPr/>
      </w:pPr>
      <w:r>
        <w:rPr/>
      </w:r>
    </w:p>
    <w:p>
      <w:pPr>
        <w:pStyle w:val="Normal"/>
        <w:spacing w:before="0" w:after="0"/>
        <w:ind w:left="2160" w:hanging="2160"/>
        <w:contextualSpacing/>
        <w:rPr/>
      </w:pPr>
      <w:r>
        <w:rPr/>
        <w:tab/>
        <w:t xml:space="preserve">First, we will at who. When you are looking for the best information on the ordering provider or the patient, all of these different data sets have information that you can link back on. This makes sense because they are all getting data from the same original source – from the electronic medical record. Although the data goes through different filters and gets coded differently, there are places where there are a lot of similarities. Who it is prescribed for or by is pretty much the same across the board.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when you are looking at what, the generic name of the drug is pretty standard across the board. The sig or the directions for use are both in PBM and CDW. Although there are elements of the drug cost in PBM and CDW, the total cost to provide the drug to the patient is found only in the MDANDE. That includes the cost of the drug itself, the labor cost to fill the prescription, and other costs associated with filling the prescription such as packaging and postage. When we start to look at what the medication is, in particular the directions for use, the reason why it is in the CDW and PBM but not in the others is that PBM and the CDW are more closely related to the clinical data where the care is being provided. Pharmacists are not just filling any script. They have a role in reviewing and providing some consultations about things related to their discipline, to the prescribers, and to the nursing staff that are administering medications. That information is in the CDW. </w:t>
      </w:r>
    </w:p>
    <w:p>
      <w:pPr>
        <w:pStyle w:val="Normal"/>
        <w:spacing w:before="0" w:after="0"/>
        <w:ind w:left="2160" w:hanging="2160"/>
        <w:contextualSpacing/>
        <w:rPr/>
      </w:pPr>
      <w:r>
        <w:rPr/>
      </w:r>
    </w:p>
    <w:p>
      <w:pPr>
        <w:pStyle w:val="Normal"/>
        <w:spacing w:before="0" w:after="0"/>
        <w:ind w:left="2160" w:hanging="2160"/>
        <w:contextualSpacing/>
        <w:rPr/>
      </w:pPr>
      <w:r>
        <w:rPr/>
        <w:tab/>
        <w:t xml:space="preserve">As you get from the managerial cost accounting system name, it is really focused on cost. It makes sense that you would find more detailed costing data in that system. There may be, for your research question, a need to use two or three different source, or possibly more. It just depends on what your research question is. Just taking a closer look at where these different sources really differ is the medication administration time is only found in the CDW. I am just highlighting that differenc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when you are looking at when, the time that the medication was dispensed or returned is available in CDW and CA and the PBM. The schedule of when dosages should be taken is in CDW and PBM. Really, only CDW has that medication administration time because it also includes nursing data. PBM is focused on pharmacy and not nursing activities, whereas CDW includes all of that and more. What is included in CDW continues to grow. </w:t>
      </w:r>
    </w:p>
    <w:p>
      <w:pPr>
        <w:pStyle w:val="Normal"/>
        <w:spacing w:before="0" w:after="0"/>
        <w:ind w:left="2160" w:hanging="2160"/>
        <w:contextualSpacing/>
        <w:rPr/>
      </w:pPr>
      <w:r>
        <w:rPr/>
      </w:r>
    </w:p>
    <w:p>
      <w:pPr>
        <w:pStyle w:val="Normal"/>
        <w:spacing w:before="0" w:after="0"/>
        <w:ind w:left="2160" w:hanging="2160"/>
        <w:contextualSpacing/>
        <w:rPr/>
      </w:pPr>
      <w:r>
        <w:rPr/>
        <w:tab/>
        <w:t xml:space="preserve">Data about where the medication was dispensed or administered is in all of the sources. For OMOP it needs to link back to the CDW to really identify whether that was from a consolidated mail-out pharmacy, CMOP, or whether that was done on site. Then where you are not really going to find any direct answer, at best you will get a really good clue of where you can form a hypothesis, is on the question of why the medication was prescribed. None of these data sources can tell you that directly. Sometimes the indication is included in the sig. For example, metformin is prescribed to treat high blood sugar or diabetes, so you can infer from what the medication is what that indication for use is. There are some medications that can be prescribed for different things. For example, Wellbutrin can be prescribed for treating clinical depression. It can be prescribed for smoking cessation. It can be prescribed for both. There is not really any way to tell that out of just the pharmacy data. You need to link to additional information on the patient diagnosis, or depending on the needs of your research study, you may have to do some chart review to look at notes and why that was done.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I am going to talk briefly about the CMS Medicare and Medicaid files. Medicare is a federal health insurance program for people aged 65 and older. People under 65 with certain disabilities or with end-stage renal disease can be on Medicare. In January of 2006, Medicare Part D became a prescription drug benefit. There are a number of veterans who get prescription medications both through the VA and through Medicare Part D. VIReC is the data steward for the CMS data used for research at the VA.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I am going to go into some of the additional resources for you to consider. There are additional links provided in the bonus slides within the slide deck, but I will not be walking through those today. The first one is VIReC has a webpage that provides links to additional information on each of the data sources that I highlighted. That is a page that is focused on pharmacy data. For example, if you want to learn more about how the managerial cost accounting office produces its data set and the process that they go through, or if you need some resources on health economics research, there is a department, the Health Economic Resource Center, at the VA that maintains some very detailed information about the MCA data set. Also, there is cost data in general. We link out to them. Any resource for researchers related to pharmacy data we try to keep this updated as soon as possible. </w:t>
      </w:r>
    </w:p>
    <w:p>
      <w:pPr>
        <w:pStyle w:val="Normal"/>
        <w:spacing w:before="0" w:after="0"/>
        <w:ind w:left="2160" w:hanging="2160"/>
        <w:contextualSpacing/>
        <w:rPr/>
      </w:pPr>
      <w:r>
        <w:rPr/>
      </w:r>
    </w:p>
    <w:p>
      <w:pPr>
        <w:pStyle w:val="Normal"/>
        <w:spacing w:before="0" w:after="0"/>
        <w:ind w:left="2160" w:hanging="2160"/>
        <w:contextualSpacing/>
        <w:rPr/>
      </w:pPr>
      <w:r>
        <w:rPr/>
        <w:tab/>
        <w:t xml:space="preserve">VIReC produces some data resources itself. For example, the CDW structure and content. What I was talking earlier about is occasionally there are non-veterans. There is a guy that talks about how to clean out your data set based on that. A really great resource is the VHA data portal. This is a combined effort of several different groups at the VA to have. The idea is a one-stop-shop for information on data that already exists at the VA in an electronic form. There is a link there. You can just see from the little snippet included on the left of some of the different data sources, that there are a lot more data sources at the VA that relate to other topic area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data portal also includes information on how to request access to the data as a researcher. This slide has links to additional information about that process, as well as a different presentation that was given about just that entire process, including preparatory to research requests. </w:t>
      </w:r>
    </w:p>
    <w:p>
      <w:pPr>
        <w:pStyle w:val="Normal"/>
        <w:spacing w:before="0" w:after="0"/>
        <w:ind w:left="2160" w:hanging="2160"/>
        <w:contextualSpacing/>
        <w:rPr/>
      </w:pPr>
      <w:r>
        <w:rPr/>
      </w:r>
    </w:p>
    <w:p>
      <w:pPr>
        <w:pStyle w:val="Normal"/>
        <w:spacing w:before="0" w:after="0"/>
        <w:ind w:left="2160" w:hanging="2160"/>
        <w:contextualSpacing/>
        <w:rPr/>
      </w:pPr>
      <w:r>
        <w:rPr/>
        <w:tab/>
        <w:t xml:space="preserve">Thank you so much for joining us. We are now going to open it up to questions. Molly Kestner is going to walk us through additional information. Thank you.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both very much. Just a reminder for our attendees, we would like you to submit all questions and comments using the Q&amp;A panel. You can access this by going down to the righthand corner of your screen, clicking on the three dots, the ellipses, and you should be able to select the Q&amp;A panel there and bring that up. With that, we do have our first question that has come in. Is there a way to link pharmacy with emergency room data? </w:t>
      </w:r>
    </w:p>
    <w:p>
      <w:pPr>
        <w:pStyle w:val="Normal"/>
        <w:spacing w:before="0" w:after="0"/>
        <w:ind w:left="2160" w:hanging="2160"/>
        <w:contextualSpacing/>
        <w:rPr/>
      </w:pPr>
      <w:r>
        <w:rPr/>
      </w:r>
    </w:p>
    <w:p>
      <w:pPr>
        <w:pStyle w:val="Normal"/>
        <w:spacing w:before="0" w:after="0"/>
        <w:ind w:left="2160" w:hanging="2160"/>
        <w:contextualSpacing/>
        <w:rPr/>
      </w:pPr>
      <w:r>
        <w:rPr/>
        <w:t>Bonnie:</w:t>
        <w:tab/>
        <w:t xml:space="preserve">If it is the emergency room at the VHA, then yes. CDW would include data about both. </w:t>
      </w:r>
    </w:p>
    <w:p>
      <w:pPr>
        <w:pStyle w:val="Normal"/>
        <w:spacing w:before="0" w:after="0"/>
        <w:ind w:left="2160" w:hanging="2160"/>
        <w:contextualSpacing/>
        <w:rPr/>
      </w:pPr>
      <w:r>
        <w:rPr/>
      </w:r>
    </w:p>
    <w:p>
      <w:pPr>
        <w:pStyle w:val="Normal"/>
        <w:spacing w:before="0" w:after="0"/>
        <w:ind w:left="2160" w:hanging="2160"/>
        <w:contextualSpacing/>
        <w:rPr/>
      </w:pPr>
      <w:r>
        <w:rPr/>
        <w:t>Tim:</w:t>
        <w:tab/>
        <w:t xml:space="preserve">Okay. one thing I might just add to both looking at kind of emergency data and the inpatient is different individual local VAs will sometimes have slightly different record keeping approaches. This is particularly in both the emergency room and in the ICUs when it comes to not pharmacy side, which is always I think pretty reliably captured by BCMA data. It is the other side of what you might mean by emergency room data. For example, while vital signs are well collected by CDW on the medical floors, depending on the specific site there is a lot of variability in how certain data is collected in the ER and the ICU just I think due to the pace of care sometimes. We have often found it helpful to fact check that you are seeing consistent data from each different VA or different visits when you are doing these sorts of studies. Certainly, it is something we have managed to do successfully in the past.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Excellent. Thank you both for those replies. The next question does get a little bit specific, so if you are not able to answer it on the call, perhaps you can engage with the submitter after the session. I will go ahead and read it. When I search the same medication using CDW file RX_RXoutpatient, I found patients different from searching DSS data. Usually about 3% of patients are present in one but not the other. Do you know what is wrong? </w:t>
      </w:r>
    </w:p>
    <w:p>
      <w:pPr>
        <w:pStyle w:val="Normal"/>
        <w:spacing w:before="0" w:after="0"/>
        <w:ind w:left="2160" w:hanging="2160"/>
        <w:contextualSpacing/>
        <w:rPr/>
      </w:pPr>
      <w:r>
        <w:rPr/>
      </w:r>
    </w:p>
    <w:p>
      <w:pPr>
        <w:pStyle w:val="Normal"/>
        <w:spacing w:before="0" w:after="0"/>
        <w:ind w:left="2160" w:hanging="2160"/>
        <w:contextualSpacing/>
        <w:rPr/>
      </w:pPr>
      <w:r>
        <w:rPr/>
        <w:t>Bonnie:</w:t>
        <w:tab/>
        <w:t xml:space="preserve">There could be a number of factors affecting that. One of the things is that sometimes the medication is ordered, but it is not administered. Then it is returned to stock. How that is handled – if you are in the CDW, you can also look at the medication orders. You can look at the medication administrations. There may be something. In between that, there is the dispensing of medication. There is not always a clear pathway from the cost accounting standpoint. </w:t>
      </w:r>
    </w:p>
    <w:p>
      <w:pPr>
        <w:pStyle w:val="Normal"/>
        <w:spacing w:before="0" w:after="0"/>
        <w:ind w:left="2160" w:hanging="2160"/>
        <w:contextualSpacing/>
        <w:rPr/>
      </w:pPr>
      <w:r>
        <w:rPr/>
      </w:r>
    </w:p>
    <w:p>
      <w:pPr>
        <w:pStyle w:val="Normal"/>
        <w:spacing w:before="0" w:after="0"/>
        <w:contextualSpacing/>
        <w:rPr/>
      </w:pPr>
      <w:r>
        <w:rPr/>
        <w:t xml:space="preserve">There are additional costs of having a medication that is ordered and dispensed, and then you are returning it to stock. There is a cost associated with that for the staffing to process that. That is not actually getting charged to the patient. It is kind of like a cost accounting differentiation where you want to capture all of the labor associated with pharmacy service, but not all of that service gets charged through. If a medication was ordered for a patient and then it is not administered and it is returned to stock, then on the patient side they did not receive it. That return to stock nulls out the dispensing if that makes sense.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for that reply. If they need further clarification, they are more than welcome to write back in, or as I said contact you offline. The next question that we have is, how do you access PBM data? </w:t>
      </w:r>
    </w:p>
    <w:p>
      <w:pPr>
        <w:pStyle w:val="Normal"/>
        <w:spacing w:before="0" w:after="0"/>
        <w:ind w:left="2160" w:hanging="2160"/>
        <w:contextualSpacing/>
        <w:rPr/>
      </w:pPr>
      <w:r>
        <w:rPr/>
      </w:r>
    </w:p>
    <w:p>
      <w:pPr>
        <w:pStyle w:val="Normal"/>
        <w:spacing w:before="0" w:after="0"/>
        <w:ind w:left="2160" w:hanging="2160"/>
        <w:contextualSpacing/>
        <w:rPr/>
      </w:pPr>
      <w:r>
        <w:rPr/>
        <w:t>Bonnie:</w:t>
        <w:tab/>
        <w:t xml:space="preserve">There is a link. I am trying to think of how to explain it. Basically, you have to contact PBM directly. Unless they have recently changed it, the PBM data you have to get from PBM. That is not included in the CDW, which is why it is a separate process. That slide has the information on how I request access to the data. If you follow that link, then there is a link to the form of how to get there. You have to kind of click through from the initial link that is provided there.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The next question we have is, do you have any special considerations or tips to share for people who are interested in examining opioids prescribed – outpatient, not inpatient? Perhaps data sources where these are captured or not captured, or the accuracy of this data? </w:t>
      </w:r>
    </w:p>
    <w:p>
      <w:pPr>
        <w:pStyle w:val="Normal"/>
        <w:spacing w:before="0" w:after="0"/>
        <w:ind w:left="2160" w:hanging="2160"/>
        <w:contextualSpacing/>
        <w:rPr/>
      </w:pPr>
      <w:r>
        <w:rPr/>
      </w:r>
    </w:p>
    <w:p>
      <w:pPr>
        <w:pStyle w:val="Normal"/>
        <w:spacing w:before="0" w:after="0"/>
        <w:ind w:left="2160" w:hanging="2160"/>
        <w:contextualSpacing/>
        <w:rPr/>
      </w:pPr>
      <w:r>
        <w:rPr/>
        <w:t>Bonnie:</w:t>
        <w:tab/>
        <w:t xml:space="preserve">Yeah. I think opioids are a class of medication. It is the same thing. There would be differences if you are looking at certain medications like methadone treatment I think for substance abuse issues. There are some nuances to that. That is one of the places where HSR data listserv that the VIReC website has information on how you can join that. I know that recently there was some discussion about that. The same issue of having something dispensed and then not administered comes into play when you are looking at whether somebody actually received the medication or not. There are some things with substance use treatment where they have people physically come in to receive a dose of medication. Things can get really specific on the methodology for that. If the person who asked the question wants to contact me directly, I can email them links out to additional information on that.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Next question. Just so you know, we have about three minutes remaining, so I will try to get through a few more questions. Like I said a few times, the presenters have made themselves available for getting in contact after the presentation. The next question is, how complete and well-validated are the medication groups within OMOP across the entire VA? For example, I would like to look at generic PPI and H2 blocker information. </w:t>
      </w:r>
    </w:p>
    <w:p>
      <w:pPr>
        <w:pStyle w:val="Normal"/>
        <w:spacing w:before="0" w:after="0"/>
        <w:ind w:left="2160" w:hanging="2160"/>
        <w:contextualSpacing/>
        <w:rPr/>
      </w:pPr>
      <w:r>
        <w:rPr/>
      </w:r>
    </w:p>
    <w:p>
      <w:pPr>
        <w:pStyle w:val="Normal"/>
        <w:spacing w:before="0" w:after="0"/>
        <w:ind w:left="2160" w:hanging="2160"/>
        <w:contextualSpacing/>
        <w:rPr/>
      </w:pPr>
      <w:r>
        <w:rPr/>
        <w:t>Bonnie:</w:t>
        <w:tab/>
        <w:t xml:space="preserve">I am really not sure about that, but I can look into it if that person reaches out to me directly. </w:t>
      </w:r>
    </w:p>
    <w:p>
      <w:pPr>
        <w:pStyle w:val="Normal"/>
        <w:spacing w:before="0" w:after="0"/>
        <w:ind w:left="2160" w:hanging="2160"/>
        <w:contextualSpacing/>
        <w:rPr/>
      </w:pPr>
      <w:r>
        <w:rPr/>
      </w:r>
    </w:p>
    <w:p>
      <w:pPr>
        <w:pStyle w:val="Normal"/>
        <w:spacing w:before="0" w:after="0"/>
        <w:ind w:left="2160" w:hanging="2160"/>
        <w:contextualSpacing/>
        <w:rPr/>
      </w:pPr>
      <w:r>
        <w:rPr/>
        <w:t>Tim:</w:t>
        <w:tab/>
        <w:t xml:space="preserve">I guess the one thing is I cannot give a direct response, but it is an issue that we think about a lot. I would say the VA drug class coding system is a lot more user-friendly than many of the other drug classification systems out there. There is unfortunately actually not really a standardized list. Because the VA drug class coding system is primarily focused on generic names as opposed to NDC codes, NDC codes are kind of a code to a specific formulation and manufacturing of a drug. They change year to year. If there are ten generic manufacturers, there might be 30 NDC codes for the same medicine. It tends to be pretty reliable. </w:t>
      </w:r>
    </w:p>
    <w:p>
      <w:pPr>
        <w:pStyle w:val="Normal"/>
        <w:spacing w:before="0" w:after="0"/>
        <w:ind w:left="2160" w:hanging="2160"/>
        <w:contextualSpacing/>
        <w:rPr/>
      </w:pPr>
      <w:r>
        <w:rPr/>
      </w:r>
    </w:p>
    <w:p>
      <w:pPr>
        <w:pStyle w:val="Normal"/>
        <w:spacing w:before="0" w:after="0"/>
        <w:ind w:left="2160" w:hanging="2160"/>
        <w:contextualSpacing/>
        <w:rPr/>
      </w:pPr>
      <w:r>
        <w:rPr/>
        <w:tab/>
        <w:t xml:space="preserve">I would say the two things to look out for are brand new medicines sometimes take a little bit to kind of work themselves into the VA drug class coding systems. I think it is updated annually, but sometimes things pop up on the formulary earlier. Then combination drugs, in particular, sometimes cause a little bit of confusion just in terms of grouping. This tends to come up with certain antibiotics or HIV meds and certain hypertensive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only other caveat I will say is while the VA drug class coding system works great for the VA, if you are thinking about patients who are filling their meds in different settings like the VA and Medicare, not always do all of the different VA drug class codes translate to Medicare. Just because it is not covered in VA, you will find in Medicare usually kind of atypical and rare medications. It does come up and gets a little bit complicated. As someone who has worked in a lot of databases, I kind of love the VA drug class coding system. It is just being simpler than most and generally more accurate than having to rely on NDCs.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Excellent. Thank you very much. With just a minute remaining, I am going to go ahead and get to our closing comments. Can I have you advance the slide for me please? Or you can pass control over. Bonnie, I think you might have control at the moment. Oh, no I do. Just kidding. All right. Here is the contact information for our presenters today. They, as I said, have generously made themselves available for communication after the session. We appreciate that very much. </w:t>
      </w:r>
    </w:p>
    <w:p>
      <w:pPr>
        <w:pStyle w:val="Normal"/>
        <w:spacing w:before="0" w:after="0"/>
        <w:ind w:left="2160" w:hanging="2160"/>
        <w:contextualSpacing/>
        <w:rPr/>
      </w:pPr>
      <w:r>
        <w:rPr/>
      </w:r>
    </w:p>
    <w:p>
      <w:pPr>
        <w:pStyle w:val="Normal"/>
        <w:spacing w:before="0" w:after="0"/>
        <w:ind w:left="2160" w:hanging="2160"/>
        <w:contextualSpacing/>
        <w:rPr/>
      </w:pPr>
      <w:r>
        <w:rPr/>
        <w:tab/>
        <w:t>Our next session will be May 22</w:t>
      </w:r>
      <w:r>
        <w:rPr>
          <w:vertAlign w:val="superscript"/>
        </w:rPr>
        <w:t>nd</w:t>
      </w:r>
      <w:r>
        <w:rPr/>
        <w:t xml:space="preserve"> at one p.m. Eastern. That will be on VHA Corporate Data Warehouse, known as CDW, a conceptual overview. For our attendees, please wait just a moment as we do have a feedback survey that is going to pop up on your screen. We would very much appreciate it if you could give feedback on today’s presentation as well as suggest any topics for further cyber-seminars that you would like to see presented. Once again, I want to thank everyone for joining us today. Please enjoy the rest of your day. Thank you again, Tim and Bonnie and of course, CIDER, for their help. </w:t>
      </w:r>
    </w:p>
    <w:p>
      <w:pPr>
        <w:pStyle w:val="Normal"/>
        <w:spacing w:before="0" w:after="0"/>
        <w:ind w:left="2160" w:hanging="2160"/>
        <w:contextualSpacing/>
        <w:rPr/>
      </w:pPr>
      <w:r>
        <w:rPr/>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dm-0501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ages>20</Pages>
  <Words>7663</Words>
  <Characters>43681</Characters>
  <CharactersWithSpaces>51242</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1:29:00Z</dcterms:created>
  <dc:creator>Kbugs</dc:creator>
  <dc:description/>
  <dc:language>en-US</dc:language>
  <cp:lastModifiedBy>Katrina Bradley</cp:lastModifiedBy>
  <dcterms:modified xsi:type="dcterms:W3CDTF">2023-05-05T19:33: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file>