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Jacob Doll:</w:t>
        <w:tab/>
        <w:t>Thanks for helping me set all this up, and thanks, everyone, for joining the session today. I'll be talking about engaging clinicians and health services research, specifically presenting some data from my CDA ongoing resear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because I know most people probably aren't all that interested in, in cardiac procedures, which is what specifically I study, I've tried to broaden the topic to something that may be interesting to more people. Which is how do we get clinicians engaged in our research programs and quality improvement initiativ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 will, hopefully, if I know how to get this to move forward? There we go. So I don't have any financial conflicts of interest to disclose. I will disclose that I am a practicing clinician in addition to being a health services researcher. And I will be wearing both of those hats for the presentation today. I also need to disclose I'm a little sick today, and I apologize for any breaks for coughing or sips of wat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objectives starting broad are to examine some opportunities to improve health systems through clinician education, professional development, and lifelong learning. Then we'll get specific in the details of my career development award research. And we'll review my preliminary results about improving clinician performance and cardiac procedures. And finally, we'll broaden back out again to discuss challenges in recruiting and engaging clinicians in research, and potentially some strategies that, that you can use in your own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 want to start with a story that many on this call may be familiar with, that's the story of CLABSIs, central line associated bloodstream infections. As you may be aware, our critically ill patients, specifically those who are in the intensive care unit often need prolonged vascular access to deliver medications or flui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metimes it's beneficial to have that access in a central vein such as the internal jugular vein. You can see in the picture here a procedure to insert one of those central catheters in the IJ, the internal jugular, performed under sterile conditions as we hope it always will be. And when this procedure goes well, and when appropriate steps are taken to keep this clean, and to remove this catheter as early as possible, in the vast majority of cases this goes fine for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unfortunately, in a minority of patients, they can develop an infection from this catheter. And in these critically ill patients, infections can be fatal. So the mortality rate of a CLABSI in a critically ill patient can be as high as 15 perc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those that survive, there is increased length of stay, an increased cost of care as well. And therefore, this has been a target for quality improvement interventions among, basically all hospitals and health systems in the United States for the last couple of decades. Fortunately, the vast majority of these infections are preventable and we know some of the strategies that are necessary to prevent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many of the interventions have focused on the development of specific processes organized in a checklist. Many different groups have published their recommendations for these checklists. I've just shown the toolkit from AHRQ here, which emphasizes, first of all, have a checklist, and basically everything else in the toolkit is how to enforce the use of the checkli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empowering nurses to stop procedures if physicians are not using the checklist. Using a daily audit form to make sure the follow up of the line follows the checklist, and having an event reporting system in case an adverse outcome occurs, an infection occurs, to allow you to go back and see if all processes were all followed. And the Joint Commission got in on this as well and published their recommendation for a checkli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don't need to read every single line here. This is just to show that there are a lot of things on the checklist. In yellow we have our four procedure. In green we have our during procedure. And in blue we have our after procedure processes. And ideally, clinicians are supposed to go through each of these lines, and check off if they've completed those processes correct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is has become a major focus of hospitals everywhere, really, because it's been a major focus of CMS and other payers who have adjusted payment based on some of these outcomes. And the good news is, is outcomes have actually _____ [00:04:55]. So in the decade after we started really paying attention and applying a lot of effort to reducing CLABSIs, U.S. hospitals reduced CLABSI rates by about 40 to 50 perc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s great. And that has undoubtedly saved many lives. But from a health services research perspective, that's not quite enough. I want to know, why did that work? So what was it about this huge effort that actually led to a reduction in infection ra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f you're Atul Gawande, about a decade and a half ago writing the influential book </w:t>
      </w:r>
      <w:r>
        <w:rPr>
          <w:i/>
          <w:sz w:val="24"/>
        </w:rPr>
        <w:t>The Checklist Manifesto</w:t>
      </w:r>
      <w:r>
        <w:rPr>
          <w:sz w:val="24"/>
        </w:rPr>
        <w:t xml:space="preserve">, you would say, "It's the checklist itself." It's knowing that there are specific processes that are beneficial for patients, writing them down, and then forcing all clinicians to move through that checklist to ensure that all those processes are follow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not to focus only on Dr. Gawande, but I do think that this is emblematic of our paradigm of quality improvement that persists to today, which is the purpose of quality improvement is to, kind of, put guardrails around care process. To make it as one health services researcher said, "To make systems are robust enough that they can handle bad clinici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t's a bit of a nihilistic look at the individuals who participate in these systems. But it is certainly a way to deal with variation, and skill, and knowledge among our workforce, is to try to develop systems that provide enough support that it doesn't really matter who is within the sys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exaggerating a little bit. But if you think about a lot of the intervention that maybe you have worked on, or hospitals have worked on, it really does focus more on systems level changes, and, kind of, considers the clinicians to be interchangeable. Well, that certainly can be effective, but there are scenarios where it is just not appropriate to build a checkli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is is the procedure that I do. I'm not actually in this procedure. This is a picture of a procedure done by some of my colleagues at the University of Washington, who had a publicly available photo I was able to use. But my colleagues here are placing a new heart valve in a patient. You can't even see the patient here because they are completely covered with various equipment and drap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eight to ten different team members involved in this procedure from interventional cardiologists to cardiac surgeons to anesthesiologists, nurses, and technicians. Each has their own role. If you were to make a checklist about this procedure, which is probably, I don't know, orders of magnitude more complicated and that central line placement, the checklist would run 20 or 30 pages. And you'd have to throw out the checklist as soon as something went wrong and you had to manage some complic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instead of checklists, we have highly trained individuals. We have people who've done this procedure over and over again over the process of years. And each of them are focused on one aspect of the procedure. So our technicians are focused on sterility. And though they don't follow a specific checklist, having an infection of cardiac stents or heart valves is a vanishingly rare occurrence.</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So I don't want to say that these are mutually exclusive strategies, checklists, and process measures versus supporting the development of the individual clinicians. But with my research, I do want to maybe move the needle a little bit back towards supporting our clinicians to be able to deliver high quality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there's several reasons why focusing on clinicians' professional development can be useful for your research and for quality improvement interventions. Number one is reach. So in the kind of teach the teacher modality of interventions, a health services intervention focused on a patient is going to impact that pati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f you can train a clinician to do, to use a new technique, or to adopt a new evidence-based practice, potentially that can be applied to the hundreds or thousands of patients downstream that he or she will care for. And also provides sustainability for your intervention, that again wouldn't be present with a patient level. Intervention. Though clinicians can be expensive to study, we'll talk about that in a little bit.</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If you look at the cost per patient touched, cost effectiveness of clinician level interventions can be quite good. Again, if you consider each of your clinicians is going to go on to have a career of taking care of patients. And finally, though, patients will pass through a health system, and maybe leave little impact on it. Clinicians tend to stay within syste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by promoting a best practice, you may promote culture change to improve an environment that may have off-target and long-lasting effects. So again, these are the kind of rosy glasses view of why you should be working with clinicians with your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turn now to what I specifically am doing. And so my CDA research is focused on developing new systems to allow peer to peer learning for cardiac procedures. This is maybe considered a niche topic in general, but this is a very common procedure in the United States. If you've heard of percutaneous coronary intervention or coronary stenting before, it may have been in the context of a politician and having a heart attack, or potentially having chest pain and need to be treated to restore blood flow.</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The concept is pretty simple. And if there is a buildup of plaque within an artery or a clot that closes off the vessel suddenly, we can actually go into that artery from the inside, and use balloons, and these little metal scaffolds to open them back up again, and restore blood flow. And in certain conditions, this can be lifesaving. And in other conditions, it can improve quality of life significantly. Over 600,000 times a year this is happening in the United States costing at least $11 billion to the health system in general. And well over 10,000 of those procedures are occurring in the VA annual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cause this is such a common costly procedure, and because there is clear care variation, it's been a focus of quality improvement initiatives for a couple of decades. And at this point nearly every single procedure done in the United States is reported to a large quality improvement registry. Within VA that's the VA CART program. And I happen to be an assistant director of that progr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ll talk about it a little bit more in this talk. But outside of VA, there is a very large registry called CathPCI. And I'll present some data from there as well. These process and outcomes measures have been used to adjust CMS payments causing hospitals to pay a lot of attention to PCI in their hospitals. And some measures are even publicly reported at the hospital level, and even at the individual physician level in some sta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hat I want you to take away from this slide is that it's an important procedure. It's common, it's costly, and there are very bright spotlights on it all the time. Now, before starting my CDA, I got interested in this issue of operator or provider level variation in care. And this study based on that CathPCI registry just tried to say, "Are there, is there significant variation in the risk adjusted mortality rate of individual physici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using about five years of data of over 6,000 physicians in the United States, taking care of over 5 million patient encounters, we look at individual operative mortality rates. So each of these blue dots is a, is an individual. And and in this funnel plot the median is right here in the middle. Green is two standard deviations away and red is three standard deviations away. Any of these blue dots up here are individuals with risk adjusted mortality rates that are greater than three standard deviations away from their pe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fine, we showed this variation. There's always going to be some variation here. But I got really interested after publishing this manuscript. And what's different about this individual right here, why is his or her outcomes so much worse? And more importantly, what can we do to help him or her move down here with his or her colleagues, and save a lot of lives in the process? And it turns out that though that should be a relatively easy thing to at least conceptually get our heads around, what's different in practice that leads to these different and outcome, differences, and outcomes, actually making changes is quite challeng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ose challenges probably have more to do with psychology than, then clinical medicine. Because it is reasonably challenging to get interventional cardiologists to change. And contrary to our probably preconceived conceptions, it is not enough in clinical medicine to say practice makes perfe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ough I and probably most people on this call, when I'm trying to select a new PCP or a new specialist, would look for someone with lots of experience. Maybe an older person, who in this case has done a lot of procedures. The data would indicate that's not a great strateg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n fact patient outcomes tend to get worse for clinicians who are farther away from training. And that may be because clinicians don't really love doing the activities that would be necessary to maintain their performance or, in fact, improve their performance over time. There are a variety of mandatory continuing medical education and maintenance of certification programs that we all have to engage 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nstead of engaging in those productively, myself included, and my colleagues tend to, kind of, pick the lowest hanging fruit that will allow us to complete the requirement. And this may be driven a little bit by what's been called the Lake Wobegon eff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those of you who used to be Prairie Home Companion fans, remember that in the town of Lake Wobegon all the women are strong, all the men are good looking, and all the children are above average. And certainly, we find that all the cardiologists believe they're above average as well. Unfortunately, in general, this concept of illusory superiority holds throughout the spectrum of performance. And in fact, the worst performers tend to be the worst self-assesso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put a different way, if you're bad, you probably don't know it. Compounding this for people who do procedures and surgeries, volume is essential for maintaining skills. And in the United States for a variety of reasons, the per physician volume for these procedures has actually declined. Alright. So put together, unless there is a specific intervention we would expect performance to decline for our interventional cardiologists over time and not get bett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a little sign for hope here, this is some research that I did, kind of, parallel to the CDA over the last couple of years working with Dr. Christian Helfrich, and other researchers here in Seattle, and in Denver. We wanted to look at one specific evidence-based strategy for this procedure. And not to get too deep into the weeds, but you can do these heart stenting procedures either through the large vein in the groin, which is called the femoral artery, or through the smaller vein in the wrist, which is called the radial arte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radial artery is the newer technique. It's the better technique. It's safer, it's easier for patients. It's also more challenging for the physician. And so historically, nearly all of the procedures have been done femorally, the bad way. And we've seen a gradual uptick in the use of radial artery access. And our group wanted to know, why, like, what is really driving this uptic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initially we looked at physicians who were practicing continually in the VA system from 2011 up to 2018. Back in 2011, collectively, they were using the, the better technique about 20 percent of the time, but they improved. They improved over time. And by 2018, about half of the procedures performed by this group were using the better technique radial acc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e old dogs were, were definitely learning new tricks. We also found that when a new cohort came in, in 2012, most of them shortly out of their training programs, they came in at a higher rate of this evidence-based technique, and then also continued to improve. And this trend continued for most of the subsequent cohorts until you got to those new grads joining us in 2016, and 2017, and 2018 who were using the technique 80 to, 70 to 80 percent of the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we're visualizing here both a learning effect, each cohort getting better over time, but also a training effect. So bringing people in with more updated skills from training is beneficial. And this did have an impact on patient care. So changing the frame here a little bit. If you take all of these operators 2018, and you throw them together, and you look at their individual performance, each operator on the X axis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you look at their performance with radial access on the Y, you'll see that we do still have some hold backs. We have some operators down here on the left using the better technique zero percent of the time. We have some heroes up here using it 100 percent of the time. And then most of the rest of us are somewhere in the middle, zero to 100. You can't get a better spread than that as far as health services research go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se operators who use the technique infrequently, 25 percent or less, had bleeding rates of about 4 percent. Their patients bled about 4 percent of the time. And those that used the technique 75 percent of the time or greater had a bleeding rate about half that. So just to tie the whole story together, though, again, we get a little nihilistic about the ability for clinicians to upgrade their skills, in this specific area they id through both learning and bringing new individuals on in this kind of market impact on the outcomes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t's because of this that I'm really proud to be a part of the VA CART organization. VA CART, or the clinical assessment reporting and tracking program is a quality and safety operational program that initially was launched to monitor cardiac procedures, but has since expanded to look at nonprocedural cardiac care and other specialties within the Office of Specialty Care, including gastroenterology, and hospital medicine, and and several oth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core functionality remains a registry of individual case data. And so before and after I do one of these procedures I enter a lot of patient and procedural data into the CART application. And that gets immediately and automatically sent to the CART program office in Denver. It then gets aggregated, and those data are fed back to me, and my hospital with benchmarking to help us position ourselves against practice in other locations, and provide specific recommendations, and thresholds for how we can improve our practice on performance and outcomes measur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fter an adverse event like a death has occurred, there is an automatic national peer review of those cases to look for opportunities for quality improvement. And finally, there is a safety surveillance network that utilizes the aggregation of hundreds or thousands of procedures to see if we can see any safety signals regarding implantable devices or specific practi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e aspect of the program that I believe has been very successful has been the peer review program. And I think this is somewhat unique, worth replicating, and really provided the substrate for what I'm trying to do in career development award. So if you'll forgive me, I'm going to spend a little bit of time on this top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bout 40 times a year there is a major adverse event within one of the VA hospitals during a cardiac procedure. That includes death, stroke, or an emergent bypass surgery. And when those occur, those get automatically reported to CART. We've reviewed over 400 individual adverse events over the ten-plus years of the program. When those adverse events get flagged, the CART program aggregates the reporting, documentation, and also the images, and movie files that show what actually happened during the procedure, and distribute those to two expert review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have a pool of eight to 12 at any given time reviewers who are chiefs of cardiology or directors of cath labs around the country. And they independently, two of them independently review the case. If they agree, we send feedback to the site. If they disagree those data come to a peer review committee, again, national experts who come to a consensus on what happened? Was it within the standard of care? And what can we provide in feedback to help back to happen ag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we reviewed these data back in 2019 for the JAMA Network Open publication, we wanted to know, what's the content of these reviews? What's the quality improvement substrate that's being generated? And if you're not aware of the VA system for peer review, there is a mandatory three-levels scale. A level 1 rating is basically, you didn't do anything wrong. Sometimes bad things happen. It wasn't your faul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evel 2 is most people would have done something different. But what you did is still within the standard of care. And level 3 is what you did was wrong and outside the standard of care. And so when we looked at all the review that we had done to date, only 16 percent were actually rated as level 2 or level 3.</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asically, most of us would have done something different. Eighty-four percent got a level 1, which is, "Essentially it's not your fault." However, if you go into the actual reviews, 30 percent of the time reviewers were mentioning a concern about the judgment of the clinician, or the actual technical performance of the procedure, and provided recommendations for process improvements. Or things the operator could have done differently about 40 percent of the ti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is is something we see pretty consistently when we look at peer review, which is that clinicians performing peer review are really loath to tell their colleagues that they did something wrong. But they're quite happy to tell them that they could have done something better. And that, I think, is based on easy psychological principl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t's actually something we're trying to treat as a feature and not a bug as we design peer learning systems moving forward. And so again, for the CDA, we saw the success of this program and thought, "Can we extend this more broadly? Can we grow this to make it applicable to more clinicians in workpla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want to pause briefly to point out a series of articles that Dr. Lisa Rosenbaum wrote for The New England Journal last year. If you haven't read these three articles, and you're interested in quality improvement, I really recommend you do. It's all told a pretty scathing indictment of quality improvement in the United Stat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he really only pointed out one example in the third article of what she thought was a good example that we might try to replicate going forward. Or a way that we might reorient how we think about quality improvement. And we at CART were extremely gratified as you might imagine to be that example. And specifically, she pointed out the peer review program as something that we might want to build 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can't say it any better than her. So I was just going to read this quote briefly: "Perhaps the CART system success arises partly from avoiding the pitfalls of physicians disempowerment by traditional QI initiatives. One's strength of the approach lies in recognizing measurements' limits. Metrics used judiciously still matter but with case-based peer review every data point becomes a story, illuminating meaningful aspects of care that measures can't capt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ough we may not be able to extrapolate from CART, our program, to all of medicine, restoring some agency to clinicians has broad relevance. Can we build on these principles to productively reorient QI?"</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ese articles were written three years into my CDA, so I can't, I didn't use this as, as part of that conceptual model for what we were doing. But, but I do think that this quote perfectly encapsulates what we are trying to do, which is use the expertise of clinicians, enhance the professional development of clinicians through peer learning in order to improve care for the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now getting to the nuts and bolts of the actual CDA project, we started with a qualitative aim where we wanted to ask clinicians about how they're improving their practice currently. How their practice is being monitored. And specifically, how they interact with their peers to get feedback on their care. We interviewed 20 cardiologist, about half of them were VA clinicians. And the rest were non-VA in private or academic practi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identified several themes. First, there was dissatisfaction with their current quality improvement structure as Dr. Rosenbaum had pointed out. People did perceive that there was significant variation in physician skills, and in fact valued peer feedback to be able to try to benchmark themselves against other individuals, but said that hierarchy and power structures in their cath lab groups, and in their hospitals often stood in the way of that. Specifically, people with more seniority were unlikely to accept feedback with people with less seniority. And therefore, some bad practice patterns were allowed to persi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cause of that hierarchy and issues with culture our respondents recommended or really highlighted the importance of processes such as case review conferences, and morbidity, and mortality conferences, and formal processes for peer review, which allowed that kind of bidirectional share of information to occur in a nonthreatening environment. And that leadership and developing a positive culture was essential for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peer review could be a profoundly negative experience if it was done within a, a competitive group, but a positive experience if done within a collaborative group. A couple of quotes just to highlight some of these points. One of our respondents said, regarding their dissatisfaction with performance measures, "There are so many bureaucratic hurdles, and worksheets, and data sheets that we've got to enter on a daily basis." That's really time consuming, and I think that's met with a lot of scorn by a lot of physicians. Because it's not really seen how it helps them to become better physici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egarding need for structures to promote peer review and peer learning, one respondent said, "A couple of times I pretty strongly disagreed with people's approaches. And I always in those instances when I've spoken up at a meeting, I will usually try and back it up with data and studies so that it's clear that I'm not disparaging someone, but that I'm trying to be evidence-bas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is type of learning is not occurring in a vacuum, but it's set against the backdrop of all of the interpersonal interactions and culture of an individual or group. We then move forward with a systematic review to see what we could learn from other areas. We specifically wanted to look at the impact of peer review for medical procedures. And we identified 32 studies and 16 individual tools that can be used through direct observation, or retrospective case review to assess the quality of clinician care for cardiac – or excuse me, for procedures in general. We actually did not find a cardiac procedure tool that was applicable for our specific situation, but we hope to draw some general lessons from these other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the studies used a scoring system, there was good or excellent interobserver agreement in all but two of the studies. And when they correlated that clinician performance to other objective outcomes or process measures, there was good correlation with those other quality indicators. And so this provided at least, kind of, face validity to us, that developing a way to, to quantify cardiologists' performance in procedures and a way to feed that back to individuals may be a strategy that is worth try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anted to replicate this somewhat famous study done among bariatric surgeons in Michigan. Birkmeyer and Colleagues, to my knowledge this is the only study I've seen published in the New England Journal with, with 20 subjects. But they took 20 surgeons in Michigan, had them send one video of them performing a bariatric surgery, and then have those videos reviewed by their colleagues, and rated with the overall skill of that surgery. And I think it made it into the New England Journal because the association was so clea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e highest rated surgeons up here, five, had the lowest complication rates. And this may seem relatively obvious, right, the best surgeons should have the best results. But you would be surprised by how much resistance there is in clinical medicine to, attempting to quantify someone's performance. And all the caveats that people want to put on about any association that that skill might have to actual patient outco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wanted to figure out, basically, is this true of cardiac procedures as well? And to facilitate that, for aim 2 of the CDA, e we built a web-based system to do these peer reviews. And with a whole lot of help from our colleagues at CART, including Steven Eisenbarth, our web designer, and the rest of our team, we have operationalized a website that brings together the case documentation from the individual cases, the image and movie files all in the same pla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a reviewer can click on the review they need to do, see all the case documentation, look at the movie files from the case, and then immediately input their feedback, and their case rating directly into the website. And a case review, at least by me who views this a lot, can be done in, in less than five minutes in some situations. We wanted to make this as easy as possible. And we also wanted to make it something that could be done 24/7 with whatever time our clinician reviewers were able to access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replicate that Birkmeyer study, we wanted to test a range of clinician performance. And so we asked one of our statisticians, Annika Hebbe, to take a look at variation in complication rate among our physician population. And we did see some significant variation. Most clinicians have low complication rate, which is great. </w:t>
        <w:tab/>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e thought, okay, let's select subjects from low, medium, and high complication rates, put them into this peer review system, have them reviewed by clinical experts, and then see if there is an association between quality and outcomes. It makes a lot of sense. We were ready to rock and roll. And then something bad happened and that was the COVID-19 pandem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you all probably are well aware, a lot stops, both in clinical medicine and in research. For our study it wasn't the worst timing, honestly. We had completed aim 1. We had completed our interviews, and we were building the website, which did not require a ton of clinician input. Although we had some great alpha and beta testers who helped us out with that. We knew it was going to take a while to optimize the website. It di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were ready to do some large scale recruitment of clinicians in late 2021. And the omicron surge hurt hit. And if you were in hospitals during omicron, if your experience was like mine, it, it wasn't quite so existentially awful as the early years in March 2020, April 2020. But it was overwhelming. And a lot of clinicians were retasked to different units and some hospitals had very low capac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 thought it was not ethical to recruit clinicians in that environment to an elective research project. So we, we were set back a little bit by omicron. And we started enrolling our subjects in spring of last year. And that has been a challeng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at's what I'll talk about for the rest of the hour, is the challenges and potential solutions to recruiting clinicians. Our target was to recruit 20 physicians and have each of them provide us in our website with five cases. And that would give us a pool of over 100 cases, hopefully, that we could use as substrate for these peer reviews and performance assess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ooking at our systematic review of other studies, we thought the bare minimum of acceptable number of cases would be 60. But I really, at this time last year, did not think that we'd have a problem getting 20 clinicians. We were able to identify from our total pool, about 60 eligible physicians. We wanted them all to have at least one complication that we could review. There were some other inclusion and exclusion criteria I won't get into. But you can just consider this our potential eligible poo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wanted to recruit from each of the terciles of complication rates, so low complication, medium, or high complication rate. And so we asked Annika to give us our initial sample of seven per tercile, 21 total clinicians. And over the course of the first two or three months we actually had a decent response rate. And almost 50 percent of our physicians say, "Yes," to participate in the stud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we said okay, can we have a few more? And we stuck with this, kind of, tercile strategy. But unfortunately, we pretty low our recruitment from the second one. We were, kind of, running out of candidates at that point, so we went back to the well again, and said okay, just give us everyone. So despite trying to be really smart about a stratified recruitment, at the end of the day we just solicited everyone that we coul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just barely got to our target. Twenty-one physicians said they would participate, but then we actually needed them to do something. And five of those 21, despite extensive efforts, never actually provide, never took the next step, never provided us with the list of cases that they thought we should review. And even of those who provided us with the list, only 13 total completed the last step, which was to send us those cases so that we could review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know I've summarized this all on a slide here to be here. This took a year. And took a ton of effort and persistence by Carol Simons, our, our research coordinator on this project. Some of these clinicians have had literally dozens of touches through recruitment and encouragement to get through each of the ste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t this point we are to the point where we have these 13 enrolled. We have 65 cases in the website. We're ready to do our reviews. But man, this took a lot longer than I _____ [00:39:33]. I wish I had read this paper beforehand. So one of our VA colleagues, Sylvia Hysong, in implementation scientist, science, in 2013, wrote about recruiting clinical personnel as research participants, and highlighted one of their studies where they had struggles with recruitment, and required lots of resources to get it d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is group has broken down the individual steps of clinician recruitment and encouraged people to do a process map so that they can better estimate the amount of time and resources that are necessary. For our study, gaining entry was not that hard, getting access to the list of physicians. We then had to screen out those li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e really started slowing down in the reaching participants part, trying to find ways to get people to engage with us via e-mail or sometimes via Teams messages or phone calls, assessing willingness of these participants to participate. And then finally, we were most slowed down by actually getting them to do what we needed them to do, so pushing things across the finish line. And had I done this beforehand, I thinks that I would have had a much more realistic calendar about how long it was going to take to get this d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why is this so hard? Well, research is hard, obviously. Recruiting participants is hard in any study. I think recruiting clinicians have some unique challenges, and that we discovered, and that potentially we developed some solutions for. Clinicians are really busy. And I know we're all really busy, but clinicians are busy in a very regimented sort of way. So if you're trying to reach a full-time outpatient clinician, in the VA they have patient visits every 30 minutes, all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private practice that might be every 15 minutes or even every 10 minutes. For this example I've been relatively generous and given this clinician 20-minute time slots. So starting Monday morning at 8 o'clock, he or she would be doing 24 patient visits per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 standard calendar would be eight or nine half days a week for a full-time clinician with a day of administrative time. Which I put in quotes here because admin time is usually just catching up from those 24 visits a day over the course of the week. In busier private practices, this might be 30 or 40 patients a 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if you're asking this clinician to participate in your research study, which may be a, only a 15-minute survey or a 30-minute interview, they have to think about, where am I going to put that in the schedule? Am I going to displace patient visits? Am I going to do it during my lunchtime? Am I going to do it after hours, nights, and weekends? Wait, I'm going to spend that time catching up on all my electronic medical record charting anyw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not to say that it's impossible, but as you're soliciting participants it's important to think about flexible schedule. And this is something we knew from the beginning, that recruiting interventional cardiologists to specific times, and days was going to be really challenging. And so putting this all on a website and making it available all hours of the day and night we thought it was going to be more effectiv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ith all recruitment, of course it's important to give honest estimates of time burden. But for a clinician who may literally just be carving out 15 minutes for your 15-minute survey, and your survey goes 30 minutes or 45 minutes, they may just stop. And they certainly are probably not going to respond well to any future solicitations from you or your gro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Clinicians, I think, can provide very high value information in a short amount of time. We're trained to do that, right, to transmit information quickly. And so if you do have a clinician's time and attention, try to capitalize that with high value activities. And a mistake that we definitely made in this study is try not to require a lot of individual touches for different aspects of the study. If you can get it all done in one go, you're going to be much more successfu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s a few quotes from, from some of the work we've been doing. So from that initial aim 1 interview, we asked our participants, "What would it take to get you to participate in a peer review program like we're piloting here?" And one of our respondents said, "Well, doing medical case reviews, I make 350 to $500.00 an hour, so that's probably about what you need to pay 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f course, we're in no position to pay anybody $500.00 an hour for this research or our operational program. And not a, not a participant but one of my friends who reviewed one of my grants who's a health economist, said, "Jake, the only way you can make your intervention less cost effective is if you have professional basketball players during your peer reviews." Which, it was, it was an important feedback for me because I had been thinking about this as a voluntary activ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of course the, the opportunity costs for these individuals, these highly trained and sought after individuals is significant. And so if they're not doing my study, they could be seeing patients. And in the year 2023 that's still the way most clinicians make money is by seeing more patients. There's other opportunities to make money like consulting, being an expert witness, doing other survey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kind of get bombarded with those – doing industry sponsored dinners and talks. So if I as a clinician, I'm just trying to make more money, there's more efficient ways to do it than to do my survey, my research survey. And then most clinicians make enough money and maybe are not searching, searching for additional money making activities, and would rather spend that time with family or with their other activities within the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why do I bring this up? I would recommend, and, and we didn't attempt to compete for attention with money. Within VA we can't pay staff. It wasn't an option. But if you do have the option of paying subjects, I think it can be great to offer as a gesture some compensation to your clinician subjects. But that is not going to be the thing that convinces them to do your surve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stead, I would really recommend that you align your solicitation with core professional values; first and foremost, the encouragement to provide optimal patient care. So how is your study going to help that specific clinician treat their patients better? Or if it's not, more broadly, how is it going to help system in general, medicine in general to better care for pati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also lean into people's desire to work and, and to encourage lifelong learning and professional excellence. And most clinicians consider themselves scientists on some level or another; so focusing on the scientific importance of your research, and how input from this specific subject is going to push that forward. If you then want to offer some money, or the chance to win an iPad, again, that's great. But that's not going to be the, the deal breaker, I do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finally, just recognize that as researchers our solicitations are not arriving in a vacuum. And in fact, clinicians get solicited constantly for a variety of things. I just automatically filter these e-mails. But for the purpose of this talk, I just went through, kind of, a morning of my inbox and looked at all the e-mails that I wouldn't normally look 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me examples included a device company trying to sell me a specific patient monitoring device that I'm not interested in. A conference in Frankfort for continuing medical education that I don't want to go to. And, of course, as researchers we always, all get this spam from these predatory journals, greetings of the day who want us to submit manuscripts for a fe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your solicitation and my solicitations, it's going to fall somewhere into this e-mail inbox. And so how are you going to get it to rise to the attention of the clinician? Our strategies are to be super specific and align it with expertise of the individual. So why are we approaching this specific pers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don't want to ask Interventional cardiologists questions that anybody could answer or even that any clinician answer. We want to ask them questions that only they can answer. When they see a survey that is more aligned with what they actually know, and what their expertise is in, they're more likely to engage with that solici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an option for some of the qualitative work that we've been doing, is to rely on personal relationships. And even if I did not personally know some of the subjects, having the initial contact coming from me, a clinician and interventional cardiologist, I think had a different valence than coming from someone else from our team. And we did see a better acceptance rate on e-mails that came directly from 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f you can, make the study fun and unique, make it something that the participants are going to want to participate in. Interventional cardiologists are, are, kind of, weird. We really like doing these case reviews. On Twitter, people post their cases, which has a lot of, kind of, HIPAA concerns for me, but nonetheless, it happens. And get dozens or hundreds of responses as people give feedback on what they could have done differently on that ca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actually have found that recruiting people do case reviews, we've just started to do that. We've had 100 percent response rate so far. Is relatively easy, people like the idea of dropping on a website, doing some case reviews, submitting some ratings. But there are other activities they don't. So just to, to wrap up here, these are three recruitment efforts we've done in the course of the CDA with varying suc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aim 1, I went back to our information sheet and said, "How do we sell this thing?" How do we try to convince? We said, "You're going to do 45 to 60 minute interviews to get input from cardiologists about their experience with audit and feedback for cardiac procedures? Very specific, very targeted, and I think interventional cardiologists really like to talk about themselv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maybe this was more attractive to say, hey, you get to talk about your experience to us. And our response rate was okay, it was 38 percent. Markedly different from a survey we attempted, which I didn't actually present here, where we only got a 25 percent response rate for a much lighter task, only a 10-minute online survey. But look how we sold it, about public reporting and performance feedback. General Questions not targeted to the individual participants we wanted, which were, again, procedural cardiologists. And we didn't get a lot of respond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finally, the example I've already given. Look at how I tried to sell this. We want you to select cases, upload image files to test an online system to facilitate peer to peer learning. That sounds really boring. Nobody wants to spend their little free time selecting cases and uploading imaging fil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n addition, some of the subsequent communication was a little suspicious. Why do you want my cases? Who's going to be reviewing my cases? How are you going to make sure this never comes back on me? And again, if we started this, again, we would, I would use a different study design because I think this made for a lot of challeng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for the CDA, our next steps are to actually do the reviews of these 65 stenting cases that we got back. I have ongoing work on the operations side with the Office of Specialty Care and VA CART; improve our peer review processes. And we hope to extend the learnings, not only from this CDA but our operational work to nonprocedural fields, including general cardiology and hospital medic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the summary slide for this specific talk, I hope that I've convinced you that peer learning, and peer to peer interventions are promising strategies for improving the quality, and safety of medical procedures, and, and hopefully beyond. Hopefully, our experience with the CDA has been illustrative of some of the challeng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netheless, we think that research and interventions targeting clinicians can be highly impactful. And hopefully, you can be successful in those efforts, if you have a great team like I do, and you continue with persistence, and focus despite pandemics, and various other barri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I thank you so much for, for joining the talk today. And I would appreciate any feedback or questions in the last five minutes or so that we have.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Dr. Doll. We do have a few questions. So I'll just launch right in, first one. Do any psychology service or mental health service lines in VA ever use CART for insuring certain assessments are done or is this separate from the clinical reminders system they used in CP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ob Doll:</w:t>
        <w:tab/>
        <w:t>I admit lack of knowledge about psych. To my knowledge we are not working them in CART right now. But I would be fascinated to engage with whoever had that question because I can imagine some quality improvement and peer to peer interactions that might be fruitfu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Regarding that you prefer e-mail, is it Jacob dot doll at VA dot gov?</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ob Doll:</w:t>
        <w:tab/>
        <w:t>You got it,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is person actually followed up and asks about the health economist colleague who weighed in on your CDA merit, saying that he has a colleague preparing an HSR&amp;D CDA application who might be interested in talking to him. So that person can e-mail you about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ob Doll:</w:t>
        <w:tab/>
        <w:t xml:space="preserve">Absolute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As well? Another question, do you have any suggestions for how to convince VA leadership that some bookable hours should be converted to PI/QI participation hou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ob Doll:</w:t>
        <w:tab/>
        <w:t xml:space="preserve">It's something I've thought about a lot. And I don't have, I don't have specific recommendations. But I would say that as…. Well, let me back up a little bit. So a couple of years ago VA issued what's been called the VA Supremacy Clause. It is basically an extension of the federal Supremacy Constitutional requirement that federal laws supersede state and local regul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s extended to VA clinicians, it basically means that VA is the ultimate arbiter of who can work at VA. And all of the systems that are in place at states, like state medical boards, at individual hospitals like peer review or ongoing professional practice evaluation, all of that's well and good, but ultimately doesn't matter for VA employees. Because VA is going to mandate what matt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n that process VA has gone to the individual clinical specialties and said, "You need to designate quality measures and performance processes for the evaluation of your clinicians." And that process has been completed. And so for cardiology, we have five different performance measures. And we have a very clear process in how you're going to move from assessing those to rating an individual clinician with th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how am I getting to the actual question? So with that increasing specificity about what matters, I think there is a case to be made about how VA should actually follow up when providers are not meeting performance. In the past clinicians have vigorously argued against any kind of oversight that would dictate when and how they should be improving that practice.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I think VA clinicians are a little bit different. I think we work within a system on purpose. And since VA is now mandating more assessment and evaluation, I think it would be reasonable to go to VA, and say, "Okay you need to support these clinicians who need to improve." That's a very general comment. I don't know how we would do that in practi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would probably be working through in a variety of groups, including the Office of Academic Affiliations, potentially through some of the HR groups, and probably, ultimately, up to the secretary's desk. Because this would be a, this would be a very and big change to how clinicians are, kind of, monitored and suppor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Do you have any _____ [00:56:34] – do you have any reflections on the distinction or lack thereof between quality improvement and implementation scien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ob Doll:</w:t>
        <w:tab/>
        <w:t xml:space="preserve">I, I guess I'm not an implementation science expert. And there are probably many on the call who are. But I see them as two sides of the same coin and do a fair amount of quality improvement work with the hospital and nationally. And when we're trying to, kind of, monitor and evaluate those, kind of, put on my implementation science, health services researcher hat; and when we're actually building the program, put on my quality improvement 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so I think that whether you come from a hospital-based quality improvement background, or a more academic implementation science background, you're going to, kind of, end up in the same place. And I think it's really helpful to have teams, having researchers embedded into teams so that you can get those, those perspectives. Hopefully, that's an acceptable answer to whatever implementation scientists ask that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We're just about out of time. But before I ask you to make closing comments, if you'd like to, there was a chat that came in earlier asking if nurses and technicians were involved in reporting the adverse ev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ob Doll:</w:t>
        <w:tab/>
        <w:t xml:space="preserve">So ultimately, the adverse events are reported by the physician through the, through the application. And but we had chosen those because they're, they're not something that requires a lot of adjudication. Unfortunately, either the patient who died, or didn't die, or had a stroke or didn't have a stroke. And we asked some systems at CART to check for underrepor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we, we do a, a screen for patients who have died within 72 hours of a procedure to make sure that the hospital is not, intentionally not disclosing that death. So that the techs do not directly, but I will say that outside of the VA and other systems of cardiac catheterization based data reporting, a lot of these data are put in by techs, and nurses. And that's an additional, I think, quality check on the data qual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Well, thank you, sir. We are out of time. If you'd like to make closing comments, now is your opportun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cob Doll:</w:t>
        <w:tab/>
        <w:t>I just thank everyone for joining. And again, Rob gave my e-mail. But it's Jacob dot doll, D-O-L-L, at VA dot gov. I'm happy to continue the conversation offline. Thanks, every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Attendees, when I close the webinar a short survey will pop up. Please do take a few moments to provide answ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2</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cda-0509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953</Words>
  <Characters>45338</Characters>
  <CharactersWithSpaces>53185</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20:00Z</dcterms:created>
  <dc:creator>Kbugs</dc:creator>
  <dc:description/>
  <dc:language>en-US</dc:language>
  <cp:lastModifiedBy>Auffrey, Robert</cp:lastModifiedBy>
  <dcterms:modified xsi:type="dcterms:W3CDTF">2023-06-0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