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 Kowalski:</w:t>
        <w:tab/>
        <w:t xml:space="preserve">As Rob said, my name is Christine Kowalski and I direct the collaborative. And if you just happened to join this session today and you’re not part of the series and you’d like to receive a monthly newsletter which will indicate upcoming seminars for you, you can join any time by sending an email irg@va.gov. And now I would like to introduce our speakers for today. So happy that they can be here with us. We have Dr. Tom Waltz who is an associate professor and licensed psychologist in the Department of Psychology at Eastern Michigan University. He has expertise in implementation science, research methods, and translational applications of basic behavioral science. And he didn’t really say this in his bio, but he has a lot of expertise in implementation strategies, so I’m very thrilled that he’s here with us. </w:t>
        <w:br/>
        <w:br/>
        <w:t xml:space="preserve">And Dr. Rebecca Selove is a Research Associate Professor at Tennessee State University and an Adjunct Associate Professor of Psychiatry in the School of Medicine at Vanderbilt University. She has expertise in the application of behavioral science, to prevention of chronic disease, community engaged research, and implementation science. And she is the director of Tennessee State University’s Center for Prevention Research. And is working with churches that serve African American communities to support implementation of health promotion programs. And now I’m just going to briefly frame up the session for you today. </w:t>
        <w:br/>
        <w:br/>
        <w:t xml:space="preserve">So I said this in the information I sent out, but I think we all know that implementation strategies are critically important because there our toolbox that we use to try to overcome barriers to the adoption and routinization of evidence-based practices. And one of the key criticisms in the field is a lack of a comprehensive definitions of what we mean i.e., what is actually done when we use an implementation strategy. And so this presentation will describe processes for tailoring discrete implementation strategies from the expert recommendations for implementing change, which many of us know the term ERIC. </w:t>
        <w:br/>
        <w:br/>
        <w:t xml:space="preserve">Compilation to reflect the context and innovation specific needs of a project. And the relationships between the strategies utilized in a project and ERIC are not always immediately apparent and often require perspectives of diverse members of a team for those relationships to be meaningfully identified. And the considerations for selecting a tailoring process and the impact of tailored glossaries can have on implementation strategy recording and reporting, will also be discussed today. So excited for the session, thank you all again so much for joining. And now I will turn things over to our speakers. </w:t>
      </w:r>
    </w:p>
    <w:p>
      <w:pPr>
        <w:pStyle w:val="Normal"/>
        <w:spacing w:before="0" w:after="0"/>
        <w:ind w:left="2160" w:hanging="2160"/>
        <w:contextualSpacing/>
        <w:rPr/>
      </w:pPr>
      <w:r>
        <w:rPr/>
      </w:r>
    </w:p>
    <w:p>
      <w:pPr>
        <w:pStyle w:val="Normal"/>
        <w:spacing w:before="0" w:after="0"/>
        <w:ind w:left="2160" w:hanging="2160"/>
        <w:contextualSpacing/>
        <w:rPr/>
      </w:pPr>
      <w:r>
        <w:rPr/>
        <w:t>Dr. Thomas Waltz:</w:t>
        <w:tab/>
        <w:t xml:space="preserve">Great. Thank you Christine. Thank you for that introduction. I’ll jump straight into our agenda. So we’re first going cover, why bother going through the trouble of creating a tailored implementation strategy glossary. It’s a fair amount of work. And so we’ll want to make sure we justify that effort. Then we’re going to discuss two approaches for building a glossary. One where you already have strategies that you plan on using in your project, but those strategies have unknown relationship with the ERIC compilation. The second approach is you start with the ERIC compilation and then you tailor these strategies to your project. We’ll then review the processes three different teams have used for tailoring, then we will look at specific implementation strategies and how they were tailored across those three projects. And then finally, we’ll have a wrap up discussion with Dr. Selove about a PI’s perspective on the utility and challenges while making a tailored glossary. </w:t>
        <w:br/>
        <w:br/>
        <w:t xml:space="preserve">So why bother? An implementation research, implementation strategies are the independent variables we used to impact implementation outcomes. A core challenge in the implementation research is that there are usually client level clinical outcomes that can distract us from adequately resourcing or investigation of the implementation outcomes and how they’re produced. It’s important that we document the independent variables we use in implementation research. And these are implementation strategies. </w:t>
        <w:br/>
        <w:br/>
        <w:t xml:space="preserve">Studies without clearly identified strategies cannot be included in any meta-analytic efforts to build collective knowledge related to those strategies. So project specific implementation glossaries can be effective tools for anchoring your local adaptations of implementation strategies to the broader implementation science literature. So if your starting point is that you have implementation strategies that you’re using but you’re unsure whether those strategies map onto a published compilation like ERIC, you’ll want to use these two resources. Additional File 6 here on the left. Referenced here on the left has strategy definitions and also ancillary materials that are notes that were provided by the expert panel when developing the ERIC compilation. When your strategies fit with the ERIC strategies appears imperfect, it can be useful to look at figure one of our publication on the right to see which conceptual theme your strategy likely falls under and then you can work from there to identify the best candidate ERIC strategy that is a match. </w:t>
        <w:br/>
        <w:br/>
        <w:t xml:space="preserve">You should also consider the different levels of abstraction when thinking about implementation strategies. Our 2015 paper used hierarchical cluster analysis to identify thematic clusters of strategies. And we’ll be taking a look at those shortly. Discrete implementation strategies conceptually involve one action or process. They very in their complexity and how they’re operationalize beyond the conceptual definition. And the number of operational definitions for a strategy may vary based on the complexity of a project. </w:t>
        <w:br/>
        <w:br/>
        <w:t xml:space="preserve">So for example in the VA, a project that involves implementation at medical centers and community-based outpatient clinics may have different operational definitions for a strategy based on the persons and resources available on those different settings. Subordinate level strategies are particular examples of these basic discrete implementation strategies. They’re less broad than the relevant basic strategy and their specificity can give you the impression that the strategy is unique. However, when you step back and analyze the strategy and how it fits within this abstractive hierarchy, you can see it better falls under an existing basic strategy rather than representing something totally new. </w:t>
        <w:br/>
        <w:br/>
        <w:t xml:space="preserve">So an example of this can be found in a strategy discussed by Perry and colleagues. Create online learning communities. When I reviewed this strategy, I connected it with ERIC’s Create a Learning Collaborative which you can see there on the left. My assumption of the online learning community strategy is that its key elements involve encouraging learning about the intervention across settings and themes. And I underlined that element of the definition. The parallel key element there in the ERIC definition is a collaborative learning environment to improve implementation of the clinical innovation. Given those two keep shared elements, that’s how I would do the mapping. But I’d like to walk through the decision-making model a little bit further that guides my reasoning for mapping create online learning communities to creating a learning collaborative. </w:t>
        <w:br/>
        <w:br/>
        <w:t xml:space="preserve">The 73 ERIC strategies are organized into nine conceptual clusters. This was the cluster analysis from our 2015 paper. An online learning community involves learning, and at the bottom right-hand side of this graph, we have a cluster of strategies that focuses on training and educating stakeholders. And conceptually, I would expect that cluster of strategies to be a good fit for creating an online learning community. And when you look inside that cluster, you can find number 20, which is create a learning collaborative. And because I’m familiar with the strategies, that’s easy for me to say. But if you’re walking through this and you’re less familiar with ERIC, you would start with that cluster and you would want to— So here’s our map with train and educate stakeholders at the bottom right-hand side. Item number 20 there within that cluster, create a learning collaborative. </w:t>
        <w:br/>
        <w:br/>
        <w:t xml:space="preserve">If you’re less familiar with ERIC’s strategies, then you would want to actually drill down and look inside that train and educate stakeholders cluster and look at all the strategies are there. Often the strategy labels will be sufficient to help you identify a best fit strategy before diving in and going through the individual definitions of the strategy. Another decision you may need to consider is whether your apparently new strategy from your project involves multiple strategies. And when we look here, we can see that the create online learning communities has some additional elements in it like sharing access resources, webinars, and frequently asked questions. This seems to have some overlap with the distributing of education materials. Similarly, the definition encourages providing interactive features which may map onto elements of making training dynamic. </w:t>
        <w:br/>
        <w:br/>
        <w:t xml:space="preserve">My conceptualization of this strategy is that these two elements represent secondary concerns for the strategy, and thus creating an online learning collaborative would be the mapping on of the subordinate strategy create online learning communities. We can also think of this process as following a type of logic model where you first ask yourself, is there an obvious close fit to this strategy with the ERIC compilation? If yes, let’s celebrate. If not, then we have to ask ourselves, does the strategy involve one action or process or are we dealing with a bundled collection of strategies? If we have a bundle, then we’re going to want to unbundle those into discrete implementation strategies and then evaluate them individually to see whether or not they map onto ERIC. </w:t>
        <w:br/>
        <w:br/>
        <w:t xml:space="preserve">So they didn’t map onto ERIC, but it does involve—it didn’t clearly map on to ERIC, but it does involve one action or process. Then we ask ourselves, does this strategy fit within one of the ERIC _____ [00:13:01] categories? So one of the clusters. Hopefully you can identify the nearest fit. If you have difficulty finding the nearest fit, then it would be useful to consult with other members of the implementation science community to try to determine consensus on a fit and identify what the nearest fit is from the cluster perspective. Then we look and say, does the nearest fit capture key features? If yes, then we have to ask ourself, is the strategy subordinate exemplar of an ERIC strategy? </w:t>
        <w:br/>
        <w:br/>
        <w:t xml:space="preserve">Very often as I mentioned earlier, you might have a highly specific example of an ERIC strategy like instead of just creating a learning collaborative, having an online learning collaborative. There’s that level of specificity that seems to make it distinct but having looked at it within the hierarchy of abstraction available within the ERIC strategies, you can place it then within an existing strategy. If however there’s not a nearest best fit strategy within a cluster, then you may have a new strategy. If that’s the case, then you’re going to want to make sure you label it. You conceptually define it, link it conceptually to the ERIC cluster that a best fit, and then engage in the usual reporting of the details for how the strategy is operationalized in your project following the framework suggested by Proctor and colleagues 2009. </w:t>
        <w:br/>
        <w:br/>
        <w:t xml:space="preserve">Okay, shifting gears. If your starting point is the ERIC strategy compilation rather than having a strategy that was already developed, you’re going to want to characterize the level of tailoring your team engages in when creating a conceptual definition for the strategy in your project. Some strategies will not require any changes. Others will involve surface changes. And these kinds of changes are relatively minor. They usually increase the strategy’s contextual appropriateness for the project specifying the settings that are involved or some of the specific actors or the clinical innovation that’s involved. </w:t>
        <w:br/>
        <w:br/>
        <w:t xml:space="preserve">You may also engage in what’s considered deeper level adaptations. And you have a sense here that you’re making more substantive changes to the ERIC definition to where you feel like there’s still a conceptual link, but there are elements of that definition that seemed to also depart from how the original may typically be used. Finally, there are often ERIC strategies that just won’t be a good fit for your project, and so you would not include those in your projects implementation strategy glossary. So what follows now are going to be three examples of processes for making tailored glossaries that I’ve been involved in. The first involves tailoring strategies to fit a survey assessment tool. And this survey was provided after a practice rollout. And the second and third examples, build glossaries to support new or ongoing work. </w:t>
        <w:br/>
        <w:br/>
        <w:t xml:space="preserve">So the first I’m reviewing is, this project involves an evaluation of the rollout of a new wonder drug for treating hepatitis C. There were some key contextual elements for this project, so it occurred in an organized care system with integrated pharmacy services, the Department of Veterans Affairs. The VA organizational complexity is relatively high. You get medical centers, you get community-based outpatient clinics. All of these can vary in their capacities. And this was also a retrospective assessment. For simplicity, we’ll be referring to this as the HIT project today. And to create a tailored glossary for the project survey, the investigative team tailored the definitions to fit the treatment and VA context. Once drafted, the survey was vetted by various project stakeholders such as HIT team leaders and treatment providers. And the general aim was to try to keep the strategy items short but recognizable so it would be user-friendly within a survey. </w:t>
        <w:br/>
        <w:br/>
        <w:t xml:space="preserve">Our second project is the SISTER Project. This involved developing a school adapted glossary of implementation strategies applicable to providing evidence-based mental health services in school settings. For this project, everyone participating in the tailored glossary process was an implementation expert. So we had three school-based implementation experts that worked on tailoring the definitions. After they created their tailored definitions, they also worked to provide school related examples for those definitions. </w:t>
        <w:br/>
        <w:br/>
        <w:t xml:space="preserve">They went and removed irrelevant strategies because school-based mental health services are not part of a fee-for-service model. A lot of the financial strategies were not applicable for this project. There were also editions of novel strategies from the school-based implementation literature that were added to the glossary. The team also had to members of the ERIC group who reviewed the tailored glossary and provided feedback. Then the school-based experts responded to that feedback, and we went through about three rounds of feedback before we reached consensus on the tailored definitions in this project. </w:t>
        <w:br/>
        <w:br/>
        <w:t xml:space="preserve">Our third example involves community engaged research and the application for this project was the result of three years of relationship building. And EPICC involves implement in behavioral health programs in African American churches. In this project, Core research team collaborated on tailoring strategy definitions. This team involved six academic partners. Two partners from a congressional health education network and then two consultants. One community advocate from PCORI and myself. </w:t>
        <w:br/>
        <w:br/>
        <w:t xml:space="preserve">For this project, the EPICC tailored glossary is being built into additional workflow processes that support technical assistance for the project. There’s an organizational capacity survey that identifies congregation specific barriers and facilitators. This serves as input on a modified version of the CFIR-ERIC matching tool. And then the tailored implementation glossary is integrated into that tool. And the strategy glossary itself is used as support for the technical assistance team throughout the project and will be used to help us with monitoring implementation strategies throughout as well. </w:t>
        <w:br/>
        <w:br/>
        <w:t xml:space="preserve">So the EPICC team initially planned to use the SISTER’s seven step process, but as a community-based program, implementation required significant tailoring of the definitions. And so it became really clear ERIC strategies were drafted and edited by individuals primarily working in organized healthcare contexts, and as a community-based project was important for community partners to actively contribute to the tailoring process. However the ERIC compilation that additional File 6 from that publication can read a lot like Latin to anyone who has not spent time reading the implementation science literature. Similarly, our academic partners had a fair amount of uncertainty regarding how some of the key functions of the strategies might be enacted in churches when the text really applied more clearly to organize healthcare systems. </w:t>
        <w:br/>
        <w:br/>
        <w:t xml:space="preserve">So it quickly became clear that the team would need a more collaborative process to create a tailored glossary. So how did we do this? So we built a collaborative Google Doc which was basically a replication of File 6. And I’ll show you a screenshot of some of our pages in this. Team members reviewed strategies prior to our meetings and contributed suggestions and questions in advance. Would use some of the comment and note features within Google Docs. And then during our meetings, we engaged in real-time editing of the strategies and created what we considered working definitions, so we were never overly invested in what we had until we had gone through the process well and developed a good share understanding of the project. And in the process, we also made sure we retained team notes regarding our thoughts about the strategies as we are working to tailor them to the project. And we kept these as ancillary materials or team notes. </w:t>
        <w:br/>
        <w:br/>
        <w:t xml:space="preserve">So here’s a screenshot of the first page of our Google Doc. So we 73 strategies, plus we added two additional strategies identified in a recent literature review. You can see they’re organized by the thematic clusters you saw on the earlier slide. The document was also indexed and had hyperlinked bookmarks to help the team members navigate the compilation. Sometimes when we’d talk about things we wanted to be able to find another strategy, you could always go to the top and use the index for that. At the very beginning, this is a pretty overwhelming process. Additional File 6 is a 15-page wall of words, and it’s really clear that nobody was thinking about churches when this was all put together. </w:t>
        <w:br/>
        <w:br/>
        <w:t xml:space="preserve">So this is what the Google Doc looked like at the individual strategy level. Prior to each meeting, we had established a rough goal for the number of strategies we’d like to discuss. We always had the original definition at the top of the document. And then during the meeting, we collectively worked on drafting a definition that better fit the needs of the EPICC Project. And we did this while trying to retain the core functions of the original ERIC strategy definition. We considered all of these tailored definitions working definitions throughout the process. </w:t>
        <w:br/>
        <w:br/>
        <w:t xml:space="preserve">It was really common for us to revisit strategies that already had working definitions to inform our efforts on tailoring complementary strategies and also in improving the consistency in our language throughout the glossary. It’s also important to note that if necessary, this this project is ongoing. If we need to update strategy definitions as we go along because we learn something, and of course the project then, we consider that glossary a living document. We’ll document changes and timestamp those as we go along. </w:t>
        <w:br/>
        <w:br/>
        <w:t xml:space="preserve">So this is the only project I’ve been involved in where we captured data how much time it took to create the tailored glossary. It took about 100 hours, person hours, and we had meetings about every two weeks, and it required about 12 meetings to reach completion. At least a full working draft. Our community partners were able to make about 50 percent of our team meetings due to their having competing responsibilities. As a result, we made sure we had two targeted meetings with our community providers near the end of the tailoring process. And this was to make sure that community perspectives were adequately represented in our tailored definitions. And I really have to say, the community members were really key in helping socialized the team into doing this work in a church-based setting. </w:t>
        <w:br/>
        <w:br/>
        <w:t xml:space="preserve">And within the EPICC Project, about 15 percent of the ERIC strategies ended up receiving what we consider deep level tailoring or adaptations to the definitions. Nearly two-thirds received surface level changes that really reflected identifying that we’re dealing with behavioral health programs in a church context. About 15 percent of the strategies were identified as not relevant to providing work in this area. And only six strategies remained unaltered. We were able to let those definition stand. So next, we’re going to walk through examples of how specific implementation strategies were tailored across all three of these projects. There may be more examples than there is time, so you may want to spend some time later reviewing some of the strategies that we might not get to. </w:t>
        <w:br/>
        <w:br/>
        <w:t xml:space="preserve">So in the EPICC Project, our community partners indicated that the word data can have negative connotations given the history of research being done to persons of color rather than being done with persons of color. So we definitely decided to change how we labeled the strategy. And so you can see there in bold, gather experiences and monitor success. So instead of gathering data, the community forward approach, we identified was to gather experiences. So we change the label of the strategy and also we felt we created deep changes to the definition. We conceptualize this is a deep change because we’re not collecting clinical data in this community-based project, but we’re collecting data related to implementation outcomes and how these data will be used to inform programming. So there’s still this core element of the ERIC definition support database decision-making that is present, but the types of data that are collected and used are different than you would typically see in a healthcare setting. </w:t>
        <w:br/>
        <w:br/>
        <w:t xml:space="preserve">Now if we take the same ERIC strategy and look at how it was tailored in the SISTER project, here the strategy underwent changes in the strategy label and surface level changes to the definition. The surface level changes involve elements of identifying that this is a school-based project. So we’re dealing with student outcomes. But otherwise the core element of supporting database decision-making remains consistent with the original ERIC definition. And for the HIT Survey, it’s important to remember that brevity was one of the important tailoring goals. And here you can see that this resulted in a surface level change and a brief example. But again, the core element of supporting database decision-making is present. </w:t>
        <w:br/>
        <w:br/>
        <w:t xml:space="preserve">Next strategy as an example is identify early adopters. This required deep level changes for the EPICC Project when we are trying to identify parallels of what it means to identify an early adopter in a church-based context. While churches are not clinical settings, congregations do contain members who have existing knowledge, experience, and expertise in health promotion. And we identified the key features of the strategy as identifying the local expertise and utilizing those individuals as a supportive resource. And so this strategy was a really good example where the academic and community partners worked together to create a shared understanding during the tailored process of how we could see existing strengths and structures within a church context that have a conceptual parallel to an organized healthcare context, but people with very different roles. </w:t>
        <w:br/>
        <w:br/>
        <w:t xml:space="preserve">For the SISTER Project, identify early adopters had only surface level changes involving specifying we’re dealing with a school-based context. And true to its aims, the HIT Survey took a relatively brief definition and made it briefer. But again, those two key elements were retained. Our next ERIC strategy was mandate change. And for this, the EPICC team discussed the cultural differences between a healthcare setting and faith-based communities. And a key distinction we made was that congregations and congregational leaders can encourage, but healthcare system leadership really has the power to provide mandates. And so there is this common thread of the leaders establishing a priority, however, there is significant cultural differences between the two settings and that led us to conceptualize this alteration and the definition as a deep level change. </w:t>
        <w:br/>
        <w:br/>
        <w:t>The SISTER team engaged in only surface level changes here that reflect language preferences for the project. And they did not involve necessarily additions related to the school context. So this is a good example of a project level adaptation that might seem trivial to those outside the project. But the language was perceived as more clear within the project and importantly, the core conceptual element of the strategy remains the same. And again, the HIT strategy, the core element of the definition was brief. But this time it was accompanied by a somewhat longer project specific example. And again, leaders establish priority remains the common thread. I think we got time for doing one more.</w:t>
        <w:br/>
        <w:br/>
        <w:t xml:space="preserve">For develop and implement tools for quality monitoring, the EPICC team made surface level changes specifying particular actors. So in this case, the technical assistance team working with the congregation-based leads. It utilized more community forward language, so here we talk about gathering experiences rather than gathering data. And the key features of developing a tool for monitoring and using such tools were retained between the ERIC definition and the surface level adapted EPICC definition. </w:t>
        <w:br/>
        <w:br/>
        <w:t xml:space="preserve">For the SISTER Project, they’d change the label and made what they felt were more substantial changes to the definition. They viewed this tailoring as a deep level change given the highly specific elements of instrument development that were being planned within the SISTER Project. And so that’s why they considered it a deeper level change while other people may consider it a little bit more of a surface level change. And regardless, this projects adaptation kept the two key elements the same with developing tools and using tools. </w:t>
        <w:br/>
        <w:br/>
        <w:t xml:space="preserve">And finally, true to form again, the HIT Survey abbreviated the item, but retained the two key elements of the strategy. So hopefully seeing some examples of how tailoring has occurred across some projects of very different settings and functions will have helped you exercise your imagination regarding how strategy adaptations can occur when building a project specific implementation glossary. Next I wanted to spend some time having a discussion with Dr. Rebecca Selove our co-PI of the EPICC project regarding the utility of building a project tailored glossary as well as some of the challenges that have occurred. So Rebecca. </w:t>
      </w:r>
    </w:p>
    <w:p>
      <w:pPr>
        <w:pStyle w:val="Normal"/>
        <w:spacing w:before="0" w:after="0"/>
        <w:ind w:left="2160" w:hanging="2160"/>
        <w:contextualSpacing/>
        <w:rPr/>
      </w:pPr>
      <w:r>
        <w:rPr/>
      </w:r>
    </w:p>
    <w:p>
      <w:pPr>
        <w:pStyle w:val="Normal"/>
        <w:spacing w:before="0" w:after="0"/>
        <w:ind w:left="2160" w:hanging="2160"/>
        <w:contextualSpacing/>
        <w:rPr/>
      </w:pPr>
      <w:r>
        <w:rPr/>
        <w:t>Dr. Rebecca Selove:</w:t>
        <w:tab/>
        <w:t>Can you hear me okay?</w:t>
      </w:r>
    </w:p>
    <w:p>
      <w:pPr>
        <w:pStyle w:val="Normal"/>
        <w:spacing w:before="0" w:after="0"/>
        <w:ind w:left="2160" w:hanging="2160"/>
        <w:contextualSpacing/>
        <w:rPr/>
      </w:pPr>
      <w:r>
        <w:rPr/>
      </w:r>
    </w:p>
    <w:p>
      <w:pPr>
        <w:pStyle w:val="Normal"/>
        <w:spacing w:before="0" w:after="0"/>
        <w:ind w:left="2160" w:hanging="2160"/>
        <w:contextualSpacing/>
        <w:rPr/>
      </w:pPr>
      <w:r>
        <w:rPr/>
        <w:t>Dr. Thomas Waltz:</w:t>
        <w:tab/>
        <w:t>I can hear you just fine.</w:t>
      </w:r>
    </w:p>
    <w:p>
      <w:pPr>
        <w:pStyle w:val="Normal"/>
        <w:spacing w:before="0" w:after="0"/>
        <w:ind w:left="2160" w:hanging="2160"/>
        <w:contextualSpacing/>
        <w:rPr/>
      </w:pPr>
      <w:r>
        <w:rPr/>
      </w:r>
    </w:p>
    <w:p>
      <w:pPr>
        <w:pStyle w:val="Normal"/>
        <w:spacing w:before="0" w:after="0"/>
        <w:ind w:left="2160" w:hanging="2160"/>
        <w:contextualSpacing/>
        <w:rPr/>
      </w:pPr>
      <w:r>
        <w:rPr/>
        <w:t>Dr. Rebecca Selove:</w:t>
        <w:tab/>
        <w:t xml:space="preserve">I will say, on behalf of my team, we have thoroughly enjoyed working with Tom. So Tom, you laid a really nice framework for a big picture of strategies and how the EPICC Project is distinctive in some ways. So I went through some of my notes. I will say that almost all of our conversations with Tom and our team in modifying the glossary have been audio recorded and we are editing transcripts and have already used them for some levels of qualitative analysis. So we think this is a really rich well of material what happened. So I went through some of the transcripts in preparation for this morning and just pull out a few of the pieces of the conversations that I thought illustrated some of what it’s been like to be part of a team. </w:t>
        <w:br/>
        <w:br/>
        <w:t xml:space="preserve">So as Tom mentioned that we had faculty, I would say that I have the most familiarity with implementation science and I have one colleague who has another level and then the rest would say they have very little familiarity with implementation science. And then our community partners most of the time it did involve two of the same people, but occasionally we had some other people. We had our community advocate. She’s a minister and also with PICORI. We also had a retired family physician who’s now a community activist and he asked very interesting questions Tom, and your answers to his questions were part of what leads me to say that one big outcome of this process is that it’s helping to build our collective knowledge about strategies. </w:t>
        <w:br/>
        <w:br/>
        <w:t xml:space="preserve">The concept of strategies became much more concrete to the members of this team as we worked through and discuss them. And we want to have a degree of consistency when our teams generally will be two of—there were four of us who will be the technical assistance team and pairs of us will be working with each church that partners in this project. They are implementing one of six evidence-based programs that are available free and have a facilitator’s manual. And we have already provided that information during pilot testing with our churches so we can see how this works. </w:t>
      </w:r>
    </w:p>
    <w:p>
      <w:pPr>
        <w:pStyle w:val="Normal"/>
        <w:spacing w:before="0" w:after="0"/>
        <w:ind w:left="2160" w:hanging="2160"/>
        <w:contextualSpacing/>
        <w:rPr/>
      </w:pPr>
      <w:r>
        <w:rPr/>
        <w:br/>
        <w:t xml:space="preserve">We have an ambitious level of documentation for this project. So we have these conversations that I anticipate we will mine as well as the ancillary documents that we’ve saved in Google file. So this process has helped make technical assistance more concrete. How are we going to talk to the church members? What are we going to say? When are we going to say things? As Tom mentioned during one of our meetings, the strategies are not prescriptive and there will be lots of opportunities for our technical teams to work on how to talk to the congregational partners. </w:t>
        <w:br/>
        <w:br/>
        <w:t xml:space="preserve">This project makes the technical assistance more relevant and I’m thinking of one of our community partners who said as he was listening to us having these conversations, he said, I can see why the technical assistance is really complex when you’re communicating with key people in the congregation. And we’ve talked about how it’s an iterative process as we talk to the churches and learn from them how our language is maybe lending itself to misunderstanding or a lack of follow-through. They will help us to communicate more clearly. And we will also be recording those conversations with the churches. I think this process has really helped amplify everybody’s appreciation for the communities input. </w:t>
        <w:br/>
        <w:br/>
        <w:t xml:space="preserve">One of the early changes that was suggested that just sort of change that context of a lot of our conversations was the word contract that came up. And one of our minister said that in the context of the church, we don’t have contracts, we have covenants, and it has a very different meaning. I still get a little bit goosebumpy when I think about the conversation we had about his explanation of the context of a church in which a covenant has a spiritual meaning and overlay. So the churches are completing contracts with TSU when we have the initial stage of our project. But in the later stage, they’ll be completing covenants with the network that is their collective. It’s helped expand our conversations about context. </w:t>
        <w:br/>
        <w:br/>
        <w:t>And I briefly saw one of the comments in the chat about context. So in one conversation, we were talking about the strategy has to do with a coalition. And we talked about, what do we mean by that. And one of the members of our team talked about nested visions of coalition. So there’s the coalition of the three academic partners. _____ [00:44:05] Vanderbilt, TSU are the academic partners in this project. Our churches belong to a coalition of churches. We are partners, the community academic form another coalition. And then within each church there’s a network. So we talked about these different nested levels of coalitions and had that conversation because we were in this conversation about the strategy in which context was—the coalition was a term.</w:t>
        <w:br/>
        <w:br/>
        <w:t xml:space="preserve">I would say over and over again, the process helped us develop a clearer shared understanding of words. So one of the strategies conduct local consensus discussion. And so then we talked about, what is meant by local. And we had several minutes. I mean, the transcript is like three pages of what we mean by local. And that wouldn’t have happen. I mean, this stimulated to some really useful conversations to help us unpack assumptions and get on the same page at least to a level that I think could go further even when we’re talking to our churches. I don’t want to take all the time that might be left for Q&amp;A, so I’m going to skim through here and I see a couple of others. </w:t>
        <w:br/>
        <w:br/>
        <w:t xml:space="preserve">So we’ve now introduced, thanks to Tom, introduced into the process the examination of the facilitator’s guides for each of our evidence-based programs. And we now are looking for ERIC strategies that need our definitions that are embedded in the facilitator’s guide so that we can overlap the output of the CFIR-ERIC matching tool with what’s already embedded in the facilitator’s guide for each program. And that’s turning out to be a whole other interesting project to look at facilitator’s guides that describe the implementation of an evidence-based program and what is built into the facilitator’s guide that resembles an ERIC strategy. I think we’re going to have a very interesting project that comes out of that. And in fact, we’re presenting at an implementation science conference at Vanderbilt in about two weeks about that process. </w:t>
        <w:br/>
        <w:br/>
        <w:t xml:space="preserve">So now that we have survey data, we’ve had six churches that have completed the survey. We have run their survey which is CFIR-based survey. We’ve run that through the CFIR-ERIC matching tool with modified glossary and we’re examining that and we’re giving reports to the churches about their surveys and the strategies that we’re suggesting. And this is still in a piloting phase to get their feedback. We’re getting much more systematic at that level about what the churches think of the language of the strategies that we’re discussing. And I expect that process is going to open our eyes to a lot of ways that we maybe misunderstood church context. </w:t>
        <w:br/>
        <w:br/>
        <w:t xml:space="preserve">At one point Tom, you said something early on to us and I think here as well. Working with churches is very different from working in healthcare settings and educational settings where there are systems that are in place across a number of settings. So that there’s some degree of consistency about the context. In our churches, that is not the case. Many of our churches are independent. They’re nondenominational and so there are lots of differences in terms of the way they function and the way they interpret scripture and the guidance for how they are to conduct their work. So we’re learning a lot from them about how we can modify our language to fit in more with what they want and need from us. So I think I’ll stop, and we can have a little time for questions, which I’m really eager to hear.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Wonderful. Thank you both so much. This has been a really excellent presentation. Did not disappoint. I think one of things that’s unique about it, we don’t often have this perspective to compare between such different settings. The HIT setting with hepatitis, the school setting, and then the church setting, and I think that that makes it unique and even more interesting. And we do have some good questions I’m going to read. And I just wanted to remind your audience, if you have other questions, feel free to type them into the Q&amp;A panel now. I wanted to make one comment before I get into the questions. There was one side that you had Tom where you were showing the differences between the definitions, and it was pertaining to leadership, and it just really struck me. One said, have leadership declare and then the EPICC definition was altered, but part of it was have leadership encourage the innovation. </w:t>
        <w:br/>
        <w:br/>
        <w:t>And wow. What a difference just that one word makes. And thinking about all of this and why it’s important. Because I think when you hear a hundred person hours to develop this glossary, but if someone wants to replicate or understand what you did with intention, you have to have these very clear words to explain what you did. And those two things are just massively different. So I think it just really illustrates very, very well how important this is. And before I go through the first question, I just wanted to ask both if you had a comment on that. If people see the person hours, is there something that you could say or give encouragement that they could convey to leadership or someone about why this is so important to spend the time doing this type of work? That’s a question from me.</w:t>
      </w:r>
    </w:p>
    <w:p>
      <w:pPr>
        <w:pStyle w:val="Normal"/>
        <w:spacing w:before="0" w:after="0"/>
        <w:ind w:left="2160" w:hanging="2160"/>
        <w:contextualSpacing/>
        <w:rPr/>
      </w:pPr>
      <w:r>
        <w:rPr/>
      </w:r>
    </w:p>
    <w:p>
      <w:pPr>
        <w:pStyle w:val="Normal"/>
        <w:spacing w:before="0" w:after="0"/>
        <w:ind w:left="2160" w:hanging="2160"/>
        <w:contextualSpacing/>
        <w:rPr/>
      </w:pPr>
      <w:r>
        <w:rPr/>
        <w:t>Dr. Rebecca Selove:</w:t>
        <w:tab/>
        <w:t xml:space="preserve">Well, I will certainly answer it and say, I probably really had to give very short attention in my presentation to how much we benefited from it. It was a trust building for us. We’re a community engaged group. We really want our community partners to know that we hear them, and we take their input very seriously. So it contributed to that in addition to allowing us to get down to the level that I think we needed for being able to hear each other and hear these subtle differences. And really, everybody was very committed to that. So I don’t think we would’ve done it if we had felt rushed. And we just took the time we needed. Sometimes we didn’t finish as many of the segments of the ERIC as we had planned, and everybody was just cool with that because we wanted to do the job well. </w:t>
      </w:r>
    </w:p>
    <w:p>
      <w:pPr>
        <w:pStyle w:val="Normal"/>
        <w:spacing w:before="0" w:after="0"/>
        <w:ind w:left="2160" w:hanging="2160"/>
        <w:contextualSpacing/>
        <w:rPr/>
      </w:pPr>
      <w:r>
        <w:rPr/>
      </w:r>
    </w:p>
    <w:p>
      <w:pPr>
        <w:pStyle w:val="Normal"/>
        <w:spacing w:before="0" w:after="0"/>
        <w:ind w:left="2160" w:hanging="2160"/>
        <w:contextualSpacing/>
        <w:rPr/>
      </w:pPr>
      <w:r>
        <w:rPr/>
        <w:t>Dr. Thomas Waltz:</w:t>
        <w:tab/>
        <w:t xml:space="preserve">Yeah, there were times that we only got through one, two, or three strategies and we hoped to get through ten. There were times where we felt like we would never get through ever have. I’m sure as a PI, Rebecca was probably thinking, I pulled Tom into this project and we’re going to never get anywhere because we can’t even get off the ground. </w:t>
      </w:r>
    </w:p>
    <w:p>
      <w:pPr>
        <w:pStyle w:val="Normal"/>
        <w:spacing w:before="0" w:after="0"/>
        <w:ind w:left="2160" w:hanging="2160"/>
        <w:contextualSpacing/>
        <w:rPr/>
      </w:pPr>
      <w:r>
        <w:rPr/>
      </w:r>
    </w:p>
    <w:p>
      <w:pPr>
        <w:pStyle w:val="Normal"/>
        <w:spacing w:before="0" w:after="0"/>
        <w:ind w:left="2160" w:hanging="2160"/>
        <w:contextualSpacing/>
        <w:rPr/>
      </w:pPr>
      <w:r>
        <w:rPr/>
        <w:t>Dr. Rebecca Selove:</w:t>
        <w:tab/>
        <w:t>No, Tom. I was never thinking that. Never.</w:t>
      </w:r>
    </w:p>
    <w:p>
      <w:pPr>
        <w:pStyle w:val="Normal"/>
        <w:spacing w:before="0" w:after="0"/>
        <w:ind w:left="2160" w:hanging="2160"/>
        <w:contextualSpacing/>
        <w:rPr/>
      </w:pPr>
      <w:r>
        <w:rPr/>
      </w:r>
    </w:p>
    <w:p>
      <w:pPr>
        <w:pStyle w:val="Normal"/>
        <w:spacing w:before="0" w:after="0"/>
        <w:ind w:left="2160" w:hanging="2160"/>
        <w:contextualSpacing/>
        <w:rPr/>
      </w:pPr>
      <w:r>
        <w:rPr/>
        <w:t>Dr. Thomas Waltz:</w:t>
        <w:tab/>
        <w:t xml:space="preserve">But once we built momentum and we started building shared understanding with the team, then it became—after we got about halfway through, momentum really started to build and there was this common language and a shared understanding where we kind of knew how to ask one another better questions to build a shared understanding which was really nice. I think a comment I’d like to make is; we haven’t done very good as an implementation science community giving a full accounting of the amount of effort it takes to do good implementation science. The amount of work it takes to define your tailored implementation strategies, document, and track them over time is huge. </w:t>
        <w:br/>
        <w:br/>
        <w:t xml:space="preserve">And I think a lot of it is really easy—I don’t think we have any good models for how to put the personnel estimates into doing this type of work to do it justice. As I mentioned at the very beginning, we often have these shiny clinical innovations that produce good patient outcomes that distract us from actually doing the building up of the implementation science work. Because if in the end we can show that good things happened in the world clinically, then we’ll put it in the win column even if we really didn’t advance ourselves on the implementation science side of the research project. And I think we need to have more respect and resources for doing that implementation science work.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Absolutely. I could not agree more. I think it’s so important. And thank you for that. And I’m going to go ahead and read the first question that we have. </w:t>
      </w:r>
    </w:p>
    <w:p>
      <w:pPr>
        <w:pStyle w:val="Normal"/>
        <w:spacing w:before="0" w:after="0"/>
        <w:ind w:left="2160" w:hanging="2160"/>
        <w:contextualSpacing/>
        <w:rPr/>
      </w:pPr>
      <w:r>
        <w:rPr/>
      </w:r>
    </w:p>
    <w:p>
      <w:pPr>
        <w:pStyle w:val="Normal"/>
        <w:spacing w:before="0" w:after="0"/>
        <w:ind w:left="2160" w:hanging="2160"/>
        <w:contextualSpacing/>
        <w:rPr/>
      </w:pPr>
      <w:r>
        <w:rPr/>
        <w:t>Dr. Rebecca Selove:</w:t>
        <w:tab/>
        <w:t xml:space="preserve">Can I just piggyback on that and say that the funding we have from NIH for EPICC is really a wonderful resource. A wonderful resource that allows us to have Tom for the amount of time we have and allows us to have the project’s timeline long enough for a year of working on refining the strategies and testing our survey and testing the CIFR/ERIC all of that. So NIH has really been very nice to us.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That’s good. I’m glad to hear that. And I think certainly that has clearly been helpful for your project. And I think that this is something that like Tom was saying, especially in healthcare side I think. Sometimes we don’t have the same type of resources and there’s so many levels of it from funders to teams and how you’re going to work within your projects. But I agree that I think that it’s a really important focus area. So the first question. Thank you for the talk. It’s so enlightening about how to apply strategies at the local level. But it seems that other earlier elements of the implementation process need contextualization too. What about the barriers that inspired the choice or creation of strategies in the first place? Could those also be mapped to construct such as a CIFR? And I realize this is probably a little outside of the purview of this presentation, but if you have an answer for that Tom. </w:t>
      </w:r>
    </w:p>
    <w:p>
      <w:pPr>
        <w:pStyle w:val="Normal"/>
        <w:spacing w:before="0" w:after="0"/>
        <w:ind w:left="2160" w:hanging="2160"/>
        <w:contextualSpacing/>
        <w:rPr/>
      </w:pPr>
      <w:r>
        <w:rPr/>
      </w:r>
    </w:p>
    <w:p>
      <w:pPr>
        <w:pStyle w:val="Normal"/>
        <w:spacing w:before="0" w:after="0"/>
        <w:ind w:left="2160" w:hanging="2160"/>
        <w:contextualSpacing/>
        <w:rPr/>
      </w:pPr>
      <w:r>
        <w:rPr/>
        <w:t>Dr. Thomas Waltz:</w:t>
        <w:tab/>
        <w:t xml:space="preserve">Actually, I think Rebecca could give an entire talk on this because the EPICC Project developed an organizational readiness survey for congregations that has a bunch of survey items that go to the churches that they have mapped onto the CIFR elements. And so of that level of localization and mapping to the CIFR has occurred in this project, and so I would encourage you to all follow everything Rebecca does. </w:t>
      </w:r>
    </w:p>
    <w:p>
      <w:pPr>
        <w:pStyle w:val="Normal"/>
        <w:spacing w:before="0" w:after="0"/>
        <w:ind w:left="2160" w:hanging="2160"/>
        <w:contextualSpacing/>
        <w:rPr/>
      </w:pPr>
      <w:r>
        <w:rPr/>
      </w:r>
    </w:p>
    <w:p>
      <w:pPr>
        <w:pStyle w:val="Normal"/>
        <w:spacing w:before="0" w:after="0"/>
        <w:ind w:left="2160" w:hanging="2160"/>
        <w:contextualSpacing/>
        <w:rPr/>
      </w:pPr>
      <w:r>
        <w:rPr/>
        <w:t>Dr. Rebecca Selove:</w:t>
        <w:tab/>
        <w:t xml:space="preserve">And we had church input. We pilot tested our survey, which the items came from mainly four other researchers who work with churches that serve minority populations as well as the CIFR wiki documents. And we had four ministers who completed the entire survey in an earlier stage and then we did cognitive interviews to get feedback from them about the relevance of the questions and how easy they were to interpret. And we’re still getting feedback. We’re modifying the survey even now because with our pilot churches in this first year of EPICC, we’re getting feedback about some of the questions being confusing. And so yeah, the church context is really driving a lot of this project. The selection of the evidence-based programs, the CIFR, how we’ll be doing the technical assistance. It’s a great point. Context, context, context.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ah, absolutely. And Laura is on. Laura _____ [00:56:33] is in the audience. One of the CIFR creators. I don’t know if she’s part of your team. </w:t>
      </w:r>
    </w:p>
    <w:p>
      <w:pPr>
        <w:pStyle w:val="Normal"/>
        <w:spacing w:before="0" w:after="0"/>
        <w:ind w:left="2160" w:hanging="2160"/>
        <w:contextualSpacing/>
        <w:rPr/>
      </w:pPr>
      <w:r>
        <w:rPr/>
      </w:r>
    </w:p>
    <w:p>
      <w:pPr>
        <w:pStyle w:val="Normal"/>
        <w:spacing w:before="0" w:after="0"/>
        <w:ind w:left="2160" w:hanging="2160"/>
        <w:contextualSpacing/>
        <w:rPr/>
      </w:pPr>
      <w:r>
        <w:rPr/>
        <w:t>Dr. Rebecca Selove:</w:t>
        <w:tab/>
        <w:t xml:space="preserve">I sure appreciate you Laura.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But it’s good to know obviously that you were taking into account very carefully the context. That’s really interesting too. The application and how this is something that can be carried over. A lot of us in this collaborative think from a healthcare perspective, but of course just as important in these types of settings to assess the differences and the context. So the next question is interesting. Another question. If enough similar deep changes happened during vocal application, should you consider feeding back to the ERIC developers to change the ERIC definition? I don’t know what you think about that, but it’s an interesting question. And also like we were saying, it has to do with the context, so could change but just to hear from both of you what you think about that. </w:t>
      </w:r>
    </w:p>
    <w:p>
      <w:pPr>
        <w:pStyle w:val="Normal"/>
        <w:spacing w:before="0" w:after="0"/>
        <w:ind w:left="2160" w:hanging="2160"/>
        <w:contextualSpacing/>
        <w:rPr/>
      </w:pPr>
      <w:r>
        <w:rPr/>
      </w:r>
    </w:p>
    <w:p>
      <w:pPr>
        <w:pStyle w:val="Normal"/>
        <w:spacing w:before="0" w:after="0"/>
        <w:ind w:left="2160" w:hanging="2160"/>
        <w:contextualSpacing/>
        <w:rPr/>
      </w:pPr>
      <w:r>
        <w:rPr/>
        <w:t>Dr. Thomas Walt:</w:t>
        <w:tab/>
        <w:t xml:space="preserve">So you hear that Laura? We’re being asked to put together a reunion tour for the ERIC team. Before I would take that step—I think it will be really easy. So let’s say I am an implementation science worker who does a lot of work with integrated primary care. And so most of the things that I’m doing are in that primary care setting. There’s a lot of demands in some primary care. A lot of quality improvement going on in primary care. And I might feel like I’m always making the same deep level tailoring to the strategies in that primary care setting. You’re going to have that view of the world. But you won’t know how that strategy is being used in surgical settings, in telehealth, in all these different settings that we may have. </w:t>
        <w:br/>
        <w:br/>
        <w:t xml:space="preserve">So I think I would want to sit back and wait on a lot of data to be collected regarding the tailoring of strategies over time before we took the step of saying, you know what? Looking across all these different contexts in which the strategies are used, it seems like the same type of deep level changes are consistently occurring over a wide variety of contexts. Our hope is that these strategies were written broad enough to where people can connect with them in a meaningful way regardless of the level of local adaptations they have to make. It was a modified Delphi process with a lot of folks doing wordsmithing. </w:t>
        <w:br/>
        <w:br/>
        <w:t xml:space="preserve">There’s other folks we didn’t have necessarily a bunch of all grammarians going through and having the most perfectly worded elements. But I think the core concepts in the strategies hopefully people are able to recognize. And we can use it as a good enough tool for us organizing our efforts at studying implementation strategies. And then maybe over time after we’ve had a collection of meta-analytic work with the strategies, I think that would be the database I’d want to use to determine when to take steps forward and try to reorganize definitions. </w:t>
      </w:r>
    </w:p>
    <w:p>
      <w:pPr>
        <w:pStyle w:val="Normal"/>
        <w:spacing w:before="0" w:after="0"/>
        <w:ind w:left="2160" w:hanging="2160"/>
        <w:contextualSpacing/>
        <w:rPr/>
      </w:pPr>
      <w:r>
        <w:rPr/>
      </w:r>
    </w:p>
    <w:p>
      <w:pPr>
        <w:pStyle w:val="Normal"/>
        <w:spacing w:before="0" w:after="0"/>
        <w:ind w:left="2160" w:hanging="2160"/>
        <w:contextualSpacing/>
        <w:rPr/>
      </w:pPr>
      <w:r>
        <w:rPr/>
        <w:t>Dr. Rebecca Selove:</w:t>
        <w:tab/>
        <w:t xml:space="preserve">I’ll just comment briefly that I had a conversation with a researcher who I greatly admire who knows a lot about implementation science and she is not a fan of ERIC. And I really appreciated that conversation because it help me triangulate a bit to say okay, how is it that we chose ERIC as our starting point besides the fact that I respect the work that went into developing it? So I know that it’s not everybody’s preferred way of going about identifying what do we do to help people implement programs. I think it’s a terrific starting point and I’d like to think that Tom the work that you and our team are doing is helping to build a better understanding of where it’s valid, how it’s valid, where it could stand to be modified. And I know Laura has also done a lot of work to expand with CIFR the way of thinking that different contexts for implementation. And I think all of us are working to understand what holds true across settings and interventions and where do we need to modify based on context and the programs that are being implemented.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Absolutely. And that’s one of the reasons I appreciate this presentation so much. And yeah, I just got a comment from—we are going to wrap up because we’re a few minutes over. But just going through this process and having this documentation if nothing else, it helps the team to come together and be very thoughtful and document what they’ve done so if someone else needs understand not for replicability or something us in the future, they know exactly what was done. So if there were adaptations or deviations to the starting point and the definitions, there’s an understanding of what that was. So we actually were able to get through the questions, which is wonderful. I want thank you both so much for presenting today and to the audience for tuning in and being so attentive with the questions. And we will have another session next month. Thank you both so much. If you have any closing remarks and then we’ll let Rob close us out. </w:t>
      </w:r>
    </w:p>
    <w:p>
      <w:pPr>
        <w:pStyle w:val="Normal"/>
        <w:spacing w:before="0" w:after="0"/>
        <w:ind w:left="2160" w:hanging="2160"/>
        <w:contextualSpacing/>
        <w:rPr/>
      </w:pPr>
      <w:r>
        <w:rPr/>
      </w:r>
    </w:p>
    <w:p>
      <w:pPr>
        <w:pStyle w:val="Normal"/>
        <w:spacing w:before="0" w:after="0"/>
        <w:ind w:left="2160" w:hanging="2160"/>
        <w:contextualSpacing/>
        <w:rPr/>
      </w:pPr>
      <w:r>
        <w:rPr/>
        <w:t>Dr. Rebecca Selove:</w:t>
        <w:tab/>
        <w:t xml:space="preserve">I will just say that we are expanding the number of hours that we’re contracting with Tom to help us. Let’s applaud for Tom. Not that he needs one, it’s just been very productive and a lot of fun. </w:t>
      </w:r>
    </w:p>
    <w:p>
      <w:pPr>
        <w:pStyle w:val="Normal"/>
        <w:spacing w:before="0" w:after="0"/>
        <w:ind w:left="2160" w:hanging="2160"/>
        <w:contextualSpacing/>
        <w:rPr/>
      </w:pPr>
      <w:r>
        <w:rPr/>
      </w:r>
    </w:p>
    <w:p>
      <w:pPr>
        <w:pStyle w:val="Normal"/>
        <w:spacing w:before="0" w:after="0"/>
        <w:ind w:left="2160" w:hanging="2160"/>
        <w:contextualSpacing/>
        <w:rPr/>
      </w:pPr>
      <w:r>
        <w:rPr/>
        <w:t>Dr. Thomas Waltz:</w:t>
        <w:tab/>
        <w:t xml:space="preserve">And full disclosure, I have a day job, so I’m not necessarily looking for work. And I really hope as the field becomes more familiar with how implementation strategies and their adaptation that folks will increase in their confidence for doing—and working together with a wide variety of implementation scientists to feel like they have done their good and due diligence for creating locally tailored strategies.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Wonderful. Thank you so much. And Rob has a comment to close us out. </w:t>
      </w:r>
    </w:p>
    <w:p>
      <w:pPr>
        <w:pStyle w:val="Normal"/>
        <w:spacing w:before="0" w:after="0"/>
        <w:ind w:left="2160" w:hanging="2160"/>
        <w:contextualSpacing/>
        <w:rPr/>
      </w:pPr>
      <w:r>
        <w:rPr/>
      </w:r>
    </w:p>
    <w:p>
      <w:pPr>
        <w:pStyle w:val="Normal"/>
        <w:spacing w:before="0" w:after="0"/>
        <w:ind w:left="2160" w:hanging="2160"/>
        <w:contextualSpacing/>
        <w:rPr/>
      </w:pPr>
      <w:r>
        <w:rPr/>
        <w:t>Rob:</w:t>
        <w:tab/>
        <w:t>Thanks Christine. Thanks everybody. Attendees, we’d love your feedback if you could fill out that survey form that will pop up in a couple seconds. Have a good day everyon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nk you so much. Take ca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0504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204</Words>
  <Characters>41065</Characters>
  <CharactersWithSpaces>4817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36:00Z</dcterms:created>
  <dc:creator>James Flowers</dc:creator>
  <dc:description/>
  <dc:language>en-US</dc:language>
  <cp:lastModifiedBy>Auffrey, Robert</cp:lastModifiedBy>
  <dcterms:modified xsi:type="dcterms:W3CDTF">2023-06-08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