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Marianne Matthias:</w:t>
        <w:tab/>
        <w:t>…. Communication, and activation and pain to enhance relationships and treat pain with equity. And if you would go to the next slide, that's just our funding disclosures. This was funded by HSR&amp;D, there are no conflicts of interest. And the next slide just indicates that the views I'm going to present our mind and don't reflect the VA's vie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n the next slide is the first background slide. And most of you know that chronic pain does affect two-thirds of Veterans.  And there are also documented racialized disparities in pain treatment. And these have persisted even in recent years despite national priorities focused on health equity. And briefly, Black patients experience things like greater pain severity, worse pain outcomes, and inadequate pain treatment. And this includes being offered fewer options than White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next slide, please. Racialized disparities in patient activation have also been documented.  And patient activation refers to having the knowledge, confidence, and skills to manage your own health. And greater patient activation has been shown in a number of studies to be associated with a lot of positive behaviors, things like exercise, self-management, lower healthcare utilization, and more positive experience with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tudies have shown that Black patients, including studies with Veterans, exhibit lower levels of activation than White patients. So the next slide, please.  This gap and patient activation actually translates into meaningful differences in healthcare experiences. So for example, relative to White patients, Black patients tend to receive less health information from provid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may be more reluctant to ask questions, or share their concerns, and also to just share their opinions, and their preferences. They also tend to have shorter clinic visits.  Black patients report less positive clinical encounters, and are also less likely to, to participate in shared treatment decision making. So,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just, kind of, in summary of the background, patient activation has been recognized as critically important in facilitating effective self-care. And this is especially important as we continue to get more and more evidence for nonpharmacological pain treatments. And these nonpharmacological pain treatments, usually require greater patient commitment, more time, more patients, so patient activation is especially important.</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Patient activation is also important for effective patient provider communication. And we know that communication is critical for effective pain care. And so as a result, targeting patient activation represents a novel and important path to reducing disparities in chronic pain car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at then enters the COOPERATE intervention. So this was an intervention that was delivered by coaches with master's degrees in clinical psychology. They did this in individual sessions over the phone.  And it was six sessions over a 12-week period.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COOPERATE we target patient activation by focusing on two domains.  The first one is goals, and that involves clarifying and helping patients prioritize their goal.  So coaches work with participants to help them identify their goals, and connect them to their values, and to important people in their liv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second thing is communication. And in this, coaches work with participants on things like setting an agenda for a clinic visit, ways to formulate specific and effective questions.  And then they would do role playing with coaches to practice these skills.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attention control group, we matched for number of contacts, but not for time. Control participants received a phone call from a research assistant on the same schedule as the coaching session. So they got six phone calls. And in these phone calls they were asked a series of questions about their current pain.  What they're doing now for their pain? And if there's anything about their pain or pain care that has changed at all since the last time they talk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our study design, we have 250 patients. Sorry, next slide, if you didn't figure that out. Two-hundred and fifty patients, and they were randomized to intervention or to the attention control. And all participants were Veterans with chronic musculoskeletal pain who identified as Black or African-American. Next slide are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patient activation, which I've already told you about, was our primary outcome.  And then we had a number of secondary outcomes. And this included communication self-efficacy, which is really just the confidence to communicate with healthcare providers. The pain, pain intensity and interference measured by the VPI.  And psychological functioning, which included measures of depression, anxiety, and coping strateg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slide shows that our outcomes were measured at baseline.  Three months, which is our primary endpoint, 6 months, and 9 months.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tatistically, we were powered to detect a 0.40 effect size on the primary outcome of patient activation at 3 months.  Our sample size plan for 20% attrition at 3 months. We used an intent to treat approach. And we used the linear mixed model for primary and secondary outcomes.  As covariates we, we specified a priori that baseline working alliance and would be a covariant.  And then we found that baseline number of comorbid conditions was imbalanced. So that also became a covariate. And then we used Šídák adjustments for multiple comparisons at a given time poi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slide, results, and then you can go on to the next slide, which is our baseline characteristics. So all participants were Black Veterans with chronic pain because that was the target, 83% were male. The average age was 61 years.  And almost three-quarters had at least some college or technical or business school degree. Just under half were married or partnered. Just under half were employed. About a third were retired and just over half described their income as comfortabl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ant to tell you a little bit about retention.  Retention was very high, and participants were really enthusiastic about the intervention. And for the intervention session, you can see that 72% completed all 6.  Of those 15% who completed less than 3 sessions, most of them actually never even went to one session.  So they never really got engaged. So really, this shows that anybody who started with the coaching session really stuck with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slide. This shows graphically the change in patient activation from baseline.  And you can see the blue bar represents the intervention and the yellow represents the control. And so at the primary endpoint of 3 months patient activation increased relative to baseline 4.5 points, 4.6 to be exact. And then at 6 months, it was a 7 point increase from baseline.  And at 9 months, they maintained a 6 point increase from baseline. And as you can see, this as compared to a negligible increase in patient activation across the control gro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slide shows changes in communication self-efficacy from baseline.  And the top P values you see there are unadjusted, and the, the bottom P values are adjusted for multiple comparisons.  So you can see that communication self-efficacy was significantly improved versus the control group at 3 months, and it continued, it increased at 6 months, and stayed high at 9 months even though these were not significantly different from the control after adjusting for multiple comparis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slide, please, pain intensity and interference. So this decreased in the intervention group at three months, but differences weren't significant after adjustment. However, more intervention participants at 3 months did experience at least a 30% reduction in pain, which as you know is considered clinically signific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 next slide just shows the graphic representation of the improvements in pain at three months intervention in blue, and control in yellow. And the next slide, psychological functioning, so depression improved in the intervention group, and it worsened in the control group. Anxiety did the same thing. These differences were not statistically significant after adjusting for multiple outcomes. And there were no changes in coping strateg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 next slide shows you just a graphic depiction again of the changes in depression from baseline.  So you can see again, the blue is the intervention, and it decreased at 3 and 6 months, and across the board control, the control group's depression increas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slide shows change in anxiety from baseline.  And you can see a similar pattern. The next slide I'm going to tell you about some post-intervention interviews we did with a subset of completers of the intervention. Studies were semi-structured qualitative interviews. We interviewed 24 completers. And we did purposeful sampling of these completers based on variation in things like session attendance. So that, so those with high versus low session attendance with coach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engaging in sessions, the coaches provided a global rating for each participant of engagement. So we used that, and then also satisfaction with sessions. So next slide, I'm going to tell you a little bit about what they said.  So they talked about the coaches and indicated that they really liked their coaches. For example, one person said, "He listened.  He kept me on target and focused.  And I could feel that he had genuine care. I could tell he genuinely wanted to help. And when I feel that, it's easy to open up, it's easy to talk to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one else said, "The best thing was she seemed like she was genuinely, genuinely concerned about me." And so I'm not gonna read all of these to you, but these, these quotes give you a flavor for how these participants felt about their coaches. And they felt like they were interested in them, and they cared about them, and they had their best interests in mi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f you go to the next slide, participants also talked about acquiring new tools, and skills in these coaching sessions. And these really fall under three domains. Number one was visit preparation. Number two was asking focused and effective questions.  And number three was expressing concerns and communicating their goals to providers.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example, writing out an agenda and making lists of questions to ask in advance was perceived by participants as valuable. One person said, "I just never thought about writing things down before my appointment. I'm always rushed and I forget.  So now, before my appointment I'll start jotting down things I'm concerned about. I think that's the best thing that I learned, how to communicate better with my doctor."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ther people also commented on this idea of writing down questions and concerns in advance. Somebody said, "It helped me be more organized. It made participants feel better about those appointments rather than it just being a random process.  It made me more focused and direct in dealing with my provider." And it also, participants indicated that it helped them to be, "Focused on how I was talking about my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next slide regarding question asking, participants talked about how they gained skills and confidence to speak up in their PCP visits, to ask questions. And importantly, they talked about how they would seek clarification and keep asking questions until they were satisfied with the answer or until they understood what they were trying to understa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next slide gives you some quotes related to this. So one person said, "I got more effective at approaching my doctor and learning how to manage pain. The coach is trying to make you ask the right questions and it really  works. So mainly when I go in there, I use less time. I ask what I need.  And basically, I get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one else said, "If I didn't understand something, I'd have my doctor explain it in a different way. Keep asking questions until I get the understanding I need." And finally another person said that, "After this coaching, it seemed like my doctor was taking her time because, taking his time because a lot of times he's in a hurry.  So I was able to say, 'No no, no, let's slow down here because I want to make sure I have clarity on this situation.'"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 last communication domain that participants talked about was expressing concerns and communicating goals. And in this, they often compare the communication with their doctors before COOPERATE to after participating in COOPERATE. Like this person who said, "Before COOPERATE I always let them tell me what, what the course of action was. However, after COOPERATE, I was able to take back these doctor's appointments and really express what I needed to express. Now, I think they're more attentive and I feel a lot better about thin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one else said, "I was not that strong of a person before this study. Now I feel like I can speak my chest out and say, 'Yeah, I need this addressed. I need this taken care of.' And, you know what can you do for me? And when, when I go home I can sleep with a clear conscience.  I'm not going home thinking about what I should have said.'" Alright, next slide, plea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expressing concerns and communicating goals led to people describing greater participation in their pain care. Participants discussed being more involved and also engaging in shared decision making with their doctors. One person said, "I presented some ideas and told my doctor what I wanted to be able to do so I have some kind of input in my treat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person said, "I had a really good template that I could use for my conversations with my coach. My doctor and I were able to have a really thorough discussion about medication, what would fit with my lifestyle, my budget, my goals, things like that."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articipants described these skills, but then they also described the benefits they perceived after acquiring these new skills. And one of them was confidence and self-efficacy. So they've described the confidence of being able to take ownership of my own treatment, and understanding that I don't have to be a PhD to be able to communicate with the doctor. Someone else said, "I feel like I can get more help, more things done. We're in control now more than we had been."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benefit of acquiring new skills was about, related to health equity. Remember, this is a health equity study. All of our participants were Black Veterans. And interestingly, some did not want to comment about inequality in healthcare or they didn't believe there were differences. So not everybody discussed this, but others did. And they said things like these participa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one said, "Honestly, I think COOPERATE is just something that's needed. Because I think there are a lot of African-Americans out there who are afraid or intimidated by going to the doctor.  So I think this intervention is something that gives them the opportunity to get confident, be able to know that they can do stuff. It's hard being a Black man in America. Sometimes it's just a little roug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participant said, "It was a very helpful study as a Black man, period.  You guys gave us a way to really fight for what we want and how we feel we should be treated. So it really helped me." Alright,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o summarize, COOPERATE produced lasting improvements in patient activation and short-term improvements in communication and self-efficacy. In addition, more intervention participants experienced clinically significant decreases in pain at three months compared to the control group. Depression and anxiety also improved for intervention participants while worsening for the control gro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though after adjustment, these differences weren't significant. Retention was high, and participants described great satisfaction with the intervention, including feeling more confident about getting what they want out of their clinic visit, including persevering with their question asking, and being more involved in their pain treatment decisions.  Next slide, plea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increases in patient activation of 4.5 to 7 across time points do have clinically important implications. So previous _____ [00:18:53] increases of 3 to 5 points have been shown to be associated with meaningful and lasting improvements in health behavior. And this is especially important in pain where self-management is a critical part of chronic pain treat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also important with greater emphasis on multimodal care, including nonpharmacological treatments, which as I said earlier, require regular, active commitment, in other words, patient activation. Th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just want to make a couple of comments on intervention and delivery. We, we'd planned this to be delivered via phone intentionally because we wanted to be able to increase our reach especially for people in underserved communities who might not have access to transportation. We believe this probably helped with our high retention rates, with 85% completing at least three-quarters of sessions. And this individual one on one tailored approach maximized patient centeredness and really allowed us to meet each individual patient's nee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unplanned at the time, it also allowed for a relatively uninterrupted intervention delivery throughout the pandemic. And so that, that was important because unlike a lot of other studies, we, we mostly were able to keep going after perhaps a brief pause. And so this also will help us with scalability as we plan our next steps.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peaking of the pandemic, I just wanted to make a couple of comments about that. About two-thirds of study participants that part in COOPERATE after the pandemic began. And we think that this may explain some of our results in terms of, for example, communication and self-efficac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you saw, the gains and communication and self-efficacy were maintained across timepoints, but they didn't stay statistically significant. And likely, the number of pandemic-related clinic closures limited opportunities for people to practice these new communication skills and further increase their communication and self-efficac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addition, related to depression and anxiety which as you recall, improved for intervention participants, and worsened in the control group, you know, I'm sure you all know, the pandemic was associated with higher rates of depressive symptoms, anxiety, and psychological distress. So and minoritized groups in, in particular, were disproportionately affected early in the pandemic. So it's possible that COOPERATE had a protective effect for intervention participants.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o summarize, a telephone-based coaching intervention lead to lasting increases in patient activation, and short-term increases in communication and  self-efficacy for Black Veterans with chronic musculoskeletal pain. And so as a result, targeting patient activation with its central role in self-management is a promising but underused path toward improving pain management and achieving equity in pain car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 want to make one last note.  And that is that COOPERATE does focus on the individual, and racial injustices.  And an, and inequities do occur on multiple levels. And so empowering the individual and equipping individuals with autonomy over their own health is critical. And it really is highly valued as our participants showed.  They really appreciated that we were in their corner helping them to think of good ways, effective ways to communicate their pain needs with their provid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ever, individual-level intervention, while it is necessary, is likely insufficient to fully achieve health equity. So interventions like COOPERATE may be most effective delivered alongside other interventions that target multiple levels of healthcare disparities, for example, provider and system level interventions. So the next slide is just a study team that I'd like to thank.  And then, finally, the last slide is just questions and I'm open for questions. And fortunately, this wasn't a super long presentation so we still have time for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 so much for fitting all of that in. This is an amazing study to hear about and an amazing intervention and terrific results. We are starting to get some questions in.  One is not a question, but a comment that, "This is great. I'd appreciate the focus on empowering Black Veterans as well as and improving health literacy, the benefits on activation are also very meaningful and particularly relevant to the pain population and minority grou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I appreciate that, thank, thank you. It, this really, I, I I would just say that this, I think has been a meaningful study for, for me and for our whole study team.  Because we really did see how what we did made a difference in, in people's pain care and in people's confidence.  And that was, that was really rewarding to see. So we, we really, we really enjoyed doing this study because we could see how, we could see some of the positive eff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Yeah.  We had some other comments about this being a great intervention, a great study. And can you share your thoughts? I'm sure you've been thinking about this, about what are the next steps?  And what do you think it would take t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To bring something like this to sca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Yeah, yeah, that is a great question. And yes, I, I've definitely been thinking about it. And I think we, I I actually talked to the, one of, Crystal Henderson who's the program officer for the health equity portfolio at HSR&amp;D, about this as well. And I think we're probably going to propose next a multisite study, possibly a hybrid, too, so preparing a little bit more for implem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n't think we're quite ready for an implementation study. But we'd, we'd like to do a multi-site effectiveness study, and, and then, of course, ultimately, the the plan would be implem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t's terrific. Do we have some more questions from the audience?  Bob, I wonder if you have any thoughts or questions you want to share at this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It's, so thank you, Marianne, this is great work in the _____ [00:26:15], you know, deck-informed work that you've been doing in this area. I, we're all continue to be concerned about apparent disparity, racial disparities, and other disparities. And I do appreciate your comment about the broader context of, broader _____ [00:26:35]. It's a multidimensional probl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 you think that this work targeting Veterans is important in encouraging they're more active and in Black Veterans, and their active engagement, and so forth, I guess I do think that it's simultaneously and maybe even as important or maybe more important for _____ [00:27:01] continued working on interventions targeting the clinicians and addressing their apparent bia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from your perspective around that, who, who do you see as –?  Are you doing work just more specifically on the clinician side?  And, or do you see, and, or, and, or do you have others in mind that are, you think, doing some of the most important work on that fro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Yeah, that's a good question, Bob. And we, we've definitely thought about it. The reality is, it's, it's more difficult to, to intervene on the clinician's side.  And it's just, especially as this audience knows, most pain is managed in primary care.  And primary care providers have so much on them already that it, we, we've really focused mostly on the patient because we, we feel like that's where we can have greater opportunity to make an impact.   That there are some studies that have indicated that by training, excuse me, by training patients they can actually alter the course of a clinical encoun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empowering patients really can empower the direction of the clinical encounter. So but yeah, the short answer is, is, no, we haven't really explored intervening on the provider level just because, to be quite honest, I don't, I'm reluctant to  put anything else on them at this poi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Well, I guess that's, I don't want to say it so harshly.  But I think this is the often mentioned excuse, like they don't have time to learn new things, or physicians are hard to, the hardest group of people to change and their behavior.  But I, I think we can't give up, throw in the towel on that front. I do think that your work and others is suggesting the more, whatever  the approach is, is a, a standardized approach or a routine approach, maybe introducing, I guess, point of care guidance through the clinician that reminds them about a, a patient that's potentially vulnerable to bias. And so, I I just don't know w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more, the more routine or the more automated things  become, though,  it seems like these all move in the direction of reducing differences and disparities across different subgroups. But I, I, and I also asked, actually, it seems like it's a cultural issue. So something on the public, which I know Diana Burgess and others are very interested in particular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n't know if Diana is on is this?  Is this idea of public health messaging, right, and cultural messaging. Could there  be something that's done on that front in the waiting rooms or whatever to try to promote a cultural shift?  So anyway, I I think your work is really, extraordinarily important. And of course, it's limited by putting the the onus on the Veteran to make chan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 As opposed to the system or the person. In fact, I guess, I'd, I would say there is a little bit of a risk in the back of my mind.  That's you change the, the Veteran to kind of accommodate to the biases of clinicians. Is that really _____ [00:31:07], is their potential of reinforc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Yeah, I, I I thin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Clinicians continuing that the way they didn't _____ [00:31:14].</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Right. I think I agree with everything you said up, up to that, that last sentence. I think I would, I would challenge that a little bit and, and say I, I actually don't think that our participants were trained to accommodate biases or practice patterns or whatever of clinicians. I, I think, if anything, it was the opposite.  Granted, not every provider was equally receptive to our participants, but but most w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think it does indicate and corroborate, corroborated by other research that, that if, if you can help participants, help patients have the, the confidence and the self-efficacy to express what they need, and what they want to get out of their pain care, it can alter the, the physician's response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metimes it's because, well, the physician really didn't know.  And because maybe the patient was reluctant to speak up. Or other times it may be, well, it wasn't very clear but with the role playing and the practice, coaches were able to help people really lay out what they needed. One,  one person said in our qualitative data; I don't think I shared this quote with you, but said something about, "I get what I need and it doesn't take more time. I get in and out very efficien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so I think that, obviously, clinical communication is dyadic. And in an ideal world, you're training both members of the dyad.  But by training one member of the dyad that maybe you can have you, a little bit easier access to, it still can alter the course of many of these counters while also having the added benefit of making patients feel greater ownership of their own heal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ich is, sort of, outside of the domain of communication, so that's an extra benefit.  So but other than that, I I do agree that we, we need to find better ways to intervene, not just at the provider level but at the system level. And those are really challenging and, and vexing issues that I would love input.  Because I think none of us have figured out quite how to do that y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Thank you, Marianne, I, I appreciate the nuance.  And, and yeah I think I over, yeah, overstated what I really think is true.  I guess.  You say you've helped clarify that.  I guess one thing I've, on these calls, in a way to comment around policy. I'm not in that, kind of, position now where I have a direct say around policy.  But I do know that the pain management, opioid safety, and PDMP program office with Friedhelm Sandbrink and others, very much attuned to the, trying to build the quality of care delivered in pain management tea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t does seem to work and maybe other work around targeting clinicians. And actually, other, and not just the physician providers, but members of the team, that this really could be an important focus for a discussion and shared learning to try to with that, so to speak. And, and so I, I do think there's – if, if this hasn't already garnered the attention that you think it should in that group, I'd like to help and make sure that it does.  I think it's very importa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Yeah thanks, Bob.  I appreciate that. And we've always been able to partner with, with Friedhelm's office on projects, including this one.  But, but yeah and then everybody gets busy.  And it,  sometimes when you have you're findings, those get lost.  So yeah it would be great to talk later about that as well and in addition to planning next ste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And maybe I ju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I thin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 _____ [00:35:42] mention the work that, that Sarah Edmond and Bill Argrille, and people here at at  the PRIME Center of VA Connecticut are doing in partnership with Dr. Sam Brink and the PMOP team around evaluation of these pain management teams. I think this could be,  they're, they're focusing a lot on really, what are the – how do we define high quality of care in these _____ [00:36:07]? And it does seem that some of the work that you've been doing has an important implication for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Let me just interrupt it some.  We have some great questions coming in about some of the outcomes. I'll, I'll give you one  and then I'll _____ [00:36:25]  a few together. I'll, I'll  start with one on the qualitative side and then we have some on the, the quantitative outcomes. Did you notice any differences in – I thought the purposeful sampling was super interesting – did you notice any differences in patients with low levels of engagement versus higher levels of engag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That's a, that's a great question. We really didn't, but again, because qualitative sampling isn't systemat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 It's hard to comment too much on that. I, I will tell you, and I'm sure nobody will be surprised by this. That we got more no's from the lower engagement patients in the first place. They didn't want to participate in interviews. S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 We had more engaged patients in, in the interviews.  But given the high levels of participation and adherence to the coaching session, we still believe it's, it, it pretty accurately mirrors the larger sample just because most people were highly engaged.  Like, like I said, for the people who attended a small, three or fewer sessions, attended zero. So it really was once people got in and saw what they were getting from the coaching, they tended to stick with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Could you speak a little bit about the outcomes on coping and communication, self-efficacy. I think people thought that those were novel outcomes to, to look at.  And if you can comment on th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Sure.  Coping was the coping strategies questionnaire. It was the, the short version. This is actually  the first time I'd ever used that one.  And we grouped the strategies into passive and active strategies. So a passive strategy would be like praying or and an inactive strategy would be something, that I can't think of an example right now, but we all know what active strategies are,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re, there were, there were no differences across the board in, in those, those coping strategies.  Which really, when you think about it, the intervention wasn't really focused on that. So I guess in, in my mind that makes sense then.  Communication and self-efficacy, I didn't talk a lot about the measures.  The, the PEPPI, which is e Perceived Efficacy in Patient-Provider Interactions. And it's a, it's a brief questionnaire that, that really captures how confident you are in expressing yourself to your doc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ve been, we've been using that more in studies that I, and and people I work with,  focused a lot on, not just patient activation but shared decision making. And so it really is self-efficacy to communicate with your provider, and how confident you feel in sharing, and expressing your opinions, and prefer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t's fascinating.  I'll ask one last question and then we're gonna have to wrap things up for today. I also thought it was very interesting that it seemed like your continuous outcomes on pain interference and pain severity were not significant between your groups. But in terms of the percentage of patients who received a clinical reduction in those outcomes was, was very different. Do you have any thoughts about, about that outcome, and how come that was, that was differ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That, that's, that's a really good question. And what I can tell you is the most movement occurred at the 3-month time period.  And even without, if you, without adjusting for multiple outcomes, pain interference, not DTI [PH]  total, but the interference subscale was significantly improved in the intervention group versus the control group at 3 months unadjus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 fact that 30%, the fact that, that more, in the intervention group experienced the 30% reduction in, in DTI [PH] total at that 3-month timepoint, kind of, aligns with that. Those differences went away at 6 and 9 months.  And I, I don't know.  Two-thirds of our participants are in this study during COVID. And I don't know how much that affec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 Any of that, including, obviously access to healthcare; people, appointments got cancelled and people couldn't go to the chiropractor.  People couldn't do other nonpharmacologic treatments.  Even self-management, if they were going to a gym or a Y, those likely halted for a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t's really messy, and we did some COVID sensitivity analyses.  But it's, it's just, it's just hard to interpret. So I, I I don't know but I, I suspect maybe COVID was, it had something to do with that. But that, that's just specul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It's difficult _____ [00:41:53].  Yeah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Yeah yeah so that, that's all I know about that. It's a good question. And that's the best answer I have. I don't know the full explan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 so much. Thank you so much for doing this hard work. It's, it's really exciting and sharing it with the VA. Thank you to our audience for persisting and sticking with us with our technical issues today. I'm sure.  I thought it was worth it because most, most everybody stuck it out with u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ust one more reminder to hold off another minute or two for the feedback form.  This is our concluding seminar for the 2022, 2023 academic year. We will be back on the first Tuesday of September, so stay tuned.  Mid-August you will receive an announcement for our speaker for that. If you're interested in downloading today's PowerPoint slides or any of the others, please search on VA Cyberseminar's archive.  We just have a wonderful treasure chest of amazing presentations. And I want to thank everybody for attending this HSR&amp;D Cyberseminar. A huge shout out and thank you to CIDER. Thank you to Bob Kerns. And we hope that you'll join us ag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And thank you, I'll just say, thank you for your patience, and for getting me, getting me on. I appreciate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  But 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 Everybo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It's  really tough when those things happen. So thank you for persisting.  And and you'll be coming through with flying colors. It was a wonderful presentation about wonderful research.  We really appreciate all you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Well, thank you all so mu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Have a great day, everybody, and have a great summer. We'll see you so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nne Matthias:</w:t>
        <w:tab/>
        <w:t>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 for your, all you do.  Take care, have a great summ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6</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pm-0606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483</Words>
  <Characters>31259</Characters>
  <CharactersWithSpaces>366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00:00Z</dcterms:created>
  <dc:creator>Kbugs</dc:creator>
  <dc:description/>
  <dc:language>en-US</dc:language>
  <cp:lastModifiedBy>Anastario, Maria (she/her/hers)</cp:lastModifiedBy>
  <dcterms:modified xsi:type="dcterms:W3CDTF">2023-06-1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