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bCs/>
        </w:rPr>
      </w:pPr>
      <w:r>
        <w:rPr>
          <w:bCs/>
        </w:rPr>
        <w:t>Erica:</w:t>
        <w:tab/>
        <w:t xml:space="preserve">Hello, everyone, and welcome to Database &amp; Methods, a cyberseminar series hosted by VIReC, the VA Information Resource Center. Thank you to CIDER for providing technical and promotional support. </w:t>
        <w:br/>
        <w:br/>
        <w:t>Database &amp; Methods is one of VIReC’s core cyberseminar series. It focuses on helping VA researchers access and use VA databases.</w:t>
        <w:br/>
        <w:br/>
        <w:t>This slide shows the series schedule for the year. Sessions are typically on the first Monday of every month at 1:00 p.m. Eastern. More information about this series and other VIReC cyberseminars is available on VIReC’s website and you can view past sessions on HSR&amp;D’s VIReC cyberseminar archive.</w:t>
        <w:br/>
        <w:br/>
        <w:t>A quick reminder to those of you just signing on; slides are available to download. This is a screenshot of a sample email you should’ve received today before the session and in it, you will find a link to download the slides.</w:t>
        <w:br/>
        <w:br/>
        <w:t xml:space="preserve">Today’s session is titled “Centralized Interactive Phenomics Resources – or CIPHER – an Overview and Demonstration of the VA Phenomics Library.” It will be presented by Dr. Kelly Cho and Jackie Honerlaw. </w:t>
        <w:br/>
        <w:br/>
        <w:t xml:space="preserve">Before I introduce our speakers today, I’d like to ask a few poll questions to get to know you better. The first two questions are; what is your primary in projects using VA data? And how many years of experience working with VA data? </w:t>
        <w:br/>
        <w:br/>
        <w:t>For role in projects using VA data, you can choose investigator, PI, Co-I; statistician, methodologist, biostatistician; data manager, analyst, or programmer; project coordinator; or other. And if you don’t see yours listed here, you can select “Other” and describe that in the Q&amp;A function from the bottom right-hand corner of your screen.</w:t>
        <w:br/>
        <w:br/>
        <w:t>For years of experience, the options are none, I'm brand to this; one year or less; more than one, less than three years; at least three, less than seven years; at least seven, less than ten years; ten years or more. And you can respond to both of those at this time.</w:t>
        <w:br/>
      </w:r>
    </w:p>
    <w:p>
      <w:pPr>
        <w:pStyle w:val="Normal"/>
        <w:ind w:left="2160" w:hanging="2160"/>
        <w:rPr>
          <w:bCs/>
        </w:rPr>
      </w:pPr>
      <w:r>
        <w:rPr>
          <w:bCs/>
        </w:rPr>
        <w:t>Whitney:</w:t>
        <w:tab/>
        <w:t>Thank you, Erica. So, the question is open and running again. Please, once you select all your answer choices, please scroll all the way down and hit “submit” to submit your answer choices for those to get recorded. I see that we have about ten more people who are in progress of selecting their answer choices so, we’ll just let that poll open and run for a few more seconds.</w:t>
        <w:br/>
        <w:br/>
        <w:t>Alright, seems like they have made that choice. I'm going to go ahead and close out this poll and share the results.</w:t>
        <w:br/>
        <w:br/>
        <w:t xml:space="preserve">For, “What is your primary role?” 11% said A; investigator, PI, Co-I; 14% said B, statistician, methodologist, biostatistician; 30% said C, data manager, analyst, or programmer; 5% said D, project coordinator; and 7% said E, other. And some of those others are data scientists or administrative officer of research program. </w:t>
        <w:br/>
        <w:br/>
        <w:t>And then, for how many years or experience, we have 10% said A, none, I'm brand-new to this; 14% said B, one year or less; 11% said C, more than one, less than three; 12% said D, at least three, less than seven; 4% said E, at least seven, less than ten, and lastly; 14% said F, ten years or more. Thank you, everyone. Back to you, Erica.</w:t>
      </w:r>
    </w:p>
    <w:p>
      <w:pPr>
        <w:pStyle w:val="Normal"/>
        <w:ind w:left="2160" w:hanging="2160"/>
        <w:rPr>
          <w:bCs/>
        </w:rPr>
      </w:pPr>
      <w:r>
        <w:rPr>
          <w:bCs/>
        </w:rPr>
      </w:r>
    </w:p>
    <w:p>
      <w:pPr>
        <w:pStyle w:val="Normal"/>
        <w:ind w:left="2160" w:hanging="2160"/>
        <w:rPr>
          <w:bCs/>
        </w:rPr>
      </w:pPr>
      <w:r>
        <w:rPr>
          <w:bCs/>
        </w:rPr>
        <w:t>Erica:</w:t>
        <w:tab/>
        <w:t>Thank you, Whitney. Okay, our final two questions are; how would you rate your familiarity with phenotyping? And how familiar are you with CIPHER? For both, you can select 1 to 5, with 5 being expert and 1 being no knowledge.</w:t>
      </w:r>
    </w:p>
    <w:p>
      <w:pPr>
        <w:pStyle w:val="Normal"/>
        <w:ind w:left="2160" w:hanging="2160"/>
        <w:rPr>
          <w:bCs/>
        </w:rPr>
      </w:pPr>
      <w:r>
        <w:rPr>
          <w:bCs/>
        </w:rPr>
      </w:r>
    </w:p>
    <w:p>
      <w:pPr>
        <w:pStyle w:val="Normal"/>
        <w:ind w:left="2160" w:hanging="2160"/>
        <w:rPr>
          <w:bCs/>
        </w:rPr>
      </w:pPr>
      <w:r>
        <w:rPr>
          <w:bCs/>
        </w:rPr>
        <w:t>Whitney:</w:t>
        <w:tab/>
        <w:t xml:space="preserve">Thank you, Erica. Once again, the poll is open and running. If you’re unable to see the second question, please just hover your cursor in that holding panel and scroll down; you will see that second question. And again, please remember to hit “submit” once you select all your answer choices. </w:t>
        <w:br/>
        <w:br/>
        <w:t>Alright, seems like this one has slowed down quite a bit so, I’m going to go ahead and close out this poll.</w:t>
        <w:br/>
        <w:br/>
        <w:t>And I’ll share the results. For; what would you rate your familiarity with phenotyping, we have 17% said A, 1, what is phenotyping; 21% said B, 2; 11% said C, 3; 8% said D, 4; and lastly; 2% said E, 5.</w:t>
        <w:br/>
        <w:br/>
        <w:t xml:space="preserve">As for; how familiar are you with CIPHER, we have 21% said A, 1, no knowledge; 17% said B, 2; 13% said C, 3; 6% said D, 4; and 3% said E, 5, expert. </w:t>
        <w:br/>
        <w:br/>
        <w:t>Alright, thank you, everyone. Back to you Erica.</w:t>
      </w:r>
    </w:p>
    <w:p>
      <w:pPr>
        <w:pStyle w:val="Normal"/>
        <w:ind w:left="2160" w:hanging="2160"/>
        <w:rPr>
          <w:bCs/>
        </w:rPr>
      </w:pPr>
      <w:r>
        <w:rPr>
          <w:bCs/>
        </w:rPr>
      </w:r>
    </w:p>
    <w:p>
      <w:pPr>
        <w:pStyle w:val="Normal"/>
        <w:ind w:left="2160" w:hanging="2160"/>
        <w:rPr>
          <w:bCs/>
        </w:rPr>
      </w:pPr>
      <w:r>
        <w:rPr>
          <w:bCs/>
        </w:rPr>
        <w:t>Erica:</w:t>
        <w:tab/>
        <w:t>Fantastic. Yeah, thank you. Thank you, Whitney. Thank you all for taking the time to complete those polls. It’s really helpful for us to get to know you better and to learn where you’re starting at with your experience level. So, thank you for that.</w:t>
        <w:br/>
        <w:br/>
        <w:t xml:space="preserve">Now, please let me introduce our speakers for today. Dr. Kelly Cho is the Director of the CIPHER program and the Data Core for the VA Million Veteran Program. She’s also the Deputy Director of the Cooperative Studies Program Epidemiology Center at the VA Boston Healthcare System and an Assistant Professor of Medicine for Brigham and Women’s Hospital at Harvard Medical School. Kelly brings her expertise in phenomic science and big data analytics in the VA to the development of the CIPHER program.  </w:t>
        <w:br/>
        <w:br/>
        <w:t>Jackie Honerlaw is the Deputy Director of the CIPHER program. Jackie is an expert in phenomics innovation and clinical application, and has managed the phenomics for the Million Veteran Program, which set the foundation for the CIPHER program. Jackie has extensive experience in research portfolio management, high-throughput phenotyping, clinical adjudication, project management, quality assurance, and evaluation development of policies and processes.</w:t>
        <w:br/>
        <w:br/>
        <w:t>Thank you for joining us today. I’ll now hand things off to Kelly to get us started.</w:t>
        <w:br/>
      </w:r>
    </w:p>
    <w:p>
      <w:pPr>
        <w:pStyle w:val="Normal"/>
        <w:ind w:left="2160" w:hanging="2160"/>
        <w:rPr>
          <w:bCs/>
        </w:rPr>
      </w:pPr>
      <w:r>
        <w:rPr>
          <w:bCs/>
        </w:rPr>
        <w:t>Kelly Cho:</w:t>
        <w:tab/>
        <w:t>Great. Thank you so much. Hello, everyone. Thanks for joining today. I want to thank VIReC for hosting today’s cyberseminar on CIPHER and for a very kind introduction.</w:t>
        <w:br/>
        <w:br/>
        <w:t>My name is Kelly Cho, Director of CIPHER. Today, Jackie and I will provide an overview and updates from CIPHER program, including introduction of our new component of CIPHER, the CIPHER online platform. We’ll do this through step-by-step demonstration of CIPHER online and we’ll also go through CIPHER Wiki and highlight new content available here since our last cyberseminar last year.</w:t>
        <w:br/>
        <w:br/>
        <w:t xml:space="preserve">Okay. Let’s start our presentation with a little bit of a background and description of phenotyping in the VA. And for the audience who marked; what is phenotyping on the prior poll question; so, I’ll be brief about this portion. </w:t>
        <w:br/>
        <w:br/>
        <w:t xml:space="preserve">So, let me go over what we mean by “phenotypes,” or “phenotyping” in the VA. When we use the term “phenotype” in this presentation, we are referring to EHR-based phenotypes. We can think of a phenotype in a narrow sense where we typically think about clinical conditions or diseases. And we can also think about a phenotype in a broader sense where we refer to all EHR-based algorithms or combination of data elements to define a concept. </w:t>
        <w:br/>
        <w:br/>
        <w:t xml:space="preserve">The range of phenotype definitions or computable phenotypes are feasible at the VA because of the depth and breadth of EHR data we have. </w:t>
        <w:br/>
        <w:br/>
        <w:t>Phenotypes are also – the exist in simplest forms to complex layers of information and modeling using sophisticated methods, as well. Again, this range of complexity is what makes phenotyping process so rich and interesting and then, fun for those of us who are in this business.</w:t>
        <w:br/>
        <w:br/>
        <w:t xml:space="preserve">The knowledge gained through such phenotyping processes, including the provenance methodology resulting algorithms are critical metadata that provide a full picture of each of these phenotypes. </w:t>
        <w:br/>
        <w:br/>
        <w:t xml:space="preserve">As mentioned, phenotypes are – if you think about it, it’s really the basic building blocks of any activity that involves EHR data. Depending on the purpose or the question being asked, we rely on the information imbedded in the EHR data collected for various reasons. And we use this source – source data – via the EHR, the largest single-payer system, over 20-plus years’ worth of patient care information to determine important data elements and extract to formulate phenotypes and generate knowledge back to addressing the questions and the purposes for such tasks. </w:t>
        <w:br/>
        <w:br/>
        <w:t xml:space="preserve">There’s no other system like the VA EHR database that has the depth and breadth of information. And this is really what enables our ability to bring forth insights and knowledge and further enhance phenomic science and innovation. </w:t>
        <w:br/>
        <w:br/>
        <w:t xml:space="preserve">So, there are some examples illustrating how EHR-based phenotypes may be used in various settings, and we’re showing on this slide some of those examples, including cohort and case-control studies; genetic research; pragmatic clinical trials; healthcare operations; and clinical use, clinical care. </w:t>
        <w:br/>
        <w:br/>
        <w:t>Now, how do we do phenotyping? So, how do we get this important information from complex EHR systems? This a very challenging question. And we call this process “phenotyping.” This requires knowledge of clinical data, data sources available, methodologies for phenotype development. And approaches to phenotyping may range from simple to complex, depending on the use case for that phenotype.</w:t>
        <w:br/>
        <w:br/>
        <w:t xml:space="preserve">In recent years, there have been many advances in phenomics where more innovative methodologies have been developed. These methods help to more efficiently process phenotypes and to reduce the burden of what we call “time-intensive validation process.” </w:t>
        <w:br/>
        <w:br/>
        <w:t xml:space="preserve">So, some of these investments include what we’re showing here on this slide; high-throughput phenotyping using common semi-supervised approaches; high-throughput multimodal automated phenotyping; and others as examples here. It’s essentially moving from more manual processing of phenotypes to semi-automated approaches, using various different methods. </w:t>
        <w:br/>
        <w:br/>
        <w:t xml:space="preserve">And why is this important? I think that is the more important question. It’s because phenotypes are the foundation of clinical research and basic, again, building blocks of activities involving EHR. </w:t>
        <w:br/>
        <w:br/>
        <w:t>The quality of the data determines the quality of the resulting work product and we take this very seriously. And therefore, phenotyping is an essential part of EHR data. And this is not only at the VA but beyond VA, wherever there are EHR data.</w:t>
        <w:br/>
        <w:br/>
        <w:t xml:space="preserve">So, as you know, the work that is involved in developing a phenotype, it’s really not a trivial task. And I think those of us who are in the audience who know what we are talking about here know what it takes to get to the algorithm, of the desired state algorithm. And it requires careful planning, time and resources, in many cases, extensive effort that goes into building phenotypes. And sometimes it takes years, and this is true for many of the complex phenotypes. </w:t>
        <w:br/>
        <w:br/>
        <w:t xml:space="preserve">If we can capture all of this knowledge – methods, resulting algorithms – and be able to share this metadata easily, all of us will benefit and avoid reinventing the wheel. </w:t>
        <w:br/>
        <w:br/>
        <w:t xml:space="preserve">And having a centralized platform like to link existing knowledge and general our collective and integrative phenomics resources will improve clinical care and expedite research at the VA. </w:t>
        <w:br/>
        <w:br/>
        <w:t>And this is what CIPHER is aiming to do. This is our goal, and how CIPHER will continue to grow as VA-wide resource for all.</w:t>
        <w:br/>
        <w:br/>
        <w:t xml:space="preserve">So, now, let me formally introduce CIPHER and where we are. So, Centralized Interactive Phenomics Resources – CIPHER – is a VA-wide ORD program, which is a part of an enterprise-wide approach to provide phenotyping resources for VA communities. </w:t>
        <w:br/>
        <w:br/>
        <w:t xml:space="preserve">Our mission is this. Our mission is to provide a searchable knowledge-sharing platform of EHR-based phenotypes, metadata, and resources, and to optimize the reuse of data, and to help advance health research innovation, scalability, and collaboration. </w:t>
        <w:br/>
        <w:br/>
        <w:t xml:space="preserve">And before we go further, I want to thank our VA ORD leadership and give a big shout out to our CIPHER team and our extended family. CIPHER engine is going strong with the support from Dr. Rachel Ramoni, Dr. _____ [00:14:10], our ORD leadership. We also have a strong environment and infrastructure collaborative programs including VINCI, MVP, CSP, and DOE at Oak Ridge. </w:t>
        <w:br/>
        <w:br/>
        <w:t xml:space="preserve">Most of all, I want to thank everybody who has contributed and who are part of our community. CIPHER is constantly in search for talent so, please let others know to contact us. </w:t>
        <w:br/>
        <w:br/>
        <w:t>Now, this is just an example. This is our growing list of our contributors and partners across the VA Research and Operations community. It’s an example of our VA’s amazing network of talent and collaboration. CIPHER’s team is actively working, integrating our combos through phenotype-related activities across many of these groups and many more within our plans within the VA.</w:t>
        <w:br/>
        <w:br/>
        <w:t xml:space="preserve">Okay. Now, back to our current state of CIPHER, or CIPHER Wiki. Some of you may have already seen and used CIPHER Wiki site that contains our phenotype resources and major resources such as COVID shared data resources, Million Veteran Program investigator resources, and other partner-specific content. </w:t>
        <w:br/>
        <w:br/>
        <w:t xml:space="preserve">CIPHER Wiki is accessible to anyone with a VA NT account so, if there’s anyone who has not visited CIPHER, we highly encourage you to do so and share with others. </w:t>
        <w:br/>
        <w:br/>
        <w:t>Let me briefly show you our growing history of CIPHER. Okay, so, CIPHER formally began its program in 2019 but the initial formal collection of phenotypes goes way back many years at our local CSV Boston epicenter under Dr. Mike Gaziano where we’ve been utilizing VA EHR and creating various phenotypes, sharing our knowledge across our local portfolio of projects.</w:t>
        <w:br/>
        <w:br/>
        <w:t xml:space="preserve">When the VA’s Million Veteran Program started under Dr. _____ [00:16:10]’s leadership, our phenomics catalog began to shape its form as a library for multiple projects under one umbrella. And we started as a needs-based platform to share an epi metadata in a closed system with limited users, and we saw a great benefit in such community-based knowledge base. And CIPHER took off and had a formal kickoff at the end of 2019. </w:t>
        <w:br/>
        <w:br/>
        <w:t>And in early 2022, CIPHER was made a VA-wide resource in support of VA COVID-19 shared data resources led by VINCI. This really expedited the growth of the user base quickly and our CIPHER user base grew from 5,200 to date and we anticipate the number to growth further as we expand our future plans.</w:t>
        <w:br/>
        <w:br/>
        <w:t>And I want to highlight several milestones since our last cyberseminar. Towards the end of 2021 and 2022, ORD launched a cyber supplement pilot and we had a great opportunity to work with 12 awarded project teams. And we used this pilot experience to integrate phenotype collection into VA ORD’s reporting process. And we’re now working with ORD to integrate collection and definition of phenotypes into library as part of this process.</w:t>
        <w:br/>
        <w:br/>
        <w:t xml:space="preserve">In addition, we are working closely with MVP's new large-scale project called gwPheWAS; the phenotype definitions, regionalization tools from VA from genome-wide PheWAS have been integrated into CIPHER. And we’ll describe resources later in this presentation.  </w:t>
        <w:br/>
        <w:br/>
        <w:t xml:space="preserve">And finally, we have been working really hard for the last year on CIPHER Online. It’s our public-facing website, which will be released in coming weeks. Super exciting. </w:t>
        <w:br/>
        <w:br/>
        <w:t xml:space="preserve">We have a long list of our future plans. That goes FY24 and beyond, and we are looking forward to another round of updates that we would like to provide to the audience, as Whitney described, the motivation behind CIPHER Online creation. </w:t>
        <w:br/>
        <w:br/>
        <w:t>Now, the CIPHER continues to grow towards region-wide. We have expanded our presence to the external-facing CIPHER Online platform. CIPHER Online is a new resource which complements our existing CIPHER Wiki. This site will be the home for our enhanced phenotype knowledge base, phenotype entry process, and integrated data visualization tools. We’ll give you a full tour of both of these resources shortly.</w:t>
        <w:br/>
        <w:br/>
        <w:t xml:space="preserve">There are several motivations behind developing this web-based component of CIPHER. First, we are expanding, as I mentioned, the CIPHER audience and application. Second, we are expanding the content available to CIPHER users. </w:t>
        <w:br/>
        <w:br/>
        <w:t>And finally, we’re scaling up our process. We are tasked to gather and catalog CIPHER’s phenotypes and related metadata through VA for the project, as I briefly mentioned. And we’re developing more scalable approaches generate next-generation phenotypes in the VA and beyond.</w:t>
        <w:br/>
        <w:br/>
        <w:t xml:space="preserve">So, to reach these goals, we needed an improved and automated phenotype collection process, as well as the back-end database to store these definitions. </w:t>
        <w:br/>
        <w:br/>
        <w:t>Now, I'm going to pass the baton to Jackie, who’s our Deputy Director for CIPHER, and she’ll give you a brief demonstration of our CIPHER Online platform. Let me pass the baton. There you go.</w:t>
      </w:r>
    </w:p>
    <w:p>
      <w:pPr>
        <w:pStyle w:val="Normal"/>
        <w:ind w:left="2160" w:hanging="2160"/>
        <w:rPr>
          <w:bCs/>
        </w:rPr>
      </w:pPr>
      <w:r>
        <w:rPr>
          <w:bCs/>
        </w:rPr>
      </w:r>
    </w:p>
    <w:p>
      <w:pPr>
        <w:pStyle w:val="Normal"/>
        <w:ind w:left="2160" w:hanging="2160"/>
        <w:rPr>
          <w:bCs/>
        </w:rPr>
      </w:pPr>
      <w:r>
        <w:rPr>
          <w:bCs/>
        </w:rPr>
        <w:t>Jackie Honerlaw:</w:t>
        <w:tab/>
        <w:t>Great. Thanks, Kelly. So, as Kelly said, I'm just going to give you a demo of the site and let you have a glimpse of what’s coming in the following weeks.</w:t>
        <w:br/>
        <w:br/>
        <w:t xml:space="preserve">So, first of all, as Kelly mentioned, this is going to be a public-facing website. And we developed this website in collaboration with Oak Ridge National Laboratory, who is part of the Department of Energy. And we will – this site will be available at the following URL. </w:t>
        <w:br/>
        <w:br/>
        <w:t xml:space="preserve">So, as Kelly mentioned, there are three components of this website that will be available; the Phenotype Entry Form Wizard, our Enhanced Knowledge Base, and Integrated Data Visualization Tools. </w:t>
        <w:br/>
        <w:br/>
        <w:t xml:space="preserve">So, I'm going to start by walking you through the Phenotype Entry Wizard. But we’ll start just to acquaint everyone on the call with our current state and what we currently collect for our phenotype definitions. </w:t>
        <w:br/>
        <w:br/>
        <w:t>So, I'm going to start with an example in the phenotype definition that you can find right now on the CIPHER Wiki. And a phenotype definition is really a recipe for using EHR data. CIPHER does not link to EHR data or contain PHI but it gives you that recipe to understand how to use it to create the definition so that you can reproduce the phenotype and evaluate whether it’s useful for your project.</w:t>
        <w:br/>
        <w:br/>
        <w:t>CIPHER accepts all phenotype into our library. So, our criteria for acceptance is really a standard set of metadata fields need to be provided and contain complete information. And we refer to this as the “CIPHER Phenotype Metadata Standard.”</w:t>
        <w:br/>
        <w:br/>
        <w:t>Here on this slide, you can see our recent publication that describes the standard in-depth. So, I encourage you to take a look at this paper to learn more.</w:t>
        <w:br/>
        <w:br/>
        <w:t xml:space="preserve">So, briefly, just to give a high-level view of how this knowledge base comes together, how we collect these phenotype definitions; the Knowledge Base Generation follows the following steps. So, someone who’s beginning their phenotype development, identifies the data sources of interest and the data elements that would comprise their phenotype. They develop an algorithm. As Kelly mentioned, this can range from simple to quite complex. And then, use our Metadata Standard to capture information about that definition, which the CIPHER team then integrates into our Knowledge Base.  </w:t>
        <w:br/>
        <w:br/>
        <w:t>So, the current state is that we have a phenotype entry form. This is our current contribution process and questions are iteratively handled over email. This is an annual process. But as Kelly mentioned, we’re really trying to ramp up our collection of phenotypes and growing this library. So, we identified the need to streamline the existing collection process.</w:t>
        <w:br/>
        <w:br/>
        <w:t xml:space="preserve">So, that brings us to CIPHER Online. We have a new web-based phenotype entry form that improves upon our current process. And it’s paired with the dashboard that facilitates communication and review phenotypes by the CIPHER team. And most importantly, after a phenotype is approved by CIPHER, the data that’s in the form is stored in our new phenotype knowledge base, which I’ll be describing next. </w:t>
        <w:br/>
        <w:br/>
        <w:t>So, first, we’ll do a sort of step-by-step demo of what it’s like to submit a phenotype to CIPHER. And this will also give you a glimpse of some of the metadata fields that we talked about earlier and can be found in our paper.</w:t>
        <w:br/>
        <w:br/>
        <w:t>So, first of all, anybody can visit the website. Again, it’s a public website. Someone who is contributing to CIPHER does need to create an account with us but this is a quick and automated process. You just need a validated email account. And the website does contain instructions for account creation. In future releases, there will be added features for users to register on the site.</w:t>
        <w:br/>
        <w:br/>
        <w:t>So, after I create my account and I'm logged into my account here – you can see “JS” in the corner – I can navigate to the New Phenotype screen. So, we’ve created three versions of the phenotype entry form. It depends on what kind of phenotype you’re submitting to the library whether it’s laboratory, medication, or a general phenotype. We separated them in this manner because the metadata standard differs slightly for each, and we wanted to have the least amount of questions and steps for the user when contributing to the library.</w:t>
        <w:br/>
        <w:br/>
        <w:t>So, the first section of the phenotype form is the basic information and contact. There are five sections in total. And here, I just want to point out a few features that are present throughout the form. So, a red asterisk indicates a required field so we can ensure we have the minimum amount of information needed from the contributor.</w:t>
        <w:br/>
        <w:br/>
        <w:t>And here, you can see in the author section the ability to search for existing authors. Many fields allow this within our form. So, for example, I can search from an existing author list and connect my new phenotype that I’m contributing to CIPHER to existing entries from a project or team or another group that has already contributed to CIPHER.</w:t>
        <w:br/>
        <w:br/>
        <w:t>The next thing I wanted to highlight here is the ability to save and finish later. You might start the form and realize, you know, you need to ask somebody else on your team for more information. That’s certainly common. And once I save and finish later, I can find the draft of this phenotype that I started here under my personal dashboard called “My Phenotypes.” And to get back to the form to keep going, I can just click on the hyperlink here.</w:t>
        <w:br/>
        <w:br/>
        <w:t xml:space="preserve">So, here, we capture some contact information, related publications, acknowledgements that could be included; for example, as Kelly mentioned earlier, we’re integrating it to the VA awards process and we’ll be capturing relevant grant numbers to make sure a grant is cited on the site. </w:t>
        <w:br/>
        <w:br/>
        <w:t>And then, here at the bottom of the form, you can click “Next” to go to the next section.</w:t>
        <w:br/>
        <w:br/>
        <w:t>So, on the Algorithm Overview section, this collects information about the data sources used in the context of development. We’ll see later why this information is helpful to provide. But I want to highlight that you can navigate back to the previous section you needed, and we do allow flexibility by having free text fields throughout the form if what you’re contributing doesn’t fit our existing categories.</w:t>
        <w:br/>
        <w:br/>
        <w:t>So, one new thing I wanted to point out that’s different from the site for Wiki is we have a date range applicable for the algorithm. This makes clear what years of data were used to create the algorithm as it may depend and impact your phenotype definition or someone who’d like to reuse it.</w:t>
        <w:br/>
        <w:br/>
        <w:t xml:space="preserve">So, I think this is probably the most important, or probably the section of the form that most folks are curious about, how it works, is the Algorithm Components section where we actually capture the data elements used to create the algorithm. </w:t>
        <w:br/>
        <w:br/>
        <w:t>And so, we spent a lot of time trying to make this a very streamlined process so that we could allow capture of both standard vocabularies and, also, have the flexibility to capture any other data elements that don’t fit into the standard vocabularies.</w:t>
        <w:br/>
        <w:br/>
        <w:t>So, just to illustrate, I’m going to start with an example of how you would add ICD-9 codes to your definition list. And how this works is algorithm components are added one at a time. So, I can start with ICD codes and go back and add other components as applicable.</w:t>
        <w:br/>
        <w:br/>
        <w:t>So, I think the really key point that Kelly mentioned earlier is that the entry form is connected not only to our Phenotype Knowledge Base, but database of all of the ICD-9 codes available. And this will make it a lot easier for you to enter in codes in your definition.</w:t>
        <w:br/>
        <w:br/>
        <w:t xml:space="preserve">So, I'm going to give an example here. I'm not really sure which codes I want to enter. I can use a wildcard search to search against the database and see what potential codes appear. </w:t>
        <w:br/>
        <w:br/>
        <w:t>And then, here on the next screen, I can then select and mark like a checkmark next to the codes of interest that I want to add to my definition. and if I check the wrong thing or want to start over again, I can use this trashcan icon to move on – to restart and enter a new code set.</w:t>
        <w:br/>
        <w:br/>
        <w:t xml:space="preserve">So, I can also enter a list of codes directly after clicking “Add Codes.” These two codes were validated against the database of ICD-9 codes and added to my list. It can also add a descriptive comment about the ICD list I generated; for example, I could note that two clinicians reviewed this list of codes. </w:t>
        <w:br/>
        <w:br/>
        <w:t xml:space="preserve">So, I skipped ahead and I entered all the ICD-9 and 10 codes of relevance just to see how they appear in the entry screen here. I could always use this pencil icon to go back and fix if I added something erroneously. </w:t>
        <w:br/>
        <w:br/>
        <w:t>And next, I can add further algorithm components. For example, for medications, I could add both RXNorm and NDC codes to this list. We tried to keep it very flexible to allow folks from any healthcare system and those collaborating with VA to enter data elements that are appropriate.</w:t>
        <w:br/>
        <w:br/>
        <w:t>So, here, if I have program and code I want to share, I can add it here and specify the language used. Now, we do allow shorter codes to be captured in a text box but we really encourage folks to share a link to a code repository so that the contributor can manage their code, keep it updated and edited, while the user of CIPHER can just get there directly through the link.</w:t>
        <w:br/>
        <w:br/>
        <w:t>So, next, as I mentioned, not all phenotypes are validated in our library. But if performance metrics are available, they can be added here. And this is actually phenotype that has two sets of performance metrics so, I can add multiple sets. I can also add any metrics that aren’t listed here, and we listed some common ones. And we really encourage the user community to contact CIPHER if you have performance metrics to share for phenotype definition from our library that you validated in your own cohort.</w:t>
        <w:br/>
        <w:br/>
        <w:t>So, finally, any relevant additional information can be added, just to make it a little easier for those in the community to understand your definition, maybe have a PowerPoint presentation describing the phenotype, or some other technical documentation that you’d like to share.</w:t>
        <w:br/>
        <w:br/>
        <w:t xml:space="preserve">Alright. So, then, finally, I can review my form and submit to CIPHER. What happens next is you can see in your personal phenotype dashboard that this is pending review by the CIPHER team. And I want to say briefly our review is really – you know, we’re not judging like quality, “Oh, I don’t think they should’ve developed the phenotype in this way.” We’re really reviewing this definition for completeness and clarity of information. We want to let the users of the library decide which phenotype makes the most sense for them to reuse based on the information provided. </w:t>
        <w:br/>
        <w:br/>
        <w:t>So, if our team notices something that’s quite unclear or has additional questions, clarifying questions, an email is automatically sent to the contribute. So, here’s a little screenshot for my email here, just to give you a sense of what that’s like. And I can then, as a contributor, go back, add in some clarification, send a message back to CIPHER. All of it’s in this dashboard. And when CIPHER does approve the phenotype, I get a message in my email.</w:t>
        <w:br/>
        <w:br/>
        <w:t xml:space="preserve">Alright. So, I know that was a bit lengthy. Hopefully, that gave people who were unfamiliar with CIPHER kind of a preview of what the metadata standard includes. </w:t>
        <w:br/>
        <w:br/>
        <w:t>But next, I want to go into the actual knowledge base where we can find the phenotype that contributed. But first, I want to just give a glimpse of our current state for those new to CIPHER.</w:t>
        <w:br/>
        <w:br/>
        <w:t>So, our phenotype definitions are currently stored in the Wiki. They’re under the phenotype catalogue section of the Wiki and you can see these categories here in blue that users can use to search through definitions.</w:t>
        <w:br/>
        <w:br/>
        <w:t>Now, in CIPHER Online, we are improving this by a lot. So, the big change we’re making that we’re very excited about is using a relational database structure to store this phenotype metadata. That really opens us up to a lot of nice possibilities for how we can leverage that on CIPHER Online.</w:t>
        <w:br/>
        <w:br/>
        <w:t>So, this also includes an improved search interface, which I’ll give you a brief demonstration of. And we’ll start by trying to find that phenotype I just contributed to the library.</w:t>
        <w:br/>
        <w:br/>
        <w:t xml:space="preserve">As you can see here, we have a search bar where you can start with just a free text search, if you want. And if you remember the abbreviations in the Keywords section from earlier in the presentation, this is a really handy field. Because even though my phenotype was acute ischemic stroke, if I search cerebrovascular, because that was a keyword in my submission, I can find that definition in CIPHER. So, that makes it a lot easier for users. And not only can I use the free text search but on the left-hand side here, you can see the different search filters that are available. </w:t>
        <w:br/>
        <w:br/>
        <w:t xml:space="preserve">And so, that’s one of the reasons why we ask for all of this metadata is it helps the user find your definition and see what’s appropriate for them. </w:t>
        <w:br/>
        <w:br/>
        <w:t xml:space="preserve">So, you can see I have three filters set here that I’m searching on and I can actually both search by text string and use the filters to identify phenotype of interest. </w:t>
        <w:br/>
        <w:br/>
        <w:t xml:space="preserve">And ultimately, when I do click on one of the hyperlinks you can see to the right, then, I can view the phenotype metadata on the screen. </w:t>
        <w:br/>
        <w:br/>
        <w:t xml:space="preserve">So, now I just want to highlight – I think this is a really important part of CIPHER – I want to highlight how folks can use the knowledge base and appropriately cite the work of everyone who’s contributing this information. So, we really want to make sure folks are citing phenotypes used from the library. </w:t>
        <w:br/>
        <w:br/>
        <w:t>Now that this site will have a public presence, it will be really convenient because you can link to this definition directly in a manuscript in addition to citing a related publication. But not all phenotypes are published. So, this is also a really nice way to credit the author for their contributions.</w:t>
        <w:br/>
        <w:br/>
        <w:t>We do also encourage folks to reach out to the author of the phenotype for more information. We also, as I mentioned earlier, encourage feedback on definitions or examples of how you use the phenotype in your cohort.</w:t>
        <w:br/>
        <w:br/>
        <w:t>Alright. So, I’m just going to briefly mention the last component of CIPHER Online, which was the Data Visualization Tools. We’re not going to spend too much time here because we had a cyberseminar last year where we went in depth on describing the two tools that are available on the Wiki; the KESER Network and ICD Hierarchy Tool. So, I do encourage you to view that presentation from last year for more information.</w:t>
        <w:br/>
        <w:br/>
        <w:t>But we are integrating these tools onto the website and later in the presentation, we’ll cover some of the future functionality that this integration will enable.</w:t>
        <w:br/>
        <w:br/>
        <w:t xml:space="preserve">Alright. So, I know that was a lot. We went into the weeds on the website. But just to conclude our demo of the CIPHER Online site, I want to just comment on the immediate next steps. </w:t>
        <w:br/>
        <w:br/>
        <w:t>So, as mentioned earlier, the website will be released in the coming weeks and CIPHER will be sending out a VA-wide communication about the release through ORD. Please look out for that communication in your email and do know anybody who visits the Wiki will receive this communication; it’ll be added to our mailing list.</w:t>
        <w:br/>
        <w:br/>
        <w:t>After this release, we will start accepting all new phenotypes via the entry form that I demonstrated today.</w:t>
        <w:br/>
        <w:br/>
        <w:t>And finally, we’ll be taking the 5,000-plus definitions that are currently in our Wiki; we’ll be taking those and adding them to the knowledge base so you can search them there. So, please look out for future communications about these steps.</w:t>
        <w:br/>
        <w:br/>
        <w:t>Alright. So, I’m going to just briefly give a demo of the Wiki before we conclude. Really, we’ll focus on some new content from – that we’ve added to the Wiki since our last cyberseminar.</w:t>
      </w:r>
    </w:p>
    <w:p>
      <w:pPr>
        <w:pStyle w:val="Normal"/>
        <w:ind w:left="2160" w:hanging="2160"/>
        <w:rPr>
          <w:bCs/>
        </w:rPr>
      </w:pPr>
      <w:r>
        <w:rPr>
          <w:bCs/>
        </w:rPr>
        <w:br/>
        <w:t xml:space="preserve">Alright. So, in the Wiki, you can find phenotype resources. This might be of particular interest to those who are new to the VA. And this includes best practices for chart review, standard scripts for querying CDW and Cerner, a shout out to VINCI who’s contributed many of these to CIPHER. </w:t>
        <w:br/>
        <w:br/>
        <w:t>And also, CIPHER Wiki is the home of the COVID-19 Shared Data Resource and Million Veteran Program Investigator Resources. So, to use those data sources, you can find data dictionaries and other documentation on CIPHER.</w:t>
        <w:br/>
        <w:br/>
        <w:t>We also have some – have worked to compile resources related to key VA phenotypes. You can see our first two example pages here; TBI Brain Health and Cancer. And what we do is point to relevant VHA data portal resources, cyberseminar, publications, data sources, and related phenotypes on the Wiki. So, if you’re starting out with phenotyping in this area, this is a great place to check out.</w:t>
        <w:br/>
        <w:br/>
        <w:t xml:space="preserve">And then, I’ll mention we have some custom content from some of our partners so, I’ll highlight the VA Cooperative Studies Program and Veterans Access Research Consortium has contributed custom content to CIPHER. So, you can check that out. And if your group is interested in sharing custom content in the Wiki, please do reach out to us. </w:t>
        <w:br/>
        <w:br/>
        <w:t>So, now, as Kelly mentioned in our timeline slide, one of the big additions to the Wiki since our last cyberseminar was these results from the Million Veteran Program gwPheWAS. So, this is really important work from the VA and just an example of what can be highlighted in CIPHER.</w:t>
        <w:br/>
        <w:br/>
        <w:t>So, gwPheWAS, called the Genome-Wide PheWAS, is a study of associations between genetic variants in over 18,000 traits in the MVP cohort. This is the largest study of its kind in the world, which is really exciting. And MVP collaborated with the Department of Energy Labs at Oak Ridge and Argonne to perform this analysis and the MVP team will be making the aggregate results data available to the public. But early access has been granted to the VA community during an embargo period.</w:t>
        <w:br/>
        <w:br/>
        <w:t>So, right now, these are resources available just to VA. And I just want to highlight what’s available in CIPHER from the MVP team before this goes public.</w:t>
        <w:br/>
        <w:br/>
        <w:t>So, first, you can find a description of the analysis methods and instructions for using these results during this embargo period. You can also see all metadata for phenotype definitions used in the Genome-Wide PheWAS. This includes phecode-based phenotypes, lab tests, vitals, and survey questions. And here, I just illustrate an example using the phecode-based phenotype. You can see case and control counts by ancestry and case prevalence by phecode here and as well as the phenotype definitions and links to PheWEB. So, folks familiar with this space, you know PheWEB is a publicly-accessible resource. We have an iteration available on CIPHER where you can browse the results and view Manhattan plots, top loci, and QQ plots by ancestry. And I just want to highlight that once the results of this analysis are released to the public, these resources will be available on CIPHER Online.</w:t>
        <w:br/>
        <w:br/>
        <w:t xml:space="preserve">And just to close here before I pass on to Kelly, this wraps up our demo of the Wiki and CIPHER Online. And just to reiterate, CIPHER Online will be available in a couple weeks. The Wiki and CIPHER Online are two different resources which are complementary, and both support our mission to facilitate phenotyping and use of EHR data. </w:t>
        <w:br/>
        <w:br/>
        <w:t xml:space="preserve">So, please, I encourage you to visit the Wiki and look out for our communication about CIPHER Online. And now, I’ll pass on to Kelly to discuss the future directions of the program. Alright. </w:t>
      </w:r>
    </w:p>
    <w:p>
      <w:pPr>
        <w:pStyle w:val="Normal"/>
        <w:ind w:left="2160" w:hanging="2160"/>
        <w:rPr>
          <w:bCs/>
        </w:rPr>
      </w:pPr>
      <w:r>
        <w:rPr>
          <w:bCs/>
        </w:rPr>
      </w:r>
    </w:p>
    <w:p>
      <w:pPr>
        <w:pStyle w:val="Normal"/>
        <w:ind w:left="2160" w:hanging="2160"/>
        <w:rPr>
          <w:bCs/>
        </w:rPr>
      </w:pPr>
      <w:r>
        <w:rPr>
          <w:bCs/>
        </w:rPr>
        <w:t>Kelly Cho:</w:t>
        <w:tab/>
        <w:t xml:space="preserve">Thank you so much, Jackie. That was great. So, I get to do the last part of why we are here today. So, where is CIPHER Program heading next? I think this is really an exciting question and we talk about this all the time within our CIPHER team. We have a lot in various stages under these four streams; release and enhance CIPHER Online that you just heard about and just go the demonstration. Please do check it out as it comes out in the next weeks. </w:t>
        <w:br/>
        <w:br/>
        <w:t xml:space="preserve">An increased use of CIPHER in the VA community, and that will automatically happen, even more so with the CIPHER Online release. </w:t>
        <w:br/>
        <w:br/>
        <w:t xml:space="preserve">And expand external reach beyond VA. And of course, the expand CIPHER content, which is our bread and butter. </w:t>
        <w:br/>
        <w:br/>
        <w:t xml:space="preserve">And our goal remains to become the same, remains the same. It is to become the interactive resources and tools for phenomics community. </w:t>
        <w:br/>
        <w:br/>
        <w:t xml:space="preserve">And our future direction includes supporting research community beyond VA and showcasing what we at the VA, we have done, and bring work products from VA to outside world and make products more accessible. </w:t>
        <w:br/>
        <w:br/>
        <w:t xml:space="preserve">And piloting ways to integrate relevant data products into translational science is also another important area that we are working on. </w:t>
        <w:br/>
        <w:br/>
        <w:t>Now, as Jackie mentioned, the first immediate change that we’ll bring to our community is our CIPHER Online release and we just – you could take a look at the slide deck. There are a lot of familiar websites that many of us have used in the past. And VA CIPHER is going to be one of these resources with a very unique purpose and we hope to really bring the commonality across many of these data, EHR database websites, into CIPHER website, CIPHER Online resources in the future through our integration.</w:t>
        <w:br/>
        <w:br/>
        <w:t xml:space="preserve">So, as Jackie went through, this will change how we interact with our users, as well, and we invite others to join our journey. </w:t>
        <w:br/>
        <w:br/>
        <w:t xml:space="preserve">Our public-facing CIPHER Online will provide yet another glimpse at how the world can view us and interact with VA phenomics resources at our community. </w:t>
        <w:br/>
        <w:br/>
        <w:t xml:space="preserve">Our goal is to become a portal to interoperate with other healthcare systems and data engines internally and external to the VA and our partners. </w:t>
        <w:br/>
        <w:br/>
        <w:t xml:space="preserve">Here are some ways to get engaged and get involved in CIPHER submission. It’s easier than you think and you may already be part of it. I'm sure many of us are. And CIPHER will continue to disseminate periodic updates to our user base. CIPHER content will continue to grow with further engagement, especially through VA-funded awards, as we’ve mentioned. </w:t>
        <w:br/>
        <w:br/>
        <w:t xml:space="preserve">Also, involves CIPHER community with your partners, </w:t>
      </w:r>
      <w:r>
        <w:rPr>
          <w:bCs/>
          <w:i/>
          <w:iCs/>
        </w:rPr>
        <w:t>Spotlight</w:t>
      </w:r>
      <w:r>
        <w:rPr>
          <w:bCs/>
        </w:rPr>
        <w:t xml:space="preserve">, a monthly newsletter. I don’t know if you’ve seen one but there’s a link here for the archive that you could check out. </w:t>
        <w:br/>
        <w:br/>
        <w:t>If you’re not already part of this community, all you really need to do is just visit CIPHER Wiki pages and you will be added to our mailing list to receive all of our updates. And we’ll post all the details regarding monthly demo and QA sessions following this webinar, or this cyberseminar. We plan to have this twice a month starting this month of June. More to come there.</w:t>
        <w:br/>
        <w:br/>
        <w:t>Now, one area of expansion – this is new – to highlight is through our connection with external organizations. And we have our implementation and external partnerships team working closely with our ORD leadership to make these connections, especially on the phenomics work and belated data activities across various organizations.</w:t>
        <w:br/>
        <w:br/>
        <w:t>Our initial priority groups include Department of Defense and NIH National Institute of Aging, leveraging current pilot activities that are happening with our partner programs. And more to come on this front in the future. Please stay tuned. This is yet another exciting part of what’s happening, leveraging our CIPHER Online Platform.</w:t>
        <w:br/>
        <w:br/>
        <w:t>CIPHER is becoming an integral part of our community more and more each day. And CIPHER is evolving and growing but always from the user’s perspective. We want what we have built together with our VA community makes sense and works for us and works for our users.</w:t>
        <w:br/>
        <w:br/>
        <w:t>So, as we make progress, we hope to work with our growing community but also, celebrate each milestone together. That’s really our goal.</w:t>
        <w:br/>
        <w:br/>
        <w:t>Now, as we wrap up our presentation today, we want to remind you how you can contribute and be part of our growth. And we have a “How to Contribute” page with further details, as Jackie demonstrated. And please share and let others know who may find CIPHER helpful.</w:t>
        <w:br/>
        <w:br/>
        <w:t xml:space="preserve">We would love to hear from our community and please reach out to us with questions, comments, and suggestions. And lastly, please look out for our future communications from CIPHER with updates. </w:t>
        <w:br/>
        <w:br/>
        <w:t xml:space="preserve">With that, I want to say thank you and thanks for joining this seminar, and I'll pass the baton to Erica. </w:t>
      </w:r>
    </w:p>
    <w:p>
      <w:pPr>
        <w:pStyle w:val="Normal"/>
        <w:ind w:left="2160" w:hanging="2160"/>
        <w:rPr>
          <w:bCs/>
        </w:rPr>
      </w:pPr>
      <w:r>
        <w:rPr>
          <w:bCs/>
        </w:rPr>
      </w:r>
    </w:p>
    <w:p>
      <w:pPr>
        <w:pStyle w:val="Normal"/>
        <w:ind w:left="2160" w:hanging="2160"/>
        <w:rPr>
          <w:bCs/>
        </w:rPr>
      </w:pPr>
      <w:r>
        <w:rPr>
          <w:bCs/>
        </w:rPr>
        <w:t>Erica:</w:t>
        <w:tab/>
        <w:t xml:space="preserve">Yeah. Thank you both so very much. So, we do have some questions and we’ve got a few minutes for our Q&amp;A session so, I’m just going to go ahead and dive in and you both can decide who should answer what. </w:t>
        <w:br/>
        <w:br/>
        <w:t xml:space="preserve">But our first question is; will online-entered phenotypes feed back to the internal Wiki? </w:t>
      </w:r>
    </w:p>
    <w:p>
      <w:pPr>
        <w:pStyle w:val="Normal"/>
        <w:ind w:left="2160" w:hanging="2160"/>
        <w:rPr>
          <w:bCs/>
        </w:rPr>
      </w:pPr>
      <w:r>
        <w:rPr>
          <w:bCs/>
        </w:rPr>
      </w:r>
    </w:p>
    <w:p>
      <w:pPr>
        <w:pStyle w:val="Normal"/>
        <w:ind w:left="2160" w:hanging="2160"/>
        <w:rPr>
          <w:bCs/>
        </w:rPr>
      </w:pPr>
      <w:r>
        <w:rPr>
          <w:bCs/>
        </w:rPr>
        <w:t>Kelly Cho:</w:t>
        <w:tab/>
        <w:t xml:space="preserve">So, Jackie could answer this probably much better. But I will say moving forward, we’ll have one knowledge base, one phenotype library knowledge base that will be accessible to everybody. </w:t>
        <w:br/>
        <w:br/>
        <w:t>So, we will not have these two duplicate portals but the lab knowledge base will remain in one through our CIPHER Online. I hope that answers. I don’t know, Jackie, if you have anything to add to that.</w:t>
      </w:r>
    </w:p>
    <w:p>
      <w:pPr>
        <w:pStyle w:val="Normal"/>
        <w:ind w:left="2160" w:hanging="2160"/>
        <w:rPr>
          <w:bCs/>
        </w:rPr>
      </w:pPr>
      <w:r>
        <w:rPr>
          <w:bCs/>
        </w:rPr>
      </w:r>
    </w:p>
    <w:p>
      <w:pPr>
        <w:pStyle w:val="Normal"/>
        <w:ind w:left="2160" w:hanging="2160"/>
        <w:rPr>
          <w:bCs/>
        </w:rPr>
      </w:pPr>
      <w:r>
        <w:rPr>
          <w:bCs/>
        </w:rPr>
        <w:t>Jackie Honerlaw:</w:t>
        <w:tab/>
        <w:t>Nope, that’s it. Yeah, we’ll be moving over to the new platform, the phenotypes, yup.</w:t>
      </w:r>
    </w:p>
    <w:p>
      <w:pPr>
        <w:pStyle w:val="Normal"/>
        <w:ind w:left="2160" w:hanging="2160"/>
        <w:rPr>
          <w:bCs/>
        </w:rPr>
      </w:pPr>
      <w:r>
        <w:rPr>
          <w:bCs/>
        </w:rPr>
      </w:r>
    </w:p>
    <w:p>
      <w:pPr>
        <w:pStyle w:val="Normal"/>
        <w:ind w:left="2160" w:hanging="2160"/>
        <w:rPr>
          <w:bCs/>
        </w:rPr>
      </w:pPr>
      <w:r>
        <w:rPr>
          <w:bCs/>
        </w:rPr>
        <w:t>Erica:</w:t>
        <w:tab/>
        <w:t>Great, thank you. So, can the VA hub be used for the code repository?</w:t>
      </w:r>
    </w:p>
    <w:p>
      <w:pPr>
        <w:pStyle w:val="Normal"/>
        <w:ind w:left="2160" w:hanging="2160"/>
        <w:rPr>
          <w:bCs/>
        </w:rPr>
      </w:pPr>
      <w:r>
        <w:rPr>
          <w:bCs/>
        </w:rPr>
      </w:r>
    </w:p>
    <w:p>
      <w:pPr>
        <w:pStyle w:val="Normal"/>
        <w:ind w:left="2160" w:hanging="2160"/>
        <w:rPr>
          <w:bCs/>
        </w:rPr>
      </w:pPr>
      <w:r>
        <w:rPr>
          <w:bCs/>
        </w:rPr>
        <w:t>Jackie Honerlaw:</w:t>
        <w:tab/>
        <w:t>Yup, that’s perfectly fine.</w:t>
      </w:r>
    </w:p>
    <w:p>
      <w:pPr>
        <w:pStyle w:val="Normal"/>
        <w:ind w:left="2160" w:hanging="2160"/>
        <w:rPr>
          <w:bCs/>
        </w:rPr>
      </w:pPr>
      <w:r>
        <w:rPr>
          <w:bCs/>
        </w:rPr>
      </w:r>
    </w:p>
    <w:p>
      <w:pPr>
        <w:pStyle w:val="Normal"/>
        <w:ind w:left="2160" w:hanging="2160"/>
        <w:rPr>
          <w:bCs/>
        </w:rPr>
      </w:pPr>
      <w:r>
        <w:rPr>
          <w:bCs/>
        </w:rPr>
        <w:t>Erica:</w:t>
        <w:tab/>
        <w:t>Great. Are – I'm probably going to pronounce this wrong – but are you using Collibra or some other established metadata management software? Who would be a good contact for technical questions about CIPHER Online?</w:t>
      </w:r>
    </w:p>
    <w:p>
      <w:pPr>
        <w:pStyle w:val="Normal"/>
        <w:ind w:left="2160" w:hanging="2160"/>
        <w:rPr>
          <w:bCs/>
        </w:rPr>
      </w:pPr>
      <w:r>
        <w:rPr>
          <w:bCs/>
        </w:rPr>
      </w:r>
    </w:p>
    <w:p>
      <w:pPr>
        <w:pStyle w:val="Normal"/>
        <w:ind w:left="2160" w:hanging="2160"/>
        <w:rPr>
          <w:bCs/>
        </w:rPr>
      </w:pPr>
      <w:r>
        <w:rPr>
          <w:bCs/>
        </w:rPr>
        <w:t>Jackie Honerlaw:</w:t>
        <w:tab/>
        <w:t>Yeah, we have developed something with Oak Ridge ourselves. We will have – you’ll see on the site – if there are technical questions, we have a mailbox specifically for those, and that will be available on the new site.</w:t>
      </w:r>
    </w:p>
    <w:p>
      <w:pPr>
        <w:pStyle w:val="Normal"/>
        <w:ind w:left="2160" w:hanging="2160"/>
        <w:rPr>
          <w:bCs/>
        </w:rPr>
      </w:pPr>
      <w:r>
        <w:rPr>
          <w:bCs/>
        </w:rPr>
      </w:r>
    </w:p>
    <w:p>
      <w:pPr>
        <w:pStyle w:val="Normal"/>
        <w:ind w:left="2160" w:hanging="2160"/>
        <w:rPr>
          <w:bCs/>
        </w:rPr>
      </w:pPr>
      <w:r>
        <w:rPr>
          <w:bCs/>
        </w:rPr>
        <w:t>Erica:</w:t>
        <w:tab/>
        <w:t>Okay, cool. For CIPHER Online, before publishing a phenotype, can this be used as an internal collaboration tool to create and pin down our definitions within the team?</w:t>
      </w:r>
    </w:p>
    <w:p>
      <w:pPr>
        <w:pStyle w:val="Normal"/>
        <w:ind w:left="2160" w:hanging="2160"/>
        <w:rPr>
          <w:bCs/>
        </w:rPr>
      </w:pPr>
      <w:r>
        <w:rPr>
          <w:bCs/>
        </w:rPr>
      </w:r>
    </w:p>
    <w:p>
      <w:pPr>
        <w:pStyle w:val="Normal"/>
        <w:ind w:left="2160" w:hanging="2160"/>
        <w:rPr>
          <w:bCs/>
        </w:rPr>
      </w:pPr>
      <w:r>
        <w:rPr>
          <w:bCs/>
        </w:rPr>
        <w:t>Kelly Cho:</w:t>
        <w:tab/>
        <w:t xml:space="preserve">I think the answer is yes. We have – currently, we’re leveraging the flexibility of how we are – we’ve been working with many of our collaborators. They have an option to deposit however and how much, at any given time, to deposit within the library. </w:t>
        <w:br/>
        <w:br/>
        <w:t xml:space="preserve">So, normally, what happens is they will start with a working definition or starting point and bring the team to work together. And then, as they progress, they update their phenotypes. And that is completely feasible and that’s exactly how the phenotyping activities happen. So, we’ll work with the teams to be able to do that. </w:t>
      </w:r>
    </w:p>
    <w:p>
      <w:pPr>
        <w:pStyle w:val="Normal"/>
        <w:ind w:left="2160" w:hanging="2160"/>
        <w:rPr>
          <w:bCs/>
        </w:rPr>
      </w:pPr>
      <w:r>
        <w:rPr>
          <w:bCs/>
        </w:rPr>
      </w:r>
    </w:p>
    <w:p>
      <w:pPr>
        <w:pStyle w:val="Normal"/>
        <w:ind w:left="2160" w:hanging="2160"/>
        <w:rPr>
          <w:bCs/>
        </w:rPr>
      </w:pPr>
      <w:r>
        <w:rPr>
          <w:bCs/>
        </w:rPr>
        <w:t>Erica:</w:t>
        <w:tab/>
        <w:t>Okay, great. What’s a phecode?</w:t>
      </w:r>
    </w:p>
    <w:p>
      <w:pPr>
        <w:pStyle w:val="Normal"/>
        <w:ind w:left="2160" w:hanging="2160"/>
        <w:rPr>
          <w:bCs/>
        </w:rPr>
      </w:pPr>
      <w:r>
        <w:rPr>
          <w:bCs/>
        </w:rPr>
      </w:r>
    </w:p>
    <w:p>
      <w:pPr>
        <w:pStyle w:val="Normal"/>
        <w:ind w:left="2160" w:hanging="2160"/>
        <w:rPr>
          <w:bCs/>
        </w:rPr>
      </w:pPr>
      <w:r>
        <w:rPr>
          <w:bCs/>
        </w:rPr>
        <w:t>Jackie Honerlaw:</w:t>
        <w:tab/>
        <w:t>Oh, yeah. We actually talked about this a lot in the last cyberseminar that we did. But very briefly, it’s a mapping from ICD codes to disease that was created by Josh Denny and colleagues at Vanderbilt. And it’s just a common method for quickly defining phenotypes using ICD codes. So, you’ll see it a lot in especially like genetic analysis.</w:t>
      </w:r>
    </w:p>
    <w:p>
      <w:pPr>
        <w:pStyle w:val="Normal"/>
        <w:ind w:left="2160" w:hanging="2160"/>
        <w:rPr>
          <w:bCs/>
        </w:rPr>
      </w:pPr>
      <w:r>
        <w:rPr>
          <w:bCs/>
        </w:rPr>
      </w:r>
    </w:p>
    <w:p>
      <w:pPr>
        <w:pStyle w:val="Normal"/>
        <w:ind w:left="2160" w:hanging="2160"/>
        <w:rPr>
          <w:bCs/>
        </w:rPr>
      </w:pPr>
      <w:r>
        <w:rPr>
          <w:bCs/>
        </w:rPr>
        <w:t>Erica:</w:t>
        <w:tab/>
        <w:t>Okay, great. We do have a couple more questions. Just a reminder, though; we have time. So, if anyone else wants to submit their questions for Kelly and Jackie, you can do so in the Q&amp;A function in the bottom right corner of your screen. You just have to click on the little ellipsis to select Q&amp;A.</w:t>
        <w:br/>
        <w:br/>
        <w:t>Alright. So, will a contributor to the library be able to update a definition?</w:t>
      </w:r>
    </w:p>
    <w:p>
      <w:pPr>
        <w:pStyle w:val="Normal"/>
        <w:ind w:left="2160" w:hanging="2160"/>
        <w:rPr>
          <w:bCs/>
        </w:rPr>
      </w:pPr>
      <w:r>
        <w:rPr>
          <w:bCs/>
        </w:rPr>
      </w:r>
    </w:p>
    <w:p>
      <w:pPr>
        <w:pStyle w:val="Normal"/>
        <w:ind w:left="2160" w:hanging="2160"/>
        <w:rPr>
          <w:bCs/>
        </w:rPr>
      </w:pPr>
      <w:r>
        <w:rPr>
          <w:bCs/>
        </w:rPr>
        <w:t>Jackie Honerlaw:</w:t>
        <w:tab/>
        <w:t>Yup. Yup, you can update a definition by contacting us so, that’s definitely an important part of the process. Like Kelly said, we know definitions change over time.</w:t>
      </w:r>
    </w:p>
    <w:p>
      <w:pPr>
        <w:pStyle w:val="Normal"/>
        <w:ind w:left="2160" w:hanging="2160"/>
        <w:rPr>
          <w:bCs/>
        </w:rPr>
      </w:pPr>
      <w:r>
        <w:rPr>
          <w:bCs/>
        </w:rPr>
      </w:r>
    </w:p>
    <w:p>
      <w:pPr>
        <w:pStyle w:val="Normal"/>
        <w:ind w:left="2160" w:hanging="2160"/>
        <w:rPr>
          <w:bCs/>
        </w:rPr>
      </w:pPr>
      <w:r>
        <w:rPr>
          <w:bCs/>
        </w:rPr>
        <w:t>Kelly Cho:</w:t>
        <w:tab/>
        <w:t>And I want to just add to that. I really appreciate this question because, you know, as we have more information and more data, maybe the cohort gets bigger, the definitions could evolve. And we would love to get those definitions updated as frequently as the authors with to.</w:t>
        <w:br/>
        <w:br/>
        <w:t>And so, what’s wonderful about CIPHER Online is it makes this process very seamless and we are able to trace and track all these revisions, as well. So, that’s definitely doable and thanks for the question.</w:t>
      </w:r>
    </w:p>
    <w:p>
      <w:pPr>
        <w:pStyle w:val="Normal"/>
        <w:ind w:left="2160" w:hanging="2160"/>
        <w:rPr>
          <w:bCs/>
        </w:rPr>
      </w:pPr>
      <w:r>
        <w:rPr>
          <w:bCs/>
        </w:rPr>
      </w:r>
    </w:p>
    <w:p>
      <w:pPr>
        <w:pStyle w:val="Normal"/>
        <w:ind w:left="2160" w:hanging="2160"/>
        <w:rPr>
          <w:bCs/>
        </w:rPr>
      </w:pPr>
      <w:r>
        <w:rPr>
          <w:bCs/>
        </w:rPr>
        <w:t>Erica:</w:t>
        <w:tab/>
        <w:t>Fantastic. Will your database of metadata be available inside computing workspaces like VINCI?</w:t>
      </w:r>
    </w:p>
    <w:p>
      <w:pPr>
        <w:pStyle w:val="Normal"/>
        <w:ind w:left="2160" w:hanging="2160"/>
        <w:rPr>
          <w:bCs/>
        </w:rPr>
      </w:pPr>
      <w:r>
        <w:rPr>
          <w:bCs/>
        </w:rPr>
      </w:r>
    </w:p>
    <w:p>
      <w:pPr>
        <w:pStyle w:val="Normal"/>
        <w:ind w:left="2160" w:hanging="2160"/>
        <w:rPr>
          <w:bCs/>
        </w:rPr>
      </w:pPr>
      <w:r>
        <w:rPr>
          <w:bCs/>
        </w:rPr>
        <w:t>Kelly Cho:</w:t>
        <w:tab/>
        <w:t xml:space="preserve">So, the metadata are available. So, you could take the metadata to wherever you need to do the work. And I hope I understand the question correctly. But with the CIPHER Online, this metadata, the knowledge base is actually going to be much more manageable and scalable. </w:t>
        <w:br/>
        <w:br/>
        <w:t>So, that’s something that – one of the reasons why we’re going to CIPHER Online platform to make the database – the back-end database – more manageable and accessible.</w:t>
      </w:r>
    </w:p>
    <w:p>
      <w:pPr>
        <w:pStyle w:val="Normal"/>
        <w:ind w:left="2160" w:hanging="2160"/>
        <w:rPr>
          <w:bCs/>
        </w:rPr>
      </w:pPr>
      <w:r>
        <w:rPr>
          <w:bCs/>
        </w:rPr>
      </w:r>
    </w:p>
    <w:p>
      <w:pPr>
        <w:pStyle w:val="Normal"/>
        <w:ind w:left="2160" w:hanging="2160"/>
        <w:rPr>
          <w:bCs/>
        </w:rPr>
      </w:pPr>
      <w:r>
        <w:rPr>
          <w:bCs/>
        </w:rPr>
        <w:t>Jackie Honerlaw:</w:t>
        <w:tab/>
        <w:t>I think the question, if I understood it; so, the relational database that we created for metadata management is not like directly available for the user so, it won’t be available on VINCI. I think that might’ve been what that question was asking.</w:t>
        <w:br/>
        <w:br/>
        <w:t xml:space="preserve">Right now, you know, VINCI servers, you can’t get on the internet when you’re working on the VINCI server. But the metadata will be downloadable. </w:t>
      </w:r>
    </w:p>
    <w:p>
      <w:pPr>
        <w:pStyle w:val="Normal"/>
        <w:ind w:left="2160" w:hanging="2160"/>
        <w:rPr>
          <w:bCs/>
        </w:rPr>
      </w:pPr>
      <w:r>
        <w:rPr>
          <w:bCs/>
        </w:rPr>
      </w:r>
    </w:p>
    <w:p>
      <w:pPr>
        <w:pStyle w:val="Normal"/>
        <w:ind w:left="2160" w:hanging="2160"/>
        <w:rPr>
          <w:bCs/>
        </w:rPr>
      </w:pPr>
      <w:r>
        <w:rPr>
          <w:bCs/>
        </w:rPr>
        <w:t>Erica:</w:t>
        <w:tab/>
        <w:t>Awesome. Are you looking for phenotypes just from research projects?</w:t>
      </w:r>
    </w:p>
    <w:p>
      <w:pPr>
        <w:pStyle w:val="Normal"/>
        <w:ind w:left="2160" w:hanging="2160"/>
        <w:rPr>
          <w:bCs/>
        </w:rPr>
      </w:pPr>
      <w:r>
        <w:rPr>
          <w:bCs/>
        </w:rPr>
      </w:r>
    </w:p>
    <w:p>
      <w:pPr>
        <w:pStyle w:val="Normal"/>
        <w:ind w:left="2160" w:hanging="2160"/>
        <w:rPr>
          <w:bCs/>
        </w:rPr>
      </w:pPr>
      <w:r>
        <w:rPr>
          <w:bCs/>
        </w:rPr>
        <w:t>Jackie Honerlaw:</w:t>
        <w:tab/>
        <w:t>Oh, great question. We want phenotypes from anybody and everybody because we know there are so many like beyond just research for them, so many coming from Operations and other folks. So, yeah, we welcome all definitions.</w:t>
      </w:r>
    </w:p>
    <w:p>
      <w:pPr>
        <w:pStyle w:val="Normal"/>
        <w:ind w:left="2160" w:hanging="2160"/>
        <w:rPr>
          <w:bCs/>
        </w:rPr>
      </w:pPr>
      <w:r>
        <w:rPr>
          <w:bCs/>
        </w:rPr>
      </w:r>
    </w:p>
    <w:p>
      <w:pPr>
        <w:pStyle w:val="Normal"/>
        <w:ind w:left="2160" w:hanging="2160"/>
        <w:rPr>
          <w:bCs/>
        </w:rPr>
      </w:pPr>
      <w:r>
        <w:rPr>
          <w:bCs/>
        </w:rPr>
        <w:t>Kelly Cho:</w:t>
        <w:tab/>
        <w:t xml:space="preserve">And you know, just to add to that, we welcome variations of the same phenotypes, as well. And we understand various definitions have been used for different purposes and this is a very – metadata that we want to document. So, people know how to use what type of definitions. </w:t>
        <w:br/>
        <w:br/>
        <w:t>And it doesn’t have to be complex validated phenotypes only. Of course, that would be wonderful. But a lot of the work that we do in research and other operations, we have various definitions that work just fine and we would like to like to document and catalogue all of those so we can collaborate and reuse for the next person who needs that.</w:t>
      </w:r>
    </w:p>
    <w:p>
      <w:pPr>
        <w:pStyle w:val="Normal"/>
        <w:ind w:left="2160" w:hanging="2160"/>
        <w:rPr>
          <w:bCs/>
        </w:rPr>
      </w:pPr>
      <w:r>
        <w:rPr>
          <w:bCs/>
        </w:rPr>
      </w:r>
    </w:p>
    <w:p>
      <w:pPr>
        <w:pStyle w:val="Normal"/>
        <w:ind w:left="2160" w:hanging="2160"/>
        <w:rPr>
          <w:bCs/>
        </w:rPr>
      </w:pPr>
      <w:r>
        <w:rPr>
          <w:bCs/>
        </w:rPr>
        <w:t>Erica:</w:t>
        <w:tab/>
        <w:t>Okay, I think that wraps up our Q&amp;A session. Jackie and Kelly, did you have any final comments before I close this out?</w:t>
      </w:r>
    </w:p>
    <w:p>
      <w:pPr>
        <w:pStyle w:val="Normal"/>
        <w:ind w:left="2160" w:hanging="2160"/>
        <w:rPr>
          <w:bCs/>
        </w:rPr>
      </w:pPr>
      <w:r>
        <w:rPr>
          <w:bCs/>
        </w:rPr>
      </w:r>
    </w:p>
    <w:p>
      <w:pPr>
        <w:pStyle w:val="Normal"/>
        <w:ind w:left="2160" w:hanging="2160"/>
        <w:rPr>
          <w:bCs/>
        </w:rPr>
      </w:pPr>
      <w:r>
        <w:rPr>
          <w:bCs/>
        </w:rPr>
        <w:t>Jackie Honerlaw:</w:t>
        <w:tab/>
        <w:t>I’ll just say [interruption] – I think I said it earlier – if you just visit the Wiki, and you’ll get the link as part of these slides, then you’ll be added to our newsletter list and so, you’ll receive the communication about the release of the website.</w:t>
      </w:r>
    </w:p>
    <w:p>
      <w:pPr>
        <w:pStyle w:val="Normal"/>
        <w:ind w:left="2160" w:hanging="2160"/>
        <w:rPr>
          <w:bCs/>
        </w:rPr>
      </w:pPr>
      <w:r>
        <w:rPr>
          <w:bCs/>
        </w:rPr>
      </w:r>
    </w:p>
    <w:p>
      <w:pPr>
        <w:pStyle w:val="Normal"/>
        <w:ind w:left="2160" w:hanging="2160"/>
        <w:rPr>
          <w:bCs/>
        </w:rPr>
      </w:pPr>
      <w:r>
        <w:rPr>
          <w:bCs/>
        </w:rPr>
        <w:t>Kelly Cho:</w:t>
        <w:tab/>
        <w:t>Yeah, and I would just say thank you so much. We’re really excited. This is a team effort and thanks for joining the team by joining this cyberseminar. Thanks to Erica and others for hosting us. Thank you.</w:t>
      </w:r>
    </w:p>
    <w:p>
      <w:pPr>
        <w:pStyle w:val="Normal"/>
        <w:ind w:left="2160" w:hanging="2160"/>
        <w:rPr>
          <w:bCs/>
        </w:rPr>
      </w:pPr>
      <w:r>
        <w:rPr>
          <w:bCs/>
        </w:rPr>
      </w:r>
    </w:p>
    <w:p>
      <w:pPr>
        <w:pStyle w:val="Normal"/>
        <w:ind w:left="2160" w:hanging="2160"/>
        <w:rPr>
          <w:bCs/>
        </w:rPr>
      </w:pPr>
      <w:r>
        <w:rPr>
          <w:bCs/>
        </w:rPr>
        <w:t>Erica:</w:t>
        <w:tab/>
        <w:t xml:space="preserve">Oh, I’ll say it right back at you, Kelly and Jackie. Thank you for taking the time to present today’s session. </w:t>
        <w:br/>
        <w:br/>
        <w:t>And to the audience, if you had any questions that were not addressed during this presentation, you can contact the presenters directly or submit a ticket to the VIReC Help Desk. Please tune in – oh, I think that’s the contact information I wanted to just see for them right here. Please tune in for the next session in VIReC’s Database &amp; Methods Cyberseminar Series on Monday, July 10</w:t>
      </w:r>
      <w:r>
        <w:rPr>
          <w:bCs/>
          <w:vertAlign w:val="superscript"/>
        </w:rPr>
        <w:t>th</w:t>
      </w:r>
      <w:r>
        <w:rPr>
          <w:bCs/>
        </w:rPr>
        <w:t xml:space="preserve"> at 1:00 p.m. Eastern. Amber Lane and Dr. Reese Omizo will be presenting Applications for Joint Longitudinal Viewer, JLV in Research. That’s the introduction; it’s Part 1 of 2 for that. We hope you’ll join us.</w:t>
        <w:br/>
        <w:br/>
        <w:t xml:space="preserve">And then, once you leave this session, an evaluation will open in your browser. We’re finishing a couple minutes before the hour so, you can take a minute to provide your feedback and let us know if there are any data topics you’re interested in. Your suggestions are very important for planning future sessions. We’d really appreciate you taking the time to complete that survey. </w:t>
        <w:br/>
        <w:br/>
        <w:t>And then, thank you once again for attending and enjoy the rest of your da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22</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color w:val="000000"/>
      </w:rPr>
      <w:t>Centralized Interactive Phenomics Resource (CIPHER) Overview and Demonstration</w:t>
    </w:r>
  </w:p>
  <w:p>
    <w:pPr>
      <w:pStyle w:val="Normal"/>
      <w:pBdr/>
      <w:tabs>
        <w:tab w:val="clear" w:pos="720"/>
        <w:tab w:val="center" w:pos="4320" w:leader="none"/>
        <w:tab w:val="right" w:pos="8640" w:leader="none"/>
      </w:tabs>
      <w:ind w:left="2160" w:hanging="2160"/>
      <w:jc w:val="center"/>
      <w:rPr>
        <w:color w:val="000000"/>
      </w:rPr>
    </w:pPr>
    <w:r>
      <w:rPr>
        <w:color w:val="000000"/>
      </w:rPr>
      <w:t>of the Veterans A Phenomics Library-20230605 1700-1</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uiPriority w:val="99"/>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character" w:styleId="HeaderChar" w:customStyle="1">
    <w:name w:val="Header Char"/>
    <w:basedOn w:val="DefaultParagraphFont"/>
    <w:link w:val="Header"/>
    <w:uiPriority w:val="99"/>
    <w:qFormat/>
    <w:rsid w:val="00c47226"/>
    <w:rPr/>
  </w:style>
  <w:style w:type="character" w:styleId="FooterChar" w:customStyle="1">
    <w:name w:val="Footer Char"/>
    <w:basedOn w:val="DefaultParagraphFont"/>
    <w:link w:val="Footer"/>
    <w:qFormat/>
    <w:rsid w:val="00c47226"/>
    <w:rPr/>
  </w:style>
  <w:style w:type="character" w:styleId="UnresolvedMention">
    <w:name w:val="Unresolved Mention"/>
    <w:basedOn w:val="DefaultParagraphFont"/>
    <w:uiPriority w:val="99"/>
    <w:semiHidden/>
    <w:unhideWhenUsed/>
    <w:qFormat/>
    <w:rsid w:val="00c4722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rsid w:val="00843062"/>
    <w:pPr>
      <w:tabs>
        <w:tab w:val="clear" w:pos="720"/>
        <w:tab w:val="center" w:pos="4320" w:leader="none"/>
        <w:tab w:val="right" w:pos="8640" w:leader="none"/>
      </w:tabs>
    </w:pPr>
    <w:rPr/>
  </w:style>
  <w:style w:type="paragraph" w:styleId="Footer">
    <w:name w:val="Footer"/>
    <w:basedOn w:val="Normal"/>
    <w:link w:val="FooterChar"/>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22</Pages>
  <Words>7064</Words>
  <Characters>40266</Characters>
  <CharactersWithSpaces>47236</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8:08:00Z</dcterms:created>
  <dc:creator>Kbugs</dc:creator>
  <dc:description/>
  <dc:language>en-US</dc:language>
  <cp:lastModifiedBy>Anita Bartolotta</cp:lastModifiedBy>
  <cp:lastPrinted>2023-06-15T21:30:00Z</cp:lastPrinted>
  <dcterms:modified xsi:type="dcterms:W3CDTF">2023-06-15T22:18: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file>