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2160" w:hanging="2160"/>
        <w:contextualSpacing/>
        <w:rPr/>
      </w:pPr>
      <w:r>
        <w:rPr/>
        <w:t>Maria Anastario:</w:t>
        <w:tab/>
        <w:t xml:space="preserve">Okay Adriana.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Good afternoon everyone. Thank you Maria. Welcome. Welcome to the Spotlight on Women’s Health cyber seminar series. I am Dr. Adriana Rodriguez. I am the National Program manager for the Women’s Health Research Network Consortium. And I’m thrilled to introduce our amazing speaker today Dr. Jennifer Martin, who will provide a review on sleep in women’s veterans research. Just a little introduction of Dr. Martin. Dr. Martin is an HSR&amp;D supported research career scientist based out of the VA greater Los Angeles healthcare system. </w:t>
        <w:br/>
        <w:br/>
        <w:t xml:space="preserve">And her work is focused on sleep-disorders and has been supported by VA NIH for over two decades. She is currently the Associated Director for Clinical and Health Services Research in the Geriatric Research Education and Clinical Center. And she is also a core investigator at the Center for the Study of Healthcare Innovation Implementation and Policy. Dr. Martin is also Professor of Medicine at the David Geffen School of Medicine at UCLA and the current President of the American Academy of Sleep Medicine. So it is with great pleasure that I pass it over to you Dr. Martin to begin the presentation.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Thanks so much. I’m really excited to see how much interest there is in this topic. I’m going to go ahead and just dive in here and I definitely will look forward to any questions you have at the end of our time together today. As mentioned, I am actually as of last week the immediate past President of the ASM, and I always like to point out that these do not necessarily represent the opinions of the organization. They are mine. I have no formal commercial conflicts of interest relevant to this topic to disclose. So I think for this audience, this bit of history is something you probably know, but as someone a little bit newer to women veterans research and I’ll tell the story about how I got here. </w:t>
        <w:br/>
        <w:br/>
        <w:t xml:space="preserve">I think it’s an important reminder that, women have been engaged with our armed services for a very long time, more than 100 years. The Army Nurse’s Corps was established in 1901. And in my work, my clinical work with women veterans who have difficulties with sleep, I’ve seen women who’ve served during all different periods of our history. Some of my really interesting patients clinically have been women who actually served during World War II when I first came to the VA 20 years ago. And actually, I was just reminded that my 20-year anniversary at the VA Los Angeles was in May of this year, so I think I really enjoyed the opportunity to serve women as patients and also to embark on this area of research. </w:t>
        <w:br/>
        <w:br/>
        <w:t xml:space="preserve">So again, this audience likely knows women make up more than ten percent of the US veteran population and we can’t necessarily extrapolate from what we know about sleep in men veterans into clinical care for women. And so on this slide, I list some of the reasons why that’s so important. We know that one in five women receiving care in VA experienced sexual trauma during their service. We know that sexual trauma specifically makes it—contributes to things like feeling unsafe in the nighttime sleep environment. Women also have higher rates of unemployment and homelessness than veterans who are men, so that can contribute to difficulty surrounding stable sleep environment and neighbor level factors that might systematically disadvantage healthy sleep for women. </w:t>
        <w:br/>
        <w:br/>
        <w:t xml:space="preserve">Women veterans are more likely to have mental health conditions. But when I first went down this path and I started wondering about, what do we know about sleep and circadian rhythm disorders in women veterans. I’ll tell you where we ended up. I had started a clinical program at our local VA back in 2007. I basically went to our clinic director at the time, Dr. Michael Litner and asked him if I could see some insomnia patients. I was relatively new it our VA and had the itch to start something new. I was just finishing my postdoctoral fellowship and so I started seeing patients in the clinic and I was really curious because we were just not seeing very many women patients. I knew that the general epidemiology suggested that insomnia is 1.5 to 2.5 times more common in women than men. And while I knew that women were a minority of the patients being served at our medical center, it was extremely rare for us to get a referral of a woman veteran. </w:t>
        <w:br/>
        <w:br/>
        <w:t xml:space="preserve">So I want to take a minute to talk about what I mean when I talk about insomnia because I’m going to talk for the next maybe 10, 15 minutes specifically about insomnia disorder. So insomnia disorder is a clinical condition that is characterized by poor sleep at least three times a week for at least three months. So this is different from a bad night of sleep now and then, which I think the vast majority of US adults will say that from time to time they have a hard time sleeping. But if it happens at least three times a week for at least three months and it affects how a person feels or functions during the day, we consider that an insomnia problem. </w:t>
        <w:br/>
        <w:br/>
        <w:t xml:space="preserve">When I was first training, insomnia disorder was a diagnosis specific exclusion. So if there was a comorbid condition, we would not necessarily diagnose insomnia separately. That thinking has changed completely in the past 20 years. And now, we conceptualize insomnia as a comorbidity. So a person can have something like depression, anxiety, a chronic pain condition, and insomnia at the same time. The other thing that we’re mindful of though is that, sometimes the same daytime symptoms are caused by simple sleep deprivation. So if a person is staying up until 12:00 at night and getting up early to commute and they say they’re tired all day, that isn’t really an insomnia disorder, that’s insufficient sleep opportunity. As I’m going through this, remember that when I talk about insomnia disorder, it’s a frequent long-lasting problem with sleep that affects a person during the day, and we can’t account for it just because they aren’t spending enough time in bed or because of the acute symptoms of another condition. </w:t>
        <w:br/>
        <w:br/>
        <w:t xml:space="preserve">The best available treatment which is being disseminated through the Office of Mental Health and Suicide Prevention, the dissemination of evidence-based psychotherapies is called cognitive behavioral therapy for insomnia. This is a brief psychotherapy typically about five sessions of treatment and its multicomponent. So the components of CBT-I which is our abbreviation for it is cognitive therapy. So working on sleep related thoughts. A simple one is when you get into bed and you tell yourself, I have to go to sleep right now. That thought and the anxiety that it creates is enough to keep someone awake. </w:t>
        <w:br/>
        <w:br/>
        <w:t xml:space="preserve">We also focus on counter arousal measures like having a good bedtime routine, winding down at the end of the day. And then we use behavioral interventions called sleep restriction therapy, stimulus control, and sleep hygiene. I think most people have heard of sleep hygiene, but it’s not an evidence-based approach to just do sleep hygiene when a person has chronic insomnia. I like to think about it like, having chronic insomnia is getting a cavity. You need more than just a cleaning. You need to actually go in and have an intervention from a dentist to treat a cavity. </w:t>
        <w:br/>
        <w:br/>
        <w:t xml:space="preserve">Now as I mentioned we know that risk for insomnia disorder is higher among women than men in the general population. This is a meta-analysis. It was done years ago, but the data haven’t changed much and what I find striking here is that, across 29 studies, the risk for insomnia was about 1.4 times higher in women than men. That was true when they looked just as studies in the US. When they restricted it to studies that use more rigorous diagnostic criteria, the rates was actually higher and it’s even more pronounced in older women compared to older men. So again, this is to lay the groundwork to say that this is not what I was seeing clinically and why I got interested in this topic. </w:t>
        <w:br/>
        <w:br/>
        <w:t xml:space="preserve">So back in fiscal year ’08, so this is about a year after I had started the clinical program and I was curious about why we’re seeing so few women, we actually did a little QI project. This was a project that one of my students did. And we in that fiscal year had provided care to about 6,000 unique women veterans. And if we is that 23 percent prevalence rate from the community, we would’ve expected that about 1,380 women veterans would have insomnia. And this is of course assuming that the rate of insomnia is the same in women veterans as the population. </w:t>
        <w:br/>
        <w:br/>
        <w:t xml:space="preserve">But when we looked at the number of women who had been referred for any sleep related care either sent for insomnia treatment or for screening in our sleep center, it was only 112 women in the entire fiscal year. So this kind of gave us pause. It was actually less than two percent of the women who would receive care that year and we really wanted to understand why. Was it really the case that women veterans had lower rates of insomnia? We know that they have higher levels of education and perhaps there were some protective factors. Or were there barriers for them actually getting referred for treatment in the first place? </w:t>
        <w:br/>
        <w:br/>
        <w:t xml:space="preserve">So back then, we looked at the literature to see what was known about women veterans with insomnia and came up completely empty-handed. So there actually were no published studies at all of insomnia in women veterans and when we looked at studies of veterans in general, at most the studies included ten percent women. It was more typical that it was in the five to eight percent of the sample that were women veterans. And so this was in our view a big gap and it left us shrugging our shoulders and unsure how to move forward in terms of clinical care. </w:t>
        <w:br/>
        <w:br/>
        <w:t xml:space="preserve">So the first thing we did is we actually developed a survey that aligns with those diagnostic criteria for insomnia disorder, and we sent it on to all the women who had received care in the past 12 months in our medical center. And then we restricted it to individuals who lived within 25 miles. And the reason we did that is, we had a phase two of this project where we have them actually come in and do a bunch of sleep assessments so that we can try to understand a little more about what the characteristics were of the sleep issues experienced by women who had insomnia symptoms. So of a little over 1,500 potential respondents, we got back 671 surveys. And then to try to reduce response bias especially associated with unstable housing where people didn’t get mail at an address, we completed an additional 69 surveys by phone. So when we looked at the overall completeness of the data on the insomnia survey questions, we had 660 surveys with complete data for our analysis. </w:t>
        <w:br/>
        <w:br/>
        <w:t xml:space="preserve">So I apologize. In Adobe, the animations don’t work. But the line shows the probability of having insomnia based on period of service cohort. And we were a little surprised because again, when we looked at the meta-analysis the epidemiology, we were expecting that older women would have the highest rates of insomnia. And that wasn’t at all what we found. We also didn’t find that women who served during OEF/OIF had the highest rates of insomnia. What we found is that women who had served during the Persian Gulf War in 1990 and 1991 who at the point of this survey were in their early 40s actually had the highest rates of insomnia. And that on average, over 40 percent of women who responded to the survey met those basic diagnostic criteria. So this was higher than nonveteran US women and higher than surveys that had been done in women who were active duty. </w:t>
        <w:br/>
        <w:br/>
        <w:t xml:space="preserve">So this is rather eye-opening for us. It definitely dispelled any possibility that women veterans have lower rates of insomnia than what we see in the population, so we started thinking about what the barriers were to getting them in for treatment. I had a trainee who was very interested in posttraumatic stress disorder, and we had done the PCL in our sample of 107 women who came in and completed our assessments. And one of the big eye-opening findings to me was actually the duration of sleep problems in years. Remember the diagnostic criteria require at least three months, and on average women with PTSD reported that their sleep problems had been going on for about 16 years and those without PTSD for about 13 and a half years. This wasn’t statistically different, but I think the striking thing is that the vast majority these women had been suffering with insomnia problems for more than a decade and were not getting treatment. </w:t>
        <w:br/>
        <w:br/>
        <w:t xml:space="preserve">The women with comorbid PTSD symptoms had worse sleep quality using the Pittsburgh Sleep Quality Index. As one might expect, they had more nightmares. They had more severe insomnia symptoms. and I mentioned that we used cognitive therapy to address beliefs and attitudes about sleep and women with PTSD also had more problematic beliefs and attitudes about sleep than those without PTSD. So we definitely had our eye on the fact that PTSD was an issue and I’ll come back to this later. But the issue is that all the studies of sleep in veterans with PTSD were focused primarily on men. And we know that because the types of trauma they experience are different that this relationship might not play out in the same way. </w:t>
        <w:br/>
        <w:br/>
        <w:t xml:space="preserve">So we then started thinking about treatment preferences and what women veterans would want in terms of addressing their insomnia. We felt like we had put to rest so to speak the issue of how common is it and felt pretty confident that it’s at least as common as it is in the general population in the women who get VA care. so our next step was actually a national survey. We selected a random sample of 4,000 women veterans. We expanded our initial postal survey that I described before, and we added questions about other sleep disorder symptoms about comorbidities. And we added two sections on treatment preferences. So focusing on medications versus behavioral interventions like CBT-I, where women wanted to get care, what type of provider. And in this survey, we had about 1,500 respondents. </w:t>
        <w:br/>
        <w:br/>
        <w:t xml:space="preserve">Again, we used the same two method approach, so we did surveys by mail and then we did about 200 surveys by phone. So I didn’t include this, but our local sample was more diverse than the national sample in terms of racial and ethnic composition. But it was similar in most other ways. So in our national survey, the average age was about 52. A little over 70 percent identified only as non-Hispanic and white race. Forty-one percent were married. So both of the surveys were done before same-sex marriage was legal, so there were a number of women who were living as married but not legally married. Forty-one percent employed for wages. Those who were not employed were a combination of unable to work and retired. And a few were not working by choice. And about 30 percent of the sample had children at home. And you can see in the graph the distribution of respondents. And I was really pleased to see that five percent of the respondents were actually women who had served during either the Korean War or World War II. </w:t>
        <w:br/>
        <w:br/>
        <w:t xml:space="preserve">The rates of insomnia disorder were pretty similar to what we found in our local survey, so 35 percent of women met basic diagnostic criteria. If we used the insomnia severity index cut off of moderate or higher, it was a little higher about 42 percent. So again, we were pretty confident that rates of insomnia in women veterans are high. And then we looked at the ratings of acceptability of treatments for insomnia. So a lot of times what I would hear from providers is that when women come they just want sleeping pills. And that was not the case. What we actually found is that about a third of women found sleeping pills very acceptable, but two thirds of them found it not acceptable. When we asked them about—and we provided a brief description of sleeping pills and a brief description of behavioral treatments before asking them to rate acceptability. And 58 percent of women veterans said that they found behavioral approaches acceptable and only 42 percent not acceptable. And this was a statistically significant difference. </w:t>
        <w:br/>
        <w:br/>
        <w:t xml:space="preserve">Let me say one other thing about this because sometimes people will ask me about predictors and there were two interesting findings. One is that the more severe your insomnia symptoms, the more likely you were to rate both as acceptable. And older women were more likely to rate sleeping pills as acceptable than younger women. so there definitely is an age effect or was an age effect in terms of medication acceptability. So women in our survey indicated that they wanted behavioral treatment, and we had been working locally to try to increase referrals and we were starting to see more women. </w:t>
        <w:br/>
        <w:br/>
        <w:t xml:space="preserve">So one of my students is a QI project, looked at the number of women that we saw in quarter three a fiscal year ’13. Looked at the number of women who started CBT-I and the number of men who had started CBT-I and looked at treatment completion and discontinuation. And this is a small sample, but it was eye-opening for us because women might’ve been actually more likely to start CBT-I. But they were more likely to discontinue treatment before they were finished. And this was usually just by a no show to a scheduled follow-up visit after treatment had been initiated. So we tried a few different things. We tried a women’s only group, we tried flexible scheduling, and we really couldn’t quite crack this nut. </w:t>
        <w:br/>
        <w:br/>
        <w:t xml:space="preserve">So then we started looking at our actual treatment. So women were interested in this treatment, and they were starting, but we started to question some of the individual treatment components. So some people are familiar with these approaches. There is an approach call sleep restriction which is not what I call it to patients, but that’s the technical name of the treatment. And the idea is to reduce time spent awake in bed and regularize the sleep schedule. So that involves typically spending less time in bed than you are at the beginning of treatment and stimulus control which is designed to eliminate the association between being in bed and being awake and alert arouse. </w:t>
        <w:br/>
        <w:br/>
        <w:t xml:space="preserve">And the challenging recommendation there is that if you’re struggling with sleep, you’re supposed to get out of bed. These are difficult recommendations for people to follow especially when we consider the context that most of these women had been struggling for ten years or more with their sleep problems and now we’re telling them well, if you do this, you might feel worse for a week or two. But then things are going to get better. So we started questioning whether that was really the right approach. </w:t>
        <w:br/>
        <w:br/>
        <w:t xml:space="preserve">So we started thinking about what might be contributing to nonadherence or what I would say—and I would say treatment discontinuation is probably the worst or most significant form of nonadherence. You just don’t come anymore. And so we can with this model. So perhaps the counterintuitive instructions to shorten your time in bed and perhaps go to bed later increases sleepiness and fatigue at the beginning of treatment. And maybe that just makes people discouraged and that contributes to nonadherence. I’m supposed to have a pointer here now. And maybe that that discouragement is what leads to treatment discontinuation. So then we thought, well, what if we started treatment by increasing motivation and linking a treatment itself to the individual patient’s core values. Perhaps that would increase acceptance and tolerance of the temporary discomfort in pursuit of future benefit and create a more hopeful outlook, improve adherence, and ultimately improve treatment completion. </w:t>
        <w:br/>
        <w:br/>
        <w:t xml:space="preserve">So based on that model, we turn to an approach called acceptance and commitment therapy or ACT. Some people refer to this is a new variation of cognitive behavioral approaches or a third wave cognitive behavioral therapy. And so we start every session with a discussion about core values. We ask these women, well, what’s most important in your life? What do you care about? And how does insomnia affect the things that you care about most? So a person might say the three most important things in my life are my family, spending time with my dog, and taking care of my health. And then our next question would be, well, how does having insomnia or struggling with your sleep affect your family, spending time with your dog, and taking care of your health? And that lays the foundation for why a person might engage in a challenging treatment. </w:t>
        <w:br/>
        <w:br/>
        <w:t xml:space="preserve">So first we did a small pilot study of this intervention. I have to give credit to Dr. Lavinia Fiorentino who was my postdoc who actually developed our treatment protocol and continued to use it for a number of years at the cancer center down at UC San Diego and now in private practice as a psychologist. So we found you can focus I think on the effect sizes here. Sleep quality, insomnia severity, and sleep efficiency based on the patient’s keeping a daily diary improved to some pretty impressive degrees. </w:t>
        <w:br/>
        <w:br/>
        <w:t xml:space="preserve">We do see large improvements with CBT-I as well. And we were really excited to see to see this. The other thing was that, in our pilot study, we had 11 women interested, five of them began treatment, and four of them completed everything. The one woman who didn’t finish treatment actually relocated to Texas, and after she was settled, she called us and asked us to send her the rest of the treatment material so she could finish it on her own. So clearly the women who were engaged with this were motivated to finish the treatment. We were excited about that. </w:t>
        <w:br/>
        <w:br/>
        <w:t xml:space="preserve">So I’m also happy to say that this study is no longer under review. Yesterday it was accepted for publication in the Journal of Clinical and Consulting Psychology. Our next up was actually to do a comparative effectiveness trial. I will say as a clinician that I absolutely love comparative effectiveness research because the worst thing you get is the best treatment we have. And then we might have something better. So I really loved doing this study. So we did a randomized trial with 148 women veterans who met criteria for insomnia disorder, and we compare the effectiveness of our ACT-based treatment or what we refer to as a ABC-I and improving sleep to see CBT-I. </w:t>
        <w:br/>
        <w:br/>
        <w:t xml:space="preserve">And we did we looked at the data from before to after treatment and again, three months after the end of treatment to see if any benefits that were achieved were sustained over time. And our hypothesis was that, our ACT informed approach will be not inferior to CBT-I. And the reason that we expected that is that the behavioral treatments were actually the same. So the sleep restriction stimulus control and sleep hygiene were in both. Then our other outcomes and the things that we were really hoping to impact were on reducing treatment discontinuation and improving adherence to those behavioral recommendations. And our hypothesis was that the act informed treatment, the ABC-I would be better than CBT-I based on our theoretical model. </w:t>
        <w:br/>
        <w:br/>
        <w:t xml:space="preserve">And I sometimes say if you could make up a noninferiority graph as an example, this is probably what it would look like. So from baseline to posttreatment and the three-month follow-up, the reduction in scores on the insomnia severity index were almost completely overlapping. And there is very little relapse in symptoms at the three-month follow-up in either group. So based on this, we were pretty confident that our ABC-I intervention was noninferior to CBT-I at least in terms of insomnia symptoms. When we looked at treatment adherence we saw something really interesting. </w:t>
        <w:br/>
        <w:br/>
        <w:t xml:space="preserve">So this is specifically looking at the bed time and get up time that were assigned to participants during the treatment sessions. We didn’t assign a bedtime in session one of the ABC-I, so we can’t compare that. But you can see that adherence to the assigned bedtime was pretty high in both groups and went up over the course of the sessions. So it was a five-session treatment. The recommendations were given in the first four sessions and then the last session was a treatment completion termination session. </w:t>
        <w:br/>
        <w:br/>
        <w:t xml:space="preserve">When we looked at risetime in the morning, which we know clinically is harder for people to follow, we did see greater adherence to rise time in the second session for women who are in the ABC-I arm. And the reason this session is so important is this is really when it gets tough. This is when people are making the biggest changes to their schedule, and we were really pleasantly surprised to see that pattern. Eventually treatment adherence to rise time went up in CBT-I. But it jumped up pretty quickly in the ABC-I arm. And again, this is part of the manuscript that’s now in press. </w:t>
        <w:br/>
        <w:br/>
        <w:t xml:space="preserve">When we looked at other behavioral recommendations and we put sleep hygiene and stimulus control together because sometimes the recommendations overlapped, we definitely saw evidence that women were more adherence in the ABC-I arm in our ACT informed arm than in CBT-I. These recommendations were not started in session one in CBT-I, so there’s no statistical difference there. But when I look at that last session, session four, adherence was it 89 percent in the ABC-I arm and 75 percent in the CBT-I arm. I feel clinically this is a pretty meaningful difference. And as treatment is coming to an end, I think it’s really important that people are adhering to those healthy sleep habits because we think those are the kinds of things that prevent insomnia from coming back in the future. </w:t>
        <w:br/>
        <w:br/>
        <w:t xml:space="preserve">The last thing that I’ll say before moving on is that we did not see a difference in treatment discontinuation. And part of the reason was, in order to be randomized in the study, you had to get through a three-visit baseline assessment. And treatment discontinuation rates were very low in both groups, it’s probably an artifact of being enrolled in a research study that people who enroll in a clinical trial are probably more likely to finish a treatment than people who we just see clinically. So that is definitely a caveat of the study. </w:t>
        <w:br/>
        <w:br/>
        <w:t xml:space="preserve">So we next started thinking about exactly which personal values women were talking about in their treatment and what that might tell us about how to design treatment and measure outcomes in the future. So when I talk about values, this is a definition that’s commonly used in the ACT or acceptance and commitment therapy literature. Your core values are like a compass. A useful tool to help you make decisions. Unsure which way to go. Consult the compass to inform your choice. I think this is again, a helpful framework for patient centered outcomes when we look at treatment. </w:t>
        <w:br/>
        <w:br/>
        <w:t xml:space="preserve">So I mentioned our core values worksheet and then I had a trainee—actually she’s no longer trainee, she’s a women’s health psychologists in our VA who worked on categorizing these values based on what women told us during their treatment. I think I left a slide out. I’ll tell you the punchline though. The most commonly endorsed value in women veterans was interpersonal relationships. And what kind it gives me pause as a scientist is that I almost never ask about relationship quality or meaningfulness and interpersonal and family relationships as an outcome of insomnia treatment. </w:t>
        <w:br/>
        <w:br/>
        <w:t xml:space="preserve">Second was health. Physical health and definitely something to think about in women who have comorbid physical health conditions. And that is something that we do measure. Although, a lot of the health conditions that people have comorbid with insomnia don’t change in five weeks. We’re starting to see more evidence though that treating insomnia can improve glycemic control in people with diabetes. It can reduce hypertension. So I think that those health impacts will start to become more and more clear as current studies are concluded in the next say five years. </w:t>
        <w:br/>
        <w:br/>
        <w:t xml:space="preserve">Now a lot of times when you’re doing a study, you end up with as many questions as you do answers, and this was definitely true. Because as part of our study, we didn’t want to exclude women who had other co-occurring sleep disorders. But we also wanted to be sure that if women had a sleep disorder called sleep apnea that makes them very sleepy that we weren’t putting them in a situation where treating their insomnia with a behavioral approach could actually increase their sleepiness to dangerous levels. So we did a home sleep apnea test to measure sleep apnea. And for women with very severe sleep apnea, we referred them for treatment before including them in the trial. </w:t>
        <w:br/>
        <w:br/>
        <w:t xml:space="preserve">We found though—what was so surprising is that over a third of the women with insomnia symptoms also had sleep apnea or sleep disordered breathing. And this is higher than what we see in the general population in women. Sleep apnea is more common in men than women. So when I say sleep disordered breathing, I’m referring to interruptions and breathing during sleep that lead to either a drop in oxygen level or an arousal or awakening from sleep. We know that the recommended first-line treatment is something called positive airway pressure therapy. When we were doing this research, there were not as many treatment options as there are now. Not going to get into too much detail about what those are. But this really made us start to think about what we might need to understand about sleep apnea and women veterans now that we had—we felt like we are making some progress in terms of how do we address insomnia. </w:t>
        <w:br/>
        <w:br/>
        <w:t xml:space="preserve">So I had the opportunity which is pretty amazing to be involved in the development of the VA DOD Clinical Practice Guidelines for sleep disorders and these first set of guidelines focus on obstructive sleep apnea and insomnia disorder, and it covers diagnosis and treatments. In reviewing the literature which did not just include literature on veterans, it was very clear that there isn’t enough research on sleep apnea in women in general. And what we look at most studies of sleep apnea, they are predominantly men, and if there is this a sizable sample of women, sex differences are almost never explored. I have a colleague at NYU named Anisha Aurora who is looking at sex differences and is finding some really remarkable differences in what kinds of treatment benefits you see in men and women. Women actually have a greater response in terms of glycemic control than men, but there’s very little literature out there to help us understand how men and women with sleep apnea might differ. </w:t>
        <w:br/>
        <w:br/>
        <w:t xml:space="preserve">So this is a classic study from a large cohort in Wisconsin that was originally collected in the late ‘80s and early ‘90s and then repeated in 2007 to 2010. And the gray bars are the original 1988 to ‘94 data. And it is important to point out that sleep apnea rates have increased in both men and women since then. This is most likely because of the increase in obesity, which is a key risk factor for sleep apnea. So when I looked back at our national survey that we had done, we did ask about diagnosis of sleep apnea, and we used a screening questionnaire to identify people who were high risk. And 13 percent of the women in our national sample reported that they had already been diagnosed with sleep apnea, but 50 percent of the respondents were high risk. So that suggested to us that there may be a large number of women veterans with risk factors who are undiagnosed. And if you’re undiagnosed, you’re obviously untreated. </w:t>
        <w:br/>
        <w:br/>
        <w:t xml:space="preserve">Now again, we looked to the literature, and this is an area where I think we have a long way to go. As one example, we often talk about PTSD as a barrier to using positive airway pressure therapy or CPAP therapy for sleep apnea. And there are two studies that people talk about when they know this, and these are both included in the guidelines that I mentioned. The first study was published in 2010, had 148 veterans with PTSD and 148 controls. There’s not a single woman veteran in that study. The second study was published a couple years later, had a smaller sample looking at adherence in veterans with PTSD and controls. Again, citing lower levels of PAP use in individuals with PTSD and there were 7 out of the 45 veterans in each group that were women. </w:t>
        <w:br/>
        <w:br/>
        <w:t xml:space="preserve">I think one of the things that is challenging is when you look at the title of these papers. One would assume that it is at least a representative sample of veterans who get VA care, but really again, we were at this point of not knowing much of anything about sleep apnea in the women that received care in VA. So again, our national survey had some interesting data for us. We looked at the women who had complete data on that sleep apnea items and just a little under 1,500 who had complete data on those items, 200 reported that they had been diagnosed with sleep apnea. </w:t>
        <w:br/>
        <w:br/>
        <w:t xml:space="preserve">Of those, 130 said that they were using PAP therapy. And 70 said that they were not. So that’s a pretty—it’s a little bit higher rate than what we might expect if we looked an objective data, and that may be because we didn’t give people a definition of how frequently or how much use. But about two thirds of women said they were using it at least some. Of those who are undiagnosed, we used a screening survey called the STOP, which is recommended in the guidelines. And about 57 percent of women who were not diagnosed were scored as high risk. I’m sorry low risk. And then the remaining 44 percent or so were high risk. </w:t>
        <w:br/>
        <w:br/>
        <w:t xml:space="preserve">Now the interesting thing is that undiagnosed women who were high risk had higher BMI, more other sleep disorders, more mental health symptoms, and were more likely to be identify as nonwhite race than women who were scored as low risk. So this does lead us down another series of questions that we’re starting to think about now in terms of barriers to diagnosis. So we then got funding from HSR&amp;D to look at an intervention to improve CPAP adherence. So a patient level intervention. And during that study, we had the opportunity to collect some I guess maybe health system level data. And during the screening phase, what we did is we identified women who had at least one risk marker for sleep apnea in the VA electronic health record data. </w:t>
        <w:br/>
        <w:br/>
        <w:t xml:space="preserve">So we know that for example, sleep apnea is higher in women who are over 50, women who have obesity, women who have hypertension, and type II diabetes. So we obtained a sample of women veterans with one or more of these classifications and we screened them for inclusion in our CPAP adherence study. So of the a little over 300 women that we had screened and remember these are all women with at least one risk marker. Sixty-five percent had no prior diagnostic testing. Of the 111 who had completed diagnostic testing, 48 said they were diagnosed with sleep apnea. Eight of whom said there was no treatment recommended to them at all. </w:t>
        <w:br/>
        <w:br/>
        <w:t xml:space="preserve">Of the 40 who were diagnosed and prescribed treatment, the good news is that the most common treatment was some kind of PAP therapy. CPAP, BPAP, or APAP which is consistent with the guidelines. One of the interesting things though I was that it’s indicated that if someone doesn’t you CPAP, they should get a second line treatment. We couldn’t really figure out because the small sample whether that was happening or not. But the other remarkable thing is that, of the women who had been prescribed CPAP, we asked about how often they had used it in the prior week. Seventy-six percent said they hadn’t used it at all. So we think that the use of treatment might’ve been a little bit of an overestimate in our national survey, and this might be a better way to ask the question. </w:t>
        <w:br/>
        <w:br/>
        <w:t xml:space="preserve">So as I mentioned, we started studying ways to try to increase PAP adherence, and since we had such good success with our insomnia trial, we turned back to acceptance and commitment therapy and thought, well, we could use this potentially to increase adherence to other treatments. So in this study, we developed an ACT-based intervention to improve adherence to CPAP. We also targeted trying to help women sleep better because we knew that there would be high rates of comorbid sleep problem. So not necessarily CBT for insomnia, but really working on healthy sleep habits, spending enough time in bed, things like that. </w:t>
        <w:br/>
        <w:br/>
        <w:t xml:space="preserve">So in our study we compared a six session ACT-based intervention to what I would call optimally usual care. So we met with our sleep center folks and found out exactly what they thought the best way was to diagnose sleep apnea and start someone on PAP therapy and what kind of education they got and what kind of follow-up. And that was our comparator. So as I said, I wouldn’t call it usual care. I would call it, the best version of usual care. And then we monitored their use. CPAP machines typically have a mode that transmits data so this can be monitored remotely. And what we found if you look at the graph is that on average, women in the intervention group, the ABC-SA used PAP more than four hours on a little over 20 days out of the first 30. And it was about 16 days in the usual care-controlled condition. </w:t>
        <w:br/>
        <w:br/>
        <w:t xml:space="preserve">The nights of use declined from baseline or what I should say is that the beginning of PAP therapy to postintervention and then to three months later. And there was no significant difference between the groups on any of our measures of PAP adherence. However, it’s interesting because the other outcomes like sleep quality, sleep duration in both patient reported and based on objective monitoring favored that ACT-based approach. So this is kind of interesting for us and we’re just diving into these data. We just finished the trial a few months ago. But we are kind of curious about why these women might be sleeping better even if they’re not getting better treatment for their sleep apnea. So stay tuned for more about this one. </w:t>
        <w:br/>
        <w:br/>
        <w:t xml:space="preserve">So we also had collected information on what’s called circadian tendencies. So you might conceptualize this as feeling like you’re a night owl or a morning person. We know that being a night owl is more common than being a morning person in the population. And there have been some recent studies showing that people who are night owls have worse health outcomes probably because if you’re somebody who’s natural tendency is to fall asleep late and get up late, it’s pretty hard to find a job that allows you to have that kind of schedule. </w:t>
        <w:br/>
        <w:br/>
        <w:t xml:space="preserve">So we looked back at our data from our insomnia trial, and we looked at our circadian tendency data and what we found was very interesting. And again, this is kind of hot off the press. I just looked to this recently and have been talking to some circadian rhythms people about what it might mean. But we actually found much higher rates of people who expressed being more morning type people. Again, this is the reverse of what you see in the population. And we also found that being more of an evening type is actually associated with better outcomes. Less depression, anxiety, and PTSD, better sleep quality, and better quality of life. </w:t>
        <w:br/>
        <w:br/>
        <w:t xml:space="preserve">So this is something we’re just starting to unravel and try to understand, but I think might lead us to need to look a little bit more at this specific type of sleep complaint and sleep disorder in women veterans. This is an area where there’s actually is very little data in men or women veterans is looking at circadian rhythms and circadian rhythm sleep disorders. So if I think about where we are now looking all the way back to 2007 when we started asking questions about insomnia disorder in women veterans, I think we know that insomnia disorder treatments can be enhanced by focusing on patient centered outcomes within the treatment itself. </w:t>
        <w:br/>
        <w:br/>
        <w:t xml:space="preserve">The VA is also disseminating acceptance and commitment therapy for depression and anxiety, so this might be a natural fit to start incorporating ACT principles into CBT-I for the providers who are duly trained in CBT-I and ACT. Diagnosis and treatment of sleep apnea in women veteran still needs further study and adherence to PAP therapy remains an unsolved challenge so there’s definitely more work to do there. And other sleep and circadian study disorders really haven’t been studied at all in women veterans. And I will mention although I did talk about it, restless leg syndrome is another sleep disorder that’s more common in women than men. Definitely disrupts sleep and we have very limited literature on restless leg syndrome in veterans and again even more limited in women. </w:t>
        <w:br/>
        <w:br/>
        <w:t xml:space="preserve">So I often like to say that this is the pod of dolphins that I swim with. I have great collaborators in sleep in women’s health in our HSR&amp;D center in our _____ [00:47:06] and our sleep center. I’ve also have the benefit of having a really great team of trainees and mentees that are continuing a lot of this work. Great research staff and I’m really thankful for the support of this work from actually from HSR&amp;D since 2011, but also from QUERI, the NIH, and our local sources. So I’m going to stop there, and I think that Adriana, I think you’re going to be helping—you or Maria are going to be helping me with questions now.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Yes. And I think I speak for everyone when I say, wow. What a wonderful review of sleep research among women veteran. I feel like I’ve learned a ton, so thank you so much Dr. Martin. I do see that there is one question here and I’m going to go ahead and pull it up from my cell. Says thank you so much for the presentation. This is more of perhaps a clinical question. I have some folks who take the insomnia values connection to the extreme where they attribute everything in their life to poor sleep. So to their relationships, to their worries about their health. And this of course adds pressure on their sleep and makes it harder to let go even while otherwise adhering. Can you speak to increasing motivation through values while helping to challenge their belief that poor sleep is responsible for everything?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That’s a fabulous question. So my own thinking on this has evolved and I think I take an approach that’s more informed by acceptance and commitment therapy. So I might approach this by saying something like, of course it feels that way. You haven’t had a decent night sleep for 15 years. And so it completely makes sense that everything that goes wrong in your life is linked back to the fact that you haven’t been sleeping well. So I think rather than challenge that thought, I probably would acknowledge where it comes from, which is often times many years of struggling. And it’s a very hard thought if you’re somebody who does cognitive therapy to challenge. Because for a lot of these folks, these areas of life are not going well and it’s perhaps easier to attribute this to something that they can articulate easily like a bad night of sleep. </w:t>
        <w:br/>
        <w:br/>
        <w:t xml:space="preserve">So I think what might be worthwhile and this is not something we did in our study, but I’ve been thinking about more and more is to circle back and asked these questions if sleep is improving. So if the person is engaged in treatment and starts to see some improvement, you might ask them if they’ve noticed any changes in their relationships, their work, their health. As I mentioned, I think the health outcomes take longer to change when we improve sleep, so it may not be that they can get off of all of their antihypertensive medications or lose 30 pounds or do something like that in the time that you work with them during treatment. But again, I think I would more acknowledge where this thought comes from as opposed to try to change it directly.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Thank you. Thank you so much for that Dr. Martin. I see another question here. Thank you for your presentation. Is the treatment individual or group?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So in our trial, we did it individually. But I mentioned Dr. Fiorentino who developed our original protocol, she has done it both ways. I think it’s a treatment that lends itself very well to group interventions. When we’ve tried to do implementation of group CBT-I which is similarly structured, there are some challenges because it’s a time-limited group and you really do have to establish that the person has insomnia disorder before you do the treatment. I have in the past tried CBT-I groups without doing careful screening first and it hasn’t gone well. So I think that the approach itself lends itself to a group format as long as you can figure out the logistics of doing a good assessment of insomnia symptoms and establish the diagnosis for a group of people who are then able to start all at the same time. So clinically I think it works extremely well. Logistically I think it could be a bit challenging.</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Yeah, no that totally makes sense. If you have questions, please go ahead, and post them on here. I’m not seeing any new ones. But if Maria, if you’re seen any on your end please let me know. I actually do have a question myself. When you were talking a little bit about the sleep treatment discontinuation finding with CBT-I, I wonder if you gave any thought to exploring the factors that were contributing to the discontinuation of CBT-I by asking women veterans through qualitative interviews or focus groups. _____ [00:52:44] went straight to dissecting the different core elements of CBT-I and noticing hey, it might wise—and it makes sense that you all did that. I just wondered if _____ [00:52:58].</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Yeah, so we tried. But the problem is because they typically discontinue treatment by not coming anymore, a lot of times we couldn’t get a hold of them, or they wouldn’t call us back. We definitely were trying to figure that out. I think that the other just logistical or I guess the reality of doing research is that the people who get referred clinically and the people who choose to enroll in trials are not the same. So in our trials when people discontinued that the intervention, we do ask them and because we pay them to do follow-up visits, we don’t compensate them for the treatment sessions, but we do for the follow-ups. We are able to get more follow-up data in the trials. </w:t>
        <w:br/>
        <w:br/>
        <w:t xml:space="preserve">So in the trials, some people actually stop coming because they feel better, and they just don’t want to be bothered anymore. So it’s like, I’m 30 percent better. That’s good enough. I just don’t want to come in. It’s too much of a hassle or take time way for my family even for _____ [00:53:58]. There’s some of the say they were getting better or that it was too hard or too time-consuming or it’s not the right time. But again, those are all people who are enrolled in the study, so I don’t think that they’re representative of the reasons why clinically women stop coming in. They’re probably a subset of the reasons. </w:t>
        <w:br/>
        <w:br/>
        <w:t xml:space="preserve">Those data were also collected before we implemented telehealth. I think the reasons that people discontinue telehealth interventions and the reasons that they discontinue in person interventions probably aren’t the same either. So yeah, I mean like I said, with the caveat that research samples are not representative of the patients in general, I think a combination of getting better and not feeling like you need all five sessions maybe a third. And then two thirds is probably people who either felt like it was too burdensome or wasn’t helping enough. Kind of that internal cost-benefit analysis.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Right. That totally makes sense. Thank you for that. And I do _____ [00:55:02] so thank you folks. Let’s go ahead and get into them. Do you think ABC-I can be helpful for women veterans who have already done CBT-I and had difficulties with adherence?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Yeah, so Dr. Fiorentino when she was my postdoc, her very first patient in her treatment development study is somebody who had not done well in CBT-I with me. So I absolutely think it’s a great alternative. I don’t know that I would necessarily do it back to back like you didn’t do CBT-I, now come in next week and start ABC-I. But we definitely have seen people who didn’t do well on CBT-I or dropped out and they come in and they do the ABC-I and they do better. I do want to offer that anybody who wants to see the materials, shoot me an email and I am more than happy to share them. And I’ll share the in-press manuscript as well. This isn’t something I want to keep to myself. We’re testing it now in men and women who have comorbid insomnia and PTSD. Because in our study of women, we actually found a greater reduction in PTSD symptoms in ABC-I compared to CBT-I which was not a goal of this study. But we’re trying to figure that out now by formally enrolling people who meet criteria for PTSD and insomnia and then doing either ABC-I or CBT-I. So stay tuned for that.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Stay tuned. Interesting. So interesting. I do think we have maybe time for another question.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I have the questions up so maybe I can just answer a few of them.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Okay, sure.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Yeah, there’s one about the other components beyond values. So Cindy Jane, just find me in Outlook and I’ll send you the materials. We did incorporate metaphors, mindfulness. There were a lot of more experiential exercises not just the values component. Using the Berlin for screening for OSA, we looked at that in the guide, the clinical practice guidelines and I think that the group—the data were that the stop and the stop bang actually had better reliability and validity in veteran populations. The Berlin screening questionnaire is also a lot longer and harder to score clinically. And then let’s see. Oh, and I see that in June the healthy living topic is going to be focused on sleeping well, which I’m very happy to hear. And I think I caught everything.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I think so too. So I wonder then if you, I don’t know. Dr. Martin, do you have any closing remarks that you would like to end the presentation with before we hand it over to Maria? </w:t>
      </w:r>
    </w:p>
    <w:p>
      <w:pPr>
        <w:pStyle w:val="Normal"/>
        <w:spacing w:before="0" w:after="0"/>
        <w:ind w:left="2160" w:hanging="2160"/>
        <w:contextualSpacing/>
        <w:rPr/>
      </w:pPr>
      <w:r>
        <w:rPr/>
      </w:r>
    </w:p>
    <w:p>
      <w:pPr>
        <w:pStyle w:val="Normal"/>
        <w:spacing w:before="0" w:after="0"/>
        <w:ind w:left="2160" w:hanging="2160"/>
        <w:contextualSpacing/>
        <w:rPr/>
      </w:pPr>
      <w:r>
        <w:rPr/>
        <w:t>Dr. Jennifer Martin:</w:t>
        <w:tab/>
        <w:t xml:space="preserve">I don’t think so. I mean, I’m really grateful for the interest. I think this has been a really wonderful journey for me. And like I said, as somebody who didn’t grow up in women’s health, I really am encouraged by the engagement and investment of all of you, all my colleagues in this topic. And I think it’s an exciting opportunity to improve outcomes in general for the women that we serve in VA. Thanks for having me here today. I’m really, really happy to share what we’ve been up to and talk about sleep which is the thing that I care about most in terms of my work life. </w:t>
      </w:r>
    </w:p>
    <w:p>
      <w:pPr>
        <w:pStyle w:val="Normal"/>
        <w:spacing w:before="0" w:after="0"/>
        <w:ind w:left="2160" w:hanging="2160"/>
        <w:contextualSpacing/>
        <w:rPr/>
      </w:pPr>
      <w:r>
        <w:rPr/>
      </w:r>
    </w:p>
    <w:p>
      <w:pPr>
        <w:pStyle w:val="Normal"/>
        <w:spacing w:before="0" w:after="0"/>
        <w:ind w:left="2160" w:hanging="2160"/>
        <w:contextualSpacing/>
        <w:rPr/>
      </w:pPr>
      <w:r>
        <w:rPr/>
        <w:t>Adriana Rodriguez:</w:t>
        <w:tab/>
        <w:t xml:space="preserve">Yeah, no thank you. We all learned a ton I’m sure. Thank you so much. I’m going to pass it over to Maria to close us out with logistics. </w:t>
      </w:r>
    </w:p>
    <w:p>
      <w:pPr>
        <w:pStyle w:val="Normal"/>
        <w:spacing w:before="0" w:after="0"/>
        <w:ind w:left="2160" w:hanging="2160"/>
        <w:contextualSpacing/>
        <w:rPr/>
      </w:pPr>
      <w:r>
        <w:rPr/>
      </w:r>
    </w:p>
    <w:p>
      <w:pPr>
        <w:pStyle w:val="Normal"/>
        <w:spacing w:before="0" w:after="0"/>
        <w:ind w:left="2160" w:hanging="2160"/>
        <w:contextualSpacing/>
        <w:rPr/>
      </w:pPr>
      <w:r>
        <w:rPr/>
        <w:t>Maria Anastario:</w:t>
        <w:tab/>
        <w:t>Dr. Martin, thank you very much for taking the time to prepare and present today. It was a fantastic presentation. And for the audience, I want to thank everyone for joining us for today’s HSR&amp;D cyber seminar. When I close the meeting, you’ll be prompted with a survey form. Please take a few moments to fill that out. We really do count and appreciate your feedback. Have a great day.</w:t>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sz w:val="20"/>
        <w:szCs w:val="20"/>
        <w:highlight w:val="white"/>
      </w:rPr>
    </w:pPr>
    <w:r>
      <w:rPr>
        <w:color w:val="000000"/>
        <w:sz w:val="20"/>
        <w:szCs w:val="20"/>
        <w:highlight w:val="white"/>
      </w:rPr>
    </w:r>
  </w:p>
  <w:p>
    <w:pPr>
      <w:pStyle w:val="Normal"/>
      <w:tabs>
        <w:tab w:val="clear" w:pos="720"/>
        <w:tab w:val="center" w:pos="4680" w:leader="none"/>
        <w:tab w:val="right" w:pos="9360" w:leader="none"/>
      </w:tabs>
      <w:ind w:left="0" w:hanging="0"/>
      <w:rPr>
        <w:rFonts w:ascii="Calibri" w:hAnsi="Calibri" w:eastAsia="Calibri" w:cs="Calibri"/>
        <w:color w:val="808080"/>
        <w:sz w:val="16"/>
        <w:szCs w:val="16"/>
      </w:rPr>
    </w:pPr>
    <w:r>
      <w:rPr>
        <w:rFonts w:eastAsia="Calibri" w:cs="Calibri" w:ascii="Calibri" w:hAnsi="Calibri"/>
        <w:color w:val="808080"/>
        <w:sz w:val="18"/>
        <w:szCs w:val="18"/>
      </w:rPr>
      <w:tab/>
      <w:tab/>
    </w:r>
    <w:r>
      <w:rPr/>
      <w:drawing>
        <wp:inline distT="0" distB="0" distL="0" distR="0">
          <wp:extent cx="321310" cy="366395"/>
          <wp:effectExtent l="0" t="0" r="0" b="0"/>
          <wp:docPr id="1" name="image1.png" descr="Logo&#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Logo&#10;&#10;Description automatically generated with medium confidence"/>
                  <pic:cNvPicPr>
                    <a:picLocks noChangeAspect="1" noChangeArrowheads="1"/>
                  </pic:cNvPicPr>
                </pic:nvPicPr>
                <pic:blipFill>
                  <a:blip r:embed="rId1"/>
                  <a:stretch>
                    <a:fillRect/>
                  </a:stretch>
                </pic:blipFill>
                <pic:spPr bwMode="auto">
                  <a:xfrm>
                    <a:off x="0" y="0"/>
                    <a:ext cx="321310" cy="366395"/>
                  </a:xfrm>
                  <a:prstGeom prst="rect">
                    <a:avLst/>
                  </a:prstGeom>
                </pic:spPr>
              </pic:pic>
            </a:graphicData>
          </a:graphic>
        </wp:inline>
      </w:drawing>
    </w:r>
  </w:p>
  <w:p>
    <w:pPr>
      <w:pStyle w:val="Normal"/>
      <w:tabs>
        <w:tab w:val="clear" w:pos="720"/>
        <w:tab w:val="center" w:pos="4680" w:leader="none"/>
        <w:tab w:val="right" w:pos="9360" w:leader="none"/>
      </w:tabs>
      <w:ind w:left="0" w:hanging="0"/>
      <w:jc w:val="center"/>
      <w:rPr>
        <w:rFonts w:ascii="Calibri" w:hAnsi="Calibri" w:eastAsia="Calibri" w:cs="Calibri"/>
        <w:color w:val="808080"/>
        <w:sz w:val="16"/>
        <w:szCs w:val="16"/>
      </w:rPr>
    </w:pPr>
    <w:r>
      <w:rPr>
        <w:rFonts w:eastAsia="Calibri" w:cs="Calibri" w:ascii="Calibri" w:hAnsi="Calibri"/>
        <w:color w:val="808080"/>
        <w:sz w:val="16"/>
        <w:szCs w:val="16"/>
      </w:rPr>
    </w:r>
  </w:p>
  <w:p>
    <w:pPr>
      <w:pStyle w:val="Normal"/>
      <w:tabs>
        <w:tab w:val="clear" w:pos="720"/>
        <w:tab w:val="center" w:pos="4680" w:leader="none"/>
        <w:tab w:val="right" w:pos="9360" w:leader="none"/>
      </w:tabs>
      <w:ind w:left="0" w:hanging="0"/>
      <w:rPr>
        <w:sz w:val="20"/>
        <w:szCs w:val="20"/>
        <w:highlight w:val="white"/>
      </w:rPr>
    </w:pPr>
    <w:r>
      <w:rPr>
        <w:rFonts w:eastAsia="Calibri" w:cs="Calibri" w:ascii="Calibri" w:hAnsi="Calibri"/>
        <w:color w:val="808080"/>
        <w:sz w:val="16"/>
        <w:szCs w:val="16"/>
      </w:rPr>
      <w:t xml:space="preserve">CONFIDENTIAL - Page </w:t>
    </w:r>
    <w:r>
      <w:rPr>
        <w:rFonts w:eastAsia="Calibri" w:cs="Calibri" w:ascii="Calibri" w:hAnsi="Calibri"/>
        <w:color w:val="808080"/>
        <w:sz w:val="16"/>
        <w:szCs w:val="16"/>
      </w:rPr>
      <w:fldChar w:fldCharType="begin"/>
    </w:r>
    <w:r>
      <w:rPr>
        <w:sz w:val="16"/>
        <w:szCs w:val="16"/>
        <w:rFonts w:eastAsia="Calibri" w:cs="Calibri" w:ascii="Calibri" w:hAnsi="Calibri"/>
        <w:color w:val="808080"/>
      </w:rPr>
      <w:instrText xml:space="preserve"> PAGE </w:instrText>
    </w:r>
    <w:r>
      <w:rPr>
        <w:sz w:val="16"/>
        <w:szCs w:val="16"/>
        <w:rFonts w:eastAsia="Calibri" w:cs="Calibri" w:ascii="Calibri" w:hAnsi="Calibri"/>
        <w:color w:val="808080"/>
      </w:rPr>
      <w:fldChar w:fldCharType="separate"/>
    </w:r>
    <w:r>
      <w:rPr>
        <w:sz w:val="16"/>
        <w:szCs w:val="16"/>
        <w:rFonts w:eastAsia="Calibri" w:cs="Calibri" w:ascii="Calibri" w:hAnsi="Calibri"/>
        <w:color w:val="808080"/>
      </w:rPr>
      <w:t>19</w:t>
    </w:r>
    <w:r>
      <w:rPr>
        <w:sz w:val="16"/>
        <w:szCs w:val="16"/>
        <w:rFonts w:eastAsia="Calibri" w:cs="Calibri" w:ascii="Calibri" w:hAnsi="Calibri"/>
        <w:color w:val="808080"/>
      </w:rPr>
      <w:fldChar w:fldCharType="end"/>
    </w:r>
    <w:r>
      <w:rPr>
        <w:rFonts w:eastAsia="Calibri" w:cs="Calibri" w:ascii="Calibri" w:hAnsi="Calibri"/>
        <w:color w:val="808080"/>
        <w:sz w:val="16"/>
        <w:szCs w:val="16"/>
      </w:rPr>
      <w:tab/>
      <w:tab/>
      <w:t>Transcribed by Research Transcriptions</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ind w:left="2160" w:hanging="2160"/>
      <w:jc w:val="center"/>
      <w:rPr>
        <w:color w:val="000000"/>
      </w:rPr>
    </w:pPr>
    <w:r>
      <w:rPr/>
      <w:t>sowh-061423</w:t>
    </w:r>
  </w:p>
  <w:p>
    <w:pPr>
      <w:pStyle w:val="Normal"/>
      <w:pBdr/>
      <w:tabs>
        <w:tab w:val="clear" w:pos="720"/>
        <w:tab w:val="center" w:pos="4320" w:leader="none"/>
        <w:tab w:val="right" w:pos="8640" w:leader="none"/>
      </w:tabs>
      <w:ind w:left="2160" w:hanging="2160"/>
      <w:jc w:val="center"/>
      <w:rPr>
        <w:color w:val="000000"/>
      </w:rPr>
    </w:pPr>
    <w:r>
      <w:rPr>
        <w:color w:val="000000"/>
      </w:rPr>
    </w:r>
  </w:p>
  <w:p>
    <w:pPr>
      <w:pStyle w:val="Normal"/>
      <w:pBdr/>
      <w:tabs>
        <w:tab w:val="clear" w:pos="720"/>
        <w:tab w:val="center" w:pos="4320" w:leader="none"/>
        <w:tab w:val="right" w:pos="8640" w:leader="none"/>
      </w:tabs>
      <w:ind w:left="2160" w:hanging="2160"/>
      <w:jc w:val="center"/>
      <w:rPr>
        <w:color w:val="000000"/>
      </w:rPr>
    </w:pPr>
    <w:r>
      <w:rPr>
        <w:color w:val="000000"/>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ind w:left="2160" w:hanging="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120"/>
      <w:outlineLvl w:val="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843062"/>
    <w:rPr/>
  </w:style>
  <w:style w:type="character" w:styleId="Applestylespan" w:customStyle="1">
    <w:name w:val="apple-style-span"/>
    <w:basedOn w:val="DefaultParagraphFont"/>
    <w:qFormat/>
    <w:rsid w:val="00672e14"/>
    <w:rPr/>
  </w:style>
  <w:style w:type="character" w:styleId="InternetLink">
    <w:name w:val="Hyperlink"/>
    <w:rsid w:val="008130df"/>
    <w:rPr>
      <w:color w:val="0000FF"/>
      <w:u w:val="single"/>
    </w:rPr>
  </w:style>
  <w:style w:type="character" w:styleId="Emphasis">
    <w:name w:val="Emphasis"/>
    <w:uiPriority w:val="20"/>
    <w:qFormat/>
    <w:rsid w:val="001f048e"/>
    <w:rPr>
      <w:b/>
      <w:bCs/>
      <w:i w:val="false"/>
      <w:iCs w:val="false"/>
    </w:rPr>
  </w:style>
  <w:style w:type="character" w:styleId="St1" w:customStyle="1">
    <w:name w:val="st1"/>
    <w:qFormat/>
    <w:rsid w:val="00277a0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HeaderandFooter">
    <w:name w:val="Header and Footer"/>
    <w:basedOn w:val="Normal"/>
    <w:qFormat/>
    <w:pPr/>
    <w:rPr/>
  </w:style>
  <w:style w:type="paragraph" w:styleId="Header">
    <w:name w:val="Header"/>
    <w:basedOn w:val="Normal"/>
    <w:rsid w:val="00843062"/>
    <w:pPr>
      <w:tabs>
        <w:tab w:val="clear" w:pos="720"/>
        <w:tab w:val="center" w:pos="4320" w:leader="none"/>
        <w:tab w:val="right" w:pos="8640" w:leader="none"/>
      </w:tabs>
    </w:pPr>
    <w:rPr/>
  </w:style>
  <w:style w:type="paragraph" w:styleId="Footer">
    <w:name w:val="Footer"/>
    <w:basedOn w:val="Normal"/>
    <w:rsid w:val="00843062"/>
    <w:pPr>
      <w:tabs>
        <w:tab w:val="clear" w:pos="720"/>
        <w:tab w:val="center" w:pos="4320" w:leader="none"/>
        <w:tab w:val="right" w:pos="8640" w:leader="none"/>
      </w:tabs>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jrH+jsflY3nGqfxfBd4kFQ7tWk9Q==">AMUW2mU++EJyUOfwtxlEkM/e2vyHBWw66wbKfcj5n8d4fVenqpRQvYemD8FsDCJ4BYlpZ9ADPdYpXN0ZWmP0Uc3XJ3Wc2uadKc6jrcmtz+urm9bJ9eIQG1WlRIEBoiba8kLJxF8hR89s</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9</Pages>
  <Words>7579</Words>
  <Characters>43202</Characters>
  <CharactersWithSpaces>50680</CharactersWithSpaces>
  <Paragraphs>10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44:00Z</dcterms:created>
  <dc:creator>James Flowers</dc:creator>
  <dc:description/>
  <dc:language>en-US</dc:language>
  <cp:lastModifiedBy>Anastario, Maria (she/her/hers)</cp:lastModifiedBy>
  <dcterms:modified xsi:type="dcterms:W3CDTF">2023-07-19T2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