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Robert Auffrey:</w:t>
        <w:tab/>
        <w:t>If you're looking for the slides or for closed captions, there are links in the e-mail that you received approximately four hours ago. I’ll be putting those links in the chat once we get started. But as it's just now the top of the hour, I'd like to turn things over to Diem Tran. Diem, can I turn things over to you?</w:t>
      </w:r>
    </w:p>
    <w:p>
      <w:pPr>
        <w:pStyle w:val="Normal"/>
        <w:spacing w:before="0" w:after="0"/>
        <w:ind w:left="2160" w:hanging="2160"/>
        <w:contextualSpacing/>
        <w:rPr/>
      </w:pPr>
      <w:r>
        <w:rPr/>
      </w:r>
    </w:p>
    <w:p>
      <w:pPr>
        <w:pStyle w:val="Normal"/>
        <w:spacing w:before="0" w:after="0"/>
        <w:ind w:left="2160" w:hanging="2160"/>
        <w:contextualSpacing/>
        <w:rPr/>
      </w:pPr>
      <w:r>
        <w:rPr/>
        <w:t>Diem Tran:</w:t>
        <w:tab/>
        <w:t xml:space="preserve">Yes. Thanks, Rob. Hello, everyone. I am Diem Tran, and I am an investigator at the Health Economics Resource Center. I will be monitoring the Q&amp;A panel, so please submit all of your questions there. I would love to introduce our presenter today, Dr. Rebecca Raciborski. She is a health economist and health services researcher who has devoted her career primarily to the study of mental health outcomes and implementation of evidence-based practices to improve mental healthcare. She is also currently the Methods Core Director for the Center for Mental Health Care and Outcomes Research which is a VA COIN. Today, she will be talking to us about Marginal Effects and Predictive Margins-- choosing and using a method for presenting estimation results. And I will pass it over to you. </w:t>
      </w:r>
    </w:p>
    <w:p>
      <w:pPr>
        <w:pStyle w:val="Normal"/>
        <w:spacing w:before="0" w:after="0"/>
        <w:ind w:left="2160" w:hanging="2160"/>
        <w:contextualSpacing/>
        <w:rPr/>
      </w:pPr>
      <w:r>
        <w:rPr/>
      </w:r>
    </w:p>
    <w:p>
      <w:pPr>
        <w:pStyle w:val="Normal"/>
        <w:spacing w:before="0" w:after="0"/>
        <w:ind w:left="2160" w:hanging="2160"/>
        <w:contextualSpacing/>
        <w:rPr/>
      </w:pPr>
      <w:r>
        <w:rPr/>
        <w:t>Rebecca Raciborski:</w:t>
        <w:tab/>
        <w:t xml:space="preserve">Thanks, Diem, for the introduction and I am happy to be with you all to talk about marginal effects and predictive margins. Before we get started, if we could just do a quick poll. I’ll get Rob to open that up, just so I have a sense of who is here today. If you could let me know which of the following you've used to discuss your regression results in the past. Is it just the coefficients themselves, including any kind of standardization of those coefficients; transformed values, something like an odds ratio; marginal or incremental effects, and those are also called partial effects depending on your discipline; or predictive margins, you may have also seen this called adjusted justice predictions or and marginal predictions. Please just click if any of that apply. </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That poll is open. It looks like people are making the choices and thinking about it because we have a number of people who are still in progress. I think, Dr. Raciborski, we should leave it open for a little while. </w:t>
      </w:r>
    </w:p>
    <w:p>
      <w:pPr>
        <w:pStyle w:val="Normal"/>
        <w:spacing w:before="0" w:after="0"/>
        <w:ind w:left="2160" w:hanging="2160"/>
        <w:contextualSpacing/>
        <w:rPr/>
      </w:pPr>
      <w:r>
        <w:rPr/>
      </w:r>
    </w:p>
    <w:p>
      <w:pPr>
        <w:pStyle w:val="Normal"/>
        <w:spacing w:before="0" w:after="0"/>
        <w:ind w:left="2160" w:hanging="2160"/>
        <w:contextualSpacing/>
        <w:rPr/>
      </w:pPr>
      <w:r>
        <w:rPr/>
        <w:t>Rebecca Raciborski:</w:t>
        <w:tab/>
        <w:t>All right.</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I will inform you that since it’s a select-all-that-apply pole, it will be more than 100%, the percentages will add up to more than a hundred. Let's see-- things are streaming along pretty well. But I saw a number of people still in progress, a couple who haven't started yet. The "not started" is going down and "in progress" is going down. So, I'll just leave it open for a few more moments. </w:t>
      </w:r>
    </w:p>
    <w:p>
      <w:pPr>
        <w:pStyle w:val="Normal"/>
        <w:spacing w:before="0" w:after="0"/>
        <w:ind w:left="2160" w:hanging="2160"/>
        <w:contextualSpacing/>
        <w:rPr/>
      </w:pPr>
      <w:r>
        <w:rPr/>
      </w:r>
    </w:p>
    <w:p>
      <w:pPr>
        <w:pStyle w:val="Normal"/>
        <w:spacing w:before="0" w:after="0"/>
        <w:contextualSpacing/>
        <w:rPr/>
      </w:pPr>
      <w:r>
        <w:rPr/>
        <w:t xml:space="preserve">Okay, it looks like things have leveled off, so I'm going to go ahead and close the poll. And then, I’ll share those poll results out and I'll read them to you. And what we have is that-- one moment while I change my view-- 30%, again this is going to be more than 100%. Webex is calling 30% answered A-- I’m sorry, did I open the wrong poll? </w:t>
      </w:r>
    </w:p>
    <w:p>
      <w:pPr>
        <w:pStyle w:val="Normal"/>
        <w:spacing w:before="0" w:after="0"/>
        <w:ind w:left="0" w:hanging="0"/>
        <w:contextualSpacing/>
        <w:rPr/>
      </w:pPr>
      <w:r>
        <w:rPr/>
      </w:r>
    </w:p>
    <w:p>
      <w:pPr>
        <w:pStyle w:val="Normal"/>
        <w:spacing w:before="0" w:after="0"/>
        <w:ind w:left="0" w:hanging="0"/>
        <w:contextualSpacing/>
        <w:rPr/>
      </w:pPr>
      <w:r>
        <w:rPr/>
        <w:t>Rebecca Raciborski:</w:t>
        <w:tab/>
        <w:t xml:space="preserve">It's just in reverse order, it looks like-- or not reverse, but that it switched. </w:t>
      </w:r>
    </w:p>
    <w:p>
      <w:pPr>
        <w:pStyle w:val="Normal"/>
        <w:spacing w:before="0" w:after="0"/>
        <w:ind w:left="0" w:hanging="0"/>
        <w:contextualSpacing/>
        <w:rPr/>
      </w:pPr>
      <w:r>
        <w:rPr/>
      </w:r>
    </w:p>
    <w:p>
      <w:pPr>
        <w:pStyle w:val="Normal"/>
        <w:spacing w:before="0" w:after="0"/>
        <w:ind w:left="2160" w:hanging="2160"/>
        <w:contextualSpacing/>
        <w:rPr/>
      </w:pPr>
      <w:r>
        <w:rPr/>
        <w:t>Robert Auffrey:</w:t>
        <w:tab/>
        <w:t xml:space="preserve">Yeah, I’m sorry about that. Anyway, 30% answered A, which is C in your poll, marginal effects; 70%, a large number answered regression coefficients, which should be A; 58%, almost 60 answered transformed values; and 20% predictive margins; and only 2% said none of these. I apologize about it being out of order. That was my fault.  </w:t>
      </w:r>
    </w:p>
    <w:p>
      <w:pPr>
        <w:pStyle w:val="Normal"/>
        <w:spacing w:before="0" w:after="0"/>
        <w:ind w:left="2160" w:hanging="2160"/>
        <w:contextualSpacing/>
        <w:rPr/>
      </w:pPr>
      <w:r>
        <w:rPr/>
      </w:r>
    </w:p>
    <w:p>
      <w:pPr>
        <w:pStyle w:val="Normal"/>
        <w:spacing w:before="0" w:after="0"/>
        <w:ind w:left="2160" w:hanging="2160"/>
        <w:contextualSpacing/>
        <w:rPr/>
      </w:pPr>
      <w:r>
        <w:rPr/>
        <w:t>Rebecca Raciborski:</w:t>
        <w:tab/>
        <w:t xml:space="preserve">Oh, don’t worry about it. Okay, so it seems like a really good mix of people here today. Some people that have never heard of marginal effects or predictive margins, or at least never used them. And people that have, at least some experience or exposure both to marginal effects and predictive margins and exposure to regression coefficients. Hopefully, this talk will be accessible to everybody because it’s really grounded in starting from any coefficient interpretation space. </w:t>
      </w:r>
    </w:p>
    <w:p>
      <w:pPr>
        <w:pStyle w:val="Normal"/>
        <w:spacing w:before="0" w:after="0"/>
        <w:ind w:left="2160" w:hanging="2160"/>
        <w:contextualSpacing/>
        <w:rPr/>
      </w:pPr>
      <w:r>
        <w:rPr/>
      </w:r>
    </w:p>
    <w:p>
      <w:pPr>
        <w:pStyle w:val="Normal"/>
        <w:spacing w:before="0" w:after="0"/>
        <w:contextualSpacing/>
        <w:rPr/>
      </w:pPr>
      <w:r>
        <w:rPr/>
        <w:t xml:space="preserve">I’m going to go through this starting with a graphical introduction to marginal effects and predictive margins. There's some math on the slides, but don’t worry. It's there if it helps you; it’s not meant to be a barrier. It is really just about this section-- the first section is about trying to understand the intuition about how marginal effects and predictive margins work and what they tell us and what they don't. This will be using a series of examples where our dependent variable is the number of visits that somebody has for specialty mental health care. After that section, I’m going to talk about some "choose and use" worked examples. And that will get into a binary outcome. </w:t>
      </w:r>
    </w:p>
    <w:p>
      <w:pPr>
        <w:pStyle w:val="Normal"/>
        <w:spacing w:before="0" w:after="0"/>
        <w:contextualSpacing/>
        <w:rPr/>
      </w:pPr>
      <w:r>
        <w:rPr/>
      </w:r>
    </w:p>
    <w:p>
      <w:pPr>
        <w:pStyle w:val="Normal"/>
        <w:spacing w:before="0" w:after="0"/>
        <w:contextualSpacing/>
        <w:rPr/>
      </w:pPr>
      <w:r>
        <w:rPr/>
        <w:t xml:space="preserve">I’m using simulated data which is available either directly from GitHub to download as a Stata dataset or if you use a different software, I put the simulation code up so that you could simulate in whatever software you are comfortable with if you ever want to go back and work through these exercises on your own at a later date. As I mentioned, our dependent variables that we'll be working with are the number of visits and a binary variable for whether or not somebody had specialty mental health care. And we’ve got a couple of other variables whether they live in an urban or rural zip code, their age, also income, and whether or not they own a personal vehicle in their household. </w:t>
      </w:r>
    </w:p>
    <w:p>
      <w:pPr>
        <w:pStyle w:val="Normal"/>
        <w:spacing w:before="0" w:after="0"/>
        <w:contextualSpacing/>
        <w:rPr/>
      </w:pPr>
      <w:r>
        <w:rPr/>
      </w:r>
    </w:p>
    <w:p>
      <w:pPr>
        <w:pStyle w:val="Normal"/>
        <w:spacing w:before="0" w:after="0"/>
        <w:contextualSpacing/>
        <w:rPr/>
      </w:pPr>
      <w:r>
        <w:rPr/>
        <w:t xml:space="preserve">And this is what our data looks like. We've got about a quarter of the sample that lives in a rural area. We see that people who live in rural areas, the average number of visits is lower. Their probability of getting any care is lower. They're slightly older. Average income is much lower, but it’s got more variability in urban areas and personal vehicle ownership is about the same. </w:t>
      </w:r>
    </w:p>
    <w:p>
      <w:pPr>
        <w:pStyle w:val="Normal"/>
        <w:spacing w:before="0" w:after="0"/>
        <w:contextualSpacing/>
        <w:rPr/>
      </w:pPr>
      <w:r>
        <w:rPr/>
      </w:r>
    </w:p>
    <w:p>
      <w:pPr>
        <w:pStyle w:val="Normal"/>
        <w:spacing w:before="0" w:after="0"/>
        <w:contextualSpacing/>
        <w:rPr/>
      </w:pPr>
      <w:r>
        <w:rPr/>
        <w:t xml:space="preserve">This is the most boring graph in the world. Our classic linear model when we fit it, we usually interpret the coefficients on continuous variables to be a one unit change in whatever our X variable is, there's a corresponding change in Y. In this case, we would say, one year increase in age, we expect a decrease of -0.007. And that’s exactly what a marginal effect is for a simple linear model with no interaction terms. And it's just the same regardless of what age is. Again, very boring stuff going on here. </w:t>
      </w:r>
    </w:p>
    <w:p>
      <w:pPr>
        <w:pStyle w:val="Normal"/>
        <w:spacing w:before="0" w:after="0"/>
        <w:contextualSpacing/>
        <w:rPr/>
      </w:pPr>
      <w:r>
        <w:rPr/>
      </w:r>
    </w:p>
    <w:p>
      <w:pPr>
        <w:pStyle w:val="Normal"/>
        <w:spacing w:before="0" w:after="0"/>
        <w:contextualSpacing/>
        <w:rPr/>
      </w:pPr>
      <w:r>
        <w:rPr/>
        <w:t xml:space="preserve">As soon as we include interactions, including interactions of a variable with itself which is what the power is, then the coefficients lose that direct marginal effect interpretation. And if we say, all right, instead of just fitting a model with age, we're going to include age squared, then what we get is a situation where the marginal effect is going to depend on age. Just some vocabulary that you’ll need to understand as I move through the rest of the presentation, we’re going to get our marginal effects by taking the derivative of something called the conditional expectation. And all that means is that we evaluate this equation using the information that we know in the data. So, it's conditional on the observed values of X here and the parameters that we estimated. And depending on which text you read and how you are trained, you'll sometimes see conditional marginal effects used only when you'd fully conditioned. So, you specify a value for everything for each of the variables in the data or in the model, sorry. Sometimes you’ll see average marginal effects used anytime you have got variables that are not specified or _____ [00:10:02] particular value. For example, if we had age and rurality here and we only specified a value for age-- some places call that an average marginal effect and then, other people would call it conditional because we still specified something. So, just be aware of these alternate uses. I am only using conditional marginal effects in the sense of everything is specified. </w:t>
      </w:r>
    </w:p>
    <w:p>
      <w:pPr>
        <w:pStyle w:val="Normal"/>
        <w:spacing w:before="0" w:after="0"/>
        <w:contextualSpacing/>
        <w:rPr/>
      </w:pPr>
      <w:r>
        <w:rPr/>
      </w:r>
    </w:p>
    <w:p>
      <w:pPr>
        <w:pStyle w:val="Normal"/>
        <w:spacing w:before="0" w:after="0"/>
        <w:contextualSpacing/>
        <w:rPr/>
      </w:pPr>
      <w:r>
        <w:rPr/>
        <w:t xml:space="preserve">We have all of these different values, now as you see up here-- sorry, back up-- how do we come up with just a number to report, like with the coefficient? The most common one that I see is the average marginal effect and this is just going to take the effect over everybody in our sample. And just like any other average that you take, it’s going to be driven by the values that are most common _____ [00:11:08] frequently in the data. So, what I’ve done is plot the values of the marginal effects that are computed from the Stata and I’m just showing it by frequency. So, the bigger circles, that 40 to 50 range, those are the more common ages, so their marginal effect for age is what's going to be driving the estimate. You can also use the marginal effect at the mean. So, you can say, okay I’m going to take the average age rather than computing it for every age in my sample and the linear model will be exactly the same. You may also see in different papers, or you may choose to do it for yourself, the use of something called the marginal effect at a representative value. We usually use this when we’re concerned that the average marginal effect doesn’t tell us good information about the population that we're interested in. You could use it in cases where you have very skewed data, so for something like income, the mean might not be very informative, and you would want to use something like a median. </w:t>
      </w:r>
    </w:p>
    <w:p>
      <w:pPr>
        <w:pStyle w:val="Normal"/>
        <w:spacing w:before="0" w:after="0"/>
        <w:contextualSpacing/>
        <w:rPr/>
      </w:pPr>
      <w:r>
        <w:rPr/>
      </w:r>
    </w:p>
    <w:p>
      <w:pPr>
        <w:pStyle w:val="Normal"/>
        <w:spacing w:before="0" w:after="0"/>
        <w:contextualSpacing/>
        <w:rPr/>
      </w:pPr>
      <w:r>
        <w:rPr/>
        <w:t xml:space="preserve">The reason why I'm telling you all this about derivatives and making you remember your calculus is that the key thing about a derivative is that it's going to assume that you have a continuous functional relationship. So, at each point along the curve, the relationship between visits and age, we have a single marginal effect. Just like derivatives have infinite values along a continuous function, we're seeing the same thing here. And that does not align conceptually with variables that only change discretely. So, you could think about something like rural versus not for residents, or that we are only able to measure something discretely. So, if you have whether or not somebody owns a vehicle, but we don't know what percentage of the time it's available to them to use. And in this case, it's more common to use something called an incremental effect in place of marginal effects. Again, in a linear model, the incremental effect is just the coefficient that you have on the indicator for your level. When there are interactions, we're going to rely on our conditional expectations again. The main point here is that they are not the average of your observed outcomes. It's the average of your expectations-- it's the difference in the average of expectations. Just like with marginal effects, you can report incremental effects as a single average or you could compute them at representative values, including means but the average of people who are living in rural areas isn't necessarily informative. </w:t>
      </w:r>
    </w:p>
    <w:p>
      <w:pPr>
        <w:pStyle w:val="Normal"/>
        <w:spacing w:before="0" w:after="0"/>
        <w:ind w:left="0" w:hanging="0"/>
        <w:contextualSpacing/>
        <w:rPr/>
      </w:pPr>
      <w:r>
        <w:rPr/>
      </w:r>
    </w:p>
    <w:p>
      <w:pPr>
        <w:pStyle w:val="Normal"/>
        <w:spacing w:before="0" w:after="0"/>
        <w:ind w:left="2160" w:hanging="2160"/>
        <w:contextualSpacing/>
        <w:rPr/>
      </w:pPr>
      <w:r>
        <w:rPr/>
        <w:t>Diem Tran:</w:t>
        <w:tab/>
        <w:t>Rebecca?</w:t>
      </w:r>
    </w:p>
    <w:p>
      <w:pPr>
        <w:pStyle w:val="Normal"/>
        <w:spacing w:before="0" w:after="0"/>
        <w:ind w:left="2160" w:hanging="2160"/>
        <w:contextualSpacing/>
        <w:rPr/>
      </w:pPr>
      <w:r>
        <w:rPr/>
      </w:r>
    </w:p>
    <w:p>
      <w:pPr>
        <w:pStyle w:val="Normal"/>
        <w:spacing w:before="0" w:after="0"/>
        <w:ind w:left="2160" w:hanging="2160"/>
        <w:contextualSpacing/>
        <w:rPr/>
      </w:pPr>
      <w:r>
        <w:rPr/>
        <w:t>Rebecca Raciborski:</w:t>
        <w:tab/>
        <w:t>Yes.</w:t>
      </w:r>
    </w:p>
    <w:p>
      <w:pPr>
        <w:pStyle w:val="Normal"/>
        <w:spacing w:before="0" w:after="0"/>
        <w:ind w:left="2160" w:hanging="2160"/>
        <w:contextualSpacing/>
        <w:rPr/>
      </w:pPr>
      <w:r>
        <w:rPr/>
      </w:r>
    </w:p>
    <w:p>
      <w:pPr>
        <w:pStyle w:val="Normal"/>
        <w:spacing w:before="0" w:after="0"/>
        <w:ind w:left="2160" w:hanging="2160"/>
        <w:contextualSpacing/>
        <w:rPr/>
      </w:pPr>
      <w:r>
        <w:rPr/>
        <w:t>Diem Tran:</w:t>
        <w:tab/>
        <w:t xml:space="preserve">Before you move ahead. There was a question for slide eight. For the values between age to age groups. Can we estimate the effects? </w:t>
      </w:r>
    </w:p>
    <w:p>
      <w:pPr>
        <w:pStyle w:val="Normal"/>
        <w:spacing w:before="0" w:after="0"/>
        <w:ind w:left="2160" w:hanging="2160"/>
        <w:contextualSpacing/>
        <w:rPr/>
      </w:pPr>
      <w:r>
        <w:rPr/>
      </w:r>
    </w:p>
    <w:p>
      <w:pPr>
        <w:pStyle w:val="Normal"/>
        <w:spacing w:before="0" w:after="0"/>
        <w:ind w:left="2160" w:hanging="2160"/>
        <w:contextualSpacing/>
        <w:rPr/>
      </w:pPr>
      <w:r>
        <w:rPr/>
        <w:t>Rebecca Raciborski:</w:t>
        <w:tab/>
        <w:t xml:space="preserve">Wait, slide eight-- this slide? </w:t>
      </w:r>
    </w:p>
    <w:p>
      <w:pPr>
        <w:pStyle w:val="Normal"/>
        <w:spacing w:before="0" w:after="0"/>
        <w:ind w:left="2160" w:hanging="2160"/>
        <w:contextualSpacing/>
        <w:rPr/>
      </w:pPr>
      <w:r>
        <w:rPr/>
      </w:r>
    </w:p>
    <w:p>
      <w:pPr>
        <w:pStyle w:val="Normal"/>
        <w:spacing w:before="0" w:after="0"/>
        <w:ind w:left="2160" w:hanging="2160"/>
        <w:contextualSpacing/>
        <w:rPr/>
      </w:pPr>
      <w:r>
        <w:rPr/>
        <w:t>Diem Tran:</w:t>
        <w:tab/>
        <w:t xml:space="preserve">Yes. </w:t>
      </w:r>
    </w:p>
    <w:p>
      <w:pPr>
        <w:pStyle w:val="Normal"/>
        <w:spacing w:before="0" w:after="0"/>
        <w:ind w:left="2160" w:hanging="2160"/>
        <w:contextualSpacing/>
        <w:rPr/>
      </w:pPr>
      <w:r>
        <w:rPr/>
      </w:r>
    </w:p>
    <w:p>
      <w:pPr>
        <w:pStyle w:val="Normal"/>
        <w:spacing w:before="0" w:after="0"/>
        <w:ind w:left="2160" w:hanging="2160"/>
        <w:contextualSpacing/>
        <w:rPr/>
      </w:pPr>
      <w:r>
        <w:rPr/>
        <w:t>Rebecca Raciborski:</w:t>
        <w:tab/>
        <w:t>Okay, and I'm sorry, what was the question?</w:t>
      </w:r>
    </w:p>
    <w:p>
      <w:pPr>
        <w:pStyle w:val="Normal"/>
        <w:spacing w:before="0" w:after="0"/>
        <w:ind w:left="2160" w:hanging="2160"/>
        <w:contextualSpacing/>
        <w:rPr/>
      </w:pPr>
      <w:r>
        <w:rPr/>
      </w:r>
    </w:p>
    <w:p>
      <w:pPr>
        <w:pStyle w:val="Normal"/>
        <w:spacing w:before="0" w:after="0"/>
        <w:ind w:left="2160" w:hanging="2160"/>
        <w:contextualSpacing/>
        <w:rPr/>
      </w:pPr>
      <w:r>
        <w:rPr/>
        <w:t>Diem Tran:</w:t>
        <w:tab/>
        <w:t xml:space="preserve">For the values between age to age groups, we can estimate effects, right? </w:t>
      </w:r>
    </w:p>
    <w:p>
      <w:pPr>
        <w:pStyle w:val="Normal"/>
        <w:spacing w:before="0" w:after="0"/>
        <w:ind w:left="2160" w:hanging="2160"/>
        <w:contextualSpacing/>
        <w:rPr/>
      </w:pPr>
      <w:r>
        <w:rPr/>
      </w:r>
    </w:p>
    <w:p>
      <w:pPr>
        <w:pStyle w:val="Normal"/>
        <w:spacing w:before="0" w:after="0"/>
        <w:ind w:left="2160" w:hanging="2160"/>
        <w:contextualSpacing/>
        <w:rPr/>
      </w:pPr>
      <w:r>
        <w:rPr/>
        <w:t>Rebecca Raciborski:</w:t>
        <w:tab/>
        <w:t xml:space="preserve">Yes. There are effects all along this space. </w:t>
      </w:r>
    </w:p>
    <w:p>
      <w:pPr>
        <w:pStyle w:val="Normal"/>
        <w:spacing w:before="0" w:after="0"/>
        <w:ind w:left="2160" w:hanging="2160"/>
        <w:contextualSpacing/>
        <w:rPr/>
      </w:pPr>
      <w:r>
        <w:rPr/>
      </w:r>
    </w:p>
    <w:p>
      <w:pPr>
        <w:pStyle w:val="Normal"/>
        <w:spacing w:before="0" w:after="0"/>
        <w:ind w:left="2160" w:hanging="2160"/>
        <w:contextualSpacing/>
        <w:rPr/>
      </w:pPr>
      <w:r>
        <w:rPr/>
        <w:t>Diem Tran:</w:t>
        <w:tab/>
        <w:t xml:space="preserve">And then, [crosstalk] I guess the question is in between you can also estimate the effect between age 30 and 40? </w:t>
      </w:r>
    </w:p>
    <w:p>
      <w:pPr>
        <w:pStyle w:val="Normal"/>
        <w:spacing w:before="0" w:after="0"/>
        <w:ind w:left="2160" w:hanging="2160"/>
        <w:contextualSpacing/>
        <w:rPr/>
      </w:pPr>
      <w:r>
        <w:rPr/>
      </w:r>
    </w:p>
    <w:p>
      <w:pPr>
        <w:pStyle w:val="Normal"/>
        <w:spacing w:before="0" w:after="0"/>
        <w:ind w:left="2160" w:hanging="2160"/>
        <w:contextualSpacing/>
        <w:rPr/>
      </w:pPr>
      <w:r>
        <w:rPr/>
        <w:t>Rebecca Raciborski:</w:t>
        <w:tab/>
        <w:t xml:space="preserve">Yes, this is giving you the change here, actually the difference is always going to be 0.003 in this model as you go up. </w:t>
      </w:r>
    </w:p>
    <w:p>
      <w:pPr>
        <w:pStyle w:val="Normal"/>
        <w:spacing w:before="0" w:after="0"/>
        <w:ind w:left="2160" w:hanging="2160"/>
        <w:contextualSpacing/>
        <w:rPr/>
      </w:pPr>
      <w:r>
        <w:rPr/>
      </w:r>
    </w:p>
    <w:p>
      <w:pPr>
        <w:pStyle w:val="Normal"/>
        <w:spacing w:before="0" w:after="0"/>
        <w:ind w:left="2160" w:hanging="2160"/>
        <w:contextualSpacing/>
        <w:rPr/>
      </w:pPr>
      <w:r>
        <w:rPr/>
        <w:t>Diem Tran:</w:t>
        <w:tab/>
        <w:t xml:space="preserve">Thank you. And then, I imagine you're not getting into this, but another question is what would be an example of a research question for these variables. The person is not sure when and why they would use, I'm assuming, the marginal effects. </w:t>
      </w:r>
    </w:p>
    <w:p>
      <w:pPr>
        <w:pStyle w:val="Normal"/>
        <w:spacing w:before="0" w:after="0"/>
        <w:ind w:left="2160" w:hanging="2160"/>
        <w:contextualSpacing/>
        <w:rPr/>
      </w:pPr>
      <w:r>
        <w:rPr/>
      </w:r>
    </w:p>
    <w:p>
      <w:pPr>
        <w:pStyle w:val="Normal"/>
        <w:spacing w:before="0" w:after="0"/>
        <w:ind w:left="2160" w:hanging="2160"/>
        <w:contextualSpacing/>
        <w:rPr/>
      </w:pPr>
      <w:r>
        <w:rPr/>
        <w:t>Rebecca Raciborski:</w:t>
        <w:tab/>
        <w:t xml:space="preserve">That’s the second half of the talk and we're going to get there soon. </w:t>
      </w:r>
    </w:p>
    <w:p>
      <w:pPr>
        <w:pStyle w:val="Normal"/>
        <w:spacing w:before="0" w:after="0"/>
        <w:ind w:left="2160" w:hanging="2160"/>
        <w:contextualSpacing/>
        <w:rPr/>
      </w:pPr>
      <w:r>
        <w:rPr/>
      </w:r>
    </w:p>
    <w:p>
      <w:pPr>
        <w:pStyle w:val="Normal"/>
        <w:spacing w:before="0" w:after="0"/>
        <w:ind w:left="2160" w:hanging="2160"/>
        <w:contextualSpacing/>
        <w:rPr/>
      </w:pPr>
      <w:r>
        <w:rPr/>
        <w:t>Diem Tran:</w:t>
        <w:tab/>
        <w:t>Okay, someone just asked--</w:t>
      </w:r>
    </w:p>
    <w:p>
      <w:pPr>
        <w:pStyle w:val="Normal"/>
        <w:spacing w:before="0" w:after="0"/>
        <w:ind w:left="2160" w:hanging="2160"/>
        <w:contextualSpacing/>
        <w:rPr/>
      </w:pPr>
      <w:r>
        <w:rPr/>
      </w:r>
    </w:p>
    <w:p>
      <w:pPr>
        <w:pStyle w:val="Normal"/>
        <w:spacing w:before="0" w:after="0"/>
        <w:ind w:left="2160" w:hanging="2160"/>
        <w:contextualSpacing/>
        <w:rPr/>
      </w:pPr>
      <w:r>
        <w:rPr/>
        <w:t>Rebecca Raciborski:</w:t>
        <w:tab/>
        <w:t xml:space="preserve">Stay tuned. </w:t>
      </w:r>
    </w:p>
    <w:p>
      <w:pPr>
        <w:pStyle w:val="Normal"/>
        <w:spacing w:before="0" w:after="0"/>
        <w:ind w:left="2160" w:hanging="2160"/>
        <w:contextualSpacing/>
        <w:rPr/>
      </w:pPr>
      <w:r>
        <w:rPr/>
      </w:r>
    </w:p>
    <w:p>
      <w:pPr>
        <w:pStyle w:val="Normal"/>
        <w:spacing w:before="0" w:after="0"/>
        <w:ind w:left="2160" w:hanging="2160"/>
        <w:contextualSpacing/>
        <w:rPr/>
      </w:pPr>
      <w:r>
        <w:rPr/>
        <w:t>Diem Tran:</w:t>
        <w:tab/>
        <w:t xml:space="preserve">Yes. Okay, so you'll cover this. Marginal effects from linear models with continuous predictors and no interactions. And incremental effects are instead obtained when any one of the above reconditions are not satisfied? </w:t>
      </w:r>
    </w:p>
    <w:p>
      <w:pPr>
        <w:pStyle w:val="Normal"/>
        <w:spacing w:before="0" w:after="0"/>
        <w:ind w:left="2160" w:hanging="2160"/>
        <w:contextualSpacing/>
        <w:rPr/>
      </w:pPr>
      <w:r>
        <w:rPr/>
      </w:r>
    </w:p>
    <w:p>
      <w:pPr>
        <w:pStyle w:val="Normal"/>
        <w:spacing w:before="0" w:after="0"/>
        <w:ind w:left="2160" w:hanging="2160"/>
        <w:contextualSpacing/>
        <w:rPr/>
      </w:pPr>
      <w:r>
        <w:rPr/>
        <w:t>Rebecca Raciborski:</w:t>
        <w:tab/>
        <w:t xml:space="preserve">Yes, I think. </w:t>
      </w:r>
    </w:p>
    <w:p>
      <w:pPr>
        <w:pStyle w:val="Normal"/>
        <w:spacing w:before="0" w:after="0"/>
        <w:ind w:left="2160" w:hanging="2160"/>
        <w:contextualSpacing/>
        <w:rPr/>
      </w:pPr>
      <w:r>
        <w:rPr/>
      </w:r>
    </w:p>
    <w:p>
      <w:pPr>
        <w:pStyle w:val="Normal"/>
        <w:spacing w:before="0" w:after="0"/>
        <w:ind w:left="2160" w:hanging="2160"/>
        <w:contextualSpacing/>
        <w:rPr/>
      </w:pPr>
      <w:r>
        <w:rPr/>
        <w:t>Diem Tran:</w:t>
        <w:tab/>
        <w:t xml:space="preserve">I think so too. If you have a follow-up question, please put that into the Q&amp;A, but I think we're ready to move forward. </w:t>
      </w:r>
    </w:p>
    <w:p>
      <w:pPr>
        <w:pStyle w:val="Normal"/>
        <w:spacing w:before="0" w:after="0"/>
        <w:ind w:left="2160" w:hanging="2160"/>
        <w:contextualSpacing/>
        <w:rPr/>
      </w:pPr>
      <w:r>
        <w:rPr/>
      </w:r>
    </w:p>
    <w:p>
      <w:pPr>
        <w:pStyle w:val="Normal"/>
        <w:spacing w:before="0" w:after="0"/>
        <w:ind w:left="2160" w:hanging="2160"/>
        <w:contextualSpacing/>
        <w:rPr/>
      </w:pPr>
      <w:r>
        <w:rPr/>
        <w:t>Rebecca Raciborski:</w:t>
        <w:tab/>
        <w:t xml:space="preserve">Okay, great. So, when we have interaction terms with a-- categorical variables, sorry. Let me get back on my train of thought here. I said earlier you have basically an infinite number of possible marginal effects with a continuous variable when there's an interaction with a binary or categorical variable, you're just going to have the number of levels. So, here we interact rural with private vehicle ownership. Then, we have one effect for people who have a car, and we have another effect for people who don't. And this is the math, I think that we're all familiar with doing. The effect of rural if you don’t have a car is just the coefficient on rural. If you do have a car, you just add them up and that's what you get. And then, of course, for the average effect, it's the way the average of those with and without cars in our data, which brings me to-- hold on. </w:t>
      </w:r>
    </w:p>
    <w:p>
      <w:pPr>
        <w:pStyle w:val="Normal"/>
        <w:spacing w:before="0" w:after="0"/>
        <w:ind w:left="2160" w:hanging="2160"/>
        <w:contextualSpacing/>
        <w:rPr/>
      </w:pPr>
      <w:r>
        <w:rPr/>
      </w:r>
    </w:p>
    <w:p>
      <w:pPr>
        <w:pStyle w:val="Normal"/>
        <w:spacing w:before="0" w:after="0"/>
        <w:contextualSpacing/>
        <w:rPr/>
      </w:pPr>
      <w:r>
        <w:rPr/>
        <w:t xml:space="preserve">Here we go. Poll question two. The thing you need to know about average marginal or incremental effects. What determines the value that gets reported when you average it? Is it telling you the magnitude of the variable's effect? The relative proportions of subjects with each possible value? Or does it summarize both of those things? </w:t>
      </w:r>
    </w:p>
    <w:p>
      <w:pPr>
        <w:pStyle w:val="Normal"/>
        <w:spacing w:before="0" w:after="0"/>
        <w:ind w:left="0" w:hanging="0"/>
        <w:contextualSpacing/>
        <w:rPr/>
      </w:pPr>
      <w:r>
        <w:rPr/>
      </w:r>
    </w:p>
    <w:p>
      <w:pPr>
        <w:pStyle w:val="Normal"/>
        <w:spacing w:before="0" w:after="0"/>
        <w:ind w:left="2160" w:hanging="2160"/>
        <w:contextualSpacing/>
        <w:rPr/>
      </w:pPr>
      <w:r>
        <w:rPr/>
        <w:t>Robert Auffrey:</w:t>
        <w:tab/>
        <w:t xml:space="preserve">That poll is open. Answers are streaming in but slowly. We'll leave it open for at least 30 more seconds. And so, we don’t have dead air, I’ll go ahead and read the poll again, the question being when we report a variable's average marginal or incremental effect, what determines the value we report? A) The magnitude of the variable's affect? B) The relative proportions of subjects with each possible value of the covariate in the sample? C) Both. </w:t>
      </w:r>
    </w:p>
    <w:p>
      <w:pPr>
        <w:pStyle w:val="Normal"/>
        <w:spacing w:before="0" w:after="0"/>
        <w:ind w:left="2160" w:hanging="2160"/>
        <w:contextualSpacing/>
        <w:rPr/>
      </w:pPr>
      <w:r>
        <w:rPr/>
      </w:r>
    </w:p>
    <w:p>
      <w:pPr>
        <w:pStyle w:val="Normal"/>
        <w:spacing w:before="0" w:after="0"/>
        <w:contextualSpacing/>
        <w:rPr/>
      </w:pPr>
      <w:r>
        <w:rPr/>
        <w:t xml:space="preserve">Also, because I love the sound of my own voice, I've re-read the question. Failed radio announcer guy. Back to reality. Things are crawling along, so I'm just going to give another 20 seconds or less, maybe 10 seconds. I only see a couple of people still in progress. It looks like things have slowed to crawl. I'm going to go ahead close the poll and queue the results up, and then read them to you. What we have is that a small number, 11% answered A. Even smaller number, answered B, 6%. And 40% answered C, both. And then, it looks like some people did not answer. The large majority said, C, both. </w:t>
      </w:r>
    </w:p>
    <w:p>
      <w:pPr>
        <w:pStyle w:val="Normal"/>
        <w:spacing w:before="0" w:after="0"/>
        <w:ind w:left="0" w:hanging="0"/>
        <w:contextualSpacing/>
        <w:rPr/>
      </w:pPr>
      <w:r>
        <w:rPr/>
      </w:r>
    </w:p>
    <w:p>
      <w:pPr>
        <w:pStyle w:val="Normal"/>
        <w:spacing w:before="0" w:after="0"/>
        <w:ind w:left="2160" w:hanging="2160"/>
        <w:contextualSpacing/>
        <w:rPr/>
      </w:pPr>
      <w:r>
        <w:rPr/>
        <w:t>Rebecca Raciborski:</w:t>
        <w:tab/>
        <w:t xml:space="preserve">And that's correct. It is both of these things. The reason why this matters in practical terms, we often hear people talk about something like heterogeneous treatment effects where we worry that the effect of a particular treatment differs by different types of subjects within our sample. But really the thing to know is that when we begin averaging up these effects, that applies not just to treatments, it could apply to any other variable that is in our data and in our model. </w:t>
      </w:r>
    </w:p>
    <w:p>
      <w:pPr>
        <w:pStyle w:val="Normal"/>
        <w:spacing w:before="0" w:after="0"/>
        <w:ind w:left="2160" w:hanging="2160"/>
        <w:contextualSpacing/>
        <w:rPr/>
      </w:pPr>
      <w:r>
        <w:rPr/>
      </w:r>
    </w:p>
    <w:p>
      <w:pPr>
        <w:pStyle w:val="Normal"/>
        <w:spacing w:before="0" w:after="0"/>
        <w:ind w:left="2160" w:hanging="2160"/>
        <w:contextualSpacing/>
        <w:rPr/>
      </w:pPr>
      <w:r>
        <w:rPr/>
        <w:t>Diem Tran:</w:t>
        <w:tab/>
        <w:t xml:space="preserve">Rebecca? </w:t>
      </w:r>
    </w:p>
    <w:p>
      <w:pPr>
        <w:pStyle w:val="Normal"/>
        <w:spacing w:before="0" w:after="0"/>
        <w:ind w:left="2160" w:hanging="2160"/>
        <w:contextualSpacing/>
        <w:rPr/>
      </w:pPr>
      <w:r>
        <w:rPr/>
      </w:r>
    </w:p>
    <w:p>
      <w:pPr>
        <w:pStyle w:val="Normal"/>
        <w:spacing w:before="0" w:after="0"/>
        <w:ind w:left="2160" w:hanging="2160"/>
        <w:contextualSpacing/>
        <w:rPr/>
      </w:pPr>
      <w:r>
        <w:rPr/>
        <w:t>Rebecca Raciborski:</w:t>
        <w:tab/>
        <w:t xml:space="preserve">Yes. </w:t>
      </w:r>
    </w:p>
    <w:p>
      <w:pPr>
        <w:pStyle w:val="Normal"/>
        <w:spacing w:before="0" w:after="0"/>
        <w:ind w:left="2160" w:hanging="2160"/>
        <w:contextualSpacing/>
        <w:rPr/>
      </w:pPr>
      <w:r>
        <w:rPr/>
      </w:r>
    </w:p>
    <w:p>
      <w:pPr>
        <w:pStyle w:val="Normal"/>
        <w:spacing w:before="0" w:after="0"/>
        <w:ind w:left="2160" w:hanging="2160"/>
        <w:contextualSpacing/>
        <w:rPr/>
      </w:pPr>
      <w:r>
        <w:rPr/>
        <w:t>Diem Tran:</w:t>
        <w:tab/>
        <w:t xml:space="preserve">Going back to your last example, there's a question on what is the difference between using margins versus running separate models in the combinations of variables? When you gave the example of vehicle and rural if I run a regression model for each combination, would I get the same estimates in 95% confidence intervals, and do they have the same interpretation? </w:t>
      </w:r>
    </w:p>
    <w:p>
      <w:pPr>
        <w:pStyle w:val="Normal"/>
        <w:spacing w:before="0" w:after="0"/>
        <w:ind w:left="2160" w:hanging="2160"/>
        <w:contextualSpacing/>
        <w:rPr/>
      </w:pPr>
      <w:r>
        <w:rPr/>
      </w:r>
    </w:p>
    <w:p>
      <w:pPr>
        <w:pStyle w:val="Normal"/>
        <w:spacing w:before="0" w:after="0"/>
        <w:ind w:left="2160" w:hanging="2160"/>
        <w:contextualSpacing/>
        <w:rPr/>
      </w:pPr>
      <w:r>
        <w:rPr/>
        <w:t>Rebecca Raciborski:</w:t>
        <w:tab/>
        <w:t xml:space="preserve">Your point estimates will be the same. Your confidence intervals will not. They will have different standard errors. And one of the important things to know about being able to include these in one model versus running separate models is that it allows you to do test across your entire sample whereas if you were to just split this for people who lived in a rural area, then you have one model, one error term, one set of-- sorry-- variants, covariant estimates for that group. And you have another for people who live in urban areas. You can't test hypotheses for those. If all you care about is making tests about hypotheses for people who live in rural areas, it doesn't matter. But if you are interested in that entire sample, then it does. Hope that helps. </w:t>
      </w:r>
    </w:p>
    <w:p>
      <w:pPr>
        <w:pStyle w:val="Normal"/>
        <w:spacing w:before="0" w:after="0"/>
        <w:ind w:left="2160" w:hanging="2160"/>
        <w:contextualSpacing/>
        <w:rPr/>
      </w:pPr>
      <w:r>
        <w:rPr/>
      </w:r>
    </w:p>
    <w:p>
      <w:pPr>
        <w:pStyle w:val="Normal"/>
        <w:spacing w:before="0" w:after="0"/>
        <w:contextualSpacing/>
        <w:rPr/>
      </w:pPr>
      <w:r>
        <w:rPr/>
        <w:t xml:space="preserve">And that's only true in the linear case, by the way. If you do it separately in a nonlinear model, the coefficients do differ. There's a great talk that somebody gave. I think it was Edward Norton, here for HERC, about the role of the standard error and coefficient estimates in nonlinear models. And that it's going to be genetically related to your sample size. So, once you start stratifying per analyses, that will affect your point estimates. If you're interested in that, go watch that talk too. It's also linked at the end of this presentation. </w:t>
      </w:r>
    </w:p>
    <w:p>
      <w:pPr>
        <w:pStyle w:val="Normal"/>
        <w:spacing w:before="0" w:after="0"/>
        <w:contextualSpacing/>
        <w:rPr/>
      </w:pPr>
      <w:r>
        <w:rPr/>
      </w:r>
    </w:p>
    <w:p>
      <w:pPr>
        <w:pStyle w:val="Normal"/>
        <w:spacing w:before="0" w:after="0"/>
        <w:contextualSpacing/>
        <w:rPr/>
      </w:pPr>
      <w:r>
        <w:rPr/>
        <w:t xml:space="preserve">So, to keep on going. I mentioned that as soon as we add an interaction term, we no longer have a single average marginal effect of a coefficient. And that also happens as soon as we move from a linear model into a nonlinear model. If you think about something like _____ [00:24:01] or logistic regression, as soon as you get out of that linear framework, you're going to have a marginal effect for each value of your covariate, whether you put in the model as, it's on base term or you have powers of that term. Here, for example, we have age. We don’t have age squared but we still have this change in the marginal effect over age, and that's because the nonlinear functional form is going to introduce the shape, if you will, into the plot of your marginal effects even if the variable itself is entered into the model linearly. </w:t>
      </w:r>
    </w:p>
    <w:p>
      <w:pPr>
        <w:pStyle w:val="Normal"/>
        <w:spacing w:before="0" w:after="0"/>
        <w:contextualSpacing/>
        <w:rPr/>
      </w:pPr>
      <w:r>
        <w:rPr/>
      </w:r>
    </w:p>
    <w:p>
      <w:pPr>
        <w:pStyle w:val="Normal"/>
        <w:spacing w:before="0" w:after="0"/>
        <w:contextualSpacing/>
        <w:rPr/>
      </w:pPr>
      <w:r>
        <w:rPr/>
        <w:t xml:space="preserve">The other reason why we need to be careful once we move into a nonlinear framework is that the value of the other covariates will also alter our effect estimates. This is getting into why the derivatives matter as the intuition behind a marginal effect. In a linear case, any term that doesn't interact with the variable of interest just drops out when you take the derivative because the general rule, I think always but I don't want to say always, that’s not the case in a nonlinear model. Your other variables are going to hang around when you take the derivative because of the chain rule if you care about calculus. Here I’m just showing you how that happens, and we can look at these plots and if we’re not careful, you might think, oh, maybe visits increase with age or that people in rural areas are doing better. For some reason my page down key is not working properly. The key thing to know is that these are plots of the changes not the plots of the values themselves. </w:t>
      </w:r>
    </w:p>
    <w:p>
      <w:pPr>
        <w:pStyle w:val="Normal"/>
        <w:spacing w:before="0" w:after="0"/>
        <w:contextualSpacing/>
        <w:rPr/>
      </w:pPr>
      <w:r>
        <w:rPr/>
      </w:r>
    </w:p>
    <w:p>
      <w:pPr>
        <w:pStyle w:val="Normal"/>
        <w:spacing w:before="0" w:after="0"/>
        <w:contextualSpacing/>
        <w:rPr/>
      </w:pPr>
      <w:r>
        <w:rPr/>
        <w:t xml:space="preserve">So, quick review of marginal and incremental effects. Marginal effects are calculated with the derivative of the conditional expectation. Incremental effects are the difference between two conditional expectations. They both are going to hold all your covariates constant as they're observed in the data. But that does not mean the value of those other covariates doesn’t matter when you do these calculations. There’s going to be one marginal or incremental effect per variable per unique value of the variables in the derivative equation. You can always summarize this information using either the average marginal effect or the marginal effect at a representative value. Sometimes we use the mean as our representative value. Graphs can show you the effect size but not the outcome and they change over the values of the covariates. How do you see the relationship between the outcome and the variable if that's not what the marginal effects give you? </w:t>
      </w:r>
    </w:p>
    <w:p>
      <w:pPr>
        <w:pStyle w:val="Normal"/>
        <w:spacing w:before="0" w:after="0"/>
        <w:contextualSpacing/>
        <w:rPr/>
      </w:pPr>
      <w:r>
        <w:rPr/>
      </w:r>
    </w:p>
    <w:p>
      <w:pPr>
        <w:pStyle w:val="Normal"/>
        <w:spacing w:before="0" w:after="0"/>
        <w:contextualSpacing/>
        <w:rPr/>
      </w:pPr>
      <w:r>
        <w:rPr/>
        <w:t xml:space="preserve">That’s where predictive margins come in. They provide a way to visualize that relationship between the outcome and one or more of your covariates. In this case, we can see that people who live in urban areas have more visits expected on average. They are people who live in rural areas and that the expected number of visits decreases with age. The key thing to note about these basic interpretations-- basic calculations is that as if everybody had that set of attributes. So, if we are looking at the estimate of three visits for age 20 and urban, that means that if everybody in our sample lived in an urban area and was 20 years old, our sample average would be three visits. It doesn't mean that everybody who is 20 and urban has an average of three visits expected. So, it’s a little bit different. that’s a nuance that you have to keep in mind when you're interpreting these. Predictive margins, just to make sure everybody understands because it’s just a catch-all term, for any conditional expectation of the outcome. Some people, I think, are more used to referring to this as marginal predictions. It could be called an adjusted mean, or it could be called an adjusted probability depending on the model that you fit and what they're most comfortable working with. </w:t>
      </w:r>
    </w:p>
    <w:p>
      <w:pPr>
        <w:pStyle w:val="Normal"/>
        <w:spacing w:before="0" w:after="0"/>
        <w:contextualSpacing/>
        <w:rPr/>
      </w:pPr>
      <w:r>
        <w:rPr/>
      </w:r>
    </w:p>
    <w:p>
      <w:pPr>
        <w:pStyle w:val="Normal"/>
        <w:spacing w:before="0" w:after="0"/>
        <w:contextualSpacing/>
        <w:rPr/>
      </w:pPr>
      <w:r>
        <w:rPr/>
        <w:t xml:space="preserve">And these are really good for graphing to show group wise differences. So, we can use these to plot even if we don't have interaction in the model. The important thing to know is that the interactions are going to capture differences in functional relationships. But just because you might have-- and this gets, I think, partially to the question that was asked earlier about whether you could split these models separately. If you expect to have a variable acting differently in two groups, that’s when you need an interaction term. But you could still observe differences and outcomes across groups that you would think matter even if there’s not a functional difference in that relationship. And so, that’s when these group wise differences are informative to look at. </w:t>
      </w:r>
    </w:p>
    <w:p>
      <w:pPr>
        <w:pStyle w:val="Normal"/>
        <w:spacing w:before="0" w:after="0"/>
        <w:contextualSpacing/>
        <w:rPr/>
      </w:pPr>
      <w:r>
        <w:rPr/>
      </w:r>
    </w:p>
    <w:p>
      <w:pPr>
        <w:pStyle w:val="Normal"/>
        <w:spacing w:before="0" w:after="0"/>
        <w:contextualSpacing/>
        <w:rPr/>
      </w:pPr>
      <w:r>
        <w:rPr/>
        <w:t xml:space="preserve">And exactly the same way we could with marginal effects, we can hold values at fixed representative values versus as observed in the sample. In our sample, we have rural income averaging about $51,000.  It's actually less than what we saw in urban areas. We may want to look at how do these predictive number of visits differ depending on where people live and whether or not they have a vehicle. But we’re going to hold income constant instead of letting it be as observed, because people in rural areas, as we know, have lower incomes on average than people who live in urban areas. </w:t>
      </w:r>
    </w:p>
    <w:p>
      <w:pPr>
        <w:pStyle w:val="Normal"/>
        <w:spacing w:before="0" w:after="0"/>
        <w:contextualSpacing/>
        <w:rPr/>
      </w:pPr>
      <w:r>
        <w:rPr/>
      </w:r>
    </w:p>
    <w:p>
      <w:pPr>
        <w:pStyle w:val="Normal"/>
        <w:spacing w:before="0" w:after="0"/>
        <w:contextualSpacing/>
        <w:rPr/>
      </w:pPr>
      <w:r>
        <w:rPr/>
        <w:t xml:space="preserve">And all of these graphs are great, but you want to make sure that you aren't asking too much of your data when you start looking at the different possible combinations of things that could happen. Whether you are using marginal effects or predictive margins, make sure that you are restricting yourself to the observed values in the data; otherwise, you’re not going to have reliable estimates and you've got no guarantee that the function applies outside of that range. For example, we all know this, you don't use models built on adults to make predictions about children or we don't have much confidence when we do. </w:t>
      </w:r>
    </w:p>
    <w:p>
      <w:pPr>
        <w:pStyle w:val="Normal"/>
        <w:spacing w:before="0" w:after="0"/>
        <w:contextualSpacing/>
        <w:rPr/>
      </w:pPr>
      <w:r>
        <w:rPr/>
      </w:r>
    </w:p>
    <w:p>
      <w:pPr>
        <w:pStyle w:val="Normal"/>
        <w:spacing w:before="0" w:after="0"/>
        <w:contextualSpacing/>
        <w:rPr/>
      </w:pPr>
      <w:r>
        <w:rPr/>
        <w:t xml:space="preserve">And that's just a quick summary of the comparisons and marginal effects derivative of the conditional expectation. They tell you about changes, predictive margins are the conditional expectation evaluated at specified values. They tell you about the predicted outcome and the incremental effects. We could straddle the two and they are the difference between two predictive margins.   </w:t>
      </w:r>
    </w:p>
    <w:p>
      <w:pPr>
        <w:pStyle w:val="Normal"/>
        <w:spacing w:before="0" w:after="0"/>
        <w:contextualSpacing/>
        <w:rPr/>
      </w:pPr>
      <w:r>
        <w:rPr/>
      </w:r>
    </w:p>
    <w:p>
      <w:pPr>
        <w:pStyle w:val="Normal"/>
        <w:spacing w:before="0" w:after="0"/>
        <w:contextualSpacing/>
        <w:rPr/>
      </w:pPr>
      <w:r>
        <w:rPr/>
        <w:t xml:space="preserve">Why do this? Marginal effects are best used for recording when we're interested in the effect that the variable has on the variable or on the outcome. That seems pretty straightforward. It's in the name, right? We always give effect sizes on the scale of the outcome of interest with marginal effects. It's easier, it tends to be, for audiences to understand than a transformation as a coefficient. They provide a convenient summary when you have multiple interactions, or you have a model that's nonlinear. The literature documents many limitations of nonlinear transformations of coefficients, like odds ratios. There are sources at the end of this. There's also a great presentation I mentioned earlier that is part of this cyberseminar series from a few years ago. I think that this is something that’s increasingly become or recognized as important in the health services field. You have journals like Health Services Research now that encourage authors to use this as a reporting standard. </w:t>
      </w:r>
    </w:p>
    <w:p>
      <w:pPr>
        <w:pStyle w:val="Normal"/>
        <w:spacing w:before="0" w:after="0"/>
        <w:contextualSpacing/>
        <w:rPr/>
      </w:pPr>
      <w:r>
        <w:rPr/>
      </w:r>
    </w:p>
    <w:p>
      <w:pPr>
        <w:pStyle w:val="Normal"/>
        <w:spacing w:before="0" w:after="0"/>
        <w:contextualSpacing/>
        <w:rPr/>
      </w:pPr>
      <w:r>
        <w:rPr/>
        <w:t xml:space="preserve">Then and you have predictive margins. They really serve you best when your goal is to describe possible states of the world. For example, you want to know how many visits a group is going to have on average rather than the change that you expect. Another strength they have is that you are required to have a reference group. Whether you are fitting a model and you have omitted a category or you're using your marginal effects and you're saying this group is this much less or higher than this other group. You don't need that with predictive margins because you get estimates for everyone. And as I mentioned with the graphs, they can also show you the relationship between the variable and the outcome itself rather than a change. </w:t>
      </w:r>
    </w:p>
    <w:p>
      <w:pPr>
        <w:pStyle w:val="Normal"/>
        <w:spacing w:before="0" w:after="0"/>
        <w:contextualSpacing/>
        <w:rPr/>
      </w:pPr>
      <w:r>
        <w:rPr/>
      </w:r>
    </w:p>
    <w:p>
      <w:pPr>
        <w:pStyle w:val="Normal"/>
        <w:spacing w:before="0" w:after="0"/>
        <w:contextualSpacing/>
        <w:rPr/>
      </w:pPr>
      <w:r>
        <w:rPr/>
        <w:t xml:space="preserve">Thinking about our little fake study that we have here, we showed that individuals with depression who live in rural areas have less use of specialty mental health care. But we think we were limited by the lack of data and travel barriers and facilitators. So, we go back, and we collect more data. We get the distance in miles to the nearest health provider, and we get a measure of the public transit connectivity index which shows measures, the proportion of work opportunities that are within-- I think it's a 45-minute commute by public transit. And we want to know about the probability of somebody getting any specialty mental healthcare. But there’s a broad range of questions that we could ask. </w:t>
      </w:r>
    </w:p>
    <w:p>
      <w:pPr>
        <w:pStyle w:val="Normal"/>
        <w:spacing w:before="0" w:after="0"/>
        <w:contextualSpacing/>
        <w:rPr/>
      </w:pPr>
      <w:r>
        <w:rPr/>
      </w:r>
    </w:p>
    <w:p>
      <w:pPr>
        <w:pStyle w:val="Normal"/>
        <w:spacing w:before="0" w:after="0"/>
        <w:contextualSpacing/>
        <w:rPr/>
      </w:pPr>
      <w:r>
        <w:rPr/>
        <w:t xml:space="preserve">Before we get into that, let's look at our data. We see that we have about 20 miles on average to commute to see a provider if you live in a rural area versus just 5 for an urban area. Public transit is poor in general but it's 0.1, so only 10% which is pretty optimistic for rural areas versus 0.3 in the urban areas. </w:t>
      </w:r>
    </w:p>
    <w:p>
      <w:pPr>
        <w:pStyle w:val="Normal"/>
        <w:spacing w:before="0" w:after="0"/>
        <w:contextualSpacing/>
        <w:rPr/>
      </w:pPr>
      <w:r>
        <w:rPr/>
      </w:r>
    </w:p>
    <w:p>
      <w:pPr>
        <w:pStyle w:val="Normal"/>
        <w:spacing w:before="0" w:after="0"/>
        <w:contextualSpacing/>
        <w:rPr/>
      </w:pPr>
      <w:r>
        <w:rPr/>
        <w:t xml:space="preserve">Let's think about what types of questions we could ask. and I’m kicking this back to the audience. Somebody asked me earlier why would you use this? What questions would you ask? Well, here are some questions. This really depends on, I think, what type of research you spend your life doing. So, Rob, if you want to open this poll, I will read these because it's very long. Are you more interested in something like a question: Is the probability of receiving specialty mental health care for depression lower for residents of rural areas after controlling for other factors that could influence receiving care? Or maybe something more like what factors are associated with the largest differences in the probability of receiving specialty mental health care for people with depression who live in rural versus urban areas? Or do you really care about what is the effect of living in a rural area on the probability of receiving specialty mental health care for depression? </w:t>
      </w:r>
    </w:p>
    <w:p>
      <w:pPr>
        <w:pStyle w:val="Normal"/>
        <w:spacing w:before="0" w:after="0"/>
        <w:ind w:left="0" w:hanging="0"/>
        <w:contextualSpacing/>
        <w:rPr/>
      </w:pPr>
      <w:r>
        <w:rPr/>
      </w:r>
    </w:p>
    <w:p>
      <w:pPr>
        <w:pStyle w:val="Normal"/>
        <w:spacing w:before="0" w:after="0"/>
        <w:ind w:left="2160" w:hanging="2160"/>
        <w:contextualSpacing/>
        <w:rPr/>
      </w:pPr>
      <w:r>
        <w:rPr/>
        <w:t>Rob Auffrey:</w:t>
        <w:tab/>
        <w:t xml:space="preserve">That poll is open. Just FYI, Dr. Raciborski, I have 37 minutes past the hour. I know that you've been answering questions right along, so that you probably won't have as many at the end. </w:t>
      </w:r>
    </w:p>
    <w:p>
      <w:pPr>
        <w:pStyle w:val="Normal"/>
        <w:spacing w:before="0" w:after="0"/>
        <w:ind w:left="2160" w:hanging="2160"/>
        <w:contextualSpacing/>
        <w:rPr/>
      </w:pPr>
      <w:r>
        <w:rPr/>
      </w:r>
    </w:p>
    <w:p>
      <w:pPr>
        <w:pStyle w:val="Normal"/>
        <w:spacing w:before="0" w:after="0"/>
        <w:ind w:left="2160" w:hanging="2160"/>
        <w:contextualSpacing/>
        <w:rPr/>
      </w:pPr>
      <w:r>
        <w:rPr/>
        <w:t>Rebecca Raciborski:</w:t>
        <w:tab/>
        <w:t xml:space="preserve">Thank you. </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We'll need to keep an eye on the clock. </w:t>
      </w:r>
    </w:p>
    <w:p>
      <w:pPr>
        <w:pStyle w:val="Normal"/>
        <w:spacing w:before="0" w:after="0"/>
        <w:ind w:left="2160" w:hanging="2160"/>
        <w:contextualSpacing/>
        <w:rPr/>
      </w:pPr>
      <w:r>
        <w:rPr/>
      </w:r>
    </w:p>
    <w:p>
      <w:pPr>
        <w:pStyle w:val="Normal"/>
        <w:spacing w:before="0" w:after="0"/>
        <w:ind w:left="2160" w:hanging="2160"/>
        <w:contextualSpacing/>
        <w:rPr/>
      </w:pPr>
      <w:r>
        <w:rPr/>
        <w:t>Rebecca Raciborski:</w:t>
        <w:tab/>
        <w:t xml:space="preserve">I'm trying. </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Sure. We have a number of people already finished. In terms of time, I'm going ahead and close the poll. Queue out the results and provide that to you. What we have is-- do I need to change my view? A small number, 8% answered A; 20% answered B; 13% answered C; and then I'm sorry, a number gave no answer. But the largest number was option two. </w:t>
      </w:r>
    </w:p>
    <w:p>
      <w:pPr>
        <w:pStyle w:val="Normal"/>
        <w:spacing w:before="0" w:after="0"/>
        <w:ind w:left="2160" w:hanging="2160"/>
        <w:contextualSpacing/>
        <w:rPr/>
      </w:pPr>
      <w:r>
        <w:rPr/>
      </w:r>
    </w:p>
    <w:p>
      <w:pPr>
        <w:pStyle w:val="Normal"/>
        <w:spacing w:before="0" w:after="0"/>
        <w:ind w:left="2160" w:hanging="2160"/>
        <w:contextualSpacing/>
        <w:rPr/>
      </w:pPr>
      <w:r>
        <w:rPr/>
        <w:t>Rebecca Raciborski:</w:t>
        <w:tab/>
        <w:t xml:space="preserve">I will infer from this that most people aren't interested in the research topic here at all. </w:t>
      </w:r>
    </w:p>
    <w:p>
      <w:pPr>
        <w:pStyle w:val="Normal"/>
        <w:spacing w:before="0" w:after="0"/>
        <w:ind w:left="2160" w:hanging="2160"/>
        <w:contextualSpacing/>
        <w:rPr/>
      </w:pPr>
      <w:r>
        <w:rPr/>
      </w:r>
    </w:p>
    <w:p>
      <w:pPr>
        <w:pStyle w:val="Normal"/>
        <w:spacing w:before="0" w:after="0"/>
        <w:contextualSpacing/>
        <w:rPr/>
      </w:pPr>
      <w:r>
        <w:rPr/>
        <w:t xml:space="preserve">Okay, let's go and look at if you were doing option one, and I won't be spending a lot of time on this since it looks like most of the audience that is interested in this is interested in either B or C. If we're going to use-- or if we're asking a question about who is getting-- whose care is different from an outcome that we-- sorry, if we're interested in a question that is focused on how observed outcomes differ from expected outcomes, predictive margins are a good choice for us because they’re going to give us the ability to adjust for factors that differ across the group. For example, we know in this case that income differs between rural and urban areas. They're also a good option because here, we want to determine the probability of care for rural areas as if people lived in an urban area, but we're going to keep their characteristics otherwise the same. This is also a nice solution here because we might not have all the factors related to receiving specialty mental health care. But these quantities still have an interpretation even if we're missing information. </w:t>
      </w:r>
    </w:p>
    <w:p>
      <w:pPr>
        <w:pStyle w:val="Normal"/>
        <w:spacing w:before="0" w:after="0"/>
        <w:contextualSpacing/>
        <w:rPr/>
      </w:pPr>
      <w:r>
        <w:rPr/>
      </w:r>
    </w:p>
    <w:p>
      <w:pPr>
        <w:pStyle w:val="Normal"/>
        <w:spacing w:before="0" w:after="0"/>
        <w:contextualSpacing/>
        <w:rPr/>
      </w:pPr>
      <w:r>
        <w:rPr/>
        <w:t xml:space="preserve">We're going to fit our model, logistical model, we will restrict our post estimation predictions to rural residents only. So, that's the difference from what I was showing earlier where we do these predictions for the entire sample. And the reason for that is that we’re focused on how the outcomes change just for rural residents. So, we're going to predict each person that lives in a rural area has a probability of receiving care as we observe them, and then we’re going to repeat that as if we were able to somehow move them into an urban area. And because these are statistical quantities, we can perform hypothesis tests and can also plot them for a visual display. </w:t>
      </w:r>
    </w:p>
    <w:p>
      <w:pPr>
        <w:pStyle w:val="Normal"/>
        <w:spacing w:before="0" w:after="0"/>
        <w:contextualSpacing/>
        <w:rPr/>
      </w:pPr>
      <w:r>
        <w:rPr/>
      </w:r>
    </w:p>
    <w:p>
      <w:pPr>
        <w:pStyle w:val="Normal"/>
        <w:spacing w:before="0" w:after="0"/>
        <w:contextualSpacing/>
        <w:rPr/>
      </w:pPr>
      <w:r>
        <w:rPr/>
        <w:t xml:space="preserve">This is a really dense slide, but the main thing to notice here is that when we do these margins, what we have is that the observed, the base case, for rural is going to be exactly what we see in the data, which is the 0.826 probability. When we adjust this from their characteristics, we get 0.833. So, that means that if we could somehow take everybody who lives in a rural area and move them to an urban area, but we kept everything else the same, their age, their income, personal vehicle ownership, everything else, then we would expect to see very slight increase in the proportion of people who received care. We can test this. We see this is not statistically significantly different at the 95% level. </w:t>
      </w:r>
    </w:p>
    <w:p>
      <w:pPr>
        <w:pStyle w:val="Normal"/>
        <w:spacing w:before="0" w:after="0"/>
        <w:contextualSpacing/>
        <w:rPr/>
      </w:pPr>
      <w:r>
        <w:rPr/>
      </w:r>
    </w:p>
    <w:p>
      <w:pPr>
        <w:pStyle w:val="Normal"/>
        <w:spacing w:before="0" w:after="0"/>
        <w:contextualSpacing/>
        <w:rPr/>
      </w:pPr>
      <w:r>
        <w:rPr/>
        <w:t xml:space="preserve">Question two: What factors are associated with the largest differences in probability. So, we are going to choose predictive margins here because we want to identify potential factors that could influence care. And then, we would want to see if those are the same factors that we documented differing by location. One use of an analysis like this is that we can use it to pinpoint areas for future studies, and then target those with interventions. It’s also possible to do this again if you don’t-- if you know you don't have all of the data that you need.  </w:t>
      </w:r>
    </w:p>
    <w:p>
      <w:pPr>
        <w:pStyle w:val="Normal"/>
        <w:spacing w:before="0" w:after="0"/>
        <w:contextualSpacing/>
        <w:rPr/>
      </w:pPr>
      <w:r>
        <w:rPr/>
      </w:r>
    </w:p>
    <w:p>
      <w:pPr>
        <w:pStyle w:val="Normal"/>
        <w:spacing w:before="0" w:after="0"/>
        <w:contextualSpacing/>
        <w:rPr/>
      </w:pPr>
      <w:r>
        <w:rPr/>
        <w:t xml:space="preserve">Again, we’re going to estimate our model _____ [00:43:11] logistic regression and then within each level of the different variables, we’re going to make these same predictions that we did before. And in this case, because we’re interested in both groups, we do it for the whole sample and we’re interpreting these as if everybody lived in urban area versus if everybody lived in a rural area. Then, we'll see how the effects change depending on different values of the covariates. We have the not owning a car being the thing that seems to lower the predictive probability the most, while being in the 90th percentile for income tends to be associated with the highest predictive probability. Here, because we're comparing across all of these, the confidence intervals have been adjusted for making multiple comparisons. </w:t>
      </w:r>
    </w:p>
    <w:p>
      <w:pPr>
        <w:pStyle w:val="Normal"/>
        <w:spacing w:before="0" w:after="0"/>
        <w:contextualSpacing/>
        <w:rPr/>
      </w:pPr>
      <w:r>
        <w:rPr/>
      </w:r>
    </w:p>
    <w:p>
      <w:pPr>
        <w:pStyle w:val="Normal"/>
        <w:spacing w:before="0" w:after="0"/>
        <w:contextualSpacing/>
        <w:rPr/>
      </w:pPr>
      <w:r>
        <w:rPr/>
        <w:t xml:space="preserve">And then, again I mentioned we have previously found that rural residents were slightly older, they're less likely to have a personal vehicle, and they had lower incomes. We can maybe think about these types of things as being what are driving differences in here. Choosing marginal effects is a good practice if we want to obtain the attributable sizes. We usually choose to report average marginal effects because we hypothesize that the variable of interest there is independently causing change in the outcome. In this case, if we say we want marginal effects for rural on the probability of receiving specialty mental health care, then our underlying hypothesis is that we believe something about living in a rural area is going to lead to an independent change in the probability of receiving specialty mental health care. We want to know what portion of the population, average difference, in probability of receiving care is again independently attributable to living in a rural versus an urban area. And we're implicitly assuming that we believe we have all the covariates that we need in order to model the receipt of care. </w:t>
      </w:r>
    </w:p>
    <w:p>
      <w:pPr>
        <w:pStyle w:val="Normal"/>
        <w:spacing w:before="0" w:after="0"/>
        <w:contextualSpacing/>
        <w:rPr/>
      </w:pPr>
      <w:r>
        <w:rPr/>
      </w:r>
    </w:p>
    <w:p>
      <w:pPr>
        <w:pStyle w:val="Normal"/>
        <w:spacing w:before="0" w:after="0"/>
        <w:contextualSpacing/>
        <w:rPr/>
      </w:pPr>
      <w:r>
        <w:rPr/>
        <w:t xml:space="preserve">And I'm going to pause here on that one because if we do not think we have all the covariates related to both residents and receiving care, our estimate is not really interpretable as an effect. We use effect a lot colloquially but it's probably better practice to describe it as a difference or a change. You can still make these calculations whether you have all of the variables in your model or not. The math still works. But if you know that your model or you suspect your model is not specified correctly, it's a little bit misleading to talk about effects. That's because a lot of times you have non-statisticians that link effect with cause. You have cause and effect. There are journals that have pushed back on using effect anytime you have a study that comes from something other than an RCT. Journals like JAMA, for example, discourage using effect unless it's an RCT, which in my view is a little bit extreme, but I think it is something that we need to think about as a field when we're talking about our results. You can always fit a model that accounts for that. You can gather the variables you need, etc. Just noting that. </w:t>
      </w:r>
    </w:p>
    <w:p>
      <w:pPr>
        <w:pStyle w:val="Normal"/>
        <w:spacing w:before="0" w:after="0"/>
        <w:contextualSpacing/>
        <w:rPr/>
      </w:pPr>
      <w:r>
        <w:rPr/>
      </w:r>
    </w:p>
    <w:p>
      <w:pPr>
        <w:pStyle w:val="Normal"/>
        <w:spacing w:before="0" w:after="0"/>
        <w:contextualSpacing/>
        <w:rPr/>
      </w:pPr>
      <w:r>
        <w:rPr/>
        <w:t xml:space="preserve">We’re going to, again, fit our logit model exactly as we did before. This time, we're going to use robust standard errors when we fit our mode. The reason for that-- the reason why it matters in this case, and it didn't matter for the others, we could’ve used them, but it matters here because we want to be making inferences about the population. So, when we fit this model, we will be able to compute unconditional standard errors at the end, and that will give us the ability to make causal or population inferences about the effect. Just a note that if the variable that you're interested in is a treatment indicator, then what we're computing here is also not causing average treatment effect. </w:t>
      </w:r>
    </w:p>
    <w:p>
      <w:pPr>
        <w:pStyle w:val="Normal"/>
        <w:spacing w:before="0" w:after="0"/>
        <w:contextualSpacing/>
        <w:rPr/>
      </w:pPr>
      <w:r>
        <w:rPr/>
      </w:r>
    </w:p>
    <w:p>
      <w:pPr>
        <w:pStyle w:val="Normal"/>
        <w:spacing w:before="0" w:after="0"/>
        <w:contextualSpacing/>
        <w:rPr/>
      </w:pPr>
      <w:r>
        <w:rPr/>
        <w:t xml:space="preserve">So, we fit this and we get an average incremental effect in a rural area, 0.005 decrease, so very negligible. And the way to interpret this and talk about your results is if everyone lived in a rural area instead of an urban area, but otherwise kept all their same characteristics, the population average probability of receiving care would decrease by 0.005. I mentioned that we make the implicit assumption that we have all of the variables that we need. So, how do you know if you don't? </w:t>
      </w:r>
    </w:p>
    <w:p>
      <w:pPr>
        <w:pStyle w:val="Normal"/>
        <w:spacing w:before="0" w:after="0"/>
        <w:contextualSpacing/>
        <w:rPr/>
      </w:pPr>
      <w:r>
        <w:rPr/>
      </w:r>
    </w:p>
    <w:p>
      <w:pPr>
        <w:pStyle w:val="Normal"/>
        <w:spacing w:before="0" w:after="0"/>
        <w:contextualSpacing/>
        <w:rPr/>
      </w:pPr>
      <w:r>
        <w:rPr/>
        <w:t xml:space="preserve">I'm going to take a brief detour and give a nod to the use of directed acyclic graphs or DAGs. They're really useful for understanding relationships between variables, conceptualizing that before your study. If we, for example, believed that people who lived in rural areas had different preferences for seeking care, and that those preferences affected the probability of getting the treatment, then we wouldn't be able to interpret our incremental effect in a causal way. We could still talk about it as a difference which is correctly interpreted as causal effect. </w:t>
      </w:r>
    </w:p>
    <w:p>
      <w:pPr>
        <w:pStyle w:val="Normal"/>
        <w:spacing w:before="0" w:after="0"/>
        <w:contextualSpacing/>
        <w:rPr/>
      </w:pPr>
      <w:r>
        <w:rPr/>
      </w:r>
    </w:p>
    <w:p>
      <w:pPr>
        <w:pStyle w:val="Normal"/>
        <w:spacing w:before="0" w:after="0"/>
        <w:contextualSpacing/>
        <w:rPr/>
      </w:pPr>
      <w:r>
        <w:rPr/>
        <w:t xml:space="preserve">And just to quickly show that can change, you can even swap the signs on effects depending on the omitted variable. It's not a significant difference here, but just to show you that.  </w:t>
      </w:r>
    </w:p>
    <w:p>
      <w:pPr>
        <w:pStyle w:val="Normal"/>
        <w:spacing w:before="0" w:after="0"/>
        <w:contextualSpacing/>
        <w:rPr/>
      </w:pPr>
      <w:r>
        <w:rPr/>
      </w:r>
    </w:p>
    <w:p>
      <w:pPr>
        <w:pStyle w:val="Normal"/>
        <w:spacing w:before="0" w:after="0"/>
        <w:contextualSpacing/>
        <w:rPr/>
      </w:pPr>
      <w:r>
        <w:rPr/>
        <w:t xml:space="preserve">To wrap up, just pointing out marginal effects and predictive margin estimates are only going to be as good as your underlying model. Everything that you learned in your statistics classes about misspecification, sample needing to representative of the population, interest-- that all still matters even when you use these as a tool to report your results. </w:t>
      </w:r>
    </w:p>
    <w:p>
      <w:pPr>
        <w:pStyle w:val="Normal"/>
        <w:spacing w:before="0" w:after="0"/>
        <w:contextualSpacing/>
        <w:rPr/>
      </w:pPr>
      <w:r>
        <w:rPr/>
      </w:r>
    </w:p>
    <w:p>
      <w:pPr>
        <w:pStyle w:val="Normal"/>
        <w:spacing w:before="0" w:after="0"/>
        <w:contextualSpacing/>
        <w:rPr/>
      </w:pPr>
      <w:r>
        <w:rPr/>
        <w:t xml:space="preserve">Finally, any code that I used to generate the graphs and the outputs is available on GitHub. If you have questions about the talk or the code, feel free to email me. The code is all in Stata because that's what I know. And if you have questions about Stata, you can shoot them my way on Statalist by tagging me or sending me a private message there. With that, I will open it up to questions. </w:t>
      </w:r>
    </w:p>
    <w:p>
      <w:pPr>
        <w:pStyle w:val="Normal"/>
        <w:spacing w:before="0" w:after="0"/>
        <w:ind w:left="0" w:hanging="0"/>
        <w:contextualSpacing/>
        <w:rPr/>
      </w:pPr>
      <w:r>
        <w:rPr/>
      </w:r>
    </w:p>
    <w:p>
      <w:pPr>
        <w:pStyle w:val="Normal"/>
        <w:spacing w:before="0" w:after="0"/>
        <w:ind w:left="2160" w:hanging="2160"/>
        <w:contextualSpacing/>
        <w:rPr/>
      </w:pPr>
      <w:r>
        <w:rPr/>
        <w:t>Diem Tran:</w:t>
        <w:tab/>
        <w:t xml:space="preserve">Thanks, Rebecca. There is a question on: Are marginal effects only on the difference scale and not the ratio scale? </w:t>
      </w:r>
    </w:p>
    <w:p>
      <w:pPr>
        <w:pStyle w:val="Normal"/>
        <w:spacing w:before="0" w:after="0"/>
        <w:ind w:left="2160" w:hanging="2160"/>
        <w:contextualSpacing/>
        <w:rPr/>
      </w:pPr>
      <w:r>
        <w:rPr/>
      </w:r>
    </w:p>
    <w:p>
      <w:pPr>
        <w:pStyle w:val="Normal"/>
        <w:spacing w:before="0" w:after="0"/>
        <w:ind w:left="2160" w:hanging="2160"/>
        <w:contextualSpacing/>
        <w:rPr/>
      </w:pPr>
      <w:r>
        <w:rPr/>
        <w:t>Rebecca Raciborski:</w:t>
        <w:tab/>
        <w:t>Yes. You can report-- once we start talking about changes-- you said ratio?</w:t>
      </w:r>
    </w:p>
    <w:p>
      <w:pPr>
        <w:pStyle w:val="Normal"/>
        <w:spacing w:before="0" w:after="0"/>
        <w:ind w:left="2160" w:hanging="2160"/>
        <w:contextualSpacing/>
        <w:rPr/>
      </w:pPr>
      <w:r>
        <w:rPr/>
      </w:r>
    </w:p>
    <w:p>
      <w:pPr>
        <w:pStyle w:val="Normal"/>
        <w:spacing w:before="0" w:after="0"/>
        <w:ind w:left="2160" w:hanging="2160"/>
        <w:contextualSpacing/>
        <w:rPr/>
      </w:pPr>
      <w:r>
        <w:rPr/>
        <w:t>Diem Tran:</w:t>
        <w:tab/>
        <w:t xml:space="preserve">Ratio, yeah. </w:t>
      </w:r>
    </w:p>
    <w:p>
      <w:pPr>
        <w:pStyle w:val="Normal"/>
        <w:spacing w:before="0" w:after="0"/>
        <w:ind w:left="2160" w:hanging="2160"/>
        <w:contextualSpacing/>
        <w:rPr/>
      </w:pPr>
      <w:r>
        <w:rPr/>
      </w:r>
    </w:p>
    <w:p>
      <w:pPr>
        <w:pStyle w:val="Normal"/>
        <w:spacing w:before="0" w:after="0"/>
        <w:ind w:left="2160" w:hanging="2160"/>
        <w:contextualSpacing/>
        <w:rPr/>
      </w:pPr>
      <w:r>
        <w:rPr/>
        <w:t>Rebecca Raciborski:</w:t>
        <w:tab/>
        <w:t xml:space="preserve">Yeah, so you can talk about percentage changes and then we call those elasticities or semi-elasticities. You can obtain those too. I didn't cover them in this talk. </w:t>
      </w:r>
    </w:p>
    <w:p>
      <w:pPr>
        <w:pStyle w:val="Normal"/>
        <w:spacing w:before="0" w:after="0"/>
        <w:ind w:left="2160" w:hanging="2160"/>
        <w:contextualSpacing/>
        <w:rPr/>
      </w:pPr>
      <w:r>
        <w:rPr/>
      </w:r>
    </w:p>
    <w:p>
      <w:pPr>
        <w:pStyle w:val="Normal"/>
        <w:spacing w:before="0" w:after="0"/>
        <w:ind w:left="2160" w:hanging="2160"/>
        <w:contextualSpacing/>
        <w:rPr/>
      </w:pPr>
      <w:r>
        <w:rPr/>
        <w:t>Diem Tran:</w:t>
        <w:tab/>
        <w:t>Thank you. There is a question on interactions. What is the difference between having an interaction term between two categorical variables versus using a categorical variable created by combining those two categorical variables? Like if you combine race and gender and then you create black male, black female, etc.-- oops, I'm losing this because of the chat, hold on-- I think question is: Is one method preferred over another?</w:t>
      </w:r>
    </w:p>
    <w:p>
      <w:pPr>
        <w:pStyle w:val="Normal"/>
        <w:spacing w:before="0" w:after="0"/>
        <w:ind w:left="2160" w:hanging="2160"/>
        <w:contextualSpacing/>
        <w:rPr/>
      </w:pPr>
      <w:r>
        <w:rPr/>
      </w:r>
    </w:p>
    <w:p>
      <w:pPr>
        <w:pStyle w:val="Normal"/>
        <w:spacing w:before="0" w:after="0"/>
        <w:ind w:left="2160" w:hanging="2160"/>
        <w:contextualSpacing/>
        <w:rPr/>
      </w:pPr>
      <w:r>
        <w:rPr/>
        <w:t>Rebecca Raciborski:</w:t>
        <w:tab/>
        <w:t xml:space="preserve">I think that depends on how you intend to interpret your results. If you are wanting to say the effect overall of being black is X and the effect overall of being male is X. Then, you need to have those-- I mean you can always recover it on the back end, but it's easiest to have those as main effects in the model and then also have the interaction which gives you the difference in the change. But I mean there’s nothing that stops you from saying I'm going to have a variable that captures race and sex at the same time. And so, I have a variable that says black and male, white and male, black and female, white and female, so on and so forth, right? Nothing stops you from doing that. I think depending on the end goal of your analysis, it probably makes it a little more complicated. </w:t>
      </w:r>
    </w:p>
    <w:p>
      <w:pPr>
        <w:pStyle w:val="Normal"/>
        <w:spacing w:before="0" w:after="0"/>
        <w:ind w:left="2160" w:hanging="2160"/>
        <w:contextualSpacing/>
        <w:rPr/>
      </w:pPr>
      <w:r>
        <w:rPr/>
      </w:r>
    </w:p>
    <w:p>
      <w:pPr>
        <w:pStyle w:val="Normal"/>
        <w:spacing w:before="0" w:after="0"/>
        <w:ind w:left="2160" w:hanging="2160"/>
        <w:contextualSpacing/>
        <w:rPr/>
      </w:pPr>
      <w:r>
        <w:rPr/>
        <w:t>Diem Tran:</w:t>
        <w:tab/>
        <w:t xml:space="preserve">Thank you. Could you recommend a textbook that builds on the presentation and gives solid ground on marginal versus conditional fixed effects, random effects, etc.? </w:t>
      </w:r>
    </w:p>
    <w:p>
      <w:pPr>
        <w:pStyle w:val="Normal"/>
        <w:spacing w:before="0" w:after="0"/>
        <w:ind w:left="2160" w:hanging="2160"/>
        <w:contextualSpacing/>
        <w:rPr/>
      </w:pPr>
      <w:r>
        <w:rPr/>
      </w:r>
    </w:p>
    <w:p>
      <w:pPr>
        <w:pStyle w:val="Normal"/>
        <w:spacing w:before="0" w:after="0"/>
        <w:ind w:left="2160" w:hanging="2160"/>
        <w:contextualSpacing/>
        <w:rPr/>
      </w:pPr>
      <w:r>
        <w:rPr/>
        <w:t>Rebecca Raciborski:</w:t>
        <w:tab/>
        <w:t xml:space="preserve">Yeah-- Wooldridge, sorry. Goodness, I blanked on that. Wooldridge has a fantastic book on cross-sectional data analysis. I think it's probably a fairly standard graduate level text but it's a fantastic treatment for this. </w:t>
      </w:r>
    </w:p>
    <w:p>
      <w:pPr>
        <w:pStyle w:val="Normal"/>
        <w:spacing w:before="0" w:after="0"/>
        <w:ind w:left="2160" w:hanging="2160"/>
        <w:contextualSpacing/>
        <w:rPr/>
      </w:pPr>
      <w:r>
        <w:rPr/>
      </w:r>
    </w:p>
    <w:p>
      <w:pPr>
        <w:pStyle w:val="Normal"/>
        <w:spacing w:before="0" w:after="0"/>
        <w:ind w:left="2160" w:hanging="2160"/>
        <w:contextualSpacing/>
        <w:rPr/>
      </w:pPr>
      <w:r>
        <w:rPr/>
        <w:t>Diem Tran:</w:t>
        <w:tab/>
        <w:t xml:space="preserve">Another question is about: Can we take the difference in predictive margins at different values of categorical covariates for continuous outcome and generalized linear model with interactions? Would that difference be called marginal effect even though it was for different levels of categorial covariates? </w:t>
      </w:r>
    </w:p>
    <w:p>
      <w:pPr>
        <w:pStyle w:val="Normal"/>
        <w:spacing w:before="0" w:after="0"/>
        <w:ind w:left="2160" w:hanging="2160"/>
        <w:contextualSpacing/>
        <w:rPr/>
      </w:pPr>
      <w:r>
        <w:rPr/>
      </w:r>
    </w:p>
    <w:p>
      <w:pPr>
        <w:pStyle w:val="Normal"/>
        <w:spacing w:before="0" w:after="0"/>
        <w:ind w:left="2160" w:hanging="2160"/>
        <w:contextualSpacing/>
        <w:rPr/>
      </w:pPr>
      <w:r>
        <w:rPr/>
        <w:t>Rebecca Raciborski:</w:t>
        <w:tab/>
        <w:t xml:space="preserve">I'm trying to process through all of the steps that were just described there. Is there a way that I can see the question or is that-- I don't think so. Okay, so the question is can you evaluate a marginal effect at different values of categorical variables or-- </w:t>
      </w:r>
    </w:p>
    <w:p>
      <w:pPr>
        <w:pStyle w:val="Normal"/>
        <w:spacing w:before="0" w:after="0"/>
        <w:ind w:left="2160" w:hanging="2160"/>
        <w:contextualSpacing/>
        <w:rPr/>
      </w:pPr>
      <w:r>
        <w:rPr/>
      </w:r>
    </w:p>
    <w:p>
      <w:pPr>
        <w:pStyle w:val="Normal"/>
        <w:spacing w:before="0" w:after="0"/>
        <w:ind w:left="2160" w:hanging="2160"/>
        <w:contextualSpacing/>
        <w:rPr/>
      </w:pPr>
      <w:r>
        <w:rPr/>
        <w:t>Diem Tran:</w:t>
        <w:tab/>
        <w:t>Okay, so the difference in predictive margins at different values of let’s say a categorical covariate. And then your outcome is continuous-- and it's in a GLM with interaction. So, will those differences in predictive margins be considered marginal effects? Even though those predictive margins are at different categorical covariates.</w:t>
      </w:r>
    </w:p>
    <w:p>
      <w:pPr>
        <w:pStyle w:val="Normal"/>
        <w:spacing w:before="0" w:after="0"/>
        <w:ind w:left="2160" w:hanging="2160"/>
        <w:contextualSpacing/>
        <w:rPr/>
      </w:pPr>
      <w:r>
        <w:rPr/>
      </w:r>
    </w:p>
    <w:p>
      <w:pPr>
        <w:pStyle w:val="Normal"/>
        <w:spacing w:before="0" w:after="0"/>
        <w:ind w:left="2160" w:hanging="2160"/>
        <w:contextualSpacing/>
        <w:rPr/>
      </w:pPr>
      <w:r>
        <w:rPr/>
        <w:t>Rebecca Raciborski:</w:t>
        <w:tab/>
        <w:t xml:space="preserve">I'm inclined to think that it's-- if you’re talking about the differences and its specified values-- I'm inclined to think it's an incremental effect. But if this person will email me, I’m happy to look at this specifically. </w:t>
      </w:r>
    </w:p>
    <w:p>
      <w:pPr>
        <w:pStyle w:val="Normal"/>
        <w:spacing w:before="0" w:after="0"/>
        <w:ind w:left="2160" w:hanging="2160"/>
        <w:contextualSpacing/>
        <w:rPr/>
      </w:pPr>
      <w:r>
        <w:rPr/>
      </w:r>
    </w:p>
    <w:p>
      <w:pPr>
        <w:pStyle w:val="Normal"/>
        <w:spacing w:before="0" w:after="0"/>
        <w:ind w:left="2160" w:hanging="2160"/>
        <w:contextualSpacing/>
        <w:rPr/>
      </w:pPr>
      <w:r>
        <w:rPr/>
        <w:t>Diem Tran:</w:t>
        <w:tab/>
        <w:t>Yeah, I think there's a lot of specifications in this--</w:t>
      </w:r>
    </w:p>
    <w:p>
      <w:pPr>
        <w:pStyle w:val="Normal"/>
        <w:spacing w:before="0" w:after="0"/>
        <w:ind w:left="2160" w:hanging="2160"/>
        <w:contextualSpacing/>
        <w:rPr/>
      </w:pPr>
      <w:r>
        <w:rPr/>
      </w:r>
    </w:p>
    <w:p>
      <w:pPr>
        <w:pStyle w:val="Normal"/>
        <w:spacing w:before="0" w:after="0"/>
        <w:ind w:left="2160" w:hanging="2160"/>
        <w:contextualSpacing/>
        <w:rPr/>
      </w:pPr>
      <w:r>
        <w:rPr/>
        <w:t>Rebecca Raciborski:</w:t>
        <w:tab/>
        <w:t xml:space="preserve">There's a lot. </w:t>
      </w:r>
    </w:p>
    <w:p>
      <w:pPr>
        <w:pStyle w:val="Normal"/>
        <w:spacing w:before="0" w:after="0"/>
        <w:ind w:left="2160" w:hanging="2160"/>
        <w:contextualSpacing/>
        <w:rPr/>
      </w:pPr>
      <w:r>
        <w:rPr/>
      </w:r>
    </w:p>
    <w:p>
      <w:pPr>
        <w:pStyle w:val="Normal"/>
        <w:spacing w:before="0" w:after="0"/>
        <w:ind w:left="2160" w:hanging="2160"/>
        <w:contextualSpacing/>
        <w:rPr/>
      </w:pPr>
      <w:r>
        <w:rPr/>
        <w:t>Diem Tran:</w:t>
        <w:tab/>
        <w:t xml:space="preserve">I think you'll have to work through it. That makes sense. Please email Dr. Raciborski. There's a question of how do you get the correct conceptual model for your DAG? It's not fully part of this talk but you've mentioned this. </w:t>
      </w:r>
    </w:p>
    <w:p>
      <w:pPr>
        <w:pStyle w:val="Normal"/>
        <w:spacing w:before="0" w:after="0"/>
        <w:ind w:left="2160" w:hanging="2160"/>
        <w:contextualSpacing/>
        <w:rPr/>
      </w:pPr>
      <w:r>
        <w:rPr/>
      </w:r>
    </w:p>
    <w:p>
      <w:pPr>
        <w:pStyle w:val="Normal"/>
        <w:spacing w:before="0" w:after="0"/>
        <w:ind w:left="2160" w:hanging="2160"/>
        <w:contextualSpacing/>
        <w:rPr/>
      </w:pPr>
      <w:r>
        <w:rPr/>
        <w:t>Rebecca Raciborski:</w:t>
        <w:tab/>
        <w:t xml:space="preserve">Yes, I brought that on myself. No, I think-- this gets at the heart of what we do with research in general. How do you that your model is right? And a lot of that is talking with the people who are experts, looking at what's going on in the world around you, coming up with these theoretical frameworks. That’s really the heart of what we do. It can be easy to lose sight of that just dropping data into statistical software and running a model, but the meat and bones really is on that conceptual side and thinking deeply about how could these things be related? Do I believe that they are? I talked to my colleagues. My colleagues who have different life experiences and perspectives, say, oh, have you thought about this linkage? I think that’s really the heart of what we do. And that's how I would approach this. </w:t>
      </w:r>
    </w:p>
    <w:p>
      <w:pPr>
        <w:pStyle w:val="Normal"/>
        <w:spacing w:before="0" w:after="0"/>
        <w:ind w:left="2160" w:hanging="2160"/>
        <w:contextualSpacing/>
        <w:rPr/>
      </w:pPr>
      <w:r>
        <w:rPr/>
      </w:r>
    </w:p>
    <w:p>
      <w:pPr>
        <w:pStyle w:val="Normal"/>
        <w:spacing w:before="0" w:after="0"/>
        <w:ind w:left="2160" w:hanging="2160"/>
        <w:contextualSpacing/>
        <w:rPr/>
      </w:pPr>
      <w:r>
        <w:rPr/>
        <w:t>Diem Tran:</w:t>
        <w:tab/>
        <w:t xml:space="preserve">Thank you. I think the Wooldridge book that you are mentioning is the Introductory Econometrics. Is that it or is it another one? </w:t>
      </w:r>
    </w:p>
    <w:p>
      <w:pPr>
        <w:pStyle w:val="Normal"/>
        <w:spacing w:before="0" w:after="0"/>
        <w:ind w:left="2160" w:hanging="2160"/>
        <w:contextualSpacing/>
        <w:rPr/>
      </w:pPr>
      <w:r>
        <w:rPr/>
      </w:r>
    </w:p>
    <w:p>
      <w:pPr>
        <w:pStyle w:val="Normal"/>
        <w:spacing w:before="0" w:after="0"/>
        <w:ind w:left="2160" w:hanging="2160"/>
        <w:contextualSpacing/>
        <w:rPr/>
      </w:pPr>
      <w:r>
        <w:rPr/>
        <w:t>Rebecca Raciborski:</w:t>
        <w:tab/>
        <w:t xml:space="preserve">Sorry, no. I have a stack of things. No, it is this one. It's The Econometric Analysis of Cross Section and Panel Data. </w:t>
      </w:r>
    </w:p>
    <w:p>
      <w:pPr>
        <w:pStyle w:val="Normal"/>
        <w:spacing w:before="0" w:after="0"/>
        <w:ind w:left="2160" w:hanging="2160"/>
        <w:contextualSpacing/>
        <w:rPr/>
      </w:pPr>
      <w:r>
        <w:rPr/>
      </w:r>
    </w:p>
    <w:p>
      <w:pPr>
        <w:pStyle w:val="Normal"/>
        <w:spacing w:before="0" w:after="0"/>
        <w:ind w:left="2160" w:hanging="2160"/>
        <w:contextualSpacing/>
        <w:rPr/>
      </w:pPr>
      <w:r>
        <w:rPr/>
        <w:t>Diem Tran:</w:t>
        <w:tab/>
        <w:t xml:space="preserve">Oh, okay. Thank you. I think I've covered all of the questions. I did answer some things privately, but we can ask you in your three question options, the research questions, someone asks what is the difference between option one and three? </w:t>
      </w:r>
    </w:p>
    <w:p>
      <w:pPr>
        <w:pStyle w:val="Normal"/>
        <w:spacing w:before="0" w:after="0"/>
        <w:ind w:left="2160" w:hanging="2160"/>
        <w:contextualSpacing/>
        <w:rPr/>
      </w:pPr>
      <w:r>
        <w:rPr/>
      </w:r>
    </w:p>
    <w:p>
      <w:pPr>
        <w:pStyle w:val="Normal"/>
        <w:spacing w:before="0" w:after="0"/>
        <w:ind w:left="2160" w:hanging="2160"/>
        <w:contextualSpacing/>
        <w:rPr/>
      </w:pPr>
      <w:r>
        <w:rPr/>
        <w:t>Rebecca Raciborski:</w:t>
        <w:tab/>
        <w:t xml:space="preserve">Yes, that’s just nuance. I think if in question one-- let me go back-- so everybody can see it. In question one what we’re really focusing on is how do we expect their outcomes to differ once we control for those other things? So, they’re in common and what not. But we’re asking specifically about the people in the rural areas. What would happen to them? Option three is focused on the effect of living in a rural area. The effect of living in a rural area. So, it’s focused on our whole population. What happens if you live in a rural area versus an urban area?  Again, what is the effect? Just the effect of being rural for our whole population. Again, it's an expected effect holding all the other attributes constant. </w:t>
      </w:r>
    </w:p>
    <w:p>
      <w:pPr>
        <w:pStyle w:val="Normal"/>
        <w:spacing w:before="0" w:after="0"/>
        <w:ind w:left="2160" w:hanging="2160"/>
        <w:contextualSpacing/>
        <w:rPr/>
      </w:pPr>
      <w:r>
        <w:rPr/>
      </w:r>
    </w:p>
    <w:p>
      <w:pPr>
        <w:pStyle w:val="Normal"/>
        <w:spacing w:before="0" w:after="0"/>
        <w:ind w:left="2160" w:hanging="2160"/>
        <w:contextualSpacing/>
        <w:rPr/>
      </w:pPr>
      <w:r>
        <w:rPr/>
        <w:t>Diem Tran:</w:t>
        <w:tab/>
        <w:t xml:space="preserve">Thank you. Rob, I think we're at the top of the hour. </w:t>
      </w:r>
    </w:p>
    <w:p>
      <w:pPr>
        <w:pStyle w:val="Normal"/>
        <w:spacing w:before="0" w:after="0"/>
        <w:ind w:left="2160" w:hanging="2160"/>
        <w:contextualSpacing/>
        <w:rPr/>
      </w:pPr>
      <w:r>
        <w:rPr/>
      </w:r>
    </w:p>
    <w:p>
      <w:pPr>
        <w:pStyle w:val="Normal"/>
        <w:spacing w:before="0" w:after="0"/>
        <w:ind w:left="2160" w:hanging="2160"/>
        <w:contextualSpacing/>
        <w:rPr/>
      </w:pPr>
      <w:r>
        <w:rPr/>
        <w:t>Rebecca Raciborski:</w:t>
        <w:tab/>
        <w:t xml:space="preserve">And I'm happy to stay if people have questions and want to keep asking. </w:t>
      </w:r>
    </w:p>
    <w:p>
      <w:pPr>
        <w:pStyle w:val="Normal"/>
        <w:spacing w:before="0" w:after="0"/>
        <w:ind w:left="2160" w:hanging="2160"/>
        <w:contextualSpacing/>
        <w:rPr/>
      </w:pPr>
      <w:r>
        <w:rPr/>
      </w:r>
    </w:p>
    <w:p>
      <w:pPr>
        <w:pStyle w:val="Normal"/>
        <w:spacing w:before="0" w:after="0"/>
        <w:ind w:left="2160" w:hanging="2160"/>
        <w:contextualSpacing/>
        <w:rPr/>
      </w:pPr>
      <w:r>
        <w:rPr/>
        <w:t>Robert Auffrey:</w:t>
        <w:tab/>
        <w:t>We could go over by a couple minutes, but I think Diem has exhausted all of the questions that came into Q&amp;A.</w:t>
      </w:r>
    </w:p>
    <w:p>
      <w:pPr>
        <w:pStyle w:val="Normal"/>
        <w:spacing w:before="0" w:after="0"/>
        <w:ind w:left="2160" w:hanging="2160"/>
        <w:contextualSpacing/>
        <w:rPr/>
      </w:pPr>
      <w:r>
        <w:rPr/>
      </w:r>
    </w:p>
    <w:p>
      <w:pPr>
        <w:pStyle w:val="Normal"/>
        <w:spacing w:before="0" w:after="0"/>
        <w:ind w:left="2160" w:hanging="2160"/>
        <w:contextualSpacing/>
        <w:rPr/>
      </w:pPr>
      <w:r>
        <w:rPr/>
        <w:t>Rebecca Raciborski:</w:t>
        <w:tab/>
        <w:t>Okay.</w:t>
      </w:r>
    </w:p>
    <w:p>
      <w:pPr>
        <w:pStyle w:val="Normal"/>
        <w:spacing w:before="0" w:after="0"/>
        <w:ind w:left="2160" w:hanging="2160"/>
        <w:contextualSpacing/>
        <w:rPr/>
      </w:pPr>
      <w:r>
        <w:rPr/>
      </w:r>
    </w:p>
    <w:p>
      <w:pPr>
        <w:pStyle w:val="Normal"/>
        <w:spacing w:before="0" w:after="0"/>
        <w:ind w:left="2160" w:hanging="2160"/>
        <w:contextualSpacing/>
        <w:rPr/>
      </w:pPr>
      <w:r>
        <w:rPr/>
        <w:t>Robert Auffrey:</w:t>
        <w:tab/>
        <w:t>Thank you for preparing and presenting today. And thank you both for your work at the VA. Attendees, when I close the webinar, a short survey will pop up. Please do provide answers to those questions. We count on them to continue to bring you high-quality cyberseminars such as this one. And with that, I'll just wish everyone a good day and go ahead and close.</w:t>
      </w:r>
    </w:p>
    <w:p>
      <w:pPr>
        <w:pStyle w:val="Normal"/>
        <w:spacing w:before="0" w:after="0"/>
        <w:ind w:left="2160" w:hanging="2160"/>
        <w:contextualSpacing/>
        <w:rPr/>
      </w:pPr>
      <w:r>
        <w:rPr/>
      </w:r>
    </w:p>
    <w:p>
      <w:pPr>
        <w:pStyle w:val="Normal"/>
        <w:spacing w:before="0" w:after="0"/>
        <w:ind w:left="2160" w:hanging="2160"/>
        <w:contextualSpacing/>
        <w:rPr/>
      </w:pPr>
      <w:r>
        <w:rPr/>
        <w:t>Rebecca Raciborski:</w:t>
        <w:tab/>
        <w:t xml:space="preserve">Thank you, Diem, and Rob.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7</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hmcs-0621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438</Words>
  <Characters>36701</Characters>
  <CharactersWithSpaces>43053</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38:00Z</dcterms:created>
  <dc:creator>Kbugs</dc:creator>
  <dc:description/>
  <dc:language>en-US</dc:language>
  <cp:lastModifiedBy>Auffrey, Robert</cp:lastModifiedBy>
  <dcterms:modified xsi:type="dcterms:W3CDTF">2023-07-06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