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pPr>
      <w:r>
        <w:rPr/>
        <w:t>Robert Auffrey:</w:t>
        <w:tab/>
        <w:t xml:space="preserve">I'll turn things over to you. </w:t>
      </w:r>
    </w:p>
    <w:p>
      <w:pPr>
        <w:pStyle w:val="Normal"/>
        <w:spacing w:before="0" w:after="0"/>
        <w:ind w:left="2160" w:hanging="2160"/>
        <w:contextualSpacing/>
        <w:rPr/>
      </w:pPr>
      <w:r>
        <w:rPr/>
      </w:r>
    </w:p>
    <w:p>
      <w:pPr>
        <w:pStyle w:val="Normal"/>
        <w:spacing w:before="0" w:after="0"/>
        <w:ind w:left="2160" w:hanging="2160"/>
        <w:contextualSpacing/>
        <w:rPr/>
      </w:pPr>
      <w:r>
        <w:rPr/>
        <w:t>Natalia Khalaf:</w:t>
        <w:tab/>
        <w:t xml:space="preserve">Yeah, sounds good, Rob. Can you hear me okay? </w:t>
      </w:r>
    </w:p>
    <w:p>
      <w:pPr>
        <w:pStyle w:val="Normal"/>
        <w:spacing w:before="0" w:after="0"/>
        <w:ind w:left="2160" w:hanging="2160"/>
        <w:contextualSpacing/>
        <w:rPr/>
      </w:pPr>
      <w:r>
        <w:rPr/>
      </w:r>
    </w:p>
    <w:p>
      <w:pPr>
        <w:pStyle w:val="Normal"/>
        <w:spacing w:before="0" w:after="0"/>
        <w:ind w:left="2160" w:hanging="2160"/>
        <w:contextualSpacing/>
        <w:rPr/>
      </w:pPr>
      <w:r>
        <w:rPr/>
        <w:t>Robert Auffrey:</w:t>
        <w:tab/>
        <w:t xml:space="preserve">Yes, all yours. </w:t>
      </w:r>
    </w:p>
    <w:p>
      <w:pPr>
        <w:pStyle w:val="Normal"/>
        <w:spacing w:before="0" w:after="0"/>
        <w:ind w:left="2160" w:hanging="2160"/>
        <w:contextualSpacing/>
        <w:rPr/>
      </w:pPr>
      <w:r>
        <w:rPr/>
      </w:r>
    </w:p>
    <w:p>
      <w:pPr>
        <w:pStyle w:val="Normal"/>
        <w:spacing w:before="0" w:after="0"/>
        <w:ind w:left="2160" w:hanging="2160"/>
        <w:contextualSpacing/>
        <w:rPr/>
      </w:pPr>
      <w:r>
        <w:rPr/>
        <w:t>Natalia Khalaf:</w:t>
        <w:tab/>
        <w:t xml:space="preserve">Thank you. The topic of today’s talk, as well as my CDA grant is Healthcare Informatics Approaches to Reduce Missed Opportunities in Diagnosing Pancreatic Cancer. My name is Natalia Khalaf. I’m a GI physician at Baylor College of Medicine and health services researcher at the Houston VA. </w:t>
      </w:r>
    </w:p>
    <w:p>
      <w:pPr>
        <w:pStyle w:val="Normal"/>
        <w:spacing w:before="0" w:after="0"/>
        <w:ind w:left="2160" w:hanging="2160"/>
        <w:contextualSpacing/>
        <w:rPr/>
      </w:pPr>
      <w:r>
        <w:rPr/>
      </w:r>
    </w:p>
    <w:p>
      <w:pPr>
        <w:pStyle w:val="Normal"/>
        <w:spacing w:before="0" w:after="0"/>
        <w:contextualSpacing/>
        <w:rPr/>
      </w:pPr>
      <w:r>
        <w:rPr/>
        <w:t xml:space="preserve">As a background on pancreatic cancer, pancreatic cancer is the third leading cause of death-- third leading cause of cancer death in US and is projected to rise to number two by 2030. Early diagnosis offers the best chance of survival yet less than 30% of patients are diagnosed at an early stage. Efforts to improve diagnostic timing are needed. </w:t>
      </w:r>
    </w:p>
    <w:p>
      <w:pPr>
        <w:pStyle w:val="Normal"/>
        <w:spacing w:before="0" w:after="0"/>
        <w:contextualSpacing/>
        <w:rPr/>
      </w:pPr>
      <w:r>
        <w:rPr/>
      </w:r>
    </w:p>
    <w:p>
      <w:pPr>
        <w:pStyle w:val="Normal"/>
        <w:spacing w:before="0" w:after="0"/>
        <w:contextualSpacing/>
        <w:rPr/>
      </w:pPr>
      <w:r>
        <w:rPr/>
        <w:t xml:space="preserve">This is just a schematic showing the model of the diagnostic process. It is quite complicated. There are many things that go into a diagnosis being made, particularly a cancer diagnosis. So, first the patient needs to experience a health problem, be aware that it’s abnormal, they need to engage with the healthcare system, and then there’s this blue circle that goes around of information gathering, interpretation, and ordering the correct diagnostic test. </w:t>
      </w:r>
    </w:p>
    <w:p>
      <w:pPr>
        <w:pStyle w:val="Normal"/>
        <w:spacing w:before="0" w:after="0"/>
        <w:contextualSpacing/>
        <w:rPr/>
      </w:pPr>
      <w:r>
        <w:rPr/>
      </w:r>
    </w:p>
    <w:p>
      <w:pPr>
        <w:pStyle w:val="Normal"/>
        <w:spacing w:before="0" w:after="0"/>
        <w:contextualSpacing/>
        <w:rPr/>
      </w:pPr>
      <w:r>
        <w:rPr/>
        <w:t xml:space="preserve">The significance of studying the diagnostic process among pancreatic cancer patients I’m hoping to make clear through this presentation. The National Academies of Sciences Engineering and Medicine's report on improving diagnosis in healthcare recommends that healthcare organizations have programs in place to 1) monitor the diagnostic process and 2) identify, learn from, and reduce diagnostic delays. Among the top five cancer killers, pancreatic cancer is the only cancer without a clear systematic approach to early diagnosis; meaning there are no screening programs for pancreatic cancer. </w:t>
      </w:r>
    </w:p>
    <w:p>
      <w:pPr>
        <w:pStyle w:val="Normal"/>
        <w:spacing w:before="0" w:after="0"/>
        <w:contextualSpacing/>
        <w:rPr/>
      </w:pPr>
      <w:r>
        <w:rPr/>
      </w:r>
    </w:p>
    <w:p>
      <w:pPr>
        <w:pStyle w:val="Normal"/>
        <w:spacing w:before="0" w:after="0"/>
        <w:contextualSpacing/>
        <w:rPr/>
      </w:pPr>
      <w:r>
        <w:rPr/>
        <w:t xml:space="preserve">Just a background on diagnostic delays in pancreatic cancer. Over 30% of pancreatic cancer patients are initially misdiagnosed. The average delay among these patients is more than four months. There’s a significant association between shorter delays in diagnosis and better clinical outcomes, including stage and survival. A patient delay of less than 30 days and a diagnostic delay of less than 60 days are significant predictors of potentially lifesaving surgery, meaning being found early enough that they can undergo resection of the tumor. So, all of this together is data that supports that even relatively short delays can impact outcomes among pancreatic cancer patients. </w:t>
      </w:r>
    </w:p>
    <w:p>
      <w:pPr>
        <w:pStyle w:val="Normal"/>
        <w:spacing w:before="0" w:after="0"/>
        <w:contextualSpacing/>
        <w:rPr/>
      </w:pPr>
      <w:r>
        <w:rPr/>
      </w:r>
    </w:p>
    <w:p>
      <w:pPr>
        <w:pStyle w:val="Normal"/>
        <w:spacing w:before="0" w:after="0"/>
        <w:contextualSpacing/>
        <w:rPr/>
      </w:pPr>
      <w:r>
        <w:rPr/>
        <w:t xml:space="preserve">These are the first two aims of my CDA. Aim one is to identify missed opportunities in pancreatic cancer diagnosis. What this schematic shows is a group of people; some have pancreatic cancer, some don’t. We go through a detailed review of the EHR for missed opportunities in diagnosis or, in other words, potentially preventable diagnostic delays, and we identify a high-risk group for these delays. Aim two is to develop electronic triggers or e-triggers to identify missed opportunities in pancreatic cancer diagnosis. So, we use electronic health record data, chart review data, and then we identify and develop these electronic triggers which are algorithms that automate detection of high-risk patients. You have some patients that are trigger positive and some better trigger negative. The way these tie into each other is what we learn about potentially preventable diagnostic delays remain one, we use to inform the development of an electronic trigger tool to automate detection of these patients in the EHR. There is an aim three but it’s for CDA years four and five, so we won’t be discussing it today. </w:t>
      </w:r>
    </w:p>
    <w:p>
      <w:pPr>
        <w:pStyle w:val="Normal"/>
        <w:spacing w:before="0" w:after="0"/>
        <w:contextualSpacing/>
        <w:rPr/>
      </w:pPr>
      <w:r>
        <w:rPr/>
      </w:r>
    </w:p>
    <w:p>
      <w:pPr>
        <w:pStyle w:val="Normal"/>
        <w:spacing w:before="0" w:after="0"/>
        <w:contextualSpacing/>
        <w:rPr/>
      </w:pPr>
      <w:r>
        <w:rPr/>
        <w:t xml:space="preserve">This is some pilot work we've done within the national VA. We’ve looked at stage and treatment among pancreatic cancer patients. We’ve used the VA cancer care registry. Among 10,000 veterans with pancreatic cancer diagnosed between 2010 and 2018, we found that only 31% were diagnosed at early stage disease, only 54% received any cancer-specific treatment, and only 15% underwent surgical resection. Within the national VA, we do not have earlier stage of pancreatic cancer diagnosis or better treatment rates than in the private sector despite better and more equitable access to care. So, while these rates are on par with data outside of the VA there’s a lot of unequitable care and lack of access to care outside of the VA that has been used to explain these findings within the VA. We don't really have those reasons. What we're showing is we should be doing better than other healthcare systems but we're not. </w:t>
      </w:r>
    </w:p>
    <w:p>
      <w:pPr>
        <w:pStyle w:val="Normal"/>
        <w:spacing w:before="0" w:after="0"/>
        <w:contextualSpacing/>
        <w:rPr/>
      </w:pPr>
      <w:r>
        <w:rPr/>
      </w:r>
    </w:p>
    <w:p>
      <w:pPr>
        <w:pStyle w:val="Normal"/>
        <w:spacing w:before="0" w:after="0"/>
        <w:contextualSpacing/>
        <w:rPr/>
      </w:pPr>
      <w:r>
        <w:rPr/>
        <w:t xml:space="preserve">This is pilot work within the Houston VA. We looked at diagnostic delays in emergency presentations. Among 243 veterans diagnosed between 2007 and 2019 with at least two years of Houston VA Healthcare utilization, which is critically important because we’re trying to show that these are people who had longitudinal access to the VA, 24%, so a quarter, experienced diagnostic delays of greater than 60 days. Meaning that the time from their symptoms first being recorded by a healthcare provider to their diagnosis was 60 days or more. And a very sort of striking 67%, so two-thirds of patients had emergency presentations. </w:t>
      </w:r>
    </w:p>
    <w:p>
      <w:pPr>
        <w:pStyle w:val="Normal"/>
        <w:spacing w:before="0" w:after="0"/>
        <w:contextualSpacing/>
        <w:rPr/>
      </w:pPr>
      <w:r>
        <w:rPr/>
      </w:r>
    </w:p>
    <w:p>
      <w:pPr>
        <w:pStyle w:val="Normal"/>
        <w:spacing w:before="0" w:after="0"/>
        <w:contextualSpacing/>
        <w:rPr/>
      </w:pPr>
      <w:r>
        <w:rPr/>
        <w:t xml:space="preserve">So, what is an emergency cancer presentation? That’s an emergency department visit followed within 30 days by a first ever diagnosis of a given cancer. So, what the schematic shows is there’s a circle here at an ER visit. Within 30 days of that visit, there’s a new cancer diagnosis made. Emergency cancer presentations have been well studied in the UK and other parts of Europe but very understudied in the US. So, we were really struck by how many of our pancreatic cancer patients were seen in the ER with their first suspicion of cancer and then diagnosed as a consequence of that ER encounter. So, we took the first year of the CDA and really focused in on emergency presentations. </w:t>
      </w:r>
    </w:p>
    <w:p>
      <w:pPr>
        <w:pStyle w:val="Normal"/>
        <w:spacing w:before="0" w:after="0"/>
        <w:contextualSpacing/>
        <w:rPr/>
      </w:pPr>
      <w:r>
        <w:rPr/>
      </w:r>
    </w:p>
    <w:p>
      <w:pPr>
        <w:pStyle w:val="Normal"/>
        <w:spacing w:before="0" w:after="0"/>
        <w:contextualSpacing/>
        <w:rPr/>
      </w:pPr>
      <w:r>
        <w:rPr/>
        <w:t xml:space="preserve">I want to convince you why that was a good decision and why studying emergency presentations is important. Emergency presentations of cancer are common. This is a study of 850,000 cancer cases. Emergency presentation rates are between 24% and 42%. That’s not limited to pancreatic cancer, that’s from a slew of cancer types. If we look specifically at pancreatic cancer, 34% to 60% of pancreatic cancer cases in European studies are diagnosed through emergency presentations. What we know about emergency presentations from other people's work is that there are associated with more advanced stage disease and worse survival. The decrease in survival is seen even when the Cox models are adjusted for stage. Even though patients with emergency presentations tend to have later stage disease, even if you account for that in survival models, we still find that emergency presentation seems to be an independent predictor of survival. Emergency presentations are used as a cancer care quality indicator in Europe. These are actual quality measures. Healthcare systems are judged in part on how many emergency presentations they have, and they have systematic efforts to decrease those rates. Again, these are mostly European studies, very understudied in the US. Which brings me to the last point on this slide, there’s little data regarding emergency presentations in US populations. </w:t>
      </w:r>
    </w:p>
    <w:p>
      <w:pPr>
        <w:pStyle w:val="Normal"/>
        <w:spacing w:before="0" w:after="0"/>
        <w:contextualSpacing/>
        <w:rPr/>
      </w:pPr>
      <w:r>
        <w:rPr/>
      </w:r>
    </w:p>
    <w:p>
      <w:pPr>
        <w:pStyle w:val="Normal"/>
        <w:spacing w:before="0" w:after="0"/>
        <w:contextualSpacing/>
        <w:rPr/>
      </w:pPr>
      <w:r>
        <w:rPr/>
        <w:t xml:space="preserve">This is again a schematic showing a person with undiagnosed cancer. If you follow the blue route, they’ll go for a routine checkup or maybe they’ll go in for some symptoms, and they’ll be diagnosed with cancer in the outpatient setting. If you follow the red line, you’ll see that the patient has a medical emergency or presents to the emergency room with a cancer associated sign or symptom, or during that visit has suspicion of a cancer and the diagnosis of cancer is made that way. What we know about our emergency presentations is that they result in greater patient and system burden. They may indicate problems at the health system level. And very importantly, and really one of the reasons why we’re studying it, is they may be preventable. So, if emergency presentation isn’t preventable, there's not really a healthcare intervention you could necessarily do to decrease the rates ahead of time, but they can be preventable and that’s really where we’re going to be focusing a lot of our work in the coming year or two. </w:t>
      </w:r>
    </w:p>
    <w:p>
      <w:pPr>
        <w:pStyle w:val="Normal"/>
        <w:spacing w:before="0" w:after="0"/>
        <w:contextualSpacing/>
        <w:rPr/>
      </w:pPr>
      <w:r>
        <w:rPr/>
      </w:r>
    </w:p>
    <w:p>
      <w:pPr>
        <w:pStyle w:val="Normal"/>
        <w:spacing w:before="0" w:after="0"/>
        <w:contextualSpacing/>
        <w:rPr/>
      </w:pPr>
      <w:r>
        <w:rPr/>
        <w:t xml:space="preserve">Our major research efforts have been threefold. The first has been studying emergency presentations of pancreatic cancer. The second has been developing an algorithm to automate the detection of emergency presentations. And the third has been studying non-emergency presentation related diagnostic delays. I will spend some time on each of these. </w:t>
      </w:r>
    </w:p>
    <w:p>
      <w:pPr>
        <w:pStyle w:val="Normal"/>
        <w:spacing w:before="0" w:after="0"/>
        <w:contextualSpacing/>
        <w:rPr/>
      </w:pPr>
      <w:r>
        <w:rPr/>
      </w:r>
    </w:p>
    <w:p>
      <w:pPr>
        <w:pStyle w:val="Normal"/>
        <w:spacing w:before="0" w:after="0"/>
        <w:contextualSpacing/>
        <w:rPr/>
      </w:pPr>
      <w:r>
        <w:rPr/>
        <w:t xml:space="preserve">This was a study of pancreatic cancer emergency presentations in the Houston VA. Our objectives were to describe the characteristics of emergency presentations among pancreatic cancer patients and to evaluate the associations between emergency presentations and cancer stage, treatment, and survival. Our methods, we used a retrospective cohort study, we did structured electronic health record review to identify emergency presentations, and we define that as a new pancreatic cancer diagnosis made within 30 days of an ED visit in which a cancer was suspected. We used logistic regression and Cox hazards models for outcomes. In total we had 243 patients and a 67% emergency presentation rate. </w:t>
      </w:r>
    </w:p>
    <w:p>
      <w:pPr>
        <w:pStyle w:val="Normal"/>
        <w:spacing w:before="0" w:after="0"/>
        <w:contextualSpacing/>
        <w:rPr/>
      </w:pPr>
      <w:r>
        <w:rPr/>
      </w:r>
    </w:p>
    <w:p>
      <w:pPr>
        <w:pStyle w:val="Normal"/>
        <w:spacing w:before="0" w:after="0"/>
        <w:contextualSpacing/>
        <w:rPr/>
      </w:pPr>
      <w:r>
        <w:rPr/>
        <w:t xml:space="preserve">Outcomes of cancer treatment in the Houston VA. We found that patients diagnosed through emergency presentations were 74% less likely to receive cancer treatment. And that was adjusted for, if we look at the bottom, we had one model that was adjusted for race, age, sex, BMI, tobacco and alcohol use, diabetes status, a Deyo-Charlson comorbidity score, and their year of cancer diagnosis. We have a second model that was additionally adjusted for cancer stage, and both of that had odds ratios of 0.26 and 0.27. So, again significantly lower odds of receiving cancer treatment if you were diagnosed during emergency presentation. </w:t>
      </w:r>
    </w:p>
    <w:p>
      <w:pPr>
        <w:pStyle w:val="Normal"/>
        <w:spacing w:before="0" w:after="0"/>
        <w:contextualSpacing/>
        <w:rPr/>
      </w:pPr>
      <w:r>
        <w:rPr/>
      </w:r>
    </w:p>
    <w:p>
      <w:pPr>
        <w:pStyle w:val="Normal"/>
        <w:spacing w:before="0" w:after="0"/>
        <w:contextualSpacing/>
        <w:rPr/>
      </w:pPr>
      <w:r>
        <w:rPr/>
        <w:t xml:space="preserve">When we looked at outcomes of survival in the Houston VA, patients diagnosed through emergency presentations had 73% higher mortality risk. It was 40% higher mortality risk after additionally adjusting for stage and treatment. What’s important in this study that other studies have not shown is that amongst these patients we didn’t see a significant difference in stage by emergency presentation status. That is likely because pancreatic cancer is usually diagnosed with late stage disease. So, 65% of patients are going to be late stage disease at diagnosis across the board. Whereas other cancer types where there is more variation in stage at diagnosis and more even distribution, they do see differences in stage. I just want to highlight that this difference in treatment and this difference in survival, there was no difference in stage with our patients by emergency presentation status. I just want to highlight again what we believe is an independent association between an emergency presentation and worse cancer outcomes. </w:t>
      </w:r>
    </w:p>
    <w:p>
      <w:pPr>
        <w:pStyle w:val="Normal"/>
        <w:spacing w:before="0" w:after="0"/>
        <w:contextualSpacing/>
        <w:rPr/>
      </w:pPr>
      <w:r>
        <w:rPr/>
      </w:r>
    </w:p>
    <w:p>
      <w:pPr>
        <w:pStyle w:val="Normal"/>
        <w:spacing w:before="0" w:after="0"/>
        <w:contextualSpacing/>
        <w:rPr/>
      </w:pPr>
      <w:r>
        <w:rPr/>
        <w:t xml:space="preserve">A summary of our emergency presentations study in the Houston VA. Emergency presentations among pancreatic cancer patients are one, common 66.7% of our cohort and independently associated with lower likelihood of receiving cancer treatment, as well as decreased survival. We are the first to show within a US population that pancreatic cancer emergency presentations are associated with worse clinical outcomes independent of stage at diagnosis, and this paper is under submission. </w:t>
      </w:r>
    </w:p>
    <w:p>
      <w:pPr>
        <w:pStyle w:val="Normal"/>
        <w:spacing w:before="0" w:after="0"/>
        <w:contextualSpacing/>
        <w:rPr/>
      </w:pPr>
      <w:r>
        <w:rPr/>
      </w:r>
    </w:p>
    <w:p>
      <w:pPr>
        <w:pStyle w:val="Normal"/>
        <w:spacing w:before="0" w:after="0"/>
        <w:contextualSpacing/>
        <w:rPr/>
      </w:pPr>
      <w:r>
        <w:rPr/>
        <w:t xml:space="preserve">Lessons learned. We found the study to be very labor intensive, as it required manual record review to identify emergency presentations. It took us a very long time to do case identification among these patients. We wanted a way to study emergency presentations on a larger scale within the national VA network with efficient emergency presentation case identification. So, we wanted an easy way to study this on a much larger scale. It didn’t involve somebody going through a chart to see if someone was diagnosed through an emergency presentation route. So, automating the detection of emergency presentations through an algorithm applied to the electronic health record would allow us to do so. </w:t>
      </w:r>
    </w:p>
    <w:p>
      <w:pPr>
        <w:pStyle w:val="Normal"/>
        <w:spacing w:before="0" w:after="0"/>
        <w:contextualSpacing/>
        <w:rPr/>
      </w:pPr>
      <w:r>
        <w:rPr/>
      </w:r>
    </w:p>
    <w:p>
      <w:pPr>
        <w:pStyle w:val="Normal"/>
        <w:spacing w:before="0" w:after="0"/>
        <w:contextualSpacing/>
        <w:rPr/>
      </w:pPr>
      <w:r>
        <w:rPr/>
        <w:t xml:space="preserve">And that is our segue into our second major research effort and the second aim of our CDA which is developing an algorithm to automate the detection of emergency presentations. </w:t>
      </w:r>
    </w:p>
    <w:p>
      <w:pPr>
        <w:pStyle w:val="Normal"/>
        <w:spacing w:before="0" w:after="0"/>
        <w:contextualSpacing/>
        <w:rPr/>
      </w:pPr>
      <w:r>
        <w:rPr/>
      </w:r>
    </w:p>
    <w:p>
      <w:pPr>
        <w:pStyle w:val="Normal"/>
        <w:spacing w:before="0" w:after="0"/>
        <w:contextualSpacing/>
        <w:rPr/>
      </w:pPr>
      <w:r>
        <w:rPr/>
        <w:t xml:space="preserve">So, I’m going to take a minute here and talk about electronic or e-triggers, which is also just an automated algorithm that works in electronic health records. And I want to talk about the seven steps that we use to develop our e-trigger and it’s based on the safer diagnosis trigger tools framework. So, already published framework on e-trigger development. </w:t>
      </w:r>
    </w:p>
    <w:p>
      <w:pPr>
        <w:pStyle w:val="Normal"/>
        <w:spacing w:before="0" w:after="0"/>
        <w:contextualSpacing/>
        <w:rPr/>
      </w:pPr>
      <w:r>
        <w:rPr/>
      </w:r>
    </w:p>
    <w:p>
      <w:pPr>
        <w:pStyle w:val="Normal"/>
        <w:spacing w:before="0" w:after="0"/>
        <w:contextualSpacing/>
        <w:rPr/>
      </w:pPr>
      <w:r>
        <w:rPr/>
        <w:t xml:space="preserve">The step one for e-trigger development is identifying and prioritizing your diagnostic outcome of interest. So, what is the outcome that you’re interested in? In our case, it was emergency presentations among pancreatic cancer patients in the VA. </w:t>
      </w:r>
    </w:p>
    <w:p>
      <w:pPr>
        <w:pStyle w:val="Normal"/>
        <w:spacing w:before="0" w:after="0"/>
        <w:contextualSpacing/>
        <w:rPr/>
      </w:pPr>
      <w:r>
        <w:rPr/>
      </w:r>
    </w:p>
    <w:p>
      <w:pPr>
        <w:pStyle w:val="Normal"/>
        <w:spacing w:before="0" w:after="0"/>
        <w:contextualSpacing/>
        <w:rPr/>
      </w:pPr>
      <w:r>
        <w:rPr/>
        <w:t xml:space="preserve">Step two is to operationally define criteria to detect emergency presentations. In our case, our definition, which is the standard definition of emergency presentation, is a new cancer diagnosis within 30 days of an ED encounter. A very simplified way to think of this is you have someone in this orange box an unplanned admission to inpatient or an emergency department treat-and-release visit. So, you have some encounter data, you have a 30-day linking period, and you have a cancer registry entry of a histological diagnosis date. It’s really temporally related. </w:t>
      </w:r>
    </w:p>
    <w:p>
      <w:pPr>
        <w:pStyle w:val="Normal"/>
        <w:spacing w:before="0" w:after="0"/>
        <w:contextualSpacing/>
        <w:rPr/>
      </w:pPr>
      <w:r>
        <w:rPr/>
      </w:r>
    </w:p>
    <w:p>
      <w:pPr>
        <w:pStyle w:val="Normal"/>
        <w:spacing w:before="0" w:after="0"/>
        <w:contextualSpacing/>
        <w:rPr/>
      </w:pPr>
      <w:r>
        <w:rPr/>
        <w:t xml:space="preserve">Step three is to determine your potential data sources. For us, we use the Cancer Care Registry to identify incident cancer diagnosis dates and we use CDW for ED encounter dates and to make sure patients had prior PCP encounters to show two years of healthcare utilization. If you don’t use that as an inclusion criteria, what ends up happening is you have patients that are referred from other hospitals straight to the emergency room for diagnosis, particularly Houston VA because we’re a tertiary care centre and we have advanced endoscopy that do endoscopic ultrasounds and FNAs of pancreatic lesions. We're a big referral center for people who are concerned for having patriotic cancer at smaller hospitals in the region. We didn’t want that. What we wanted to show where people who were well established in the system and had access to ambulatory care services-- how often were they using the emergency room as their sort of route to diagnosis. </w:t>
      </w:r>
    </w:p>
    <w:p>
      <w:pPr>
        <w:pStyle w:val="Normal"/>
        <w:spacing w:before="0" w:after="0"/>
        <w:contextualSpacing/>
        <w:rPr/>
      </w:pPr>
      <w:r>
        <w:rPr/>
      </w:r>
    </w:p>
    <w:p>
      <w:pPr>
        <w:pStyle w:val="Normal"/>
        <w:spacing w:before="0" w:after="0"/>
        <w:contextualSpacing/>
        <w:rPr/>
      </w:pPr>
      <w:r>
        <w:rPr/>
        <w:t xml:space="preserve">Step four is to construct the e-trigger algorithm. Step five is to test the e-trigger tool on your data source and now you have to review records. Step six is to assess your e-trigger algorithm performance. What you do now, as you have, this algorithm that's saying, yes, emergency presentation to a certain group of people, and they’re saying no emergency presentation to a certain group of people. And the question is where is it in relation to the truth? So, there has to be a gold standard which in this case is the manual record review. We had already reviewed 243 patients and we knew-- and it was all physician reviewed-- so we knew who had emergency presentations and who didn't. We compared the performance of the algorithm to our manual record review and then we would review records that were false positives and false negatives to find out why the trigger wasn’t picking them up or was picking them up inappropriately. We found a slew of things. One of the first things we found was there was some ED encounter note dated before, probably 2010, that wasn’t getting picked up by our algorithm. We had a good proportion of patients with emergency presentations prior to 2010 that we weren’t capturing. So, of course, we then found out what that missing note title was, incorporated them into the algorithm, and we did much better with our performance. So, what you do in this comparison is, again, you look at the trigger positive and trigger negative records, compare to the gold standard of manual record review, and make iterative corrections to your algorithm. </w:t>
      </w:r>
    </w:p>
    <w:p>
      <w:pPr>
        <w:pStyle w:val="Normal"/>
        <w:spacing w:before="0" w:after="0"/>
        <w:contextualSpacing/>
        <w:rPr/>
      </w:pPr>
      <w:r>
        <w:rPr/>
      </w:r>
    </w:p>
    <w:p>
      <w:pPr>
        <w:pStyle w:val="Normal"/>
        <w:spacing w:before="0" w:after="0"/>
        <w:contextualSpacing/>
        <w:rPr/>
      </w:pPr>
      <w:r>
        <w:rPr/>
        <w:t xml:space="preserve">Step seven, which is the final step, is to again iteratively refine the e-trigger algorithm to improve the performance, and then at the end you’ll calculate a positive predictive value so if the trigger says, yes, there’s an emergency presentation, what’s the chance that this patient truly has an emergency presentation, and negative predictive value of sensitivity and specificity. </w:t>
      </w:r>
    </w:p>
    <w:p>
      <w:pPr>
        <w:pStyle w:val="Normal"/>
        <w:spacing w:before="0" w:after="0"/>
        <w:contextualSpacing/>
        <w:rPr/>
      </w:pPr>
      <w:r>
        <w:rPr/>
      </w:r>
    </w:p>
    <w:p>
      <w:pPr>
        <w:pStyle w:val="Normal"/>
        <w:spacing w:before="0" w:after="0"/>
        <w:contextualSpacing/>
        <w:rPr/>
      </w:pPr>
      <w:r>
        <w:rPr/>
        <w:t xml:space="preserve">How did we do? Well, we made an emergency presentation e-trigger in the Houston cohort. We developed and validated the pancreatic cancer EP yes/no e-trigger among those 243 patients. The finalized automated e-trigger had the following performance characteristics: A positive predictive value of 89.5% and negative predictive value of 80.5%, a sensitivity of 90.6%, and specificity of 78.5%. These are very good performance characteristics for an automated algorithm like this. </w:t>
      </w:r>
    </w:p>
    <w:p>
      <w:pPr>
        <w:pStyle w:val="Normal"/>
        <w:spacing w:before="0" w:after="0"/>
        <w:contextualSpacing/>
        <w:rPr/>
      </w:pPr>
      <w:r>
        <w:rPr/>
      </w:r>
    </w:p>
    <w:p>
      <w:pPr>
        <w:pStyle w:val="Normal"/>
        <w:spacing w:before="0" w:after="0"/>
        <w:contextualSpacing/>
        <w:rPr/>
      </w:pPr>
      <w:r>
        <w:rPr/>
        <w:t xml:space="preserve">Our next steps are extension to the national VA. We applied our e-trigger to the national VA from 2007 to 2019. We had 11,525 incident pancreatic cancer cases and among those, we found basically a 50% emergency presentation rate. The factors associated with emergency presentations in this cohort were race, coded as non-Hispanic black and stage 4 disease. The one year mortality was 77.3% for emergency presentations versus 59.5% for no emergency presentations. Our Cox model showed an adjusted hazard ratio of 1.58 meaning that those with emergency presentations had just under 60% higher mortality risk. That model was adjusted for age, race, sex, rurality, and cancer stage these are very preliminary results from logistic regression and Cox models because what will need to be doing is actually validating this e-trigger in the national cohort first. We just wanted to see some rudimentary outcomes. </w:t>
      </w:r>
    </w:p>
    <w:p>
      <w:pPr>
        <w:pStyle w:val="Normal"/>
        <w:spacing w:before="0" w:after="0"/>
        <w:contextualSpacing/>
        <w:rPr/>
      </w:pPr>
      <w:r>
        <w:rPr/>
      </w:r>
    </w:p>
    <w:p>
      <w:pPr>
        <w:pStyle w:val="Normal"/>
        <w:spacing w:before="0" w:after="0"/>
        <w:contextualSpacing/>
        <w:rPr/>
      </w:pPr>
      <w:r>
        <w:rPr/>
        <w:t xml:space="preserve">Our next steps again, we need to validate the e-trigger performance in the national VA data through selected chart reviews of trigger positive and negative charts. And once we have finalized our trigger, we will study the association between EPs and stage, treatment, and survival. We also hope to enhance our e-trigger to include potentially preventable EPs. Now, this is something that has not been studied before. It’s been discussed conceptually. </w:t>
      </w:r>
    </w:p>
    <w:p>
      <w:pPr>
        <w:pStyle w:val="Normal"/>
        <w:spacing w:before="0" w:after="0"/>
        <w:contextualSpacing/>
        <w:rPr/>
      </w:pPr>
      <w:r>
        <w:rPr/>
      </w:r>
    </w:p>
    <w:p>
      <w:pPr>
        <w:pStyle w:val="Normal"/>
        <w:spacing w:before="0" w:after="0"/>
        <w:contextualSpacing/>
        <w:rPr/>
      </w:pPr>
      <w:r>
        <w:rPr/>
        <w:t xml:space="preserve">This is a model, or this is a figure that looks at emergency presentations and things that contribute to it. Let’s start on the left side of this model. You’ll see in the red box emergency presentations are potentially avoidable. Let’s follow this figure all the way through. There’s an asymptomatic phase for patients, then there’s a patient interval which is where the patient begins to have symptoms and then decides to actually access healthcare and report those symptoms. And then there’s a primary care interval where now the healthcare system is aware, the primary care physician, or some other ambulatory care physician is aware and that streamlines the process that begins the diagnosis. There are some things that are barriers to this happening sooner. There are psychosocial factors, there are access barriers, and there are healthcare system factors. All of those are potential places where interventions can occur, education can occur, quality improvement efforts can occur to help avoid delays. </w:t>
      </w:r>
    </w:p>
    <w:p>
      <w:pPr>
        <w:pStyle w:val="Normal"/>
        <w:spacing w:before="0" w:after="0"/>
        <w:contextualSpacing/>
        <w:rPr/>
      </w:pPr>
      <w:r>
        <w:rPr/>
      </w:r>
    </w:p>
    <w:p>
      <w:pPr>
        <w:pStyle w:val="Normal"/>
        <w:spacing w:before="0" w:after="0"/>
        <w:contextualSpacing/>
        <w:rPr/>
      </w:pPr>
      <w:r>
        <w:rPr/>
        <w:t xml:space="preserve">Now, if we go to the bottom of this figure, we see in the red box at the bottom, emergency presentations are unlikely to be avoidable. These are usually tumor factors. So, in a patient who has minimal or no prodromal symptoms before those leading to an emergency presentation or people with a rare difficult diagnosis of cancer-- or difficult cancer to diagnose. The classic story for this among pancreatic cancer patients is someone one day develops jaundice, painless jaundice. They turn yellow, their urine is dark, and a few days later they go to emergency room. And they didn’t have anything before then. Is that a preventable emergency presentation? Probably not. Now, the patient who has painless jaundice but has been losing weight for the six months before then rapidly but never informed his provider of it or missed a primary care appointment, then that is a potentially avoidable emergency presentation. There are some factors that are not modifiable and there's some that are. </w:t>
      </w:r>
    </w:p>
    <w:p>
      <w:pPr>
        <w:pStyle w:val="Normal"/>
        <w:spacing w:before="0" w:after="0"/>
        <w:contextualSpacing/>
        <w:rPr/>
      </w:pPr>
      <w:r>
        <w:rPr/>
      </w:r>
    </w:p>
    <w:p>
      <w:pPr>
        <w:pStyle w:val="Normal"/>
        <w:spacing w:before="0" w:after="0"/>
        <w:contextualSpacing/>
        <w:rPr/>
      </w:pPr>
      <w:r>
        <w:rPr/>
        <w:t xml:space="preserve">Again, our definition of emergency cancer presentation. This emergency department visit followed within 30 days by a first ever diagnosis of a given cancer and if we think about a potentially avoidable emergency cancer presentation, what we’re talking about in this period before the ER visit is a missed red flag. There was some signal of the cancer that was noted or should have been noted in the ambulatory care world and wasn’t. </w:t>
      </w:r>
    </w:p>
    <w:p>
      <w:pPr>
        <w:pStyle w:val="Normal"/>
        <w:spacing w:before="0" w:after="0"/>
        <w:contextualSpacing/>
        <w:rPr/>
      </w:pPr>
      <w:r>
        <w:rPr/>
      </w:r>
    </w:p>
    <w:p>
      <w:pPr>
        <w:pStyle w:val="Normal"/>
        <w:spacing w:before="0" w:after="0"/>
        <w:contextualSpacing/>
        <w:rPr/>
      </w:pPr>
      <w:r>
        <w:rPr/>
        <w:t xml:space="preserve">This is our sort of running figure of a potentially avoidable emergency presentation and how we want to study it. This comes from import from a technical expert panel that was comprised of eight physicians, three gastroenterologists, two medical oncologists, one surgical oncologist, and two primary care providers. And what was decided during that expert panel was this is a good methodology on how to study potentially avoidable emergency presentations. What I want to start with is this red box here, the earliest cancer signal. And we have identified pancreatic cancer red flags that the expert panel agreed upon were both had high specificity and should be acted on. Those were new-onset jaundice, defined as a bilirubin of greater than 2. Cachexia which is weight loss greater than 10% of total body weight-- I’m sorry more than 5% of total body weight over six months. And one or more cancer-associated signs or symptoms and any weight loss. The expert panel voted and decided those were the pancreatic cancer related signs and symptoms that should deem appropriate workup in the outpatient setting. They said that we should look back one year from the cancer diagnosis to look objectively for these red flags and amongst those patients with the red flag, if there is a delay between that red flag and the cancer diagnosis by 60 days or more, that would be considered a potentially avoidable delay and among the patients who have emergency presentations that will be considered a potentially avoidable emergency presentation. Please, if there’s any questions on this during the Q&amp;A, we’ll have plenty of time. I’m more than happy to go back through it. </w:t>
      </w:r>
    </w:p>
    <w:p>
      <w:pPr>
        <w:pStyle w:val="Normal"/>
        <w:spacing w:before="0" w:after="0"/>
        <w:contextualSpacing/>
        <w:rPr/>
      </w:pPr>
      <w:r>
        <w:rPr/>
      </w:r>
    </w:p>
    <w:p>
      <w:pPr>
        <w:pStyle w:val="Normal"/>
        <w:spacing w:before="0" w:after="0"/>
        <w:contextualSpacing/>
        <w:rPr/>
      </w:pPr>
      <w:r>
        <w:rPr/>
        <w:t xml:space="preserve">Where are we with this this? This is a work in progress in our Houston cohort looking at potentially preventable emergency presentations. What we have are two measures we hope to develop. One is the rate of avoidable emergency presentations over all pancreatic cancer cases and the other is the rate of avoidable emergency presentations over all emergency presenters. When we look at the very last row of this table, we see a 6.8% to 22% potentially avoidable emergency presentation rate depending on the red flag. Jaundice has a very short diagnostic delay almost no diagnostic delay, and that’s been shown in other studies. Once someone has jaundice, their diagnosis is made very quickly. And remember, most of these patients are in the emergency room, so they’re having sort of expedited evaluation that way. Cachexia also has a short diagnostic delay period associated with it and we think it’s because almost all of those patients have other symptoms and when a 70-year-old male veteran comes in and says, hey, I’ve lost 20 pounds not on purpose, everybody's going to have a red flag for cancer. It seems to be these patients with some weight loss, significant weight loss, and another symptom usually abdominal pain or change in bowel habits that are not getting diagnosed as quickly. </w:t>
      </w:r>
    </w:p>
    <w:p>
      <w:pPr>
        <w:pStyle w:val="Normal"/>
        <w:spacing w:before="0" w:after="0"/>
        <w:contextualSpacing/>
        <w:rPr/>
      </w:pPr>
      <w:r>
        <w:rPr/>
      </w:r>
    </w:p>
    <w:p>
      <w:pPr>
        <w:pStyle w:val="Normal"/>
        <w:spacing w:before="0" w:after="0"/>
        <w:contextualSpacing/>
        <w:rPr/>
      </w:pPr>
      <w:r>
        <w:rPr/>
        <w:t xml:space="preserve">The summary of our progress on our e-trigger. We’ve already developed a pancreatic cancer emergency presentation e-trigger. We developed and validated this in a Houston cohort. We’re working on external validation in a national cohort of 11,000 patients. We're looking at enhancing to a potentially avoidable emergency presentation e-trigger, so we've already operationalized our three red flags/missed signals among pancreatic cancer emergency presenters, and we’ve preliminarily looked at avoidable EP rates in a pilot study, and this was through help from our technical expert panel. This is really uncharted territory. People haven’t worked on this very much. I think pancreatic cancer has a big paucity of data particularly in health services research. The focus is typically on treatment, which is huge we need treatment breakthroughs, but health services wise there's not a lot going on in this arena, so that's why we really are dependent on our technical expert panel to help us with our methodology, as there's not much published in the literature that we can go off of. </w:t>
      </w:r>
    </w:p>
    <w:p>
      <w:pPr>
        <w:pStyle w:val="Normal"/>
        <w:spacing w:before="0" w:after="0"/>
        <w:contextualSpacing/>
        <w:rPr/>
      </w:pPr>
      <w:r>
        <w:rPr/>
      </w:r>
    </w:p>
    <w:p>
      <w:pPr>
        <w:pStyle w:val="Normal"/>
        <w:spacing w:before="0" w:after="0"/>
        <w:contextualSpacing/>
        <w:rPr/>
      </w:pPr>
      <w:r>
        <w:rPr/>
        <w:t xml:space="preserve">What are the implications for clinical practice? After project completion, we expect this e-trigger can be applied automatically at large scale in the national VA. Our e-trigger addresses both the diagnostic process and cancer outcomes. I think that’s a really important point and could be easy to overlook, so it addresses the diagnostic process. We know that emergency presentations predict poor outcomes. Not only do they predict poor outcomes, in studies where patients who have emergency presentations are interviewed, they feel that their care was worse. So, it’s completely different situationally to be diagnosed with a cancer with your normal provider in an outpatient setting, in a calm environment when you’re not feeling horrible. Imagine the chaos of an emergency room, a provider you don’t know, maybe the middle of the night-- I mean just the chaos of an emergency room and someone saying hey, you might have a cancer-- I mean this is a completely different mental state in which you’re having this diagnosis made and people usually feel very unwell if they’re in the emergency room. Now, we’re talking about people who are admitted to the hospital to discuss cancer treatment versus people who are in their outpatient setting who are diagnosed there. One of the things that we had found in that initial study on emergency presentations before we did the e-trigger work was patients with emergency presentations had significantly lower rates of cancer treatment. And that was adjusted for everything including stage, age, comorbidity score, alcohol use. </w:t>
      </w:r>
    </w:p>
    <w:p>
      <w:pPr>
        <w:pStyle w:val="Normal"/>
        <w:spacing w:before="0" w:after="0"/>
        <w:contextualSpacing/>
        <w:rPr/>
      </w:pPr>
      <w:r>
        <w:rPr/>
      </w:r>
    </w:p>
    <w:p>
      <w:pPr>
        <w:pStyle w:val="Normal"/>
        <w:spacing w:before="0" w:after="0"/>
        <w:contextualSpacing/>
        <w:rPr/>
      </w:pPr>
      <w:r>
        <w:rPr/>
        <w:t xml:space="preserve">We looked into all of those charts of people who did not receive treatment. And it turns out that almost everybody saw oncology-- 98% of our cohort were seen by oncology. But people with emergency presentations were more likely to refuse treatment and they were more likely to not be offered treatment. And we think part of that is the condition they’re in by the time they’re diagnosed. Sometimes people get into a hospital, and we know what that means. Now, they’ve caught an infection, they get debilitated from being in bed for even just a few days. It has a lot more implications than just emergency department yes/no. It has a lot more implications for how providers and patients feel about their future cancer treatments and offering treatment and accepting treatment. That’s what I mean by diagnostic process, and we know that it addresses cancer outcomes. We have data from the VA that’s showing that emergency presentations are linked to worse outcomes. </w:t>
      </w:r>
    </w:p>
    <w:p>
      <w:pPr>
        <w:pStyle w:val="Normal"/>
        <w:spacing w:before="0" w:after="0"/>
        <w:contextualSpacing/>
        <w:rPr/>
      </w:pPr>
      <w:r>
        <w:rPr/>
      </w:r>
    </w:p>
    <w:p>
      <w:pPr>
        <w:pStyle w:val="Normal"/>
        <w:spacing w:before="0" w:after="0"/>
        <w:contextualSpacing/>
        <w:rPr/>
      </w:pPr>
      <w:r>
        <w:rPr/>
        <w:t xml:space="preserve">The third point on this slide is an emergency presentation measure can help assess quality of cancer diagnosis. This has already been adopted in the UK. And we have high signal strength we think for potentially avoidable emergency presentations. </w:t>
      </w:r>
    </w:p>
    <w:p>
      <w:pPr>
        <w:pStyle w:val="Normal"/>
        <w:spacing w:before="0" w:after="0"/>
        <w:contextualSpacing/>
        <w:rPr/>
      </w:pPr>
      <w:r>
        <w:rPr/>
      </w:r>
    </w:p>
    <w:p>
      <w:pPr>
        <w:pStyle w:val="Normal"/>
        <w:spacing w:before="0" w:after="0"/>
        <w:contextualSpacing/>
        <w:rPr/>
      </w:pPr>
      <w:r>
        <w:rPr/>
        <w:t xml:space="preserve">Our third major research effort, which is our newest is studying non-emergency presentation related diagnostic delays. Potentially avoidable diagnostic delays, now we’re not talking about people with emergency presentations and we’re not talking about the triggers, we’re going back to the original plan. The emergency presentation data got us all excited and I think it's probably very foundational for a lot more work in this area, but let’s go back to the original plan. We’re looking at instances in which post hoc judgement indicates that alternative decisions or actions could have led to a timelier diagnosis. This can occur again outside of the context of an emergency presentation and the diagnostic interval can serve as a surrogate marker for care delay. </w:t>
      </w:r>
    </w:p>
    <w:p>
      <w:pPr>
        <w:pStyle w:val="Normal"/>
        <w:spacing w:before="0" w:after="0"/>
        <w:contextualSpacing/>
        <w:rPr/>
      </w:pPr>
      <w:r>
        <w:rPr/>
      </w:r>
    </w:p>
    <w:p>
      <w:pPr>
        <w:pStyle w:val="Normal"/>
        <w:spacing w:before="0" w:after="0"/>
        <w:contextualSpacing/>
        <w:rPr/>
      </w:pPr>
      <w:r>
        <w:rPr/>
        <w:t xml:space="preserve">Now we're going to define the diagnostic interval. We start at the beginning of the purple boxes. We have the onset of the first sign or symptom of cancer. Now, we have the date of the first presentation or clinical appearance. Lots of patients have symptoms for some period of time before they ever tell a provider. Then there’s the date of the first referral to a specialist usually in this case it’s for a diagnosis. Usually, somebody gets a scan, or they have lab work something looks abnormal, then from there, they have cross-sectional abdominal imaging, usually a mass is seen, and they're referred to advanced endoscopy GI for a diagnosis. Then we have the date of diagnosis. If we look at the diagnostic interval, which is the red box at the bottom here, that is the time from the date of the first presentation or clinical appearance to the date of diagnosis. </w:t>
      </w:r>
    </w:p>
    <w:p>
      <w:pPr>
        <w:pStyle w:val="Normal"/>
        <w:spacing w:before="0" w:after="0"/>
        <w:contextualSpacing/>
        <w:rPr/>
      </w:pPr>
      <w:r>
        <w:rPr/>
      </w:r>
    </w:p>
    <w:p>
      <w:pPr>
        <w:pStyle w:val="Normal"/>
        <w:spacing w:before="0" w:after="0"/>
        <w:contextualSpacing/>
        <w:rPr/>
      </w:pPr>
      <w:r>
        <w:rPr/>
        <w:t xml:space="preserve">We’re going back to this slide except the outcome here is different. This is input again from the expert panel, and they felt that it was the same thing whether someone had an emergency presentation or not in terms of defining the potentially avoidable diagnostic delay. This figure is again the same as the one with the emergency presentations, but our green box on the right corner isn’t looking at emergency presentations, it’s looking at potentially avoidable delays in cancer diagnosis. Just as a reminder, we’re going to have someone’s cancer diagnosis, were going to go back one year in the medical record to look for their earliest cancer signal or pancreatic cancer red flag. The ones that have already been defined by the expert panel as something they're in agreement with. We take the time of the first red flag to the time of the cancer diagnosis. When that diagnostic interval is more than 60 days, then we’re considering that a diagnostic delay, a potentially avoidable diagnostic delay. </w:t>
      </w:r>
    </w:p>
    <w:p>
      <w:pPr>
        <w:pStyle w:val="Normal"/>
        <w:spacing w:before="0" w:after="0"/>
        <w:contextualSpacing/>
        <w:rPr/>
      </w:pPr>
      <w:r>
        <w:rPr/>
      </w:r>
    </w:p>
    <w:p>
      <w:pPr>
        <w:pStyle w:val="Normal"/>
        <w:spacing w:before="0" w:after="0"/>
        <w:contextualSpacing/>
        <w:rPr/>
      </w:pPr>
      <w:r>
        <w:rPr/>
        <w:t xml:space="preserve">Preliminary results, unavoidable diagnostic delays in a Houston cohort. We found a 5% to 22% rate of potentially avoidable diagnostic delays. That was dependent again on which symptom or sign that people had. </w:t>
      </w:r>
    </w:p>
    <w:p>
      <w:pPr>
        <w:pStyle w:val="Normal"/>
        <w:spacing w:before="0" w:after="0"/>
        <w:contextualSpacing/>
        <w:rPr/>
      </w:pPr>
      <w:r>
        <w:rPr/>
      </w:r>
    </w:p>
    <w:p>
      <w:pPr>
        <w:pStyle w:val="Normal"/>
        <w:spacing w:before="0" w:after="0"/>
        <w:contextualSpacing/>
        <w:rPr/>
      </w:pPr>
      <w:r>
        <w:rPr/>
        <w:t xml:space="preserve">Our next steps are to complete that chart review, so we'll do our full cohort of 243 patients. And then, among people who do have the diagnostic delays that are potentially avoidable, we'll be looking back for contributing factors related to avoidable delays. The reason for that is if we can say why these delays occurred, we can develop interventions to target the main process breakdowns. If we look at the titles of our boxes here, we have patient-related contributing factors. That’s delays in seeking care, lack of adherence to appointments, other. </w:t>
      </w:r>
    </w:p>
    <w:p>
      <w:pPr>
        <w:pStyle w:val="Normal"/>
        <w:spacing w:before="0" w:after="0"/>
        <w:contextualSpacing/>
        <w:rPr/>
      </w:pPr>
      <w:r>
        <w:rPr/>
      </w:r>
    </w:p>
    <w:p>
      <w:pPr>
        <w:pStyle w:val="Normal"/>
        <w:spacing w:before="0" w:after="0"/>
        <w:contextualSpacing/>
        <w:rPr/>
      </w:pPr>
      <w:r>
        <w:rPr/>
        <w:t xml:space="preserve">When we look at our patient provider encounters there’s problems with history, problems with physical exam, problems ordering diagnostic test, failure to review previous documentation, problems with data integration and interpretation. Of course, there's hindsight bias. Hindsight is 20/20, that’s why we have multiple reviewers in the records, two reviewers, and any discrepancy gets discussed sort of with the research team. </w:t>
      </w:r>
    </w:p>
    <w:p>
      <w:pPr>
        <w:pStyle w:val="Normal"/>
        <w:spacing w:before="0" w:after="0"/>
        <w:contextualSpacing/>
        <w:rPr/>
      </w:pPr>
      <w:r>
        <w:rPr/>
      </w:r>
    </w:p>
    <w:p>
      <w:pPr>
        <w:pStyle w:val="Normal"/>
        <w:spacing w:before="0" w:after="0"/>
        <w:contextualSpacing/>
        <w:rPr/>
      </w:pPr>
      <w:r>
        <w:rPr/>
        <w:t xml:space="preserve">Issues with diagnostic tests. The ordered test is not performed at all. I have a GI clinic, I cannot tell you how many times a test is ordered and then I get a note from radiology, patient can't be contacted. If you want the test, reorder it. Some providers reorder, some call the patients, some just say, hey, they missed the test, and the letter is sent home. So, it is a big issue of what you're ordering not being completed. Ordering test not performed correctly. You want a CT scan with IV contrast pancreas protocol. It’s done noncontrast because the patient says they don’t want IV contrast. You may absolutely miss a mass in that setting and it takes time for that to be revealed. The performed tests are not interpreted correctly. There’s about a 20% miss rate of pancreatic lesions. If you go back to scans that were done you can then find the mass, but at the time they were missed in the read. And then, misidentification. </w:t>
      </w:r>
    </w:p>
    <w:p>
      <w:pPr>
        <w:pStyle w:val="Normal"/>
        <w:spacing w:before="0" w:after="0"/>
        <w:contextualSpacing/>
        <w:rPr/>
      </w:pPr>
      <w:r>
        <w:rPr/>
      </w:r>
    </w:p>
    <w:p>
      <w:pPr>
        <w:pStyle w:val="Normal"/>
        <w:spacing w:before="0" w:after="0"/>
        <w:contextualSpacing/>
        <w:rPr/>
      </w:pPr>
      <w:r>
        <w:rPr/>
        <w:t xml:space="preserve">Issues with followup and tracking, so problems with timely followup of normal test results. As providers know, all of these results will end up in your CPRS message box. You could have dozens of those, I won't say hundreds because I think I’ll get in trouble, but lots and lots and lots. Problems with scheduling appropriate and timely follow-up visits. If you just place a consult to GI and you don’t talk to someone to try to expedite it, it could take several months before the diagnostic testing is done. Problems with diagnostic specialties returning test results, problems with reviewing test results, problems with documenting responses to test results, problems with monitoring patients through followup. One of the things that’s difficult with pancreatic cancer that’s not nearly as common in the other GI cancers particularly is nondiagnostic pathology. So, it’s not uncommon for a patient to need more than one endoscopic ultrasound. </w:t>
      </w:r>
    </w:p>
    <w:p>
      <w:pPr>
        <w:pStyle w:val="Normal"/>
        <w:spacing w:before="0" w:after="0"/>
        <w:contextualSpacing/>
        <w:rPr/>
      </w:pPr>
      <w:r>
        <w:rPr/>
      </w:r>
    </w:p>
    <w:p>
      <w:pPr>
        <w:pStyle w:val="Normal"/>
        <w:spacing w:before="0" w:after="0"/>
        <w:contextualSpacing/>
        <w:rPr/>
      </w:pPr>
      <w:r>
        <w:rPr/>
        <w:t xml:space="preserve">Then, referrals. Problem initiating a referral, lack of appropriate actions on requested consultation, communication breakdown from consultation to referring providers. Number one is it's important to say that not all of these are provider related. In fact, many of them are not provider related and not all of them are patient related. There are also systems issues that come into here, consultation related issues that come into here, testing that comes into here-- so, it can be quite complicated if you don’t think about the different ways that avoidable diagnostic delays can occur. And then, hopefully, with the information we gather, can be avoided in the future through quality improvement efforts. </w:t>
      </w:r>
    </w:p>
    <w:p>
      <w:pPr>
        <w:pStyle w:val="Normal"/>
        <w:spacing w:before="0" w:after="0"/>
        <w:contextualSpacing/>
        <w:rPr/>
      </w:pPr>
      <w:r>
        <w:rPr/>
      </w:r>
    </w:p>
    <w:p>
      <w:pPr>
        <w:pStyle w:val="Normal"/>
        <w:spacing w:before="0" w:after="0"/>
        <w:contextualSpacing/>
        <w:rPr/>
      </w:pPr>
      <w:r>
        <w:rPr/>
        <w:t xml:space="preserve">The summary of our work, in total, we found 70% of pancreatic cancer patients are diagnosed with late-stage disease within the national VA, 50% to 60% will experience emergency presentations, which are associated with worse outcomes, and we have developed an automated algorithm for emergency presentation case identification for larger scale study. If I didn’t make it clear why the e-trigger automated algorithm is so important, it is highlighting cases for study. Instead of you having to go through the national VA, which means you’re viewing and CAPRI, completely different than reviewing in CPRS in terms of efficiency. This algorithm is finding the patients that are most likely to have the emergency presentations for you to do this kind of detailed EHR review to find these avoidable delays and contributing factors. And the absence of an automated algorithm doing this kind of work at the national level would be incredibly inefficient. Nothing is impossible but it wouldn’t make sense from an efficient research standpoint because it would be so time intensive to find each case. Our third point is we’ve also shown 25% of pancreatic cancer patients have diagnostic delays of greater than 60 days irrespective of their emergency presentation status. We’re working on identifying potentially avoidable delays and the contributing factors among all-comers with pancreatic cancer. There are several clinically detectable signals of undiagnosed pancreatic cancer potentially allowing for earlier diagnosis with appropriate tools. Identifying and reducing diagnostic delays can lead to improved patient-centered care which is a high priority area for the VA. And measurement is the first step to understanding and reducing diagnostic delays in cancer care and our e-trigger is allowing us to do this measurement. E-trigger tools can help identify patients who have potential opportunities for an earlier cancer diagnosis that may be missed during routine care. </w:t>
      </w:r>
    </w:p>
    <w:p>
      <w:pPr>
        <w:pStyle w:val="Normal"/>
        <w:spacing w:before="0" w:after="0"/>
        <w:contextualSpacing/>
        <w:rPr/>
      </w:pPr>
      <w:r>
        <w:rPr/>
      </w:r>
    </w:p>
    <w:p>
      <w:pPr>
        <w:pStyle w:val="Normal"/>
        <w:spacing w:before="0" w:after="0"/>
        <w:contextualSpacing/>
        <w:rPr/>
      </w:pPr>
      <w:r>
        <w:rPr/>
        <w:t xml:space="preserve">And with that I will stop, and I’ll say thank you and then we’ll open it up for any questions. </w:t>
      </w:r>
    </w:p>
    <w:p>
      <w:pPr>
        <w:pStyle w:val="Normal"/>
        <w:spacing w:before="0" w:after="0"/>
        <w:ind w:left="0" w:hanging="0"/>
        <w:contextualSpacing/>
        <w:rPr/>
      </w:pPr>
      <w:r>
        <w:rPr/>
      </w:r>
    </w:p>
    <w:p>
      <w:pPr>
        <w:pStyle w:val="Normal"/>
        <w:spacing w:before="0" w:after="0"/>
        <w:ind w:left="2160" w:hanging="2160"/>
        <w:contextualSpacing/>
        <w:rPr/>
      </w:pPr>
      <w:r>
        <w:rPr/>
        <w:t>Robert Auffrey:</w:t>
        <w:tab/>
        <w:t xml:space="preserve">Thank you, Dr. Khalaf. We do have one question queued up. Attendees, if you have questions please do submit them to the Q&amp;A panel. If you don’t see Q&amp;A click on the ellipsis in the far right bottom corner and you’ll see Q&amp;A. You can turn it on there. </w:t>
      </w:r>
    </w:p>
    <w:p>
      <w:pPr>
        <w:pStyle w:val="Normal"/>
        <w:spacing w:before="0" w:after="0"/>
        <w:ind w:left="2160" w:hanging="2160"/>
        <w:contextualSpacing/>
        <w:rPr/>
      </w:pPr>
      <w:r>
        <w:rPr/>
      </w:r>
    </w:p>
    <w:p>
      <w:pPr>
        <w:pStyle w:val="Normal"/>
        <w:spacing w:before="0" w:after="0"/>
        <w:contextualSpacing/>
        <w:rPr/>
      </w:pPr>
      <w:r>
        <w:rPr/>
        <w:t xml:space="preserve">The first question, this person writes: Wow! Have you looked at-- hold on a second I need this to go away, thank you-- have you looked at the work by Wei Qi or Tom Lasko on changes in EHR activity occurring prior to diagnosis? Using just longitudinal EHR activity to predict future cancer presentation? Increasing PFT or PFT ordered and any weight loss prior to lung cancer? </w:t>
      </w:r>
    </w:p>
    <w:p>
      <w:pPr>
        <w:pStyle w:val="Normal"/>
        <w:spacing w:before="0" w:after="0"/>
        <w:ind w:left="0" w:hanging="0"/>
        <w:contextualSpacing/>
        <w:rPr/>
      </w:pPr>
      <w:r>
        <w:rPr/>
      </w:r>
    </w:p>
    <w:p>
      <w:pPr>
        <w:pStyle w:val="Normal"/>
        <w:spacing w:before="0" w:after="0"/>
        <w:ind w:left="2160" w:hanging="2160"/>
        <w:contextualSpacing/>
        <w:rPr/>
      </w:pPr>
      <w:r>
        <w:rPr/>
        <w:t>Natalia Khalaf:</w:t>
        <w:tab/>
        <w:t xml:space="preserve">Yes. I want to say Georgios Lyratzopoulos, I may be mispronouncing. He’s in the UK with a wonderfully Greek name. He is one of our expert panel members, and he is on that work. They look at, if I’m not mistaken, rates of encounters beforehand, rates of lab work beforehand, so they do not have access to detailed charts for review. And if I misspeaking, you may certainly know more about their work, please I would love to have sort of a back and forth about it. Because they cannot go into a record and look at what were these patients' symptoms? What did they tell the provider? What was their objective weight loss? We’re one of the only sites that can look at objective weight loss, objective bilirubin levels. What they have to do is find surrogate markers of care access and healthcare utilization and frequency of utilization prior to their cancer diagnosis. So, they’ll look at things like number of PCP visits in the two years before or I think it might even be the six months before. They classically take the average and then they’ll say who is the standard deviation top 25% and look at those patients. And they also look at frequency of lab tests, so it turns out and it’s not just in lung cancer and other cancers as well, that there tends to be increase in healthcare utilization lab test and radiology orders in that prediagnostic period. So, people will access healthcare more and there tends to be sort of-- because they don’t feel well and there’s some sort of diagnostic uncertainty. </w:t>
      </w:r>
    </w:p>
    <w:p>
      <w:pPr>
        <w:pStyle w:val="Normal"/>
        <w:spacing w:before="0" w:after="0"/>
        <w:ind w:left="2160" w:hanging="2160"/>
        <w:contextualSpacing/>
        <w:rPr/>
      </w:pPr>
      <w:r>
        <w:rPr/>
      </w:r>
    </w:p>
    <w:p>
      <w:pPr>
        <w:pStyle w:val="Normal"/>
        <w:spacing w:before="0" w:after="0"/>
        <w:contextualSpacing/>
        <w:rPr/>
      </w:pPr>
      <w:r>
        <w:rPr/>
        <w:t xml:space="preserve">We debated doing that because we’re so early, we’re just a year into the CDA and because we have access to the records, we can give much more granular data than that. One of the ideas is once we start looking at potentially preventable EPs and hopefully automating the detection of those, so automating those red flags, so that the records are not only brought up as an emergency presentation yes/no but emergency presentation with a bili greater than two on this date, this many days before their cancer diagnosis, then we’ll be able to kind of convert those into sort of these surrogate markers. Instead of saying a bilirubin greater than two, can you just look at number of CMP’s that were checked, number of LFT’s that were checked. I hope I didn’t misspeak on their work, but I think part of those efforts are related to lack of granular data from the EHR, which is one of the sort of novelties of our work but very interesting stuff that’s done, yeah. </w:t>
      </w:r>
    </w:p>
    <w:p>
      <w:pPr>
        <w:pStyle w:val="Normal"/>
        <w:spacing w:before="0" w:after="0"/>
        <w:ind w:left="2160" w:hanging="2160"/>
        <w:contextualSpacing/>
        <w:rPr/>
      </w:pPr>
      <w:r>
        <w:rPr/>
      </w:r>
    </w:p>
    <w:p>
      <w:pPr>
        <w:pStyle w:val="Normal"/>
        <w:spacing w:before="0" w:after="0"/>
        <w:ind w:left="2160" w:hanging="2160"/>
        <w:contextualSpacing/>
        <w:rPr/>
      </w:pPr>
      <w:r>
        <w:rPr/>
        <w:t>Robert Auffrey:</w:t>
        <w:tab/>
        <w:t xml:space="preserve">I don’t think he misspoke because that questioner replied two more times: You’re right, they were doing that in the VA with our merit. Would love to work with you on that for pancreatic, and I sent him your e-mail address. </w:t>
      </w:r>
    </w:p>
    <w:p>
      <w:pPr>
        <w:pStyle w:val="Normal"/>
        <w:spacing w:before="0" w:after="0"/>
        <w:ind w:left="2160" w:hanging="2160"/>
        <w:contextualSpacing/>
        <w:rPr/>
      </w:pPr>
      <w:r>
        <w:rPr/>
      </w:r>
    </w:p>
    <w:p>
      <w:pPr>
        <w:pStyle w:val="Normal"/>
        <w:spacing w:before="0" w:after="0"/>
        <w:ind w:left="2160" w:hanging="2160"/>
        <w:contextualSpacing/>
        <w:rPr/>
      </w:pPr>
      <w:r>
        <w:rPr/>
        <w:t>Natalia Khalaf:</w:t>
        <w:tab/>
        <w:t xml:space="preserve">Oh, perfect. Okay, I didn’t know it was within the VA specifically. I may be misspeaking on the research team. But that idea comes from-- again most of this is done in the UK-- we have a lot of time, so let’s come and talk-- </w:t>
      </w:r>
    </w:p>
    <w:p>
      <w:pPr>
        <w:pStyle w:val="Normal"/>
        <w:spacing w:before="0" w:after="0"/>
        <w:ind w:left="2160" w:hanging="2160"/>
        <w:contextualSpacing/>
        <w:rPr/>
      </w:pPr>
      <w:r>
        <w:rPr/>
      </w:r>
    </w:p>
    <w:p>
      <w:pPr>
        <w:pStyle w:val="Normal"/>
        <w:spacing w:before="0" w:after="0"/>
        <w:ind w:left="2160" w:hanging="2160"/>
        <w:contextualSpacing/>
        <w:rPr/>
      </w:pPr>
      <w:r>
        <w:rPr/>
        <w:t>Robert Auffrey:</w:t>
        <w:tab/>
        <w:t xml:space="preserve">Can I read what else he had to say afterwards? </w:t>
      </w:r>
    </w:p>
    <w:p>
      <w:pPr>
        <w:pStyle w:val="Normal"/>
        <w:spacing w:before="0" w:after="0"/>
        <w:ind w:left="2160" w:hanging="2160"/>
        <w:contextualSpacing/>
        <w:rPr/>
      </w:pPr>
      <w:r>
        <w:rPr/>
      </w:r>
    </w:p>
    <w:p>
      <w:pPr>
        <w:pStyle w:val="Normal"/>
        <w:spacing w:before="0" w:after="0"/>
        <w:ind w:left="2160" w:hanging="2160"/>
        <w:contextualSpacing/>
        <w:rPr/>
      </w:pPr>
      <w:r>
        <w:rPr/>
        <w:t>Natalia Khalaf:</w:t>
        <w:tab/>
        <w:t xml:space="preserve">Yes, of course. </w:t>
      </w:r>
    </w:p>
    <w:p>
      <w:pPr>
        <w:pStyle w:val="Normal"/>
        <w:spacing w:before="0" w:after="0"/>
        <w:ind w:left="2160" w:hanging="2160"/>
        <w:contextualSpacing/>
        <w:rPr/>
      </w:pPr>
      <w:r>
        <w:rPr/>
      </w:r>
    </w:p>
    <w:p>
      <w:pPr>
        <w:pStyle w:val="Normal"/>
        <w:spacing w:before="0" w:after="0"/>
        <w:ind w:left="2160" w:hanging="2160"/>
        <w:contextualSpacing/>
        <w:rPr/>
      </w:pPr>
      <w:r>
        <w:rPr/>
        <w:t>Robert Auffrey:</w:t>
        <w:tab/>
        <w:t xml:space="preserve">He says, we'll be looking at blood and PFT values and notes. Yours is much more informed. You did that hard work. We hope to use AI tools to replace your manual work. </w:t>
      </w:r>
    </w:p>
    <w:p>
      <w:pPr>
        <w:pStyle w:val="Normal"/>
        <w:spacing w:before="0" w:after="0"/>
        <w:ind w:left="2160" w:hanging="2160"/>
        <w:contextualSpacing/>
        <w:rPr/>
      </w:pPr>
      <w:r>
        <w:rPr/>
      </w:r>
    </w:p>
    <w:p>
      <w:pPr>
        <w:pStyle w:val="Normal"/>
        <w:spacing w:before="0" w:after="0"/>
        <w:ind w:left="2160" w:hanging="2160"/>
        <w:contextualSpacing/>
        <w:rPr/>
      </w:pPr>
      <w:r>
        <w:rPr/>
        <w:t>Natalia Khalaf:</w:t>
        <w:tab/>
        <w:t xml:space="preserve">We do too. We hope to use AI to replace my manual work as well. Because it’s a very hard to train people to look these things up in a record unless they have some medical background, and so it is very time intensive and a lot of it is sort of even like after hours work. So, that’s why we have to use AI. We have to use algorithms. Interestingly, I have a grant that looks at not just pancreatic cancer, but also colon cancer. And one of the things that we’ve looked at is we’ve actually made an emergency presentation e-trigger-- by we, I mean my mentor, Dr. Hardeep Singh, who is absolutely incredible. I don’t think he’s on, but if you know Dr. Hardeep Singh, you can just tell him your mentees think you’re incredible. His team developed this a few years ago. It's a colorectal cancer emergency presentation electronic trigger. And his team also separately made these red flag triggers for colon cancer that were iron deficiency anaemia, a positive FIT or FOBT, a lower GI bleed. And we sort of combined those together and we have incredible data now in the national VA looking at rates of these red flags among emergency presenters with the diagnostic delay of greater than 60 days in 10,000 patients. So, once these AI tools or healthcare informatics tools are created for this kind of work that happens at a scale that’s way beyond what we have done initially. And that’s why the pancreatic cancer EP e-trigger is so important. It really is the first of its kind in the pancreatic cancer health services realm. Yes, please e-mail me. I would love to hear about what you're all working on. </w:t>
      </w:r>
    </w:p>
    <w:p>
      <w:pPr>
        <w:pStyle w:val="Normal"/>
        <w:spacing w:before="0" w:after="0"/>
        <w:ind w:left="2160" w:hanging="2160"/>
        <w:contextualSpacing/>
        <w:rPr/>
      </w:pPr>
      <w:r>
        <w:rPr/>
      </w:r>
    </w:p>
    <w:p>
      <w:pPr>
        <w:pStyle w:val="Normal"/>
        <w:spacing w:before="0" w:after="0"/>
        <w:ind w:left="2160" w:hanging="2160"/>
        <w:contextualSpacing/>
        <w:rPr/>
      </w:pPr>
      <w:r>
        <w:rPr/>
        <w:t>Robert Auffrey:</w:t>
        <w:tab/>
        <w:t xml:space="preserve">Thank you. This person writes I want to do chart review in cardiology. What tools did you use or consider for chart review? Google? </w:t>
      </w:r>
    </w:p>
    <w:p>
      <w:pPr>
        <w:pStyle w:val="Normal"/>
        <w:spacing w:before="0" w:after="0"/>
        <w:ind w:left="2160" w:hanging="2160"/>
        <w:contextualSpacing/>
        <w:rPr/>
      </w:pPr>
      <w:r>
        <w:rPr/>
      </w:r>
    </w:p>
    <w:p>
      <w:pPr>
        <w:pStyle w:val="Normal"/>
        <w:spacing w:before="0" w:after="0"/>
        <w:ind w:left="2160" w:hanging="2160"/>
        <w:contextualSpacing/>
        <w:rPr/>
      </w:pPr>
      <w:r>
        <w:rPr/>
        <w:t>Natalia Khalaf:</w:t>
        <w:tab/>
        <w:t xml:space="preserve">No, I don’t know if I understand the question properly. So, they want to use chart review in cardiology? Can you repeat the question? I think I missed it. </w:t>
      </w:r>
    </w:p>
    <w:p>
      <w:pPr>
        <w:pStyle w:val="Normal"/>
        <w:spacing w:before="0" w:after="0"/>
        <w:ind w:left="2160" w:hanging="2160"/>
        <w:contextualSpacing/>
        <w:rPr/>
      </w:pPr>
      <w:r>
        <w:rPr/>
      </w:r>
    </w:p>
    <w:p>
      <w:pPr>
        <w:pStyle w:val="Normal"/>
        <w:spacing w:before="0" w:after="0"/>
        <w:ind w:left="2160" w:hanging="2160"/>
        <w:contextualSpacing/>
        <w:rPr/>
      </w:pPr>
      <w:r>
        <w:rPr/>
        <w:t>Robert Auffrey:</w:t>
        <w:tab/>
        <w:t xml:space="preserve">That's what they write. </w:t>
      </w:r>
    </w:p>
    <w:p>
      <w:pPr>
        <w:pStyle w:val="Normal"/>
        <w:spacing w:before="0" w:after="0"/>
        <w:ind w:left="2160" w:hanging="2160"/>
        <w:contextualSpacing/>
        <w:rPr/>
      </w:pPr>
      <w:r>
        <w:rPr/>
      </w:r>
    </w:p>
    <w:p>
      <w:pPr>
        <w:pStyle w:val="Normal"/>
        <w:spacing w:before="0" w:after="0"/>
        <w:ind w:left="2160" w:hanging="2160"/>
        <w:contextualSpacing/>
        <w:rPr/>
      </w:pPr>
      <w:r>
        <w:rPr/>
        <w:t>Natalia Khalaf:</w:t>
        <w:tab/>
        <w:t xml:space="preserve">Okay. I think for VA data you have a few options. The best thing is if you have incredible statistician like I have, Ian Lou [PH], also not on but we have to acknowledge our incredible research teams. When they look at things like CDW, like the databases that are sort of the VA Cancer Care Registry, where this data is stored but maybe not in the cleanest fashion. They'll code things, they’ll pull out the data, they’ll have it cleaned, and that way it’s much easier to analyze something. For our 243 Houston VA patients, the majority of the exposures and variables of interest were manually chart reviewed by me or GI fellows, or residents. It took us on two years to collect all of that data which is why I say it’s incredibly time intensive so even things like marital status, we looked up on patients and basically go through their records, we go to the face sheet, we go to the vital signs, we read notes. So, you find the primary care encounters, you read the notes in a given time period before the cancer diagnosis. So, incredibly time intensive. I don’t recommend that kind of work unless you have a very specific project that you cannot do in a more efficient way. But our cancer outcomes, our staged, our receipt of cancer treatment including surgery, and our survival data all come from the VA Cancer Care Registry. So, it's much easier to pull that data from. I don’t know if I quite answered it. </w:t>
      </w:r>
    </w:p>
    <w:p>
      <w:pPr>
        <w:pStyle w:val="Normal"/>
        <w:spacing w:before="0" w:after="0"/>
        <w:contextualSpacing/>
        <w:rPr/>
      </w:pPr>
      <w:r>
        <w:rPr/>
      </w:r>
    </w:p>
    <w:p>
      <w:pPr>
        <w:pStyle w:val="Normal"/>
        <w:spacing w:before="0" w:after="0"/>
        <w:contextualSpacing/>
        <w:rPr/>
      </w:pPr>
      <w:r>
        <w:rPr/>
        <w:t xml:space="preserve">Try to find a data source that’s already in VINCI is my advice. That can just be pulled by a statistician versus manual review because the problem is every study's power is limited by sample size, right? If you don't have a large sample size, you may not find important findings. And that may be one of the things with staged. Our Houston cohort, we didn’t find a difference in stage by emergency presentation status when we had 243 patients. But when we expanded it to the national VA and had 11,000 patients, we found stage 4 disease was more common among emergency presenters. But we had a lot more power, right? That’s why you don’t want to be limited by chart review. I think because we were really hypothesis driven at the beginning and we didn’t know what we were going to necessarily find. We were initially looking for diagnostic delays and then we found this really impressive rate of emergency presentations. The chart review was necessary to get us here. But now going forward, we'll be focusing a lot more on things that don’t require necessarily a really time-intensive manual review. The other thing I recommend is if you are manually reviewing, keep it to as few variables as possible. </w:t>
      </w:r>
    </w:p>
    <w:p>
      <w:pPr>
        <w:pStyle w:val="Normal"/>
        <w:spacing w:before="0" w:after="0"/>
        <w:ind w:left="2160" w:hanging="2160"/>
        <w:contextualSpacing/>
        <w:rPr/>
      </w:pPr>
      <w:r>
        <w:rPr/>
      </w:r>
    </w:p>
    <w:p>
      <w:pPr>
        <w:pStyle w:val="Normal"/>
        <w:spacing w:before="0" w:after="0"/>
        <w:ind w:left="2160" w:hanging="2160"/>
        <w:contextualSpacing/>
        <w:rPr/>
      </w:pPr>
      <w:r>
        <w:rPr/>
        <w:t>Robert Auffrey:</w:t>
        <w:tab/>
        <w:t xml:space="preserve">Thank you. I think a couple questions came in through the chat. I will check momentarily. It’s a little bit more difficult for me to navigate the chat. That’s why we ask that you submit to the Q&amp;A. But for those of you looking for the slides, there was a link in the e-mail that you received this morning. And you will also be receiving an e-mail in two days' time with a link to the archive which will contain not only the slides but recordings. But let me see if I can find a question that did come in through the chat. Bear with me, Dr. Khalaf. </w:t>
      </w:r>
    </w:p>
    <w:p>
      <w:pPr>
        <w:pStyle w:val="Normal"/>
        <w:spacing w:before="0" w:after="0"/>
        <w:ind w:left="2160" w:hanging="2160"/>
        <w:contextualSpacing/>
        <w:rPr/>
      </w:pPr>
      <w:r>
        <w:rPr/>
      </w:r>
    </w:p>
    <w:p>
      <w:pPr>
        <w:pStyle w:val="Normal"/>
        <w:spacing w:before="0" w:after="0"/>
        <w:ind w:left="2160" w:hanging="2160"/>
        <w:contextualSpacing/>
        <w:rPr/>
      </w:pPr>
      <w:r>
        <w:rPr/>
        <w:t>Natalia Khalaf:</w:t>
        <w:tab/>
        <w:t xml:space="preserve">Sure, and Rob, actually while you’re looking for a question, I can briefly show this because this is something I wasn’t aware about until I ran my first technical expert panel. Dr. Fasiha Kanwal, who’s our chief at the at Baylor GI and Health Services Research through IQuESt recommended I use this method, the RAND UCLA Appropriateness Method. Many of you may know of it, but it was the first time I had heard of it but it’s sort of this scale that gives a level of agreement on different things you want. For us, we use this for our different red flags. We proposed red flags. Some they said no to, some they said yes to. And we have people anonymously fill in this sort of survey and we a priori decided if more than 75% of the panel agreed that the red flag was appropriate that we would include it for study. So, just a sort of methodological tip if you’re looking for some way to say agreement on something. I think it gives more merit to what you're working on. Sorry, Rob. I’m ready for any other questions. </w:t>
      </w:r>
    </w:p>
    <w:p>
      <w:pPr>
        <w:pStyle w:val="Normal"/>
        <w:spacing w:before="0" w:after="0"/>
        <w:ind w:left="2160" w:hanging="2160"/>
        <w:contextualSpacing/>
        <w:rPr/>
      </w:pPr>
      <w:r>
        <w:rPr/>
      </w:r>
    </w:p>
    <w:p>
      <w:pPr>
        <w:pStyle w:val="Normal"/>
        <w:spacing w:before="0" w:after="0"/>
        <w:ind w:left="2160" w:hanging="2160"/>
        <w:contextualSpacing/>
        <w:rPr/>
      </w:pPr>
      <w:r>
        <w:rPr/>
        <w:t>Robert Auffrey:</w:t>
        <w:tab/>
        <w:t xml:space="preserve">Okay, great. This is another person who wrote in multiple times, so you have to work with me. Are the EPs pancreas/pancreatic cancer related or nonrelated? I would like to see if this is a random effect or something related to pan cancer to do maybe age/sex match controls to see how many of these controls also have an ED visit. </w:t>
      </w:r>
    </w:p>
    <w:p>
      <w:pPr>
        <w:pStyle w:val="Normal"/>
        <w:spacing w:before="0" w:after="0"/>
        <w:ind w:left="2160" w:hanging="2160"/>
        <w:contextualSpacing/>
        <w:rPr/>
      </w:pPr>
      <w:r>
        <w:rPr/>
      </w:r>
    </w:p>
    <w:p>
      <w:pPr>
        <w:pStyle w:val="Normal"/>
        <w:spacing w:before="0" w:after="0"/>
        <w:ind w:left="2160" w:hanging="2160"/>
        <w:contextualSpacing/>
        <w:rPr/>
      </w:pPr>
      <w:r>
        <w:rPr/>
        <w:t>Natalia Khalaf:</w:t>
        <w:tab/>
        <w:t xml:space="preserve">I think I missed the beginning of the question, but this is emergency presentations among pancreatic cancer patients, so among pancreatic cancer patients, how many undergo or how many diagnostic route is through an emergency presentation. I think what you’re asking is a different question. A case match control of people, is it without pancreatic cancer? I’m sorry, Rob. I think I missed the beginning part. </w:t>
      </w:r>
    </w:p>
    <w:p>
      <w:pPr>
        <w:pStyle w:val="Normal"/>
        <w:spacing w:before="0" w:after="0"/>
        <w:ind w:left="2160" w:hanging="2160"/>
        <w:contextualSpacing/>
        <w:rPr/>
      </w:pPr>
      <w:r>
        <w:rPr/>
      </w:r>
    </w:p>
    <w:p>
      <w:pPr>
        <w:pStyle w:val="Normal"/>
        <w:spacing w:before="0" w:after="0"/>
        <w:ind w:left="2160" w:hanging="2160"/>
        <w:contextualSpacing/>
        <w:rPr/>
      </w:pPr>
      <w:r>
        <w:rPr/>
        <w:t>Robert Auffrey:</w:t>
        <w:tab/>
        <w:t xml:space="preserve">Okay, then the same person writes in a little bit later while you were talking to the other questioner. He or she wrote, have you also looked into clinical presentations like acute pancreatitis and new diagnosis of chronic pancreatitis? We have done some work on pancreatic cancer using VA data for identifying new clinical markers. Does that help? </w:t>
      </w:r>
    </w:p>
    <w:p>
      <w:pPr>
        <w:pStyle w:val="Normal"/>
        <w:spacing w:before="0" w:after="0"/>
        <w:ind w:left="2160" w:hanging="2160"/>
        <w:contextualSpacing/>
        <w:rPr/>
      </w:pPr>
      <w:r>
        <w:rPr/>
      </w:r>
    </w:p>
    <w:p>
      <w:pPr>
        <w:pStyle w:val="Normal"/>
        <w:spacing w:before="0" w:after="0"/>
        <w:ind w:left="2160" w:hanging="2160"/>
        <w:contextualSpacing/>
        <w:rPr/>
      </w:pPr>
      <w:r>
        <w:rPr/>
        <w:t>Natalia Khalaf:</w:t>
        <w:tab/>
        <w:t xml:space="preserve">I think so, but I think I missed the beginning who they wanted me to match to. Could you read the beginning question again, please? I’m sorry. </w:t>
      </w:r>
    </w:p>
    <w:p>
      <w:pPr>
        <w:pStyle w:val="Normal"/>
        <w:spacing w:before="0" w:after="0"/>
        <w:ind w:left="2160" w:hanging="2160"/>
        <w:contextualSpacing/>
        <w:rPr/>
      </w:pPr>
      <w:r>
        <w:rPr/>
      </w:r>
    </w:p>
    <w:p>
      <w:pPr>
        <w:pStyle w:val="Normal"/>
        <w:spacing w:before="0" w:after="0"/>
        <w:ind w:left="2160" w:hanging="2160"/>
        <w:contextualSpacing/>
        <w:rPr/>
      </w:pPr>
      <w:r>
        <w:rPr/>
        <w:t>Robert Auffrey:</w:t>
        <w:tab/>
        <w:t xml:space="preserve">That one started, are the EPs pancreas/pancreatic cancer related or nonrelated? I would like to see if this is a random effect, or something related to pancreatic cancer to do maybe an age/sex match controls to see how many of these controls also had an ED visit. </w:t>
      </w:r>
    </w:p>
    <w:p>
      <w:pPr>
        <w:pStyle w:val="Normal"/>
        <w:spacing w:before="0" w:after="0"/>
        <w:ind w:left="2160" w:hanging="2160"/>
        <w:contextualSpacing/>
        <w:rPr/>
      </w:pPr>
      <w:r>
        <w:rPr/>
      </w:r>
    </w:p>
    <w:p>
      <w:pPr>
        <w:pStyle w:val="Normal"/>
        <w:spacing w:before="0" w:after="0"/>
        <w:ind w:left="2160" w:hanging="2160"/>
        <w:contextualSpacing/>
        <w:rPr/>
      </w:pPr>
      <w:r>
        <w:rPr/>
        <w:t>Natalia Khalaf:</w:t>
        <w:tab/>
        <w:t xml:space="preserve">So, to answer that question, this is just among pancreatic cancer patients, which is how EP studies are classically done. So, they take a cohort of either multiple cancer types or singular cancer type and they find the rate of emergency presentations, and then that becomes your exposure. So, as if you’re saying smoking among lung cancer patients or it's some sort of exposure, it’s race. In this case, the exposure is the emergency presentation. Is it linked independently to certain cancer outcomes? So, it’s among a cohort of cancer patients. We did look in these 243 patients at their symptom signature. I don’t have that in a slide but essentially what we did was we looked at every single presenting sign and symptom from these patients and we had-- these are the signs and symptoms we use for our red flag number three where we say any weight loss plus one or more cancer-associated sign or symptom. These are all the top symptoms that we had in our cohort, and these are also in a systematic review on the symptom signature of pancreatic cancer having a frequency of more than 15% depending on the study. </w:t>
      </w:r>
    </w:p>
    <w:p>
      <w:pPr>
        <w:pStyle w:val="Normal"/>
        <w:spacing w:before="0" w:after="0"/>
        <w:ind w:left="2160" w:hanging="2160"/>
        <w:contextualSpacing/>
        <w:rPr/>
      </w:pPr>
      <w:r>
        <w:rPr/>
      </w:r>
    </w:p>
    <w:p>
      <w:pPr>
        <w:pStyle w:val="Normal"/>
        <w:spacing w:before="0" w:after="0"/>
        <w:contextualSpacing/>
        <w:rPr/>
      </w:pPr>
      <w:r>
        <w:rPr/>
        <w:t xml:space="preserve">I don’t know if I answered the second question properly, but yes we have looked at the symptoms signature. We did not look at chronic pancreatitis because nobody reported that as a signature and no physician had even wrote that that was something that a patient had. Again, we went through all of these patients' records. But new-onset acute pancreatitis, which is something I have independently studied as well. It was not particularly common. It was, I want to say, somewhere between-- it was under 10% as cohort had first time episode of acute pancreatitis as their presenting sign or symptom. I think the data on acute pancreatitis is probably closer to 15%. We do have the symptom signature of those patients. I’m sorry, I don’t have that slide available though. </w:t>
      </w:r>
    </w:p>
    <w:p>
      <w:pPr>
        <w:pStyle w:val="Normal"/>
        <w:spacing w:before="0" w:after="0"/>
        <w:ind w:left="0" w:hanging="0"/>
        <w:contextualSpacing/>
        <w:rPr/>
      </w:pPr>
      <w:r>
        <w:rPr/>
      </w:r>
    </w:p>
    <w:p>
      <w:pPr>
        <w:pStyle w:val="Normal"/>
        <w:spacing w:before="0" w:after="0"/>
        <w:ind w:left="2160" w:hanging="2160"/>
        <w:contextualSpacing/>
        <w:rPr/>
      </w:pPr>
      <w:r>
        <w:rPr/>
        <w:t>Robert Auffrey:</w:t>
        <w:tab/>
        <w:t xml:space="preserve">You have a couple more short questions that came in. Implementation question. What group of providers is the e-trigger is designed for? </w:t>
      </w:r>
    </w:p>
    <w:p>
      <w:pPr>
        <w:pStyle w:val="Normal"/>
        <w:spacing w:before="0" w:after="0"/>
        <w:ind w:left="2160" w:hanging="2160"/>
        <w:contextualSpacing/>
        <w:rPr/>
      </w:pPr>
      <w:r>
        <w:rPr/>
      </w:r>
    </w:p>
    <w:p>
      <w:pPr>
        <w:pStyle w:val="Normal"/>
        <w:spacing w:before="0" w:after="0"/>
        <w:ind w:left="2160" w:hanging="2160"/>
        <w:contextualSpacing/>
        <w:rPr/>
      </w:pPr>
      <w:r>
        <w:rPr/>
        <w:t>Natalia Khalaf:</w:t>
        <w:tab/>
        <w:t xml:space="preserve">Yeah, this is wonderful. I love this question because one of the big-- I don’t know if any of the grant reviewers are on-- but one of the big criticisms to the grant that had to be submitted multiple times was this idea of provider fatigue or the sort of alert fatigue, but that’s not what an e-trigger is. I think people think of an e-trigger as diabetic foot exam or time for a colonoscopy, right? So, they get all these notifications that automatically are built into CPRS. That’s not what an e-trigger is. What an e-trigger is at this stage for this project is it’s a way for researchers to identify a cohort of patients that would be very difficult to study otherwise. It would be very hard for us to find emergency presentation patients in the national VA for large-scale study without the e-trigger identifying them for us. Where I think e-triggers in the future will go from our work, and this is actually our aim three. Our aim three is a pre-implementation formative assessment of e-triggers for diagnostic delays. It’ll be interviews with all the stakeholders, patients, providers, radiologists, who are providers of course, and then our IT people. All the different people who are involved in sort of relaying information to patients-- that will help guide us as to how this e-trigger could be implemented in the future. That’s our pre-implementation step. </w:t>
      </w:r>
    </w:p>
    <w:p>
      <w:pPr>
        <w:pStyle w:val="Normal"/>
        <w:spacing w:before="0" w:after="0"/>
        <w:ind w:left="2160" w:hanging="2160"/>
        <w:contextualSpacing/>
        <w:rPr/>
      </w:pPr>
      <w:r>
        <w:rPr/>
      </w:r>
    </w:p>
    <w:p>
      <w:pPr>
        <w:pStyle w:val="Normal"/>
        <w:spacing w:before="0" w:after="0"/>
        <w:contextualSpacing/>
        <w:rPr/>
      </w:pPr>
      <w:r>
        <w:rPr/>
        <w:t xml:space="preserve">But how I kind of envision it is when the e-trigger goes off, you’re not talking about a lot of patients. So, we’re talking about over 13 years at the Houston VA, 182 patients; 182 over 13 years is 10 patients a year, it's one patient a month. So, people think it becomes this really-- so, basically this e-trigger would be running real time. You’ll have this red flag in a high-risk patient, the research team gets notified, and either they review the record, and they say, hey, this patient might have an undiagnosed cancer that someone doesn’t know about. And then, they could e-mail the provider. The actual route by which the e-trigger information will be relayed to the provider, we don’t know that yet. That’s what this aim three is about. But this is not something that would be like an automatic reminder somehow. And this is not something that would be particularly burdensome or labor intensive. </w:t>
      </w:r>
    </w:p>
    <w:p>
      <w:pPr>
        <w:pStyle w:val="Normal"/>
        <w:spacing w:before="0" w:after="0"/>
        <w:contextualSpacing/>
        <w:rPr/>
      </w:pPr>
      <w:r>
        <w:rPr/>
      </w:r>
    </w:p>
    <w:p>
      <w:pPr>
        <w:pStyle w:val="Normal"/>
        <w:spacing w:before="0" w:after="0"/>
        <w:contextualSpacing/>
        <w:rPr/>
      </w:pPr>
      <w:r>
        <w:rPr/>
        <w:t xml:space="preserve">If you look up some work that my mentor, Hardeep Singh has done with his team, they have e-triggers that we’re in these sort of randomized clinical trials for lung cancer and colon cancer, so people who had a lung mass that wasn’t followed up with a biopsy or positive FIT, or iron deficiency that wasn’t followed up by a colonoscopy. They did not have particularly high rates per center. I mean this is not something that is like an overwhelming amount of patients, but if you can prevent a cancer delay in those patients it could have huge implications for the individual and it use implications for the efficiency of the system, and it’s a lot, obviously, better for the patient, cheaper for the healthcare system if someone is diagnosed early. So, I don’t have quite the answer for you yet, but that is something we’ll be working on. And I just want to clarify these are not automated reminders in CPRS. That's not what the e-triggers are. You are spoken like a grant reviewer. It’s a great important question. </w:t>
      </w:r>
    </w:p>
    <w:p>
      <w:pPr>
        <w:pStyle w:val="Normal"/>
        <w:spacing w:before="0" w:after="0"/>
        <w:ind w:left="0" w:hanging="0"/>
        <w:contextualSpacing/>
        <w:rPr/>
      </w:pPr>
      <w:r>
        <w:rPr/>
      </w:r>
    </w:p>
    <w:p>
      <w:pPr>
        <w:pStyle w:val="Normal"/>
        <w:spacing w:before="0" w:after="0"/>
        <w:ind w:left="2160" w:hanging="2160"/>
        <w:contextualSpacing/>
        <w:rPr/>
      </w:pPr>
      <w:r>
        <w:rPr/>
        <w:t>Robert Auffrey:</w:t>
        <w:tab/>
        <w:t xml:space="preserve">Two related questions, same questioner. One, how did you get your symptoms? Through chart review? And two, because these symptoms are less specific could it also be an e-trigger for other GI cancers, not just pancreatic cancer. </w:t>
      </w:r>
    </w:p>
    <w:p>
      <w:pPr>
        <w:pStyle w:val="Normal"/>
        <w:spacing w:before="0" w:after="0"/>
        <w:ind w:left="2160" w:hanging="2160"/>
        <w:contextualSpacing/>
        <w:rPr/>
      </w:pPr>
      <w:r>
        <w:rPr/>
      </w:r>
    </w:p>
    <w:p>
      <w:pPr>
        <w:pStyle w:val="Normal"/>
        <w:spacing w:before="0" w:after="0"/>
        <w:ind w:left="2160" w:hanging="2160"/>
        <w:contextualSpacing/>
        <w:rPr/>
      </w:pPr>
      <w:r>
        <w:rPr/>
        <w:t>Natalia Khalaf:</w:t>
        <w:tab/>
        <w:t xml:space="preserve">Yeah, it’s a great question. For the e-trigger, I want to show-- okay, to answer the question one, for these symptoms these are all chart review. The patient said I turned yellow and the doctor documented jaundice or the doctor saw the bilirubin outside he said jaundice. Patient says I have abdominal pain. This particular table of symptoms. But for our red flags, the technical expert panel didn’t like subjective symptoms. They didn’t like subjective symptoms at all. What they said was new-onset jaundice, that had to be defined by a bilirubin level. Our pilot work on this, you see the three columns of jaundice, cachexia, and significant weight loss plus another symptom, the jaundice was objective when the bilirubin rose greater than two. It had to be new onset, so they had to have a normal value prior within a certain amount of period. Cachexia here that was objective. So, we went and did their weight measurements and did a calculation to see if they lost 5% total body weight over six months, and if so, when was that total body weight first at the cachexia cutoff was there a delay. This is where it’s a little more subjective, the significant weight loss plus another sign or symptom. The significant weight loss though for this pilot study, it was still very impressive, so it was 5% total body weight loss over a year, which is if you look on up to date under significant weight loss back to the cut off. If you look at Mayo Clinic, that’s the cutoff. So, there’s data to support that that still needs evaluation. The one other sign or symptom which are these more sort of subjective things. These are the things that were chart reviewed. But our panel even thought significant weight loss by itself could probably deem worthy an evaluation. I hope that answered the question. </w:t>
      </w:r>
    </w:p>
    <w:p>
      <w:pPr>
        <w:pStyle w:val="Normal"/>
        <w:spacing w:before="0" w:after="0"/>
        <w:ind w:left="2160" w:hanging="2160"/>
        <w:contextualSpacing/>
        <w:rPr/>
      </w:pPr>
      <w:r>
        <w:rPr/>
      </w:r>
    </w:p>
    <w:p>
      <w:pPr>
        <w:pStyle w:val="Normal"/>
        <w:spacing w:before="0" w:after="0"/>
        <w:contextualSpacing/>
        <w:rPr/>
      </w:pPr>
      <w:r>
        <w:rPr/>
        <w:t xml:space="preserve">We didn’t do these subjective signs or symptoms in isolation. Now, of course we’re studying this with a cohort of pancreatic cancer patients. These are not within patients that don’t have pancreatic cancer. If this were to be expanded outside of a cohort of pancreatic cancer patients, then you would need to think this may not be pancreatic cancer, but it should it be something that deems evaluation anyway so in an adult over age 50 with new-onset abdominal pain and weight loss, whether pancreatic cancer or not they need some work up because we know that these are only pancreatic cancer patients. We don’t have to worry about is this a colon cancer or something else. If we expand our work outside of the domain of cancer patients, then that would be a very important consideration. Is it a different condition? But within the scope of our work, we’re limited to pancreatic cancer patients and who we are studying. </w:t>
      </w:r>
    </w:p>
    <w:p>
      <w:pPr>
        <w:pStyle w:val="Normal"/>
        <w:spacing w:before="0" w:after="0"/>
        <w:ind w:left="0" w:hanging="0"/>
        <w:contextualSpacing/>
        <w:rPr/>
      </w:pPr>
      <w:r>
        <w:rPr/>
      </w:r>
    </w:p>
    <w:p>
      <w:pPr>
        <w:pStyle w:val="Normal"/>
        <w:spacing w:before="0" w:after="0"/>
        <w:ind w:left="2160" w:hanging="2160"/>
        <w:contextualSpacing/>
        <w:rPr/>
      </w:pPr>
      <w:r>
        <w:rPr/>
        <w:t>Robert Auffrey:</w:t>
        <w:tab/>
        <w:t xml:space="preserve">Thank you, Dr. Khalaf. Those are all the questions that we have queued up. We have a few minutes left, if anybody else wants to write in. But I think this is a good opportunity for me to ask if you’d like to make closing comments, and we’ll see if anybody writes more questions while you do that. </w:t>
      </w:r>
    </w:p>
    <w:p>
      <w:pPr>
        <w:pStyle w:val="Normal"/>
        <w:spacing w:before="0" w:after="0"/>
        <w:ind w:left="2160" w:hanging="2160"/>
        <w:contextualSpacing/>
        <w:rPr/>
      </w:pPr>
      <w:r>
        <w:rPr/>
      </w:r>
    </w:p>
    <w:p>
      <w:pPr>
        <w:pStyle w:val="Normal"/>
        <w:spacing w:before="0" w:after="0"/>
        <w:ind w:left="2160" w:hanging="2160"/>
        <w:contextualSpacing/>
        <w:rPr/>
      </w:pPr>
      <w:r>
        <w:rPr/>
        <w:t>Natalia Khalaf:</w:t>
        <w:tab/>
        <w:t xml:space="preserve">Just thank you for this for this forum where we can present some of the stuff we’re working on. Anyone who has similar things, please find me on Teams. You can send me via e-mail. I’d love to get in touch to hear what your research team is doing. We're all about collaboration and making the best quality improvement efforts at the national VA level. We do again things for colon cancer patients. Most of my work is on pancreatic cancer patients, but we're interested in all GI cancer types. Please reach out with any thoughts, questions, ways that we can move forward with this, or any collaborations that you'd like to be part of. </w:t>
      </w:r>
    </w:p>
    <w:p>
      <w:pPr>
        <w:pStyle w:val="Normal"/>
        <w:spacing w:before="0" w:after="0"/>
        <w:ind w:left="2160" w:hanging="2160"/>
        <w:contextualSpacing/>
        <w:rPr/>
      </w:pPr>
      <w:r>
        <w:rPr/>
      </w:r>
    </w:p>
    <w:p>
      <w:pPr>
        <w:pStyle w:val="Normal"/>
        <w:spacing w:before="0" w:after="0"/>
        <w:ind w:left="2160" w:hanging="2160"/>
        <w:contextualSpacing/>
        <w:rPr/>
      </w:pPr>
      <w:r>
        <w:rPr/>
        <w:t>Robert Auffrey:</w:t>
        <w:tab/>
        <w:t xml:space="preserve">Great. We don’t have any more questions. Once again, thank you very much for preparing and presenting and more importantly for your work for the VA, Dr. Khalaf. Attendees, when I close the webinar, please take a few moments and provide answers to the questions that will pop up on a separate web page. With that, I'll just close and wish everyone a good day. </w:t>
      </w:r>
    </w:p>
    <w:p>
      <w:pPr>
        <w:pStyle w:val="Normal"/>
        <w:spacing w:before="0" w:after="0"/>
        <w:ind w:left="2160" w:hanging="2160"/>
        <w:contextualSpacing/>
        <w:rPr/>
      </w:pPr>
      <w:r>
        <w:rPr/>
      </w:r>
    </w:p>
    <w:p>
      <w:pPr>
        <w:pStyle w:val="Normal"/>
        <w:spacing w:before="0" w:after="0"/>
        <w:ind w:left="2160" w:hanging="2160"/>
        <w:contextualSpacing/>
        <w:rPr/>
      </w:pPr>
      <w:r>
        <w:rPr/>
        <w:t>Natalia Khalaf:</w:t>
        <w:tab/>
        <w:t>Thank you.</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21</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t>CDA061323</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8581</Words>
  <Characters>48916</Characters>
  <CharactersWithSpaces>57383</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9:39:00Z</dcterms:created>
  <dc:creator>Kbugs</dc:creator>
  <dc:description/>
  <dc:language>en-US</dc:language>
  <cp:lastModifiedBy>Auffrey, Robert</cp:lastModifiedBy>
  <dcterms:modified xsi:type="dcterms:W3CDTF">2023-07-05T1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