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Thank you, Whitney, and a warm welcome to everyone. Thank you so much for joining our Qualitative Methods Learning Collaborative Cyberseminar today. As Whitney said, my name is Christine. I'm a qualitative methodologist and I direct this collaborative along with our wonderful advisory board. We have 34 people on the advisory board, and we now have a representative from each COIN which is nice on the board. So, it's a great and fun way for us to network nationally about qualitative things. And if you just happen to join this session today and you're not part of the collaborative and you'd like to join, we send out a newsletter each month with just different types of announcements, trainings, conferences, and information about our seminar for the month. So, if you'd like to do that, you can send an email to </w:t>
      </w:r>
      <w:hyperlink r:id="rId2">
        <w:r>
          <w:rPr>
            <w:rStyle w:val="InternetLink"/>
          </w:rPr>
          <w:t>irg@va.gov</w:t>
        </w:r>
      </w:hyperlink>
      <w:r>
        <w:rPr/>
        <w:t xml:space="preserve"> and that way, you can join us each month. And now, I'd like to introduce our speakers. I'm really excited about this session today.</w:t>
      </w:r>
    </w:p>
    <w:p>
      <w:pPr>
        <w:pStyle w:val="Normal"/>
        <w:spacing w:before="0" w:after="0"/>
        <w:ind w:left="2160" w:hanging="2160"/>
        <w:contextualSpacing/>
        <w:rPr/>
      </w:pPr>
      <w:r>
        <w:rPr/>
      </w:r>
    </w:p>
    <w:p>
      <w:pPr>
        <w:pStyle w:val="Normal"/>
        <w:spacing w:before="0" w:after="0"/>
        <w:contextualSpacing/>
        <w:rPr/>
      </w:pPr>
      <w:r>
        <w:rPr/>
        <w:t xml:space="preserve">We have Dr. Chelsea Leonard who is an anthropologist and health service research scientist at the Denver site of the Seattle-Denver COIN. Dr. George Sayre is a psychologist, and the director of the qualitative research core at the Seattle-Denver COIN. The speakers will be introducing us to phenomenological research today, including philosophical background and research methods. I know this is a topic that we've had some questions about in the collaborative and people have been interested in this. So, I'm really happy that we'll have this presentation today. </w:t>
      </w:r>
    </w:p>
    <w:p>
      <w:pPr>
        <w:pStyle w:val="Normal"/>
        <w:spacing w:before="0" w:after="0"/>
        <w:contextualSpacing/>
        <w:rPr/>
      </w:pPr>
      <w:r>
        <w:rPr/>
      </w:r>
    </w:p>
    <w:p>
      <w:pPr>
        <w:pStyle w:val="Normal"/>
        <w:spacing w:before="0" w:after="0"/>
        <w:contextualSpacing/>
        <w:rPr/>
      </w:pPr>
      <w:r>
        <w:rPr/>
        <w:t>We will also be discussing the applicability and limitations of this method in healthcare research and to illustrate how this approach can be applied in that type of a setting. They're going to describe a recent study exploring the lived experience of veterans who required a lower limb amputation in the VA. So, this will be a great session for anyone interested in learning more about this method and concepts. And again, thank you all so much for joining. And now, I'm going to turn it over to our presenters.</w:t>
      </w:r>
    </w:p>
    <w:p>
      <w:pPr>
        <w:pStyle w:val="Normal"/>
        <w:spacing w:before="0" w:after="0"/>
        <w:ind w:left="2160" w:hanging="2160"/>
        <w:contextualSpacing/>
        <w:rPr/>
      </w:pPr>
      <w:r>
        <w:rPr/>
      </w:r>
    </w:p>
    <w:p>
      <w:pPr>
        <w:pStyle w:val="Normal"/>
        <w:spacing w:before="0" w:after="0"/>
        <w:ind w:left="2160" w:hanging="2160"/>
        <w:contextualSpacing/>
        <w:rPr/>
      </w:pPr>
      <w:r>
        <w:rPr/>
        <w:t>George Sayre:</w:t>
        <w:tab/>
        <w:t xml:space="preserve">Thank you for that introduction. Thank you to everyone who is participating today. I'll be starting off with a brief description of the philosophical basis of phenomenological research and also discussing various phenomenological methods. And then, Dr. Leonard will be presenting a recent study that we worked on together that will illustrate phenomenological research in practice in a healthcare setting. </w:t>
      </w:r>
    </w:p>
    <w:p>
      <w:pPr>
        <w:pStyle w:val="Normal"/>
        <w:spacing w:before="0" w:after="0"/>
        <w:contextualSpacing/>
        <w:rPr/>
      </w:pPr>
      <w:r>
        <w:rPr/>
      </w:r>
    </w:p>
    <w:p>
      <w:pPr>
        <w:pStyle w:val="Normal"/>
        <w:spacing w:before="0" w:after="0"/>
        <w:contextualSpacing/>
        <w:rPr/>
      </w:pPr>
      <w:r>
        <w:rPr/>
        <w:t xml:space="preserve">Life world and lived experience are key concepts in phenomenology. The goal of phenomenological research is not to identify the facts about a phenomenon but to understand individuals' meaning of their experience. Human experience is considered, in phenomenology, to be intentional. We are always conscious of something or experiencing something. We're never conscious in a vacuum. Life world, that phrase, is the world as it is experienced subjectively, and our focus is on the lived experience of people in the world. The lived experience that we described has a structure to it. And what we mean by that is when we experience the world, it's through our body, it's through time, and it's through relationships. Those are the elements which constitute our experience of the world. </w:t>
      </w:r>
    </w:p>
    <w:p>
      <w:pPr>
        <w:pStyle w:val="Normal"/>
        <w:spacing w:before="0" w:after="0"/>
        <w:contextualSpacing/>
        <w:rPr/>
      </w:pPr>
      <w:r>
        <w:rPr/>
      </w:r>
    </w:p>
    <w:p>
      <w:pPr>
        <w:pStyle w:val="Normal"/>
        <w:spacing w:before="0" w:after="0"/>
        <w:contextualSpacing/>
        <w:rPr/>
      </w:pPr>
      <w:r>
        <w:rPr/>
        <w:t>Although we share a real external world with others, how we experience it is profoundly subjective. I want to consider something really simple, eating a piece of toast. In a particular moment for a particula person, it can really be an unremarkable routine, but it also can be an annoying task that stands between you and getting out of the house to do something more interesting. Perhaps for another person in a different moment of time, eating a piece of toast could be an unexpected moment of warm nostalgia reminding you and taking you back to your grandmother's kitchen table.  For another, it can be experience of the dry deprivation that is time dragging while you're sitting sick at home and can't eat the things that you really want to eat. And this is just toast. Consider then the infinite possible lived experience that we have in every aspect of healthcare-- the cancelled appointment, a lung screen, learning a new electronic health record-- understanding how these events and things are experienced by participants is the aim of phenomenological research.</w:t>
      </w:r>
    </w:p>
    <w:p>
      <w:pPr>
        <w:pStyle w:val="Normal"/>
        <w:spacing w:before="0" w:after="0"/>
        <w:contextualSpacing/>
        <w:rPr/>
      </w:pPr>
      <w:r>
        <w:rPr/>
      </w:r>
    </w:p>
    <w:p>
      <w:pPr>
        <w:pStyle w:val="Normal"/>
        <w:spacing w:before="0" w:after="0"/>
        <w:contextualSpacing/>
        <w:rPr/>
      </w:pPr>
      <w:r>
        <w:rPr/>
        <w:t xml:space="preserve">Phenomenological research draws directly from philosophy and is heavily influenced by existential psychology. But you don't have to be a philosophy or psych or have a philosophy or psych background to understand the research methods. However, I will emphasize that it's important to understand the paradigm and assumptions that underpin any research method we use. Edmund Husserl established the discipline of phenomenology or what he called transcendental or descriptive phenomenology. It's focused on the theory of epistemology, the theory of knowledge. The question he had was "how do we know the world?" An assumption that underpins descriptive phenomenology is the notion of experience as an action. It's intentional. Individuals focused on specific aspects or things, or events in their world. Things and events are put in quotes here because perceiving as something to be an event or perceiving that something's actually a thing depends on the knowledge, expectations, desire, where we put our gaze, what we decide to attend to defines the world we live in. This is called the life world. For Husserl, the aim is to go beyond or transcend our own perceptions and understandings. This is not to be understood as the possibility of objectivity, in fact, I think it's really rather the opposite. This notion of a transcendence is an acceptance that we are as humans and researchers are profoundly subjective, and thus, we have to endeavor and use rigor to be open, curious, and surprised. </w:t>
      </w:r>
    </w:p>
    <w:p>
      <w:pPr>
        <w:pStyle w:val="Normal"/>
        <w:spacing w:before="0" w:after="0"/>
        <w:contextualSpacing/>
        <w:rPr/>
      </w:pPr>
      <w:r>
        <w:rPr/>
      </w:r>
    </w:p>
    <w:p>
      <w:pPr>
        <w:pStyle w:val="Normal"/>
        <w:spacing w:before="0" w:after="0"/>
        <w:contextualSpacing/>
        <w:rPr/>
      </w:pPr>
      <w:r>
        <w:rPr/>
        <w:t>Later, Martin Heidegger developed interpretive phenomenology or hermeneutics. It's based on the ontology, the science of being. The real question is who are you and how are we in the world? The aim is to understand how we exist, how we live and how we experience the world. Heidegger, in response to Husserl, rejected-- and I put mostly there because a) I don't fully understand Heidegger and he waffles around a lot in this across his lifespan and has made different claims around this-- but pretty much rejects the possibility of transcendence. The assumption being that our prior understanding is always the basis of our experience in the world and thus, we are always doing an interpretation.</w:t>
      </w:r>
    </w:p>
    <w:p>
      <w:pPr>
        <w:pStyle w:val="Normal"/>
        <w:spacing w:before="0" w:after="0"/>
        <w:contextualSpacing/>
        <w:rPr/>
      </w:pPr>
      <w:r>
        <w:rPr/>
      </w:r>
    </w:p>
    <w:p>
      <w:pPr>
        <w:pStyle w:val="Normal"/>
        <w:spacing w:before="0" w:after="0"/>
        <w:contextualSpacing/>
        <w:rPr/>
      </w:pPr>
      <w:r>
        <w:rPr/>
        <w:t xml:space="preserve">Descriptive phenomenology, a research term is-- excuse me-- the researcher stance is naivete. The goal is to see the phenomenon from the perspective of the other. A phrase we really like is sometimes as if for the first time. Data collection and analysis is entirely inductive. Seeking to see the phenomena in new ways from the participant's perspective that may surprise us and may even change our own perceptions and biases and assumptions. The paradigm is post-positivist, the ideas and the identity of researchers always influence what they observe. The researchers can aspire to be as objective as possible by attempting to identify and address their biases. Understanding that paradigm is critical. It informs our research methods from developing the research question, data collection approach, analysis, and finally the truth claims we make. These are reflected in how we present our findings. Post-positive approaches seek to understand and ascribe participants' lived experience from their perspective often in their own terms. The epistemology is critical realist, a modified objectivist. Critical implies the need for rigorous methods and attention to evidence required despite the reality that objective truth can never be achieved.  </w:t>
      </w:r>
    </w:p>
    <w:p>
      <w:pPr>
        <w:pStyle w:val="Normal"/>
        <w:spacing w:before="0" w:after="0"/>
        <w:contextualSpacing/>
        <w:rPr/>
      </w:pPr>
      <w:r>
        <w:rPr/>
      </w:r>
    </w:p>
    <w:p>
      <w:pPr>
        <w:pStyle w:val="Normal"/>
        <w:spacing w:before="0" w:after="0"/>
        <w:contextualSpacing/>
        <w:rPr/>
      </w:pPr>
      <w:r>
        <w:rPr/>
        <w:t xml:space="preserve">Bracketing is a key component of descriptive phenomenology. It's the task of intentionally setting aside one's own belief about the phenomenon or what one already knows about the subject. This is done throughout phenomenological investigation to better focus on the participants' experience. The impact of the research on the inquiry is constantly assessed and biases and preconceptions neutralized to minimize our influence on the phenomenon. It's important to understand that this is an aspirational goal. There is no claim for objectivity, and one cannot ever mitigate or actually remove any of your biases. We're always biased, and we always bring assumptions. But we can endeavor to challenge those and move closer to the participants' experience and be more open to new understandings. </w:t>
      </w:r>
    </w:p>
    <w:p>
      <w:pPr>
        <w:pStyle w:val="Normal"/>
        <w:spacing w:before="0" w:after="0"/>
        <w:contextualSpacing/>
        <w:rPr/>
      </w:pPr>
      <w:r>
        <w:rPr/>
      </w:r>
    </w:p>
    <w:p>
      <w:pPr>
        <w:pStyle w:val="Normal"/>
        <w:spacing w:before="0" w:after="0"/>
        <w:contextualSpacing/>
        <w:rPr/>
      </w:pPr>
      <w:r>
        <w:rPr/>
        <w:t>Some bracketing experiences, some of you which may be familiar outside of phenomenology, is reflexivity which is actively identifying and documenting their own experiences, assumptions and beliefs about the research phenomena. This is often done in writing and orally amongst the team prior to engaging in data collection. And sometimes, prior to engaging, even developing the methods. The use of multiple researchers to triangulate reductions to confirm appropriate bracketing was maintained as a useful practice. Member checking can be a form of bracketing which allows the participants themselves to challenge and inform our descriptions of the experience. From descriptive qualitative research phenomenology, the findings should always ring true to the participants. If not, you need to rethink them. Interviewing practices can also be a place where bracketing takes place. Data collection should be conducted in a very rigorous manner that allows participants to describe and explore their experience in their own way focusing on the elements that are salient to them. Minimizing leading questions and eliminating hypothesis-based questions is critical. When we're developing interview guides, we try to identify bias and assumptions that are embedded in our questions and critically ask of each question how we would limit participants from describing their experiences in their own way.</w:t>
      </w:r>
    </w:p>
    <w:p>
      <w:pPr>
        <w:pStyle w:val="Normal"/>
        <w:spacing w:before="0" w:after="0"/>
        <w:contextualSpacing/>
        <w:rPr/>
      </w:pPr>
      <w:r>
        <w:rPr/>
      </w:r>
    </w:p>
    <w:p>
      <w:pPr>
        <w:pStyle w:val="Normal"/>
        <w:spacing w:before="0" w:after="0"/>
        <w:contextualSpacing/>
        <w:rPr/>
      </w:pPr>
      <w:r>
        <w:rPr/>
        <w:t xml:space="preserve">Interpretive phenomenology. The researcher's stance is a little different. It's about understanding how the participant makes sense of what is happening to them. Pre-understanding cannot be bracketed. The goal is to make sense of the participants' lived experience experiences going beyond description to analysis of how the participant makes sense of or constructs their lived experience. The paradigm here is interpretive and constructivist. It assumes researchers developed an understanding that reduces the complexity found in the data and an interpretation that is actually somewhat independent or over and above the data. The epistemology is relativist/subjectivist. Findings, while supported by data, are always presented as the researcher's subjective interpretation of the participant's descriptions. </w:t>
      </w:r>
    </w:p>
    <w:p>
      <w:pPr>
        <w:pStyle w:val="Normal"/>
        <w:spacing w:before="0" w:after="0"/>
        <w:contextualSpacing/>
        <w:rPr/>
      </w:pPr>
      <w:r>
        <w:rPr/>
      </w:r>
    </w:p>
    <w:p>
      <w:pPr>
        <w:pStyle w:val="Normal"/>
        <w:spacing w:before="0" w:after="0"/>
        <w:contextualSpacing/>
        <w:rPr/>
      </w:pPr>
      <w:r>
        <w:rPr/>
        <w:t>I want to talk a little about phenomenological research in practice rather than theory. First off, I find that in actual practice, the clear distinction between description and interpretation completely falls apart. So, it's a continuum, not an either/or. Bracketing can never eliminate or mitigate researcher subjectivity. So, the description reflects the researcher's choices regarding how you collect the data, the questions you ask and lots of what captures your attention during the analysis. On the other side, interpretative phenomenological research is always strengthened and founded on a good understanding of the experience of participants' perspective. We cannot do research without participants' description of the phenomenon. And we always expect as either readers or reviewers, and as an audience member, some clear understandable alignment of the data as presented and the interpretations of the data. It's important to keep in mind that rigorous research practice really can help us to get closer to the participant's perspective, but it also always causes us to miss participants' lived experience. And this point, I think, is critical for any kind of research we're doing qualitatively. Lastly, I want to mention the value of what I call bringing a phenomenological ear to qualitative research. Although my initial qualitative training was phenomenological, most research I conduct uses other approaches to fit the project aims and pragmatic issues of getting grants, etc. However, I found that the value of naivete and the focus on lived experience informs and enhances all the qualitative research I do regardless of the orientation.</w:t>
      </w:r>
    </w:p>
    <w:p>
      <w:pPr>
        <w:pStyle w:val="Normal"/>
        <w:spacing w:before="0" w:after="0"/>
        <w:contextualSpacing/>
        <w:rPr/>
      </w:pPr>
      <w:r>
        <w:rPr/>
      </w:r>
    </w:p>
    <w:p>
      <w:pPr>
        <w:pStyle w:val="Normal"/>
        <w:spacing w:before="0" w:after="0"/>
        <w:contextualSpacing/>
        <w:rPr/>
      </w:pPr>
      <w:r>
        <w:rPr/>
        <w:t xml:space="preserve">I want to talk specifically about interpretive phenomenological analysis. This is Jonathan Smith's approach which we chose for our project. I want to talk just shortly a little bit about why I chose IPA, which is a great acronym, by the way, for any method. First off, its roots were in existential/phenomenological psychology. And that lends itself well to the overall aim of the project we were looking at which is to understand the patient experience and decision making regarding lower limb amputation. So, the notion of decision making since that's what we're studying, that is actually part of a phenomena or expectation we're bringing to the data collection in some ways. It focuses on meaning and sense making and one thing that's very attractive to me is that it was developed and refined primarily in healthcare research focused on understanding patient experiences. </w:t>
      </w:r>
    </w:p>
    <w:p>
      <w:pPr>
        <w:pStyle w:val="Normal"/>
        <w:spacing w:before="0" w:after="0"/>
        <w:contextualSpacing/>
        <w:rPr/>
      </w:pPr>
      <w:r>
        <w:rPr/>
      </w:r>
    </w:p>
    <w:p>
      <w:pPr>
        <w:pStyle w:val="Normal"/>
        <w:spacing w:before="0" w:after="0"/>
        <w:contextualSpacing/>
        <w:rPr/>
      </w:pPr>
      <w:r>
        <w:rPr/>
        <w:t xml:space="preserve">Steps for IPA research. First off, constructing the question and deciding on a sample. Detailed reflective findings with perceptions and understandings of participants-- there's no claim that this is representative of larger populations. The research _____ [00:17:30] reflect this. We were very interested in what this patient's experience of decisions regarding leg amputation. Smith recommends small sample sizes. Six is ideal. Data collection utilizes semi-structured interviews. Neutral, open-ended questions are critical. This actually reflects a lot of the ways that we do all of our interviews in qualitative research in the COIN here. The use of technical funneling where you start with broad questions. We sometimes call this a root question and that's critical that allows the participant to approach the topic in their own way, then moving to more focused questions as we go on. So that in that initial one, participants can talk about the experience of leg amputation or whatever any way they want. And lastly, data is transcribed, and transcriptions are critical on this. </w:t>
      </w:r>
    </w:p>
    <w:p>
      <w:pPr>
        <w:pStyle w:val="Normal"/>
        <w:spacing w:before="0" w:after="0"/>
        <w:contextualSpacing/>
        <w:rPr/>
      </w:pPr>
      <w:r>
        <w:rPr/>
      </w:r>
    </w:p>
    <w:p>
      <w:pPr>
        <w:pStyle w:val="Normal"/>
        <w:spacing w:before="0" w:after="0"/>
        <w:contextualSpacing/>
        <w:rPr/>
      </w:pPr>
      <w:r>
        <w:rPr/>
        <w:t xml:space="preserve">IPA analysis which Chelsea is going to be describing a little bit the actual practice of this, multiple transcripts are considered as a whole, and multiple readings of transcripts are critical. This is one of reasons Jonathan recommends small sample sizes. Data is not coded, and qualitative data analysis software is never recommended for qualitative phenomenological research. So, how this works for the initial case, that one would look for themes in the case in there. How does this person make sense of their experience? These initial themes will be identified. And within the first case, they'll be beginning a connection of clustering of themes. What are the various elements of the structure of that experience? If we go back to our toast example, what are people telling us about their experience? What are those elements around time, how they're embodied, and relationships? This process is continued with each transcript as it comes in, and then later, comparing these back to the original ones and eventually developing superordinate themes. This focuses on the commonality of experiences. The question is what are the essential elements across participants that describe and explain this experience to them? Lastly, refining findings through the writing process is a critical step. It's not just considered dissemination but it's actually part of the analytic process is how you communicate these findings to the audience. </w:t>
      </w:r>
    </w:p>
    <w:p>
      <w:pPr>
        <w:pStyle w:val="Normal"/>
        <w:spacing w:before="0" w:after="0"/>
        <w:contextualSpacing/>
        <w:rPr/>
      </w:pPr>
      <w:r>
        <w:rPr/>
      </w:r>
    </w:p>
    <w:p>
      <w:pPr>
        <w:pStyle w:val="Normal"/>
        <w:spacing w:before="0" w:after="0"/>
        <w:contextualSpacing/>
        <w:rPr/>
      </w:pPr>
      <w:r>
        <w:rPr/>
        <w:t>I'd like to turn this over to and pass the little control here to Chelsea. She's going to present an actual case we did regarding leg amputation. So, Chelsea, let's see, you should have control now.</w:t>
      </w:r>
    </w:p>
    <w:p>
      <w:pPr>
        <w:pStyle w:val="Normal"/>
        <w:spacing w:before="0" w:after="0"/>
        <w:ind w:left="0" w:hanging="0"/>
        <w:contextualSpacing/>
        <w:rPr/>
      </w:pPr>
      <w:r>
        <w:rPr/>
      </w:r>
    </w:p>
    <w:p>
      <w:pPr>
        <w:pStyle w:val="Normal"/>
        <w:spacing w:before="0" w:after="0"/>
        <w:ind w:left="2160" w:hanging="2160"/>
        <w:contextualSpacing/>
        <w:rPr/>
      </w:pPr>
      <w:r>
        <w:rPr/>
        <w:t>Chelsea Leonard:</w:t>
        <w:tab/>
        <w:t xml:space="preserve">I do, thank you. So, I'll describe an example of how we used this IPA approach in a VA research study which was focused on creating decision aids for patients who need lower limb amputations. The investigators of these study were Joe Czerniecki, Dan Norvell, Aaron Turner, Alison Henderson in Seattle, and also Sienna Williams who was the interviewer on this project, and an analyst along with me. I don't think I can advance slides yet, George. </w:t>
      </w:r>
    </w:p>
    <w:p>
      <w:pPr>
        <w:pStyle w:val="Normal"/>
        <w:spacing w:before="0" w:after="0"/>
        <w:ind w:left="2160" w:hanging="2160"/>
        <w:contextualSpacing/>
        <w:rPr/>
      </w:pPr>
      <w:r>
        <w:rPr/>
      </w:r>
    </w:p>
    <w:p>
      <w:pPr>
        <w:pStyle w:val="Normal"/>
        <w:spacing w:before="0" w:after="0"/>
        <w:ind w:left="2160" w:hanging="2160"/>
        <w:contextualSpacing/>
        <w:rPr/>
      </w:pPr>
      <w:r>
        <w:rPr/>
        <w:t>Whitney:</w:t>
        <w:tab/>
        <w:t>So, if you want to just click onto the slide first before you try advancing them.</w:t>
      </w:r>
    </w:p>
    <w:p>
      <w:pPr>
        <w:pStyle w:val="Normal"/>
        <w:spacing w:before="0" w:after="0"/>
        <w:ind w:left="2160" w:hanging="2160"/>
        <w:contextualSpacing/>
        <w:rPr/>
      </w:pPr>
      <w:r>
        <w:rPr/>
      </w:r>
    </w:p>
    <w:p>
      <w:pPr>
        <w:pStyle w:val="Normal"/>
        <w:spacing w:before="0" w:after="0"/>
        <w:ind w:left="2160" w:hanging="2160"/>
        <w:contextualSpacing/>
        <w:rPr/>
      </w:pPr>
      <w:r>
        <w:rPr/>
        <w:t>Chelsea Leonard:</w:t>
        <w:tab/>
        <w:t xml:space="preserve">There we go. Thank you. Sorry about that. For this study we focused on patients with vascular disease or diabetes who needed a lower limb amputation. Previous qualitative work shows that lower limb amputation is a very traumatic event for patients, and it also shows that patients tend to be happier with the outcome of an amputation when they're involved in the decision to amputate. But after the decision to amputate, there's also a decision around where to amputate. This is an interesting problem because there are no clear clinical guidelines or evidence that clearly defines which amputation level is best for different patients. In fact, a different amputation level may have better outcomes with different people. The amputation levels that we were considering, or I think would typically be considered were partial foot amputation, below the knee, or above the knee. And these different amputation levels can have different outlooks for recovery and future mobility. They also have different risks for re-amputation and different mortality risk associated with each amputation level. </w:t>
      </w:r>
    </w:p>
    <w:p>
      <w:pPr>
        <w:pStyle w:val="Normal"/>
        <w:spacing w:before="0" w:after="0"/>
        <w:ind w:left="2160" w:hanging="2160"/>
        <w:contextualSpacing/>
        <w:rPr/>
      </w:pPr>
      <w:r>
        <w:rPr/>
      </w:r>
    </w:p>
    <w:p>
      <w:pPr>
        <w:pStyle w:val="Normal"/>
        <w:spacing w:before="0" w:after="0"/>
        <w:contextualSpacing/>
        <w:rPr/>
      </w:pPr>
      <w:r>
        <w:rPr/>
        <w:t>So, in helping patients make a decision about amputation level, it might be helpful to think about balancing outcomes, like mortality, mobility, and healing. And the goal of the work that I'll present now is to inform a decision aid to help patients consider these outcomes.</w:t>
      </w:r>
    </w:p>
    <w:p>
      <w:pPr>
        <w:pStyle w:val="Normal"/>
        <w:spacing w:before="0" w:after="0"/>
        <w:contextualSpacing/>
        <w:rPr/>
      </w:pPr>
      <w:r>
        <w:rPr/>
      </w:r>
    </w:p>
    <w:p>
      <w:pPr>
        <w:pStyle w:val="Normal"/>
        <w:spacing w:before="0" w:after="0"/>
        <w:contextualSpacing/>
        <w:rPr/>
      </w:pPr>
      <w:r>
        <w:rPr/>
        <w:t xml:space="preserve">This was part of a larger project actually to create both patient and provider decision aids. Today, we'll just be focusing on patients and really just the first part of the work around the patient decision aid which is the phenomenological research. The goal in the phenomenological research was to understand patient experience and decision making around the amputation level. And to do this, we conducted phenomenological interviews. These were later followed by more structured interviews to learn about specific patient needs around information and communication, but I won't really talk about those today. </w:t>
      </w:r>
    </w:p>
    <w:p>
      <w:pPr>
        <w:pStyle w:val="Normal"/>
        <w:spacing w:before="0" w:after="0"/>
        <w:contextualSpacing/>
        <w:rPr/>
      </w:pPr>
      <w:r>
        <w:rPr/>
      </w:r>
    </w:p>
    <w:p>
      <w:pPr>
        <w:pStyle w:val="Normal"/>
        <w:spacing w:before="0" w:after="0"/>
        <w:contextualSpacing/>
        <w:rPr/>
      </w:pPr>
      <w:r>
        <w:rPr/>
        <w:t xml:space="preserve">So, why did we start with a phenomenological approach? Our goal with this work was to understand what is salient to people when making decisions about having a leg amputation. As George described earlier, we really wanted to see the world from the perspective of our participants and understand the structure of their experiences. The findings from this work informed the subsequent semi-structured interview guide that I just mentioned and using the phenomenological findings, we were able to refine the interview guide and focus on some of the relevant elements in the next set of interviews. </w:t>
      </w:r>
    </w:p>
    <w:p>
      <w:pPr>
        <w:pStyle w:val="Normal"/>
        <w:spacing w:before="0" w:after="0"/>
        <w:contextualSpacing/>
        <w:rPr/>
      </w:pPr>
      <w:r>
        <w:rPr/>
      </w:r>
    </w:p>
    <w:p>
      <w:pPr>
        <w:pStyle w:val="Normal"/>
        <w:spacing w:before="0" w:after="0"/>
        <w:contextualSpacing/>
        <w:rPr/>
      </w:pPr>
      <w:r>
        <w:rPr/>
        <w:t xml:space="preserve">So, for methods we started our interview guide with a very broad first question just to understand how participants frame the topic. We wanted to learn what they wanted to tell us about the experience of having an amputation. We then asked open-ended questions in order not to lead their response. And we used neutral language in order to reduce our bias, sort of a form of bracketing within the interview. The interviews were generally long. The length was dictated by participants' responses. </w:t>
      </w:r>
    </w:p>
    <w:p>
      <w:pPr>
        <w:pStyle w:val="Normal"/>
        <w:spacing w:before="0" w:after="0"/>
        <w:contextualSpacing/>
        <w:rPr/>
      </w:pPr>
      <w:r>
        <w:rPr/>
      </w:r>
    </w:p>
    <w:p>
      <w:pPr>
        <w:pStyle w:val="Normal"/>
        <w:spacing w:before="0" w:after="0"/>
        <w:contextualSpacing/>
        <w:rPr/>
      </w:pPr>
      <w:r>
        <w:rPr/>
        <w:t>And I wanted to share an interview guide, just so you could see how we did these things. You see that we have a very broad first question, "Tell me about your amputation experience." So, we're not even really asking them about the decision here because we just wanted to know what was important to them. What was the first thing that they were going to tell us about their experience having an amputation. All of our questions are open ended. We say, "tell me about..." instead of asking something specific like "did you have a decision...?" or "did you have a conversation...?" Our language for follow-up questions was neutral. So, you can see the example on the right of semi-structured prompts. "What do you mean by...?", "tell me more about...", "give me an example of...". And importantly, all of the blanks in these prompts would be filled in using verbatim language from the participant's interview, so that we're really trying not to introduce any bias or impose any of our own language on what the participant is telling us. Again, this is kind of a form of bracketing within the interview.</w:t>
      </w:r>
    </w:p>
    <w:p>
      <w:pPr>
        <w:pStyle w:val="Normal"/>
        <w:spacing w:before="0" w:after="0"/>
        <w:contextualSpacing/>
        <w:rPr/>
      </w:pPr>
      <w:r>
        <w:rPr/>
      </w:r>
    </w:p>
    <w:p>
      <w:pPr>
        <w:pStyle w:val="Normal"/>
        <w:spacing w:before="0" w:after="0"/>
        <w:contextualSpacing/>
        <w:rPr/>
      </w:pPr>
      <w:r>
        <w:rPr/>
        <w:t xml:space="preserve">We used an interpretive phenomenological approach. George just described this but just to reiterate, interviews were read multiple times by two analysts, that was myself and Sienna, in order to obtain an overall sense of how participants are describing their experience. We practice bracketing to identify our biases. We each recorded our biases prior to reading each interview and we continue to do this throughout the course of analysis. It was actually really interesting to see how initially we had some of the same biases and after reading a couple of interviews, maybe some of those biases would change. </w:t>
      </w:r>
    </w:p>
    <w:p>
      <w:pPr>
        <w:pStyle w:val="Normal"/>
        <w:spacing w:before="0" w:after="0"/>
        <w:contextualSpacing/>
        <w:rPr/>
      </w:pPr>
      <w:r>
        <w:rPr/>
      </w:r>
    </w:p>
    <w:p>
      <w:pPr>
        <w:pStyle w:val="Normal"/>
        <w:spacing w:before="0" w:after="0"/>
        <w:contextualSpacing/>
        <w:rPr/>
      </w:pPr>
      <w:r>
        <w:rPr/>
        <w:t xml:space="preserve">For theme building, each of us wrote summaries of each interview. These summaries include the most salient points made by the participant. They also included our reaction to the interview. I think this was really important to record. There were some interviews, I would say, where the participants really described the events without emotion, and to me, that was very surprising, and so that was something that I wrote about because I think, in my mind, having a lower limb amputation would be horrible and I would probably be very emotional about it or maybe I wouldn't. But I wanted to record those things, so I could look back and see and make sure that that wasn't sort of coloring what I was describing as salient from the participant's perspective. Sienna and I, and George, the methodologists, discussed the contents of each interview and the relationships between interviews in order to identify cross-cutting elements of patient experience. So, what are the commonalities among these interviews? We also talked a lot with the study team in order to develop themes. And I think we defined themes as sort of a consistent and rich description of the meaning of participants' experience and we summarized these with key quotes. </w:t>
      </w:r>
    </w:p>
    <w:p>
      <w:pPr>
        <w:pStyle w:val="Normal"/>
        <w:spacing w:before="0" w:after="0"/>
        <w:contextualSpacing/>
        <w:rPr/>
      </w:pPr>
      <w:r>
        <w:rPr/>
      </w:r>
    </w:p>
    <w:p>
      <w:pPr>
        <w:pStyle w:val="Normal"/>
        <w:spacing w:before="0" w:after="0"/>
        <w:contextualSpacing/>
        <w:rPr/>
      </w:pPr>
      <w:r>
        <w:rPr/>
        <w:t>So, what did we find? We conducted 10 interviews. I know this is a little bit more than what George described as six being the ideal number. This was just because of some of our sampling criteria. We were talking to patients who had amputations in emergent settings, so in the emergency room versus planned amputations and different amputation levels. Most of the amputation levels-- or sorry, most of the interviews lasted between 30 and 60 minutes. I would say most were on the longer end of this range. And we identified three cross-cutting elements of patient experience related to amputation and participation, and shared decision making. The first of these was lacking a sense of decision making. The second was actively working towards recovery as a response to perceived loss of independence, and the third was experience amputation as a veteran. And I'll talk just a little bit about each of these.</w:t>
      </w:r>
    </w:p>
    <w:p>
      <w:pPr>
        <w:pStyle w:val="Normal"/>
        <w:spacing w:before="0" w:after="0"/>
        <w:contextualSpacing/>
        <w:rPr/>
      </w:pPr>
      <w:r>
        <w:rPr/>
      </w:r>
    </w:p>
    <w:p>
      <w:pPr>
        <w:pStyle w:val="Normal"/>
        <w:rPr/>
      </w:pPr>
      <w:r>
        <w:rPr/>
        <w:t xml:space="preserve">So, first, lacking a sense of decision making. I think that this was really the key finding in our study. We expected that patients would describe talking with their surgery teams to decide on amputation level. We thought they might describe receiving some information considering what their recovery would look like. But instead, we heard things like this: "He just told me that it's a procedure that has to be done. He said he wished he couldn't do it, but it had to be done. That was just the bottom line." "He just said that everything would be okay. So, I took his word for it, and he did it." I think this quote and this finding illustrates the strength of the IPA method. If we had approached this study with the assumption that decisions were being made and used decision language in our interview guide, we probably would have heard about decisions. People probably would have described making decisions to us and we wouldn't have learned something very important. </w:t>
      </w:r>
    </w:p>
    <w:p>
      <w:pPr>
        <w:pStyle w:val="Normal"/>
        <w:rPr/>
      </w:pPr>
      <w:r>
        <w:rPr/>
      </w:r>
    </w:p>
    <w:p>
      <w:pPr>
        <w:pStyle w:val="Normal"/>
        <w:rPr/>
      </w:pPr>
      <w:r>
        <w:rPr/>
        <w:t xml:space="preserve">I think the degree to which people lacked a sense of decision making was a little bit incredible to me. Some people described having zero agency in deciding to amputate. This person said, "I don't know much about it. I was asleep, but when I woke up all of my toes are gone, and I didn't feel a thing. I didn't feel nothing." That was pretty shocking and poignant to me, and that person was not alone in that experience. So, we went into this expecting that people would discuss deciding on amputation level so maybe a partial foot or a below-the-knee amputation, and instead they were describing that they didn't even have a choice over whether or not to amputate. </w:t>
      </w:r>
    </w:p>
    <w:p>
      <w:pPr>
        <w:pStyle w:val="Normal"/>
        <w:rPr/>
      </w:pPr>
      <w:r>
        <w:rPr/>
      </w:r>
    </w:p>
    <w:p>
      <w:pPr>
        <w:pStyle w:val="Normal"/>
        <w:rPr/>
      </w:pPr>
      <w:r>
        <w:rPr/>
        <w:t xml:space="preserve">While people didn't feel that they had any agency in amputation decisions, they described being very active and participating in their recovery. One person said, "This ain't stopping me. In fact, I plan on going faster, meaner, and harder." A lot of the participants said things like this. </w:t>
      </w:r>
    </w:p>
    <w:p>
      <w:pPr>
        <w:pStyle w:val="Normal"/>
        <w:rPr/>
      </w:pPr>
      <w:r>
        <w:rPr/>
      </w:r>
    </w:p>
    <w:p>
      <w:pPr>
        <w:pStyle w:val="Normal"/>
        <w:rPr/>
      </w:pPr>
      <w:r>
        <w:rPr/>
        <w:t xml:space="preserve">Another said, "I'm going to continue to fight. I'm not going to give up. I'm accepting that I'm an amputee. A lot of people are in denial, ashamed of the wheelchair. I'm not ashamed of the wheelchair. I don't feel bad. I'm not doing a pity party. Do you understand me, ma'am?" Patients discussed things like working hard at their physical therapy exercises. They described sports goals that they had. Some of them described working towards driving independently. And they talked about these things as a sign of being independent and having the lives that they had before imputation. </w:t>
      </w:r>
    </w:p>
    <w:p>
      <w:pPr>
        <w:pStyle w:val="Normal"/>
        <w:rPr/>
      </w:pPr>
      <w:r>
        <w:rPr/>
      </w:r>
    </w:p>
    <w:p>
      <w:pPr>
        <w:pStyle w:val="Normal"/>
        <w:rPr/>
      </w:pPr>
      <w:r>
        <w:rPr/>
        <w:t xml:space="preserve">Finally, participants described experiencing amputation as a veteran. Being a veteran was part of the structure of their experience, including their lack of decision making. One patient said, "I guess it goes back to being in the Marine Corps. I treated my doctors like officers that I had when I was in the Marine Corps as far as 'yes, sir', 'no, sir'. I just put my trust in them and made the leap that they were going to do right by me and do what they needed to do to get me up and going." A lot of people said things like this. One person even talked about needing to bring an advocate to their appointments because they were so deferential to their healthcare teams. I think this finding that experiencing amputation as a veteran as a key structure of the experience again illustrates the strength of the IPA approach. I think if we had done a structured interview with a decision framework, we might have come away from these interviews with the sense that people are making decisions. We likely wouldn't have learned that being a veteran was central to the lack of decision making that people experienced. </w:t>
      </w:r>
    </w:p>
    <w:p>
      <w:pPr>
        <w:pStyle w:val="Normal"/>
        <w:rPr/>
      </w:pPr>
      <w:r>
        <w:rPr/>
      </w:r>
    </w:p>
    <w:p>
      <w:pPr>
        <w:pStyle w:val="Normal"/>
        <w:rPr/>
      </w:pPr>
      <w:r>
        <w:rPr/>
        <w:t xml:space="preserve">Interestingly, participants also described that being a veteran affected their perception of the risk associated with amputation. One person talked about the risk that they had faced for mortality throughout their life. They said, "I should've been dead 10 times before I got to be 20. And then, you know, I've had plenty of close misses in the military. So, it wasn't anything out of violence that ended up taking me out. It was just a virus. An infection in my leg that got into the bone. I guess I was blessed to have any day that I had with them," in speaking of his legs. So, I think that these three findings that there's a lack of decision making, that people work actively towards their recovery and that they experience amputation differently as a veteran brought up a lot of important considerations about what patients find important and what they might need in order to be explicitly engaged in decision making before creating a decision aid. I'd be happy to talk more about what people said, but I think these are really the highlights. And this brings me to the end of our slides. But I would be happy to answer questions. </w:t>
      </w:r>
    </w:p>
    <w:p>
      <w:pPr>
        <w:pStyle w:val="Normal"/>
        <w:ind w:left="0" w:hanging="0"/>
        <w:rPr/>
      </w:pPr>
      <w:r>
        <w:rPr/>
      </w:r>
    </w:p>
    <w:p>
      <w:pPr>
        <w:pStyle w:val="Normal"/>
        <w:ind w:left="2160" w:hanging="2160"/>
        <w:rPr/>
      </w:pPr>
      <w:r>
        <w:rPr/>
        <w:t>Christine Kowalski:</w:t>
        <w:tab/>
        <w:t xml:space="preserve">Okay, wonderful. Thank you so much. We do actually have several questions already. And if people in the audience have more questions as we go on, feel free because we have a lot of time now to discuss. You can feel free to go ahead and type them in. </w:t>
      </w:r>
    </w:p>
    <w:p>
      <w:pPr>
        <w:pStyle w:val="Normal"/>
        <w:ind w:left="2160" w:hanging="2160"/>
        <w:rPr/>
      </w:pPr>
      <w:r>
        <w:rPr/>
      </w:r>
    </w:p>
    <w:p>
      <w:pPr>
        <w:pStyle w:val="Normal"/>
        <w:rPr/>
      </w:pPr>
      <w:r>
        <w:rPr/>
        <w:t>So, the first question-- I'm going to actually break this into two separate questions. So, the question was, what were some of the key challenges that you faced in examining the data and identifying the main themes?</w:t>
      </w:r>
    </w:p>
    <w:p>
      <w:pPr>
        <w:pStyle w:val="Normal"/>
        <w:ind w:left="0" w:hanging="0"/>
        <w:rPr/>
      </w:pPr>
      <w:r>
        <w:rPr/>
      </w:r>
    </w:p>
    <w:p>
      <w:pPr>
        <w:pStyle w:val="Normal"/>
        <w:ind w:left="2160" w:hanging="2160"/>
        <w:rPr/>
      </w:pPr>
      <w:r>
        <w:rPr/>
        <w:t>Chelsea Leonard:</w:t>
        <w:tab/>
        <w:t xml:space="preserve">I think I can try to answer that. I honestly didn't think it was challenging. I think that the process was just different, like a lot of us in the VA, I'm assuming, my experience with qualitative analysis is we've been using software like Atlas.ti and coding and discussing things with the team and we didn't do that. As both George and I described, we read the interviews several times and we talked about them, and we wrote about them. And I think that was a really different process. So, I don't know if that's a challenge but just getting used to that was interesting and very fun.  </w:t>
      </w:r>
    </w:p>
    <w:p>
      <w:pPr>
        <w:pStyle w:val="Normal"/>
        <w:ind w:left="2160" w:hanging="2160"/>
        <w:rPr/>
      </w:pPr>
      <w:r>
        <w:rPr/>
      </w:r>
    </w:p>
    <w:p>
      <w:pPr>
        <w:pStyle w:val="Normal"/>
        <w:ind w:left="2160" w:hanging="2160"/>
        <w:rPr/>
      </w:pPr>
      <w:r>
        <w:rPr/>
        <w:t>Christine Kowalski:</w:t>
        <w:tab/>
        <w:t xml:space="preserve">Right and George, did you have a comment on that? </w:t>
      </w:r>
    </w:p>
    <w:p>
      <w:pPr>
        <w:pStyle w:val="Normal"/>
        <w:ind w:left="2160" w:hanging="2160"/>
        <w:rPr/>
      </w:pPr>
      <w:r>
        <w:rPr/>
      </w:r>
    </w:p>
    <w:p>
      <w:pPr>
        <w:pStyle w:val="Normal"/>
        <w:ind w:left="2160" w:hanging="2160"/>
        <w:rPr/>
      </w:pPr>
      <w:r>
        <w:rPr/>
        <w:t>George Sayre:</w:t>
        <w:tab/>
        <w:t>I would say, I think shifting-- most of our research is coding. It's a very structured process and I think that Chelsea took to it like a duck to water, but the process of reading a transcript, and that's your tool, it can be a cognitive shift for people who are used to parsing it quickly and flattening the data quickly. And just over and over, reacting to the totality of the transcript and identifying what's in there. It can be kind of a cognitive shift for people. But I don't think it's really a challenge but it's definitely different.</w:t>
      </w:r>
    </w:p>
    <w:p>
      <w:pPr>
        <w:pStyle w:val="Normal"/>
        <w:ind w:left="2160" w:hanging="2160"/>
        <w:rPr/>
      </w:pPr>
      <w:r>
        <w:rPr/>
      </w:r>
    </w:p>
    <w:p>
      <w:pPr>
        <w:pStyle w:val="Normal"/>
        <w:ind w:left="2160" w:hanging="2160"/>
        <w:rPr/>
      </w:pPr>
      <w:r>
        <w:rPr/>
        <w:t>Christine Kowalski:</w:t>
        <w:tab/>
        <w:t>Understood and yeah, it's just a slightly different process from what some of us may be used to. So, the second part of this question was how can IPA be used by both researchers and clinicians alike to more clearly identify veterans' needs and perceptions?</w:t>
      </w:r>
    </w:p>
    <w:p>
      <w:pPr>
        <w:pStyle w:val="Normal"/>
        <w:ind w:left="2160" w:hanging="2160"/>
        <w:rPr/>
      </w:pPr>
      <w:r>
        <w:rPr/>
      </w:r>
    </w:p>
    <w:p>
      <w:pPr>
        <w:pStyle w:val="Normal"/>
        <w:ind w:left="2160" w:hanging="2160"/>
        <w:rPr/>
      </w:pPr>
      <w:r>
        <w:rPr/>
        <w:t>George Sayre:</w:t>
        <w:tab/>
        <w:t xml:space="preserve">I think that Chelsea hit on this and what I really want to emphasize by putting your assumptions aside, you can discover things that are really critical. This is the second study I've done specifically about the topic of decision making. The other one was I did a project with Steve Zeliadt regarding how veterans make decisions to get lung screens or not. And what was really interesting is that Steve is a health economist by background, highly quantitative, a bit suspicious of qualitative, frankly. And one of the things we really struggled with was he wanted to ask about how they make decisions and really, from his perspective, how they weigh cost and benefits. So, I was able to talk him into it. Well, let's just start with the question about tell me about getting a lung screen. And one of the things we found there consistent with this is veterans did not experience themselves as decision makers whatsoever. There's certainly no weighing of cost to benefits. As an economist, there are strong assumptions that people are rational and self-interested actors, both of which I think are probably pretty fallacious, and certainly not something you'd want to impose. </w:t>
      </w:r>
    </w:p>
    <w:p>
      <w:pPr>
        <w:pStyle w:val="Normal"/>
        <w:ind w:left="2160" w:hanging="2160"/>
        <w:rPr/>
      </w:pPr>
      <w:r>
        <w:rPr/>
      </w:r>
    </w:p>
    <w:p>
      <w:pPr>
        <w:pStyle w:val="Normal"/>
        <w:rPr/>
      </w:pPr>
      <w:r>
        <w:rPr/>
        <w:t>And so, at both of these projects about decision making, our main finding is that veterans don't experience themselves as decision makers. And if we had done a project which started with an interview guide where we're saying tell me about how you make a decision, then we followed it up with what are the pros and cons, we would have actually found that they were which does not fit their lived experience at all. And in this case, developing a tool to help veterans and providers make a decision making tool, knowing that veterans don't even experience themselves as in a decision making space was extremely valuable. And I think with the lung screen, when it was really valuable when considering how should we approach this topic with veterans to understand, they don't feel like decision makers. So, I think this can be really useful and informative research where you really want to understand what their experience is prior to deciding how we should understand their experience.</w:t>
      </w:r>
    </w:p>
    <w:p>
      <w:pPr>
        <w:pStyle w:val="Normal"/>
        <w:ind w:left="0" w:hanging="0"/>
        <w:rPr/>
      </w:pPr>
      <w:r>
        <w:rPr/>
      </w:r>
    </w:p>
    <w:p>
      <w:pPr>
        <w:pStyle w:val="Normal"/>
        <w:ind w:left="2160" w:hanging="2160"/>
        <w:rPr/>
      </w:pPr>
      <w:r>
        <w:rPr/>
        <w:t>Christine Kowalski:</w:t>
        <w:tab/>
        <w:t>Yeah, absolutely. You very clearly illustrated how had you used a different methodology, you might not have found that and it's very important to understand that they don't feel that they were even involved in that.</w:t>
      </w:r>
    </w:p>
    <w:p>
      <w:pPr>
        <w:pStyle w:val="Normal"/>
        <w:ind w:left="2160" w:hanging="2160"/>
        <w:rPr/>
      </w:pPr>
      <w:r>
        <w:rPr/>
      </w:r>
    </w:p>
    <w:p>
      <w:pPr>
        <w:pStyle w:val="Normal"/>
        <w:rPr/>
      </w:pPr>
      <w:r>
        <w:rPr/>
        <w:t>So, the next question, how far out did you interview people? I'm assuming they mean after their amputation. And this person says, could recall bias issue. We know that in the ICU setting, patients often don't remember discussions.</w:t>
      </w:r>
    </w:p>
    <w:p>
      <w:pPr>
        <w:pStyle w:val="Normal"/>
        <w:ind w:left="0" w:hanging="0"/>
        <w:rPr/>
      </w:pPr>
      <w:r>
        <w:rPr/>
      </w:r>
    </w:p>
    <w:p>
      <w:pPr>
        <w:pStyle w:val="Normal"/>
        <w:ind w:left="2160" w:hanging="2160"/>
        <w:rPr/>
      </w:pPr>
      <w:r>
        <w:rPr/>
        <w:t>Chelsea Leonard:</w:t>
        <w:tab/>
        <w:t xml:space="preserve">These interviews were conducted 6 to 12 months post amputation. I think that the one quote that I shared it would be fair to say that person probably didn’t remember the discussion where they said that they woke up and their toes were gone. That was a person in an emergent setting. But I think that we heard similar things in the subsequent semi-structured interviews that there weren’t conversations-- and that interview guide actually asked explicitly about the conversations that they had with different providers, and a lot of people just described not having these conversations or just the conversation was being told. So, I think that we found that with two different sets of patients, the second being a larger set of patients, but yes, I agree with that. </w:t>
      </w:r>
    </w:p>
    <w:p>
      <w:pPr>
        <w:pStyle w:val="Normal"/>
        <w:ind w:left="2160" w:hanging="2160"/>
        <w:rPr/>
      </w:pPr>
      <w:r>
        <w:rPr/>
      </w:r>
    </w:p>
    <w:p>
      <w:pPr>
        <w:pStyle w:val="Normal"/>
        <w:ind w:left="2160" w:hanging="2160"/>
        <w:rPr/>
      </w:pPr>
      <w:r>
        <w:rPr/>
        <w:t>George Sayre:</w:t>
        <w:tab/>
        <w:t xml:space="preserve">I would also point out that I think there’s definitely the possibility of recall bias. Two things that I can respond to about that. One is that we’re interested in bias in a way and what this means to them long term. Secondly, we assess the data as far as for recall bias, a lot of that has to do with the thickness of the descriptions, the clarity of the descriptions-- as you said, one person says "I just woke up with..." so, we don’t know what happened. But then a lot of the data was verbatim what happened. One veteran-- we don’t have this one in here-- who only seemed to want to make a decision. It was clear that the provider told him-- he goes, "can I think about it?" And he goes, "think about it overnight." "Sure, that’s great think about it, and then tomorrow we’ll do it." So, the verbatim-ness about the clarity of it gives us some sense that this is from their subjective point for what happened. </w:t>
      </w:r>
    </w:p>
    <w:p>
      <w:pPr>
        <w:pStyle w:val="Normal"/>
        <w:ind w:left="2160" w:hanging="2160"/>
        <w:rPr/>
      </w:pPr>
      <w:r>
        <w:rPr/>
      </w:r>
    </w:p>
    <w:p>
      <w:pPr>
        <w:pStyle w:val="Normal"/>
        <w:ind w:left="2160" w:hanging="2160"/>
        <w:rPr/>
      </w:pPr>
      <w:r>
        <w:rPr/>
        <w:t>Christine Kowalski:</w:t>
        <w:tab/>
        <w:t xml:space="preserve">Right, that's so interesting and very important for you to uncover that. The next question is related to member checking. They wrote: For this phenomenological study, did you do member checking and/or share the findings with the participants? If so, what kind of feedback did you receive from them? And I know that we don’t always do member checking and I know that the sample size wasn’t incredibly large. As you said, this is the type of sample size you would expect, maybe even a little bit on the lighter side, but just in terms of member checking. </w:t>
      </w:r>
    </w:p>
    <w:p>
      <w:pPr>
        <w:pStyle w:val="Normal"/>
        <w:ind w:left="2160" w:hanging="2160"/>
        <w:rPr/>
      </w:pPr>
      <w:r>
        <w:rPr/>
      </w:r>
    </w:p>
    <w:p>
      <w:pPr>
        <w:pStyle w:val="Normal"/>
        <w:ind w:left="2160" w:hanging="2160"/>
        <w:rPr/>
      </w:pPr>
      <w:r>
        <w:rPr/>
        <w:t>Chelsea Leonard:</w:t>
        <w:tab/>
        <w:t xml:space="preserve">We did not do member checking with this study. </w:t>
      </w:r>
    </w:p>
    <w:p>
      <w:pPr>
        <w:pStyle w:val="Normal"/>
        <w:ind w:left="2160" w:hanging="2160"/>
        <w:rPr/>
      </w:pPr>
      <w:r>
        <w:rPr/>
      </w:r>
    </w:p>
    <w:p>
      <w:pPr>
        <w:pStyle w:val="Normal"/>
        <w:ind w:left="2160" w:hanging="2160"/>
        <w:rPr/>
      </w:pPr>
      <w:r>
        <w:rPr/>
        <w:t>Christine Kowalski:</w:t>
        <w:tab/>
        <w:t xml:space="preserve">I wasn’t sure if-- George, if you were going to say something. </w:t>
      </w:r>
    </w:p>
    <w:p>
      <w:pPr>
        <w:pStyle w:val="Normal"/>
        <w:ind w:left="2160" w:hanging="2160"/>
        <w:rPr/>
      </w:pPr>
      <w:r>
        <w:rPr/>
      </w:r>
    </w:p>
    <w:p>
      <w:pPr>
        <w:pStyle w:val="Normal"/>
        <w:ind w:left="2160" w:hanging="2160"/>
        <w:rPr/>
      </w:pPr>
      <w:r>
        <w:rPr/>
        <w:t>George Sayre:</w:t>
        <w:tab/>
        <w:t>No.</w:t>
      </w:r>
    </w:p>
    <w:p>
      <w:pPr>
        <w:pStyle w:val="Normal"/>
        <w:ind w:left="2160" w:hanging="2160"/>
        <w:rPr/>
      </w:pPr>
      <w:r>
        <w:rPr/>
      </w:r>
    </w:p>
    <w:p>
      <w:pPr>
        <w:pStyle w:val="Normal"/>
        <w:ind w:left="2160" w:hanging="2160"/>
        <w:rPr/>
      </w:pPr>
      <w:r>
        <w:rPr/>
        <w:t>Christine Kowalski:</w:t>
        <w:tab/>
        <w:t xml:space="preserve">Okay. </w:t>
      </w:r>
    </w:p>
    <w:p>
      <w:pPr>
        <w:pStyle w:val="Normal"/>
        <w:ind w:left="2160" w:hanging="2160"/>
        <w:rPr/>
      </w:pPr>
      <w:r>
        <w:rPr/>
      </w:r>
    </w:p>
    <w:p>
      <w:pPr>
        <w:pStyle w:val="Normal"/>
        <w:ind w:left="2160" w:hanging="2160"/>
        <w:rPr/>
      </w:pPr>
      <w:r>
        <w:rPr/>
        <w:t>George Sayre:</w:t>
        <w:tab/>
        <w:t xml:space="preserve">I was letting Chelsea answer. </w:t>
      </w:r>
    </w:p>
    <w:p>
      <w:pPr>
        <w:pStyle w:val="Normal"/>
        <w:ind w:left="2160" w:hanging="2160"/>
        <w:rPr/>
      </w:pPr>
      <w:r>
        <w:rPr/>
      </w:r>
    </w:p>
    <w:p>
      <w:pPr>
        <w:pStyle w:val="Normal"/>
        <w:ind w:left="2160" w:hanging="2160"/>
        <w:rPr/>
      </w:pPr>
      <w:r>
        <w:rPr/>
        <w:t>Christine Kowalski:</w:t>
        <w:tab/>
        <w:t xml:space="preserve">Okay, great. </w:t>
      </w:r>
    </w:p>
    <w:p>
      <w:pPr>
        <w:pStyle w:val="Normal"/>
        <w:ind w:left="2160" w:hanging="2160"/>
        <w:rPr/>
      </w:pPr>
      <w:r>
        <w:rPr/>
      </w:r>
    </w:p>
    <w:p>
      <w:pPr>
        <w:pStyle w:val="Normal"/>
        <w:ind w:left="2160" w:hanging="2160"/>
        <w:rPr/>
      </w:pPr>
      <w:r>
        <w:rPr/>
        <w:t>George Sayre:</w:t>
        <w:tab/>
        <w:t xml:space="preserve">It's one of the ways to do it. I think we did heavily, reflexivity. And then, our interview guide, the way we structured that, and so we opted not to do member checking. </w:t>
      </w:r>
    </w:p>
    <w:p>
      <w:pPr>
        <w:pStyle w:val="Normal"/>
        <w:ind w:left="2160" w:hanging="2160"/>
        <w:rPr/>
      </w:pPr>
      <w:r>
        <w:rPr/>
      </w:r>
    </w:p>
    <w:p>
      <w:pPr>
        <w:pStyle w:val="Normal"/>
        <w:ind w:left="2160" w:hanging="2160"/>
        <w:rPr/>
      </w:pPr>
      <w:r>
        <w:rPr/>
        <w:t>Christine Kowalski:</w:t>
        <w:tab/>
        <w:t xml:space="preserve">Now, the next question is about the concept of saturation which is something we hear about a lot with coding and thematic analysis. I’m not sure, but the question is does the concept of saturation come into consideration in IPA analysis and sample size decisions or does the concept of saturation not apply in this approach? </w:t>
      </w:r>
    </w:p>
    <w:p>
      <w:pPr>
        <w:pStyle w:val="Normal"/>
        <w:ind w:left="2160" w:hanging="2160"/>
        <w:rPr/>
      </w:pPr>
      <w:r>
        <w:rPr/>
      </w:r>
    </w:p>
    <w:p>
      <w:pPr>
        <w:pStyle w:val="Normal"/>
        <w:ind w:left="2160" w:hanging="2160"/>
        <w:rPr/>
      </w:pPr>
      <w:r>
        <w:rPr/>
        <w:t>George Sayre:</w:t>
        <w:tab/>
        <w:t xml:space="preserve">It wouldn’t really be applied because what you’re really looking at is kind of the shared elements. So, it’s a slightly different approach. You’re not wanting to-- so, when you think of thematic saturation where you’re wanting to look at each claim you’re making and make sure that it’s sufficiently supported to stand on its own, what we’re really looking at is what are the commonalities across? And it’s not a representative group, and so looking at the commonalities across, what are the things each of or all the participants told us in one way or another, and that would constitute when a theme is identified. And so, it’s a slightly different approach. Given the small sizes, I think the notion of saturation doesn’t quite fit with that. </w:t>
      </w:r>
    </w:p>
    <w:p>
      <w:pPr>
        <w:pStyle w:val="Normal"/>
        <w:ind w:left="2160" w:hanging="2160"/>
        <w:rPr/>
      </w:pPr>
      <w:r>
        <w:rPr/>
      </w:r>
    </w:p>
    <w:p>
      <w:pPr>
        <w:pStyle w:val="Normal"/>
        <w:rPr/>
      </w:pPr>
      <w:r>
        <w:rPr/>
        <w:t xml:space="preserve">The challenges and limitations, frankly, can be difficult for grantsmanships. We’re past the day and age when people are wanting us to be able to have large samples to be statistically powered. But reviewers, even qualitative reviewers, _____ [00:43:43] maybe if I understand it. In this case, it’s a formative component of a larger study where we did a larger sample of veterans closer to or more proximal to the experience with and then analyzed it with inductive-deductive content analysis. So, I think it was pretty easy to get passed and understood in that way. If it was a standalone study, there might be some pushback and people might want us to do something like saturation. </w:t>
      </w:r>
    </w:p>
    <w:p>
      <w:pPr>
        <w:pStyle w:val="Normal"/>
        <w:ind w:left="2160" w:hanging="2160"/>
        <w:rPr/>
      </w:pPr>
      <w:r>
        <w:rPr/>
      </w:r>
    </w:p>
    <w:p>
      <w:pPr>
        <w:pStyle w:val="Normal"/>
        <w:ind w:left="2160" w:hanging="2160"/>
        <w:rPr/>
      </w:pPr>
      <w:r>
        <w:rPr/>
        <w:t>Christine Kowalski:</w:t>
        <w:tab/>
        <w:t xml:space="preserve">That’s great actually, answers. Partially, I skipped to one question I had. The question was can you speak to the challenge of or not publishing important but small and qualitative data-- was the question. So, I think you just talked about how in this particular case, you could relate it to the larger study and that helped. But if you have any other thoughts on that as well. </w:t>
      </w:r>
    </w:p>
    <w:p>
      <w:pPr>
        <w:pStyle w:val="Normal"/>
        <w:ind w:left="2160" w:hanging="2160"/>
        <w:rPr/>
      </w:pPr>
      <w:r>
        <w:rPr/>
      </w:r>
    </w:p>
    <w:p>
      <w:pPr>
        <w:pStyle w:val="Normal"/>
        <w:ind w:left="2160" w:hanging="2160"/>
        <w:rPr/>
      </w:pPr>
      <w:r>
        <w:rPr/>
        <w:t>Chelsea Leonard:</w:t>
        <w:tab/>
        <w:t xml:space="preserve">I do think this was a little more difficult to publish. We tried sending this to two surgical journals, and I think it was just a little too out there for them, and I think we linked to the paper. But we ended up publishing in PLOS which has a slightly different review process. And was probably, I mean, there might have been a better home for this, but I think that people were unfamiliar with the method. </w:t>
      </w:r>
    </w:p>
    <w:p>
      <w:pPr>
        <w:pStyle w:val="Normal"/>
        <w:ind w:left="2160" w:hanging="2160"/>
        <w:rPr/>
      </w:pPr>
      <w:r>
        <w:rPr/>
      </w:r>
    </w:p>
    <w:p>
      <w:pPr>
        <w:pStyle w:val="Normal"/>
        <w:ind w:left="2160" w:hanging="2160"/>
        <w:rPr/>
      </w:pPr>
      <w:r>
        <w:rPr/>
        <w:t>George Sayre:</w:t>
        <w:tab/>
        <w:t xml:space="preserve">I’d say two other things. One is I think it’s critical that your findings match the method, so that it’s really implicit that you’re not going from this really small sample size, and then in your findings, you're talking about all veterans or how this must represent veterans. And I think that’s true of every method. If you’re doing a highly interpretive constructivist project, and at the end you describe it as if this is what veterans think, I think that’s problematic. So, I think the framing is important. </w:t>
      </w:r>
    </w:p>
    <w:p>
      <w:pPr>
        <w:pStyle w:val="Normal"/>
        <w:ind w:left="2160" w:hanging="2160"/>
        <w:rPr/>
      </w:pPr>
      <w:r>
        <w:rPr/>
      </w:r>
    </w:p>
    <w:p>
      <w:pPr>
        <w:pStyle w:val="Normal"/>
        <w:rPr/>
      </w:pPr>
      <w:r>
        <w:rPr/>
        <w:t xml:space="preserve">The other strategy which we didn’t have to do is you can also go to international journals. In the UK, that’s where Jonathan Smith is, and a number of those folks. There are journals that are much more accepting of this. It’s very common in the UK and Europe. They do a lot of phenomenological research, especially in psychology. So, I think picking the right journal that would be open to that would be effective. One of my early studies was in the European Journal of Counseling and Therapies. </w:t>
      </w:r>
    </w:p>
    <w:p>
      <w:pPr>
        <w:pStyle w:val="Normal"/>
        <w:ind w:left="0" w:hanging="0"/>
        <w:rPr/>
      </w:pPr>
      <w:r>
        <w:rPr/>
      </w:r>
    </w:p>
    <w:p>
      <w:pPr>
        <w:pStyle w:val="Normal"/>
        <w:ind w:left="2160" w:hanging="2160"/>
        <w:rPr/>
      </w:pPr>
      <w:r>
        <w:rPr/>
        <w:t>Christine Kowalski:</w:t>
        <w:tab/>
        <w:t xml:space="preserve">Yeah, that’s very good advice. And maybe, a journal with editors or reviewers where they’re more familiar with this methodology and expecting that type of sample size. So, we do have a lot of questions. We’ll try to get through as many. It’s wonderful to have such an engaged audience. I really appreciate it. So, the next question is how do veterans' experiences identified in your research inform your next research study and how can we use your results to involve veterans in decision making processes? </w:t>
      </w:r>
    </w:p>
    <w:p>
      <w:pPr>
        <w:pStyle w:val="Normal"/>
        <w:ind w:left="2160" w:hanging="2160"/>
        <w:rPr/>
      </w:pPr>
      <w:r>
        <w:rPr/>
      </w:r>
    </w:p>
    <w:p>
      <w:pPr>
        <w:pStyle w:val="Normal"/>
        <w:ind w:left="2160" w:hanging="2160"/>
        <w:rPr/>
      </w:pPr>
      <w:r>
        <w:rPr/>
        <w:t>Chelsea Leonard:</w:t>
        <w:tab/>
        <w:t xml:space="preserve">Yeah, I think that’s a really good question. I mean, first of all, the results of this study informed the subsequent step in this larger study to create decision aids. So, based on these findings, we sort of tweaked our semi-structured interview guide and that the findings from that semi-structured interview guide were used to create an initial decision aid. That is now, I think that study is now funded or about to be funded and the decision aid is being tested with patients. And there’s also a provider decision aid that’s being tested. So, I think that’s how this informed the next step of this larger study. </w:t>
      </w:r>
    </w:p>
    <w:p>
      <w:pPr>
        <w:pStyle w:val="Normal"/>
        <w:ind w:left="2160" w:hanging="2160"/>
        <w:rPr/>
      </w:pPr>
      <w:r>
        <w:rPr/>
      </w:r>
    </w:p>
    <w:p>
      <w:pPr>
        <w:pStyle w:val="Normal"/>
        <w:rPr/>
      </w:pPr>
      <w:r>
        <w:rPr/>
        <w:t xml:space="preserve">And then, I think that we learned a lot of-- so, I would say from the phenomenological work, maybe we didn’t get as many specifics on how to engage veterans in decision making processes. But learning that they weren’t making a decision or didn’t feel that they were making a decision helped us hone that semi-structured interview guide and then we asked them a lot about the things that we needed or that would be needed by them in order to be involved in the decision and lots of them said things like, "tell it to me straight." They wanted the facts, they wanted unbiased information, they wanted to know the different cases. So, just information was what they needed. </w:t>
      </w:r>
    </w:p>
    <w:p>
      <w:pPr>
        <w:pStyle w:val="Normal"/>
        <w:rPr/>
      </w:pPr>
      <w:r>
        <w:rPr/>
      </w:r>
    </w:p>
    <w:p>
      <w:pPr>
        <w:pStyle w:val="Normal"/>
        <w:rPr/>
      </w:pPr>
      <w:r>
        <w:rPr/>
        <w:t xml:space="preserve">And the way people communicated to them was something that they also talked about that could help involve them in decision making. So, I think bedside manner was something that came out some people described having providers just come in and say you need an amputation and make a cutting motion and that was horrible for patients as they described, and others described providers who talked to them and took more time with them. So, I think those are some of the things that came out about engaging them in decision making processes. They need information and the ways that we communicate can be really enabling in participation. </w:t>
      </w:r>
    </w:p>
    <w:p>
      <w:pPr>
        <w:pStyle w:val="Normal"/>
        <w:ind w:left="0" w:hanging="0"/>
        <w:rPr/>
      </w:pPr>
      <w:r>
        <w:rPr/>
      </w:r>
    </w:p>
    <w:p>
      <w:pPr>
        <w:pStyle w:val="Normal"/>
        <w:ind w:left="2160" w:hanging="2160"/>
        <w:rPr/>
      </w:pPr>
      <w:r>
        <w:rPr/>
        <w:t>George Sayre:</w:t>
        <w:tab/>
        <w:t xml:space="preserve">I would add to that. I think one of the values of doing phenomenological research is that it actually is a way we can impact our own biases during the research and your own assumptions. And so, when we do projects like this, some of my ideas, if I do another one around decision making, I have less and less faith that people are doing that. I don’t want to be open for them to describe whether they’re making a decision, but another thing I think might have chipped away at some biases is that I can predict what’s a provocative topic. I mean it was so powerful to have these very matter of fact things about, "you’re going to cut my foot my foot or my knee?" And we all found that kind of shocking. And I don’t think any of us on this project would go into another one assuming I can predict this is going to be an emotive issue, an evocative issue for people. And thirdly, the role of-- when I do another project, I will always want to make space that the veteran experience, the experience in the world as a veteran is different than mine, and that the ontology they have they are critical. And I think one of the main ways any phenomenological research impacts your next one is that, hopefully, if you do it well and the participants are open, it sheds some of your own biases and assumptions, and it changes your schema of the world. </w:t>
      </w:r>
    </w:p>
    <w:p>
      <w:pPr>
        <w:pStyle w:val="Normal"/>
        <w:ind w:left="2160" w:hanging="2160"/>
        <w:rPr/>
      </w:pPr>
      <w:r>
        <w:rPr/>
      </w:r>
    </w:p>
    <w:p>
      <w:pPr>
        <w:pStyle w:val="Normal"/>
        <w:ind w:left="2160" w:hanging="2160"/>
        <w:rPr/>
      </w:pPr>
      <w:r>
        <w:rPr/>
        <w:t>Christine Kowalski:</w:t>
        <w:tab/>
        <w:t xml:space="preserve">Absolutely, and that one quote had really nicely illustrated that too, where he was saying he treated them like someone in the marines, or "yes, sir" or no-- that is a very different, I would think, lived experience than a non-veteran. Let's see, the next question that we have is-- it says it’s for Chelsea-- you mentioned writing your biases at the beginning and throughout to see how they had changed. Could you describe this more? Is it like a positionality statement? </w:t>
      </w:r>
    </w:p>
    <w:p>
      <w:pPr>
        <w:pStyle w:val="Normal"/>
        <w:ind w:left="2160" w:hanging="2160"/>
        <w:rPr/>
      </w:pPr>
      <w:r>
        <w:rPr/>
      </w:r>
    </w:p>
    <w:p>
      <w:pPr>
        <w:pStyle w:val="Normal"/>
        <w:ind w:left="2160" w:hanging="2160"/>
        <w:rPr/>
      </w:pPr>
      <w:r>
        <w:rPr/>
        <w:t>Chelsea Leonard:</w:t>
        <w:tab/>
        <w:t xml:space="preserve">I think that initially, my expectation was that people would be very emotional that they’d be very upset about their amputation, and I was continually surprised when they weren’t. So, I think that my expectation for the emotional description changed throughout the process. I remember one interview and I didn’t conduct these interviews. I listened to them, and they were incredible interviews, but where the person was just so matter of fact, and really didn’t want to elaborate on anything, didn’t want to talk about anything, and it was kind of just what happened. And that was sort of the interview where I kind of probably stopped expecting these very emotional descriptions of what happened. </w:t>
      </w:r>
    </w:p>
    <w:p>
      <w:pPr>
        <w:pStyle w:val="Normal"/>
        <w:ind w:left="2160" w:hanging="2160"/>
        <w:rPr/>
      </w:pPr>
      <w:r>
        <w:rPr/>
      </w:r>
    </w:p>
    <w:p>
      <w:pPr>
        <w:pStyle w:val="Normal"/>
        <w:rPr/>
      </w:pPr>
      <w:r>
        <w:rPr/>
        <w:t xml:space="preserve">I think the other thing that I expected was that people would have these amputations, be very upset about them, and then just kind of accept that it had happened. So that finding that people were really active in their recovery process and really took agency there and wanted independence, I guess, I hadn’t thought of amputation as a loss of independence prior to this. So, that was something else that changed pretty quickly after just reading a few of these. Does that make sense? </w:t>
      </w:r>
    </w:p>
    <w:p>
      <w:pPr>
        <w:pStyle w:val="Normal"/>
        <w:ind w:left="0" w:hanging="0"/>
        <w:rPr/>
      </w:pPr>
      <w:r>
        <w:rPr/>
      </w:r>
    </w:p>
    <w:p>
      <w:pPr>
        <w:pStyle w:val="Normal"/>
        <w:ind w:left="2160" w:hanging="2160"/>
        <w:rPr/>
      </w:pPr>
      <w:r>
        <w:rPr/>
        <w:t>Christine Kowalski:</w:t>
        <w:tab/>
        <w:t xml:space="preserve">Absolutely, I think those are two very good examples. And then, sometimes we call it reflexivity and you can use this in a lot of different qualitative methodologies that we do try to realize they say. I think it was _____ [00:52:40] I’m not sure, but that everyone comes with some type of bias or slant and it’s just kind of figuring out what that is and being aware of that. </w:t>
      </w:r>
    </w:p>
    <w:p>
      <w:pPr>
        <w:pStyle w:val="Normal"/>
        <w:ind w:left="2160" w:hanging="2160"/>
        <w:rPr/>
      </w:pPr>
      <w:r>
        <w:rPr/>
      </w:r>
    </w:p>
    <w:p>
      <w:pPr>
        <w:pStyle w:val="Normal"/>
        <w:rPr/>
      </w:pPr>
      <w:r>
        <w:rPr/>
        <w:t xml:space="preserve">So, another question that we have is are there any tools or strategies that you recommend using to develop interview guides? I’m assuming, obviously, specific to this methodology in particular, the interview guides. </w:t>
      </w:r>
    </w:p>
    <w:p>
      <w:pPr>
        <w:pStyle w:val="Normal"/>
        <w:ind w:left="0" w:hanging="0"/>
        <w:rPr/>
      </w:pPr>
      <w:r>
        <w:rPr/>
      </w:r>
    </w:p>
    <w:p>
      <w:pPr>
        <w:pStyle w:val="Normal"/>
        <w:ind w:left="2160" w:hanging="2160"/>
        <w:rPr/>
      </w:pPr>
      <w:r>
        <w:rPr/>
        <w:t>George Sayre:</w:t>
        <w:tab/>
        <w:t xml:space="preserve">Yeah, that’s really a pet project of ours in Seattle-Denver. And so, we actually do a fair amount of training on that. So, _____ [00:53:15] training. I think it’s critical to really examine your interview tools. And our biggest question is not, "oh will this get us what we want to hear?" But what will our questions stop people from talking about? For example, I really avoid things like "tell me what you think about X," because maybe they want us to know what they feel or what they did, and so it’s much preferable to say, "tell me about getting a lung screen," than tell me what you think about it. Because we would catch that. That’s going to limit someone from being able to talk about feelings probably, if that’s the idiom in which they’ve experienced that. And so, we tend to be very rigorous about that. And if anyone’s interested in seeing some of our materials, I’d be happy to do that. I, unfortunately, am profoundly constipated about the paper I’m supposed to write on that and I don’t have one yet, but I’d be happy to share tools if someone sends something to me. </w:t>
      </w:r>
    </w:p>
    <w:p>
      <w:pPr>
        <w:pStyle w:val="Normal"/>
        <w:ind w:left="2160" w:hanging="2160"/>
        <w:rPr/>
      </w:pPr>
      <w:r>
        <w:rPr/>
      </w:r>
    </w:p>
    <w:p>
      <w:pPr>
        <w:pStyle w:val="Normal"/>
        <w:rPr/>
      </w:pPr>
      <w:r>
        <w:rPr/>
        <w:t xml:space="preserve">I'd also highly recommend as far as interview, Kvale-- Steiner Kvale's books on interviewing because he comes from a very similar background where his overall approach is really is he considers himself like a visitor to a foreign land, and you let the inhabitants guide you. And so, I highly recommend it. This is the best interviewing book I’m aware of. </w:t>
      </w:r>
    </w:p>
    <w:p>
      <w:pPr>
        <w:pStyle w:val="Normal"/>
        <w:ind w:left="0" w:hanging="0"/>
        <w:rPr/>
      </w:pPr>
      <w:r>
        <w:rPr/>
      </w:r>
    </w:p>
    <w:p>
      <w:pPr>
        <w:pStyle w:val="Normal"/>
        <w:ind w:left="2160" w:hanging="2160"/>
        <w:rPr/>
      </w:pPr>
      <w:r>
        <w:rPr/>
        <w:t>Christine Kowalski:</w:t>
        <w:tab/>
        <w:t xml:space="preserve">Oh, very good and thank you so much for offering resources too and if someone wants to reach out to you directly, they can do that. I appreciate that. So, as I said, we still have a lot more questions. We’ll see how many we can get to. Thank you so much for the audience being so interested in this. So, the question is do you have a sense-- it’s kind of asking a comparison question-- if you could compare how much time the method you described would take versus an approach that some may think of as more traditional qualitative. They say you’re using a codebook and coding it in vivo or something similar to arrive at these-- just asking if there’s one, I guess, that you think would take longer. I’m not-- assuming that's what they mean.  </w:t>
      </w:r>
    </w:p>
    <w:p>
      <w:pPr>
        <w:pStyle w:val="Normal"/>
        <w:ind w:left="2160" w:hanging="2160"/>
        <w:rPr/>
      </w:pPr>
      <w:r>
        <w:rPr/>
      </w:r>
    </w:p>
    <w:p>
      <w:pPr>
        <w:pStyle w:val="Normal"/>
        <w:ind w:left="2160" w:hanging="2160"/>
        <w:rPr/>
      </w:pPr>
      <w:r>
        <w:rPr/>
        <w:t>Chelsea Leonard:</w:t>
        <w:tab/>
        <w:t xml:space="preserve">I don’t have a good sense of that. I think that when you’re using a codebook, I think it can take a lot of time if you have multiple coders to reach consensus on coding and making sure that you’re coding consistently. And since we didn’t do that, I guess there wasn’t that time left. But I think that we’re just reading everything so many times. I would say it’s probably similar, but I don’t have a good comparison. What do you think, George? </w:t>
      </w:r>
    </w:p>
    <w:p>
      <w:pPr>
        <w:pStyle w:val="Normal"/>
        <w:ind w:left="2160" w:hanging="2160"/>
        <w:rPr/>
      </w:pPr>
      <w:r>
        <w:rPr/>
      </w:r>
    </w:p>
    <w:p>
      <w:pPr>
        <w:pStyle w:val="Normal"/>
        <w:ind w:left="2160" w:hanging="2160"/>
        <w:rPr/>
      </w:pPr>
      <w:r>
        <w:rPr/>
        <w:t>George Sayre:</w:t>
        <w:tab/>
        <w:t xml:space="preserve">I think it’s probably similar to-- it’s not a rapid analysis approach. It's probably similar to-- that’s considering the fact that you’re doing much smaller sample sizes. And so, if you were to try to do this with 42 or 36 participants, I think it would be really onerous. And I mean you'd get lost in it. And so that’s one of the reasons. To really understand the participants' experience, you need to not have too many participants. </w:t>
      </w:r>
    </w:p>
    <w:p>
      <w:pPr>
        <w:pStyle w:val="Normal"/>
        <w:ind w:left="2160" w:hanging="2160"/>
        <w:rPr/>
      </w:pPr>
      <w:r>
        <w:rPr/>
      </w:r>
    </w:p>
    <w:p>
      <w:pPr>
        <w:pStyle w:val="Normal"/>
        <w:ind w:left="2160" w:hanging="2160"/>
        <w:rPr/>
      </w:pPr>
      <w:r>
        <w:rPr/>
        <w:t>Christine Kowalski:</w:t>
        <w:tab/>
        <w:t xml:space="preserve">Absolutely. So, this question is do either of you have experience with conducting a descriptive phenomenological study? And if so, can you describe the differences in analytical procedures between IPA and descriptive? </w:t>
      </w:r>
    </w:p>
    <w:p>
      <w:pPr>
        <w:pStyle w:val="Normal"/>
        <w:ind w:left="2160" w:hanging="2160"/>
        <w:rPr/>
      </w:pPr>
      <w:r>
        <w:rPr/>
      </w:r>
    </w:p>
    <w:p>
      <w:pPr>
        <w:pStyle w:val="Normal"/>
        <w:ind w:left="2160" w:hanging="2160"/>
        <w:rPr/>
      </w:pPr>
      <w:r>
        <w:rPr/>
        <w:t>George Sayre:</w:t>
        <w:tab/>
        <w:t xml:space="preserve">I haven’t done a descriptive. It might have been different kinds of interpretive, though I’m pretty familiar with how that would work. I think bracketing would be much heavier and that is critical. And then, the findings would be more closely adhered. So, it’s a little lighter of a touch in that you’re not trying to develop high-level interpretations of this, and as you can see from this-- we're actually pretty descriptive here and that goes back to my earlier point that the difference collapses down, so the methods aren’t as clear. The reference for that would be Giorgi's book, Amedeo Giorgi's. And there’s only really one book on descriptive practice of phenomenology research because it's pretty straightforward. And so, he describes the methods there. And I’ve got that reference. That’s in the slides. </w:t>
      </w:r>
    </w:p>
    <w:p>
      <w:pPr>
        <w:pStyle w:val="Normal"/>
        <w:ind w:left="2160" w:hanging="2160"/>
        <w:rPr/>
      </w:pPr>
      <w:r>
        <w:rPr/>
      </w:r>
    </w:p>
    <w:p>
      <w:pPr>
        <w:pStyle w:val="Normal"/>
        <w:ind w:left="2160" w:hanging="2160"/>
        <w:rPr/>
      </w:pPr>
      <w:r>
        <w:rPr/>
        <w:t>Christine Kowalski:</w:t>
        <w:tab/>
        <w:t>Great, thank you. Maybe we have time for at least for one more question. This is can you give examples of how you implemented bracketing which you mention during interviews? And how would you record that information from the bracketing process?</w:t>
      </w:r>
    </w:p>
    <w:p>
      <w:pPr>
        <w:pStyle w:val="Normal"/>
        <w:ind w:left="2160" w:hanging="2160"/>
        <w:rPr/>
      </w:pPr>
      <w:r>
        <w:rPr/>
      </w:r>
    </w:p>
    <w:p>
      <w:pPr>
        <w:pStyle w:val="Normal"/>
        <w:ind w:left="2160" w:hanging="2160"/>
        <w:rPr/>
      </w:pPr>
      <w:r>
        <w:rPr/>
        <w:t>Chelsea Leonard:</w:t>
        <w:tab/>
        <w:t xml:space="preserve">I think I mentioned sort of bracketing within the interview and that was when I was talking about using verbatim language and neutral follow-up question. So, if somebody said, "I really like toast because it’s crunchy," "I like eating toast because it’s crunchy," then I would ask them can you tell me more about toast being crunchy, so that not imposing any bias there. So, that’s not really formally bracketing but it’s just sort of a way to reduce bias in the data collection process. And then, in the analysis process the bracketing process is really writing down our preconceptions prior to reading an interview. So, I think for the first time I read I might have written something like, I expect that people are going to be really upset about having their lower limb amputated and they’re probably going to talk about how their surgical team like presented them with X, Y and Z information and then they discussed this and that and the other. And so, I would write down things like that and then after reading the interview, also write down my reaction to the interview. So, I was really surprised that this person wasn’t very emotional when they were describing their amputation and I was maybe a little disturbed that they didn’t feel that they had a decision in this thing being done to them. </w:t>
      </w:r>
    </w:p>
    <w:p>
      <w:pPr>
        <w:pStyle w:val="Normal"/>
        <w:ind w:left="2160" w:hanging="2160"/>
        <w:rPr/>
      </w:pPr>
      <w:r>
        <w:rPr/>
      </w:r>
    </w:p>
    <w:p>
      <w:pPr>
        <w:pStyle w:val="Normal"/>
        <w:ind w:left="2160" w:hanging="2160"/>
        <w:rPr/>
      </w:pPr>
      <w:r>
        <w:rPr/>
        <w:t>George Sayre:</w:t>
        <w:tab/>
        <w:t xml:space="preserve">One thing I would add there is if it’s an experience you've had, you write a lot about that. So, I did one on being a couple-- what does it mean to be a couple? And all of us, all three researchers were parts of couples. And so, we spent an awful long time talking about what our relationships meant to us, documenting what a relationship is, and writing an awful lot about our own experience of being a couple. And so, if it’s a topic that you’ve experienced yourself phenomenon, it’s really important to do that to have a naïve stance, as we assess your experience because it makes it much harder to be surprised or not, to not assume what people are talking about when they say something. </w:t>
      </w:r>
    </w:p>
    <w:p>
      <w:pPr>
        <w:pStyle w:val="Normal"/>
        <w:ind w:left="2160" w:hanging="2160"/>
        <w:rPr/>
      </w:pPr>
      <w:r>
        <w:rPr/>
      </w:r>
    </w:p>
    <w:p>
      <w:pPr>
        <w:pStyle w:val="Normal"/>
        <w:ind w:left="2160" w:hanging="2160"/>
        <w:rPr/>
      </w:pPr>
      <w:r>
        <w:rPr/>
        <w:t>Christine Kowalski:</w:t>
        <w:tab/>
        <w:t xml:space="preserve">Wonderful. But we’re actually at the top of the hour. So, I know there are a few questions we didn’t get to. Whitney, if you don’t mind maybe we can copy those down and we can send them to our presenters and see if we can have followups. I apologize for that, but it just shows that the audience was so attentive, and that this topic was so interesting, and so well presented. So, thank you so much again to both of our speakers. We really appreciate you taking the time today and I hope you all will join us next month. And then, I think Whitney has some closing comments because there’s a little survey we’d like to ask people to fill out. </w:t>
      </w:r>
    </w:p>
    <w:p>
      <w:pPr>
        <w:pStyle w:val="Normal"/>
        <w:ind w:left="2160" w:hanging="2160"/>
        <w:rPr/>
      </w:pPr>
      <w:r>
        <w:rPr/>
      </w:r>
    </w:p>
    <w:p>
      <w:pPr>
        <w:pStyle w:val="Normal"/>
        <w:ind w:left="2160" w:hanging="2160"/>
        <w:rPr/>
      </w:pPr>
      <w:r>
        <w:rPr/>
        <w:t>Whitney:</w:t>
        <w:tab/>
        <w:t xml:space="preserve">Thank you so much, Christine. Yes, we definitely can record those questions and send them to our presenters and have them reach back out. And yeah, well thank you so much, Chelsea and George, for presenting today. To our audience, when I close the meeting out, you’ll be prompted with a feedback form. Please take a few moments to complete the form. We really do appreciate and count on your feedback to continue to deliver high-quality cyberseminars. Thank you everyone for joining us for today’s HSR&amp;D cyberseminar, and we look forward to seeing you at a future session. Have a great day, everyone. </w:t>
      </w:r>
    </w:p>
    <w:p>
      <w:pPr>
        <w:pStyle w:val="Normal"/>
        <w:ind w:left="2160" w:hanging="2160"/>
        <w:rPr/>
      </w:pPr>
      <w:r>
        <w:rPr/>
      </w:r>
    </w:p>
    <w:p>
      <w:pPr>
        <w:pStyle w:val="Normal"/>
        <w:ind w:left="2160" w:hanging="2160"/>
        <w:rPr/>
      </w:pPr>
      <w:r>
        <w:rPr/>
        <w:t>Christine Kowalski:</w:t>
        <w:tab/>
        <w:t>Thank you.</w:t>
      </w:r>
    </w:p>
    <w:p>
      <w:pPr>
        <w:pStyle w:val="Normal"/>
        <w:ind w:left="2160" w:hanging="2160"/>
        <w:rPr/>
      </w:pPr>
      <w:r>
        <w:rPr/>
      </w:r>
    </w:p>
    <w:p>
      <w:pPr>
        <w:pStyle w:val="Normal"/>
        <w:spacing w:before="0" w:after="0"/>
        <w:ind w:left="2160" w:hanging="2160"/>
        <w:contextualSpacing/>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0" w:hanging="0"/>
      <w:jc w:val="center"/>
      <w:rPr>
        <w:color w:val="000000"/>
      </w:rPr>
    </w:pPr>
    <w:r>
      <w:rPr/>
      <w:t>Phenomenological Research and Health Services Understanding the Lived Experience of Veterans with Lower Limb Am-20</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ab2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g@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20</Pages>
  <Words>7963</Words>
  <Characters>45395</Characters>
  <CharactersWithSpaces>5325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3:49:00Z</dcterms:created>
  <dc:creator>Kbugs</dc:creator>
  <dc:description/>
  <dc:language>en-US</dc:language>
  <cp:lastModifiedBy>chelo roca</cp:lastModifiedBy>
  <dcterms:modified xsi:type="dcterms:W3CDTF">2023-06-16T05:28: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file>