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Erika Trumble:</w:t>
        <w:tab/>
        <w:t xml:space="preserve">Hello, everyone and welcome to Database and Methods, a cyberseminar series hosted by VIReC, the VA Information Resource Center. Thank you to CIDER for providing technical and promotional support. Database and Methods is one of VIReC's core cyberseminar series. It focuses on helping VA researchers access and use VA databases. </w:t>
      </w:r>
    </w:p>
    <w:p>
      <w:pPr>
        <w:pStyle w:val="Normal"/>
        <w:spacing w:before="0" w:after="0"/>
        <w:ind w:left="2160" w:hanging="2160"/>
        <w:contextualSpacing/>
        <w:rPr/>
      </w:pPr>
      <w:r>
        <w:rPr/>
      </w:r>
    </w:p>
    <w:p>
      <w:pPr>
        <w:pStyle w:val="Normal"/>
        <w:spacing w:before="0" w:after="0"/>
        <w:contextualSpacing/>
        <w:rPr/>
      </w:pPr>
      <w:r>
        <w:rPr/>
        <w:t xml:space="preserve">This slide shows the series schedule for the year. Sessions are typically held on the first Monday of every month at 1:00 PM eastern. More information about this series and other VIReC cyberseminars is available on VIReC's website and you can view past sessions on HSR&amp;D's VIReC cyberseminar archive. A quick reminder to those of you just signing on, slides are available to download. This is a screenshot of a sample e-mail you should have received today before the session. In it you will find the link to download the slides. Today’s session is titled Applications for Joint Longitudinal Viewer, or JLV, in Research, an Introduction. It will be presented by Amber Lane and Dr. Reese Omizo. </w:t>
      </w:r>
    </w:p>
    <w:p>
      <w:pPr>
        <w:pStyle w:val="Normal"/>
        <w:spacing w:before="0" w:after="0"/>
        <w:contextualSpacing/>
        <w:rPr/>
      </w:pPr>
      <w:r>
        <w:rPr/>
      </w:r>
    </w:p>
    <w:p>
      <w:pPr>
        <w:pStyle w:val="Normal"/>
        <w:spacing w:before="0" w:after="0"/>
        <w:contextualSpacing/>
        <w:rPr/>
      </w:pPr>
      <w:r>
        <w:rPr/>
        <w:t xml:space="preserve">Before I introduce our speakers today, I’d like to ask a few poll questions to get to know you better. The first two questions are: What is your primary role in projects using VA data and how many years of experience working with VA data? For role in projects using VA data, you can choose investigator, Pi, Co-I; statistician, methodologist, biostatistician; data manager, analyst, or programmer; project coordinator or other. And if other, please describe in the Q&amp;A function which can be found from the bottom right corner of your screen by selecting the three ellipses. And you can respond to both of those questions right now, at the same time. Oh, sorry, I will read the-- for years of experience, the options are none, I’m brand new to this; one year or less; more than one less than three years; at least three less than seven years; at least seven less than 10 years; and 10 years or more. </w:t>
      </w:r>
    </w:p>
    <w:p>
      <w:pPr>
        <w:pStyle w:val="Normal"/>
        <w:spacing w:before="0" w:after="0"/>
        <w:ind w:left="0" w:hanging="0"/>
        <w:contextualSpacing/>
        <w:rPr/>
      </w:pPr>
      <w:r>
        <w:rPr/>
      </w:r>
    </w:p>
    <w:p>
      <w:pPr>
        <w:pStyle w:val="Normal"/>
        <w:spacing w:before="0" w:after="0"/>
        <w:ind w:left="2160" w:hanging="2160"/>
        <w:contextualSpacing/>
        <w:rPr/>
      </w:pPr>
      <w:r>
        <w:rPr/>
        <w:t>Whitney Lee:</w:t>
        <w:tab/>
        <w:t xml:space="preserve">Thank you, Erika. The poll is open and running. It should have opened on the right of your Webex window. If you’re unable to see the second poll, please hover your cursor in that general panel and scroll down. You’ll be able to see the second poll, and please, please hit submit once you’ve selected all your answer choices for it to get recorded. We have just a couple more people who are submitting their answer choices. I'll close it out in just a sec. All right, I am going to close the poll, and I’ll share the results. For what is your primary role we have 5% said (a) investigator, PI, Co-I; 5% said (b) statistician, methodologist, biostatistician, programmer and then-- I’m sorry, not programmer, and then 22% said (c) data manager, analyst, programmer; 18% said (d) project coordinator; and 17% said others. Those others are social worker coordinator, clinical resource hub, RN, cancer registrar, budget tech. </w:t>
      </w:r>
    </w:p>
    <w:p>
      <w:pPr>
        <w:pStyle w:val="Normal"/>
        <w:spacing w:before="0" w:after="0"/>
        <w:ind w:left="2160" w:hanging="2160"/>
        <w:contextualSpacing/>
        <w:rPr/>
      </w:pPr>
      <w:r>
        <w:rPr/>
      </w:r>
    </w:p>
    <w:p>
      <w:pPr>
        <w:pStyle w:val="Normal"/>
        <w:spacing w:before="0" w:after="0"/>
        <w:contextualSpacing/>
        <w:rPr/>
      </w:pPr>
      <w:r>
        <w:rPr/>
        <w:t xml:space="preserve">And then for a poll number two, we have how many years of experience: We have 6% said (a) none, I’m brand new to this; 13% said (b) one year or less; 12% said (c) more than one less than three; 16% said (d) at least three less than 7; 5% said (e) at least seven less than 10; and lastly 13% said (f) 10 years or more. Thank you everyone. Back to you, Erika. </w:t>
      </w:r>
    </w:p>
    <w:p>
      <w:pPr>
        <w:pStyle w:val="Normal"/>
        <w:spacing w:before="0" w:after="0"/>
        <w:ind w:left="0" w:hanging="0"/>
        <w:contextualSpacing/>
        <w:rPr/>
      </w:pPr>
      <w:r>
        <w:rPr/>
      </w:r>
    </w:p>
    <w:p>
      <w:pPr>
        <w:pStyle w:val="Normal"/>
        <w:spacing w:before="0" w:after="0"/>
        <w:ind w:left="2160" w:hanging="2160"/>
        <w:contextualSpacing/>
        <w:rPr/>
      </w:pPr>
      <w:r>
        <w:rPr/>
        <w:t>Erika Trumble:</w:t>
        <w:tab/>
        <w:t xml:space="preserve">Thank you, Whitney. And thank you everyone for responding to those. We do have one more poll question and that is how long have you been using JLV? The options again are: None, I’m brand new to this; one year or less; more than one less than three years; at least three less than seven years; at least seven less than 10 years; or 10 years or more. </w:t>
      </w:r>
    </w:p>
    <w:p>
      <w:pPr>
        <w:pStyle w:val="Normal"/>
        <w:spacing w:before="0" w:after="0"/>
        <w:ind w:left="2160" w:hanging="2160"/>
        <w:contextualSpacing/>
        <w:rPr/>
      </w:pPr>
      <w:r>
        <w:rPr/>
      </w:r>
    </w:p>
    <w:p>
      <w:pPr>
        <w:pStyle w:val="Normal"/>
        <w:spacing w:before="0" w:after="0"/>
        <w:ind w:left="2160" w:hanging="2160"/>
        <w:contextualSpacing/>
        <w:rPr/>
      </w:pPr>
      <w:r>
        <w:rPr/>
        <w:t>Whitney Lee:</w:t>
        <w:tab/>
        <w:t xml:space="preserve">Right. Thank you, Erika.  It seems that the majority has submitted their response. I’m going to go ahead and close out this poll and share the results. We have 26% said (a) none, I’m brand new to this; 7% say (b) one year or less; 3% said (c) more than one less than three; 6% said (d) at least three less than seven; 4% said (e) at least seven less than 10; and lastly 2% said (f) 10 years or more. Thank you, Erika, and thank you everyone. </w:t>
      </w:r>
    </w:p>
    <w:p>
      <w:pPr>
        <w:pStyle w:val="Normal"/>
        <w:spacing w:before="0" w:after="0"/>
        <w:ind w:left="2160" w:hanging="2160"/>
        <w:contextualSpacing/>
        <w:rPr/>
      </w:pPr>
      <w:r>
        <w:rPr/>
      </w:r>
    </w:p>
    <w:p>
      <w:pPr>
        <w:pStyle w:val="Normal"/>
        <w:spacing w:before="0" w:after="0"/>
        <w:ind w:left="2160" w:hanging="2160"/>
        <w:contextualSpacing/>
        <w:rPr/>
      </w:pPr>
      <w:r>
        <w:rPr/>
        <w:t>Erika Trumble:</w:t>
        <w:tab/>
        <w:t xml:space="preserve">Thank you, Whitney, and thank you everyone for taking the time to complete those polls. We always look forward to getting to know our audience, so your feedback is really helpful. And it looks like we’ve got about a quarter of you are brand new to JLV, so that’s fantastic. We’re looking forward to Amber and Reese showing the ropes a little bit. Speaking of, let me introduce our speakers for today. Amber Lane has been working as a research coordinator since 2015 and has been using JLV throughout that time for eligibility screening, adverse event reporting, and outcomes collection. She works at the Rocky Mountain Regional VA located in Aurora, Colorado as part of the Denver Center of Innovation. Currently, she is managing a multi-site study focused on evaluating at-home spirometry testing and veterans with amyotrophic lateral sclerosis or ALS. </w:t>
      </w:r>
    </w:p>
    <w:p>
      <w:pPr>
        <w:pStyle w:val="Normal"/>
        <w:spacing w:before="0" w:after="0"/>
        <w:ind w:left="2160" w:hanging="2160"/>
        <w:contextualSpacing/>
        <w:rPr/>
      </w:pPr>
      <w:r>
        <w:rPr/>
      </w:r>
    </w:p>
    <w:p>
      <w:pPr>
        <w:pStyle w:val="Normal"/>
        <w:spacing w:before="0" w:after="0"/>
        <w:contextualSpacing/>
        <w:rPr/>
      </w:pPr>
      <w:r>
        <w:rPr/>
        <w:t xml:space="preserve">Dr. Reese Omizo has been a primary care physician for the VA Pacific Islands Healthcare System for 26 years. Since 2013, he has served as a physician informaticist in the Clinical Informatics and Data Management Office on the JLV leadership team providing development, testing, and training support, as well as subject matter expertise in VA DoD interoperability and informatics and primary care. Thank you for joining us today and I’ll hand things over to Amber to get us started. </w:t>
      </w:r>
    </w:p>
    <w:p>
      <w:pPr>
        <w:pStyle w:val="Normal"/>
        <w:spacing w:before="0" w:after="0"/>
        <w:ind w:left="0" w:hanging="0"/>
        <w:contextualSpacing/>
        <w:rPr/>
      </w:pPr>
      <w:r>
        <w:rPr/>
      </w:r>
    </w:p>
    <w:p>
      <w:pPr>
        <w:pStyle w:val="Normal"/>
        <w:spacing w:before="0" w:after="0"/>
        <w:ind w:left="2160" w:hanging="2160"/>
        <w:contextualSpacing/>
        <w:rPr/>
      </w:pPr>
      <w:r>
        <w:rPr/>
        <w:t>Amber Lane:</w:t>
        <w:tab/>
        <w:t xml:space="preserve">Thank you, Erika and hopefully you can hear me, and I’m going to go ahead and share my screen. Hopefully, everyone can see that. </w:t>
      </w:r>
    </w:p>
    <w:p>
      <w:pPr>
        <w:pStyle w:val="Normal"/>
        <w:spacing w:before="0" w:after="0"/>
        <w:ind w:left="2160" w:hanging="2160"/>
        <w:contextualSpacing/>
        <w:rPr/>
      </w:pPr>
      <w:r>
        <w:rPr/>
      </w:r>
    </w:p>
    <w:p>
      <w:pPr>
        <w:pStyle w:val="Normal"/>
        <w:spacing w:before="0" w:after="0"/>
        <w:ind w:left="2160" w:hanging="2160"/>
        <w:contextualSpacing/>
        <w:rPr/>
      </w:pPr>
      <w:r>
        <w:rPr/>
        <w:t>Reese Omizo:</w:t>
        <w:tab/>
        <w:t>Yes, we can.</w:t>
      </w:r>
    </w:p>
    <w:p>
      <w:pPr>
        <w:pStyle w:val="Normal"/>
        <w:spacing w:before="0" w:after="0"/>
        <w:ind w:left="2160" w:hanging="2160"/>
        <w:contextualSpacing/>
        <w:rPr/>
      </w:pPr>
      <w:r>
        <w:rPr/>
      </w:r>
    </w:p>
    <w:p>
      <w:pPr>
        <w:pStyle w:val="Normal"/>
        <w:spacing w:before="0" w:after="0"/>
        <w:ind w:left="2160" w:hanging="2160"/>
        <w:contextualSpacing/>
        <w:rPr/>
      </w:pPr>
      <w:r>
        <w:rPr/>
        <w:t>Amber Lane:</w:t>
        <w:tab/>
        <w:t xml:space="preserve">All right, thank you. We’re excited to have everyone here today and you’ll have to forgive us. We both actually have a little sickness, so we will get through this but-- that is why we’re sounding a little hoarse, but very excited to see a number of people that maybe have not used JLV yet and are interested in learning about it. This is a great introduction course. In two weeks, we will go into much more detail about how to find information. Today, what we’re going to go through is just an overview of JLV, how you can get access to JLV as a researcher, how to utilize JLV, and then hopefully, we always like to do a live demonstration at the end if we have time and if our computers are working well, and then saving time for your questions as well. </w:t>
      </w:r>
    </w:p>
    <w:p>
      <w:pPr>
        <w:pStyle w:val="Normal"/>
        <w:spacing w:before="0" w:after="0"/>
        <w:ind w:left="2160" w:hanging="2160"/>
        <w:contextualSpacing/>
        <w:rPr/>
      </w:pPr>
      <w:r>
        <w:rPr/>
      </w:r>
    </w:p>
    <w:p>
      <w:pPr>
        <w:pStyle w:val="Normal"/>
        <w:spacing w:before="0" w:after="0"/>
        <w:contextualSpacing/>
        <w:rPr/>
      </w:pPr>
      <w:r>
        <w:rPr/>
        <w:t xml:space="preserve">Jumping right into our overview. What is the joint longitudinal viewer or JLV? The technical definition of it is it’s a web-based integrated, read-only view of health records from the Department of Defense or the DoD, VA and community partner sources. What does that mean? Basically, the most important thing to know is that this is a system that brings together a lot of different systems and allows us to view records potentially from the beginning when a service member has entered into active duty through their care. That can involve the DoD, the VA, and also community partners that have connected with the VA. This system was developed by the VA and the DoD, and because it is kind of a system of systems, it does work based on how other systems are working at the time. We'll review that as we go through. </w:t>
      </w:r>
    </w:p>
    <w:p>
      <w:pPr>
        <w:pStyle w:val="Normal"/>
        <w:spacing w:before="0" w:after="0"/>
        <w:contextualSpacing/>
        <w:rPr/>
      </w:pPr>
      <w:r>
        <w:rPr/>
      </w:r>
    </w:p>
    <w:p>
      <w:pPr>
        <w:pStyle w:val="Normal"/>
        <w:spacing w:before="0" w:after="0"/>
        <w:contextualSpacing/>
        <w:rPr/>
      </w:pPr>
      <w:r>
        <w:rPr/>
        <w:t xml:space="preserve">Some of the nice features of JLV is that it’s customizable for each person. It allows you to view multiple data types. You can create and save custom views including some filtering, and it just can really support efficiency at an individual work level. Also, this allows you to view patients nationally. Typically, with CPRS you’re only seeing those that are locally registered, but with JLV it allows you to have that large overview and also see what has happened at other sites for this patient. And then, JLV starts to map data according to national standards. A lot of the information in these overview slides, you can actually find on the JLV SharePoint. They have a lot of great side decks there. So, I highly recommend checking that out. You can download these slides and we have the links in there, so you can go right there. </w:t>
      </w:r>
    </w:p>
    <w:p>
      <w:pPr>
        <w:pStyle w:val="Normal"/>
        <w:spacing w:before="0" w:after="0"/>
        <w:contextualSpacing/>
        <w:rPr/>
      </w:pPr>
      <w:r>
        <w:rPr/>
      </w:r>
    </w:p>
    <w:p>
      <w:pPr>
        <w:pStyle w:val="Normal"/>
        <w:spacing w:before="0" w:after="0"/>
        <w:contextualSpacing/>
        <w:rPr/>
      </w:pPr>
      <w:r>
        <w:rPr/>
        <w:t xml:space="preserve">On the next slide we have a lot of acronyms. Again, please download these slides if you’re interested in seeing what these acronyms mean. I’m not really going to focus on them, but we wanted to have them available here for you. </w:t>
      </w:r>
    </w:p>
    <w:p>
      <w:pPr>
        <w:pStyle w:val="Normal"/>
        <w:spacing w:before="0" w:after="0"/>
        <w:contextualSpacing/>
        <w:rPr/>
      </w:pPr>
      <w:r>
        <w:rPr/>
      </w:r>
    </w:p>
    <w:p>
      <w:pPr>
        <w:pStyle w:val="Normal"/>
        <w:spacing w:before="0" w:after="0"/>
        <w:contextualSpacing/>
        <w:rPr/>
      </w:pPr>
      <w:r>
        <w:rPr/>
        <w:t xml:space="preserve">As, we were saying, JLV really integrates records from many different systems onto a single screen. Here, you can see what is coming from the Department of Veteran Affairs, from the new Cerner, which is the federal electronic health record, the Department of Defense, and also the private sector which is known as the Joint Health Information Exchange. So, these are community partners that have agreed to share information with the VA. </w:t>
      </w:r>
    </w:p>
    <w:p>
      <w:pPr>
        <w:pStyle w:val="Normal"/>
        <w:spacing w:before="0" w:after="0"/>
        <w:contextualSpacing/>
        <w:rPr/>
      </w:pPr>
      <w:r>
        <w:rPr/>
      </w:r>
    </w:p>
    <w:p>
      <w:pPr>
        <w:pStyle w:val="Normal"/>
        <w:spacing w:before="0" w:after="0"/>
        <w:contextualSpacing/>
        <w:rPr/>
      </w:pPr>
      <w:r>
        <w:rPr/>
        <w:t xml:space="preserve">I just wanted to highlight here the systems that can only be viewed by VA staff using JLV. Important for those of us that haven’t transferred to a Cerner site yet, the only way we can visually see that information is going to be using JLV at least for the VA staff. Same with certain parts from the Department of Defense and of course the Joint Health Information Exchange. </w:t>
      </w:r>
    </w:p>
    <w:p>
      <w:pPr>
        <w:pStyle w:val="Normal"/>
        <w:spacing w:before="0" w:after="0"/>
        <w:contextualSpacing/>
        <w:rPr/>
      </w:pPr>
      <w:r>
        <w:rPr/>
      </w:r>
    </w:p>
    <w:p>
      <w:pPr>
        <w:pStyle w:val="Normal"/>
        <w:spacing w:before="0" w:after="0"/>
        <w:contextualSpacing/>
        <w:rPr/>
      </w:pPr>
      <w:r>
        <w:rPr/>
        <w:t xml:space="preserve">As we have been presenting this, we’ve gotten several questions that come up over and over again and the first one being how are CAPRI and CPRS different from JLV? CAPRI, also known as the Compensation and Pension Record Interchange, is a read-only access to the electronic health record that really serves more at looking at benefits that veterans have applied for or received. A lot of times, you’ll see CAPRI used mainly for the Veterans Benefits Administration or the VBA. Now, many of you might be familiar with CPRS. That’s our standard electronic health record which is in the process of being replaced by the Millennium Health Record. This is where actual new notes are being put in for the VA if it’s not in Millennium directly. That has the right capabilities. Also, as we said before, you’re only seeing your patients that are locally enrolled and you’re only seeing the notes that are-- unless they’ve been scanned in-- that are from that site. So, JLV can really be helpful if you’re trying to get a good overview for a patient, if they have been seen at multiple sites, or even if they’re potentially like a snowbird and so they spend several months away at a different hospital. </w:t>
      </w:r>
    </w:p>
    <w:p>
      <w:pPr>
        <w:pStyle w:val="Normal"/>
        <w:spacing w:before="0" w:after="0"/>
        <w:contextualSpacing/>
        <w:rPr/>
      </w:pPr>
      <w:r>
        <w:rPr/>
      </w:r>
    </w:p>
    <w:p>
      <w:pPr>
        <w:pStyle w:val="Normal"/>
        <w:spacing w:before="0" w:after="0"/>
        <w:contextualSpacing/>
        <w:rPr/>
      </w:pPr>
      <w:r>
        <w:rPr/>
        <w:t xml:space="preserve">Another frequently asked question that we get is can JLV be used to generate data from multiple patients at one time? The answer is no. Basically, what I like to think of JLV as is a read-only CPRS if that makes it easier, though it’s connected to a lot of different systems. So, just like CPRS, when you type in you're looking at just one patient's record. So, it’s only gathering data from all the connected systems for that single patient. It also cannot gather a same data element for multiple patients. We can’t say I want to find the hypertension for all of the patients on my panel. That’s not what JLV is used for. Also, JLV doesn’t generate patient lists. We can’t type into JLV and say, hey, can you give me all of the patients that have this diagnosis. A patient list like that requires an aggregation of full databases such as CDW or the Corporate Data Warehouse. Again, not what this cyberseminar is about but we put a link here, so that you could go and learn more about CDW. I know that they also have great cyberseminars about CDW as well. </w:t>
      </w:r>
    </w:p>
    <w:p>
      <w:pPr>
        <w:pStyle w:val="Normal"/>
        <w:spacing w:before="0" w:after="0"/>
        <w:contextualSpacing/>
        <w:rPr/>
      </w:pPr>
      <w:r>
        <w:rPr/>
      </w:r>
    </w:p>
    <w:p>
      <w:pPr>
        <w:pStyle w:val="Normal"/>
        <w:spacing w:before="0" w:after="0"/>
        <w:contextualSpacing/>
        <w:rPr/>
      </w:pPr>
      <w:r>
        <w:rPr/>
        <w:t xml:space="preserve">Going into how we get access to JLV as researchers. The reason you’re using JLV equals the type of access you need. We consider three different types of use. There’s operation or nonresearch. This could be clinical, this could be QA, QI. There’s preparatory to research and then there’s research. Today, for the access part, I’m primarily going to focus on research studies. There are detailed instructions for how you can get JLV access for each of these different types, and we have the link here. I took just a little snapshot from that website and pasted it onto this slide for you and highlighted that CPRS users-- when you come on to the hospital a lot of times people automatically get CPRS given to them dependent on their job description-- you’re going to have access to JLV. And you can use it for anytime, for clinical, or like we said QA, QI. However, if this is research, you need to take an additional step and get authorized in the DART to use it. </w:t>
      </w:r>
    </w:p>
    <w:p>
      <w:pPr>
        <w:pStyle w:val="Normal"/>
        <w:spacing w:before="0" w:after="0"/>
        <w:contextualSpacing/>
        <w:rPr/>
      </w:pPr>
      <w:r>
        <w:rPr/>
      </w:r>
    </w:p>
    <w:p>
      <w:pPr>
        <w:pStyle w:val="Normal"/>
        <w:spacing w:before="0" w:after="0"/>
        <w:contextualSpacing/>
        <w:rPr/>
      </w:pPr>
      <w:r>
        <w:rPr/>
        <w:t xml:space="preserve">DART is Data Access Request Tracker. This is where you’re specifically asking for that right to view JLV for research. The other important thing to know is that even if you get it for one research study that doesn't mean that you can jump on and start using it for another research study. That is a whole another DART request. So, here I took a snapshot of what that DART request looks like. You’d fill this out and then put that joint legacy viewer. It’s important to note that when you’re filling out your DART application, they ask for a copy of your protocol and for your HIPAA authorization application. What they’re looking for is you describing how you’re going to be using JLV, what data you’re going to be accessing, and where you’re going to store it. If those parts are in there. They may ask you to actually get that amended before they approve the DART. So, save yourself a little time and make sure that you’ve listed why you need access to JLV. </w:t>
      </w:r>
    </w:p>
    <w:p>
      <w:pPr>
        <w:pStyle w:val="Normal"/>
        <w:spacing w:before="0" w:after="0"/>
        <w:contextualSpacing/>
        <w:rPr/>
      </w:pPr>
      <w:r>
        <w:rPr/>
      </w:r>
    </w:p>
    <w:p>
      <w:pPr>
        <w:pStyle w:val="Normal"/>
        <w:spacing w:before="0" w:after="0"/>
        <w:contextualSpacing/>
        <w:rPr/>
      </w:pPr>
      <w:r>
        <w:rPr/>
        <w:t xml:space="preserve">Now we are going to go into talking about how you can start using JLV, how you can get set up. You may see a star on some of these slides. There have been a lot of updates since the last time we presented last year, and so we just wanted to highlight those updates. I apologize. </w:t>
      </w:r>
    </w:p>
    <w:p>
      <w:pPr>
        <w:pStyle w:val="Normal"/>
        <w:spacing w:before="0" w:after="0"/>
        <w:contextualSpacing/>
        <w:rPr/>
      </w:pPr>
      <w:r>
        <w:rPr/>
      </w:r>
    </w:p>
    <w:p>
      <w:pPr>
        <w:pStyle w:val="Normal"/>
        <w:spacing w:before="0" w:after="0"/>
        <w:contextualSpacing/>
        <w:rPr/>
      </w:pPr>
      <w:r>
        <w:rPr/>
        <w:t xml:space="preserve">When you log in, you are going to want-- so sorry-- you can launch JLV multiple different ways. You can use the JLV button and CPRS. You can use the tab in CAPRI, or you can also launch it through the Cerner PowerChart. Most of us will probably directly through Google Chrome or Edge, and we put the website there, so that you can log in directly using your PIV card. If you find your PIV card doesn’t work, it will ask you for your CPRS or CAPRI access information, so you can log in that way or you can use the view other sign in options, if you’re doing like a PIV card exemption and you have a code. And you can do the Windows authentication. Sometimes your PIV card may not work to log in even though you have all your accesses, and that is where you need to contact your IT to make sure that your VistA account is linked to JLV, so you can use that single sign on. </w:t>
      </w:r>
    </w:p>
    <w:p>
      <w:pPr>
        <w:pStyle w:val="Normal"/>
        <w:spacing w:before="0" w:after="0"/>
        <w:contextualSpacing/>
        <w:rPr/>
      </w:pPr>
      <w:r>
        <w:rPr/>
      </w:r>
    </w:p>
    <w:p>
      <w:pPr>
        <w:pStyle w:val="Normal"/>
        <w:spacing w:before="0" w:after="0"/>
        <w:contextualSpacing/>
        <w:rPr/>
      </w:pPr>
      <w:r>
        <w:rPr/>
        <w:t xml:space="preserve">Here when you first get started the first thing you need to do is find the patient. They call it the patient search tool. Patients that you've recently found will be retained, so you can easily just go back to records if you have left. Also, if you have CPRS or CAPRI open, JLV is going to sense that a patient’s already selected and will automatically sync to that patient record. </w:t>
      </w:r>
    </w:p>
    <w:p>
      <w:pPr>
        <w:pStyle w:val="Normal"/>
        <w:spacing w:before="0" w:after="0"/>
        <w:contextualSpacing/>
        <w:rPr/>
      </w:pPr>
      <w:r>
        <w:rPr/>
      </w:r>
    </w:p>
    <w:p>
      <w:pPr>
        <w:pStyle w:val="Normal"/>
        <w:spacing w:before="0" w:after="0"/>
        <w:contextualSpacing/>
        <w:rPr/>
      </w:pPr>
      <w:r>
        <w:rPr/>
        <w:t xml:space="preserve">There are several ways of finding patient records. The most commonly used is a full Social Security number and a full last name. With common last names though, like Smith, you’re going to want to use the first name, or you’ll get an error. As we’re going through this, I put in an example patient, so feel free to check those out and follow along if you have access to JLV. </w:t>
      </w:r>
    </w:p>
    <w:p>
      <w:pPr>
        <w:pStyle w:val="Normal"/>
        <w:spacing w:before="0" w:after="0"/>
        <w:contextualSpacing/>
        <w:rPr/>
      </w:pPr>
      <w:r>
        <w:rPr/>
      </w:r>
    </w:p>
    <w:p>
      <w:pPr>
        <w:pStyle w:val="Normal"/>
        <w:spacing w:before="0" w:after="0"/>
        <w:contextualSpacing/>
        <w:rPr/>
      </w:pPr>
      <w:r>
        <w:rPr/>
        <w:t xml:space="preserve">Actually, the easiest way to search for patients is going to be using the DoD ID number. Typically, we don’t do this in research but it’s a good practice to maybe go towards. A DoD ID number is a number that was given to active duty soldiers. It’s unique to them, so you can actually-- instead of using social-- directly get this number from CDW. It’s pulled from specifically DaVINCI data and it’s called the DaVINCI person identifier or the EDIPI. So, with that number you can just directly put it in there and it’ll pull up that patient. </w:t>
      </w:r>
    </w:p>
    <w:p>
      <w:pPr>
        <w:pStyle w:val="Normal"/>
        <w:spacing w:before="0" w:after="0"/>
        <w:contextualSpacing/>
        <w:rPr/>
      </w:pPr>
      <w:r>
        <w:rPr/>
      </w:r>
    </w:p>
    <w:p>
      <w:pPr>
        <w:pStyle w:val="Normal"/>
        <w:spacing w:before="0" w:after="0"/>
        <w:contextualSpacing/>
        <w:rPr/>
      </w:pPr>
      <w:r>
        <w:rPr/>
        <w:t xml:space="preserve">If you don’t have the Social Security number or the DoD ID number, then you can use the advanced search options. You’re going to need to put in the full last and first name, as well as a date of birth and their birth sex. So, you have to have a lot more information but you’re still able to find the patient. </w:t>
      </w:r>
    </w:p>
    <w:p>
      <w:pPr>
        <w:pStyle w:val="Normal"/>
        <w:spacing w:before="0" w:after="0"/>
        <w:contextualSpacing/>
        <w:rPr/>
      </w:pPr>
      <w:r>
        <w:rPr/>
      </w:r>
    </w:p>
    <w:p>
      <w:pPr>
        <w:pStyle w:val="Normal"/>
        <w:spacing w:before="0" w:after="0"/>
        <w:contextualSpacing/>
        <w:rPr/>
      </w:pPr>
      <w:r>
        <w:rPr/>
        <w:t xml:space="preserve">Like I said, this could be an error message you’re getting when you’re trying to find a patient. A common reason for this error message is you’ve misspelled or mistyped some piece of information, or you don’t have enough if you’re doing the advanced search, or you’re using a common last name like Smith or Jones, and they’re just looking for more information to find that patient. </w:t>
      </w:r>
    </w:p>
    <w:p>
      <w:pPr>
        <w:pStyle w:val="Normal"/>
        <w:spacing w:before="0" w:after="0"/>
        <w:contextualSpacing/>
        <w:rPr/>
      </w:pPr>
      <w:r>
        <w:rPr/>
      </w:r>
    </w:p>
    <w:p>
      <w:pPr>
        <w:pStyle w:val="Normal"/>
        <w:spacing w:before="0" w:after="0"/>
        <w:contextualSpacing/>
        <w:rPr/>
      </w:pPr>
      <w:r>
        <w:rPr/>
        <w:t xml:space="preserve">Once you have found the patient, you're going to go ahead and hit search and then it populates right there, and you select on that blue hyperlink. </w:t>
      </w:r>
    </w:p>
    <w:p>
      <w:pPr>
        <w:pStyle w:val="Normal"/>
        <w:spacing w:before="0" w:after="0"/>
        <w:contextualSpacing/>
        <w:rPr/>
      </w:pPr>
      <w:r>
        <w:rPr/>
      </w:r>
    </w:p>
    <w:p>
      <w:pPr>
        <w:pStyle w:val="Normal"/>
        <w:spacing w:before="0" w:after="0"/>
        <w:contextualSpacing/>
        <w:rPr/>
      </w:pPr>
      <w:r>
        <w:rPr/>
        <w:t xml:space="preserve">This is what a patient record looks like when you have opened it, and there you see kind of that first update that I wanted to point out. Obviously, I’m not going to catch all the updates that they did just the ones that I felt were very important to the work that we do. If a patient is deceased, the date of death will be located right there next to the date of birth. The flags box will open up automatically for every patient, and the other thing you’ll notice is that the workspace will be the same as the last session including your locked filters that you left, which we’ll talk more about in a bit. </w:t>
      </w:r>
    </w:p>
    <w:p>
      <w:pPr>
        <w:pStyle w:val="Normal"/>
        <w:spacing w:before="0" w:after="0"/>
        <w:contextualSpacing/>
        <w:rPr/>
      </w:pPr>
      <w:r>
        <w:rPr/>
      </w:r>
    </w:p>
    <w:p>
      <w:pPr>
        <w:pStyle w:val="Normal"/>
        <w:spacing w:before="0" w:after="0"/>
        <w:contextualSpacing/>
        <w:rPr/>
      </w:pPr>
      <w:r>
        <w:rPr/>
        <w:t xml:space="preserve">First thing to point out. It used to be that when JLV popped up, you would see the patients demographic box. That now is just at the top and so you have to click on it to see more. You can then see all the places that that patient has been seen that’s located there at the top of the demographics. You’ll also note that the Social Security number has been kind of just to the last four. If you scroll down, you will be able to find the full social within this demographic box. Now if you’re like me, when something pops open I usually just close it, I usually don’t pay attention to the flags box right away. But if you need to reopen it you can click that "flags" at the top there. There’s also a button for the advanced care planning documents. Now when you open up that advanced care planning documents, it could show you all the different sites that those have been done at. This can be really helpful on a clinical site because if you’re just looking at CPRS, you may not see documents that were filled out at other locations. </w:t>
      </w:r>
    </w:p>
    <w:p>
      <w:pPr>
        <w:pStyle w:val="Normal"/>
        <w:spacing w:before="0" w:after="0"/>
        <w:contextualSpacing/>
        <w:rPr/>
      </w:pPr>
      <w:r>
        <w:rPr/>
      </w:r>
    </w:p>
    <w:p>
      <w:pPr>
        <w:pStyle w:val="Normal"/>
        <w:spacing w:before="0" w:after="0"/>
        <w:contextualSpacing/>
        <w:rPr/>
      </w:pPr>
      <w:r>
        <w:rPr/>
        <w:t xml:space="preserve">When we’re trying to find information in JLV, the information is stored in elements called widgets. And you can find the descriptions of those widgets within the widget bar in JLV. It used to be that you could hover over each of the widgets, and it would tell it-- now you can go to this where it opens up a separate data or separate page and allows you to find out what’s in each of those widgets. </w:t>
      </w:r>
    </w:p>
    <w:p>
      <w:pPr>
        <w:pStyle w:val="Normal"/>
        <w:spacing w:before="0" w:after="0"/>
        <w:contextualSpacing/>
        <w:rPr/>
      </w:pPr>
      <w:r>
        <w:rPr/>
      </w:r>
    </w:p>
    <w:p>
      <w:pPr>
        <w:pStyle w:val="Normal"/>
        <w:spacing w:before="0" w:after="0"/>
        <w:contextualSpacing/>
        <w:rPr/>
      </w:pPr>
      <w:r>
        <w:rPr/>
        <w:t xml:space="preserve">Now, to add a widget to your workspace, you’re going to open the widget tray. It usually says open widget tray where that closed widget tray is highlighted right now. And you’re going to pull those widgets and drag them into three columns onto your workspace. </w:t>
      </w:r>
    </w:p>
    <w:p>
      <w:pPr>
        <w:pStyle w:val="Normal"/>
        <w:spacing w:before="0" w:after="0"/>
        <w:contextualSpacing/>
        <w:rPr/>
      </w:pPr>
      <w:r>
        <w:rPr/>
      </w:r>
    </w:p>
    <w:p>
      <w:pPr>
        <w:pStyle w:val="Normal"/>
        <w:spacing w:before="0" w:after="0"/>
        <w:contextualSpacing/>
        <w:rPr/>
      </w:pPr>
      <w:r>
        <w:rPr/>
        <w:t xml:space="preserve">Some other notes about widgets that are important to know. JLV doesn’t define where data is displayed. It comes from the source systems and the widgets are just going to be a snapshot in time. So, when JLV opens, it is actively pulling all of those records from the connected systems. But then it stops unless you refresh it. Data could also be duplicated or cross referenced. You may find that there’s clinical notes and progress notes, documents and images, and encounters. It could be in multiple places in the widgets which could be good and also frustrating. Scanned documents can be in the documents and images widget. And those could be either from the VistA imaging which is our VA system or HAIMS which is the DoD system. And then community data, you can find it a variety of different places just like the clinical notes. And then Cerner data they have, under the location the FEHR, or there’s also a widget specifically for that. So, if you think you’re should be seeing something from Cerner and you’re not seeing it in a widget under that FEHR location, then you can try the specific sterner widget. </w:t>
      </w:r>
    </w:p>
    <w:p>
      <w:pPr>
        <w:pStyle w:val="Normal"/>
        <w:spacing w:before="0" w:after="0"/>
        <w:contextualSpacing/>
        <w:rPr/>
      </w:pPr>
      <w:r>
        <w:rPr/>
      </w:r>
    </w:p>
    <w:p>
      <w:pPr>
        <w:pStyle w:val="Normal"/>
        <w:spacing w:before="0" w:after="0"/>
        <w:contextualSpacing/>
        <w:rPr/>
      </w:pPr>
      <w:r>
        <w:rPr/>
        <w:t xml:space="preserve">When you’re working with these widgets, the best thing to do is going to be work in expanded view when you see that at the bottom. This is going to give you a lot more filtering capabilities and also show you a lot more information. The other new thing we wanted to point out is that at the top of some of these widgets, there now is an alert for clinical reminders. So, you can just click on that symbol, and it opens a clinical reminder widget. If you actually want to read the notes you're going to click on that blue hyperlink to get to the actual note text. </w:t>
      </w:r>
    </w:p>
    <w:p>
      <w:pPr>
        <w:pStyle w:val="Normal"/>
        <w:spacing w:before="0" w:after="0"/>
        <w:contextualSpacing/>
        <w:rPr/>
      </w:pPr>
      <w:r>
        <w:rPr/>
      </w:r>
    </w:p>
    <w:p>
      <w:pPr>
        <w:pStyle w:val="Normal"/>
        <w:spacing w:before="0" w:after="0"/>
        <w:contextualSpacing/>
        <w:rPr/>
      </w:pPr>
      <w:r>
        <w:rPr/>
        <w:t xml:space="preserve">I wanted to point out how you can use multiple widgets. For instance, here looking for a lung cancer screening. These up here would be the widgets that I would first look at, so I would put them in my workspace. And then what I like to do is actually use widgets to cross reference to find information in other widgets. What I mean by that is you can see in consults and orders that a lung cancer screening was placed. You can also see that some were discontinued, you can see that some were completed. Clicking on those allows you to see like, oh, was this done in the community? Am I going to be looking for something that was scanned in or was this done locally? And so, I might find this in say, radiology reports or imaging. So, then taking the information that I learned from either consults or orders. I can then go to documents and images, or even like I said imaging or radiology reports and look specifically for that date to see if I can find the result. If I can’t find the result, sometimes I’ll even look at say providers' notes around there. Maybe they went and saw cardiology since they are-- I’m sorry pulmonology-- since then or maybe they saw their primary care and they talked about those results, and so that helps me to narrow down, basically, my search timeline. </w:t>
      </w:r>
    </w:p>
    <w:p>
      <w:pPr>
        <w:pStyle w:val="Normal"/>
        <w:spacing w:before="0" w:after="0"/>
        <w:contextualSpacing/>
        <w:rPr/>
      </w:pPr>
      <w:r>
        <w:rPr/>
      </w:r>
    </w:p>
    <w:p>
      <w:pPr>
        <w:pStyle w:val="Normal"/>
        <w:spacing w:before="0" w:after="0"/>
        <w:contextualSpacing/>
        <w:rPr/>
      </w:pPr>
      <w:r>
        <w:rPr/>
        <w:t xml:space="preserve">Again, JLV is connected to many different sources and so, if you could see this little triangle at the top, this can alert you that some source systems may not be available. If you click on that, you can see which ones are possibly not available at that time. And so, usually what we say is you can log off and log back on and see if they have reconnected, or you could try again on another day. This shouldn’t stay with the connection error over multiple days. If so, you can contact OIT. </w:t>
      </w:r>
    </w:p>
    <w:p>
      <w:pPr>
        <w:pStyle w:val="Normal"/>
        <w:spacing w:before="0" w:after="0"/>
        <w:contextualSpacing/>
        <w:rPr/>
      </w:pPr>
      <w:r>
        <w:rPr/>
      </w:r>
    </w:p>
    <w:p>
      <w:pPr>
        <w:pStyle w:val="Normal"/>
        <w:spacing w:before="0" w:after="0"/>
        <w:contextualSpacing/>
        <w:rPr/>
      </w:pPr>
      <w:r>
        <w:rPr/>
        <w:t xml:space="preserve">A few tips about optimizing JLV. You have three columns and if you just throw every widget on there, it can get quite cluttered. I do suggest closing out widgets that aren’t necessary for your project. Also, there are multiple different ways you can organize. </w:t>
      </w:r>
    </w:p>
    <w:p>
      <w:pPr>
        <w:pStyle w:val="Normal"/>
        <w:spacing w:before="0" w:after="0"/>
        <w:contextualSpacing/>
        <w:rPr/>
      </w:pPr>
      <w:r>
        <w:rPr/>
      </w:r>
    </w:p>
    <w:p>
      <w:pPr>
        <w:pStyle w:val="Normal"/>
        <w:spacing w:before="0" w:after="0"/>
        <w:contextualSpacing/>
        <w:rPr/>
      </w:pPr>
      <w:r>
        <w:rPr/>
        <w:t xml:space="preserve">JLV has the ability to set up tabs. Here you can see that you can set up a tab and you can actually label it. You could have multiple tabs that are called similar things and then have different definitions for them, and this is actually new. You can also add new tabs by clicking that plus sign, and you type in the tab that you want. You can add a description. Again, I really like to do this if I have multiple studies, or I have multiple uses for JLV. If I am looking for pulmonary function tests, I sometimes like to have a tab just for that or if you’re looking for adverse events, you might have a tab just for that. The other thing that you can do is you can have multiple widgets of the same thing looking at different date ranges. Here you can see in this first one, we had a date range that was about four months and we got over 1000 records that were pulled. And that can really slow down your JLV as it’s loading. So, we tried to break that down into two-month sections, so that we reduce that amount of load time. </w:t>
      </w:r>
    </w:p>
    <w:p>
      <w:pPr>
        <w:pStyle w:val="Normal"/>
        <w:spacing w:before="0" w:after="0"/>
        <w:contextualSpacing/>
        <w:rPr/>
      </w:pPr>
      <w:r>
        <w:rPr/>
      </w:r>
    </w:p>
    <w:p>
      <w:pPr>
        <w:pStyle w:val="Normal"/>
        <w:spacing w:before="0" w:after="0"/>
        <w:contextualSpacing/>
        <w:rPr/>
      </w:pPr>
      <w:r>
        <w:rPr/>
        <w:t xml:space="preserve">Like we said, JLV it’s pulling all of these in. When you open it, it can take a little bit of time to load. The best way to manage that loading is going to be keeping your date ranges small. This also helps the filters to work better. There’s two ways of setting your date ranges on a widget. You can do it manually or you can do it by choosing a preset range, again avoiding those really long ranges. </w:t>
      </w:r>
    </w:p>
    <w:p>
      <w:pPr>
        <w:pStyle w:val="Normal"/>
        <w:spacing w:before="0" w:after="0"/>
        <w:contextualSpacing/>
        <w:rPr/>
      </w:pPr>
      <w:r>
        <w:rPr/>
      </w:r>
    </w:p>
    <w:p>
      <w:pPr>
        <w:pStyle w:val="Normal"/>
        <w:spacing w:before="0" w:after="0"/>
        <w:contextualSpacing/>
        <w:rPr/>
      </w:pPr>
      <w:r>
        <w:rPr/>
        <w:t xml:space="preserve">There also is the ability to set date ranges for multiple widgets in a tab. If you have all of your widgets on tab and they have different date ranges, you could use a show date tool and select the date range and it'll move all of those to the same date range, as you can see here. </w:t>
      </w:r>
    </w:p>
    <w:p>
      <w:pPr>
        <w:pStyle w:val="Normal"/>
        <w:spacing w:before="0" w:after="0"/>
        <w:contextualSpacing/>
        <w:rPr/>
      </w:pPr>
      <w:r>
        <w:rPr/>
      </w:r>
    </w:p>
    <w:p>
      <w:pPr>
        <w:pStyle w:val="Normal"/>
        <w:spacing w:before="0" w:after="0"/>
        <w:contextualSpacing/>
        <w:rPr/>
      </w:pPr>
      <w:r>
        <w:rPr/>
        <w:t xml:space="preserve">One of the-- definitely the new update I wanted to highlight is filtering the widget by using the text. This text does not do a text of the note. So, you’re not searching within the actual note itself. You’re searching kind of these standard titles that are within the widget. And you can actually do multiple text filters at the same time. So, here you can see that I typed in "tele" and you can see where it found it. It highlighted it within the widget. I could also add, say I wanted to see primary care, I could type in primary and hit that plus sign, and then it would be looking for tele or primary. Now, the nice thing is the filters aren't removing anything from that widget. You're just basically hiding them, so as soon as you remove all your filters you're going to see all the records that loaded for that date range. </w:t>
      </w:r>
    </w:p>
    <w:p>
      <w:pPr>
        <w:pStyle w:val="Normal"/>
        <w:spacing w:before="0" w:after="0"/>
        <w:contextualSpacing/>
        <w:rPr/>
      </w:pPr>
      <w:r>
        <w:rPr/>
      </w:r>
    </w:p>
    <w:p>
      <w:pPr>
        <w:pStyle w:val="Normal"/>
        <w:spacing w:before="0" w:after="0"/>
        <w:contextualSpacing/>
        <w:rPr/>
      </w:pPr>
      <w:r>
        <w:rPr/>
        <w:t xml:space="preserve">Another new update is the locked filters. These locked filters actually remain with the same set date ranges even when you move from a different patient record. Before, you would filter everything for one patient, you’d move to next patient, and you basically have to put all those filters in place again. That’s not the case here. Here, if you hit that little lock icon, it’s going to turn it yellow and then as you move to the next patient it's going to carry that forward. If you want to remove those filters, you’re going to have to hit that little lock icon to unlock it, and then say remove all unlocked filters or if you just leave it’ll lose those filters anyways. </w:t>
      </w:r>
    </w:p>
    <w:p>
      <w:pPr>
        <w:pStyle w:val="Normal"/>
        <w:spacing w:before="0" w:after="0"/>
        <w:contextualSpacing/>
        <w:rPr/>
      </w:pPr>
      <w:r>
        <w:rPr/>
      </w:r>
    </w:p>
    <w:p>
      <w:pPr>
        <w:pStyle w:val="Normal"/>
        <w:spacing w:before="0" w:after="0"/>
        <w:contextualSpacing/>
        <w:rPr/>
      </w:pPr>
      <w:r>
        <w:rPr/>
        <w:t xml:space="preserve">There's also the ability to filter by column, so these filters look at the standard responses that are in there. You can click the arrow, and you can organize it either by descending or ascending order, or you can click on the filter buttons and see the different options that are on there. I like to use this when I’m not exactly sure what title I might be looking for, so this could be a nice just quick overview of the different titles that are available and that might be of interest. The thing about the column filters is that they do not lock, and they will go away when you move to a new patient record. </w:t>
      </w:r>
    </w:p>
    <w:p>
      <w:pPr>
        <w:pStyle w:val="Normal"/>
        <w:spacing w:before="0" w:after="0"/>
        <w:contextualSpacing/>
        <w:rPr/>
      </w:pPr>
      <w:r>
        <w:rPr/>
      </w:r>
    </w:p>
    <w:p>
      <w:pPr>
        <w:pStyle w:val="Normal"/>
        <w:spacing w:before="0" w:after="0"/>
        <w:contextualSpacing/>
        <w:rPr/>
      </w:pPr>
      <w:r>
        <w:rPr/>
        <w:t xml:space="preserve">Another new feature has been adding in health factors and CPT codes. I wanted to point these out because we have found these to be really helpful when we’re looking for specific procedures, like I said, for pulmonary function tests. The CPT codes are found in the procedures widget, and you can actually use that as a text search and type in the CPT codes that you’re looking for. Also, health factors. These are attached to notes, and you can find these listed in the admissions, appointments, encounters, outpatient, and documents and images. Just really another thing that you can filter on to help find information. </w:t>
      </w:r>
    </w:p>
    <w:p>
      <w:pPr>
        <w:pStyle w:val="Normal"/>
        <w:spacing w:before="0" w:after="0"/>
        <w:contextualSpacing/>
        <w:rPr/>
      </w:pPr>
      <w:r>
        <w:rPr/>
      </w:r>
    </w:p>
    <w:p>
      <w:pPr>
        <w:pStyle w:val="Normal"/>
        <w:spacing w:before="0" w:after="0"/>
        <w:contextualSpacing/>
        <w:rPr/>
      </w:pPr>
      <w:r>
        <w:rPr/>
        <w:t xml:space="preserve">The other thing that you'll find in JLV is images. There are a couple different ways you could filter for those as well. A new feature has been that they actually let you filter based on whether there is an image attached to it, so you see this little camera icon that means that there is an attachment or image to that note, or you can say, I don’t want to see anything that has attachments and click links there. And I'm just wanting to point out that you can tell if something’s filtered when there’s a highlighted icon in place. Now, when we talk about images we’re not just meaning an actual picture, they can also be radiology reports. They could be like a test result and PDF. It could be community care results or even just documents that have been scanned in. </w:t>
      </w:r>
    </w:p>
    <w:p>
      <w:pPr>
        <w:pStyle w:val="Normal"/>
        <w:spacing w:before="0" w:after="0"/>
        <w:contextualSpacing/>
        <w:rPr/>
      </w:pPr>
      <w:r>
        <w:rPr/>
      </w:r>
    </w:p>
    <w:p>
      <w:pPr>
        <w:pStyle w:val="Normal"/>
        <w:spacing w:before="0" w:after="0"/>
        <w:contextualSpacing/>
        <w:rPr/>
      </w:pPr>
      <w:r>
        <w:rPr/>
        <w:t xml:space="preserve">If when you’re going through JLV you are having issues, you are welcome to troubleshoot JLV by going to the help icon in that top bar there and you can select either troubleshooting or getting help from the menu. And again, if you’re having problems with logging in that might be like an IT question. So, you can always reach out to OIT as well. </w:t>
      </w:r>
    </w:p>
    <w:p>
      <w:pPr>
        <w:pStyle w:val="Normal"/>
        <w:spacing w:before="0" w:after="0"/>
        <w:contextualSpacing/>
        <w:rPr/>
      </w:pPr>
      <w:r>
        <w:rPr/>
      </w:r>
    </w:p>
    <w:p>
      <w:pPr>
        <w:pStyle w:val="Normal"/>
        <w:spacing w:before="0" w:after="0"/>
        <w:contextualSpacing/>
        <w:rPr/>
      </w:pPr>
      <w:r>
        <w:rPr/>
        <w:t xml:space="preserve">As we are going through this I said that there were a lot of different resources they have a really great JLV introductory training videos. The website to get to the actual JLV is listed here, and then the JLV SharePoint. Actually, I just got an e-mail today saying that they were going to start today a new session about how to use JLV, and also they have JLV office hours. If you’re really struggling on finding something, that might be a really good way of a seeing or getting your questions answered. </w:t>
      </w:r>
    </w:p>
    <w:p>
      <w:pPr>
        <w:pStyle w:val="Normal"/>
        <w:spacing w:before="0" w:after="0"/>
        <w:contextualSpacing/>
        <w:rPr/>
      </w:pPr>
      <w:r>
        <w:rPr/>
      </w:r>
    </w:p>
    <w:p>
      <w:pPr>
        <w:pStyle w:val="Normal"/>
        <w:spacing w:before="0" w:after="0"/>
        <w:contextualSpacing/>
        <w:rPr/>
      </w:pPr>
      <w:r>
        <w:rPr/>
        <w:t xml:space="preserve">This has been really kind of a top level view. We wanted to get everyone kind of grounded in JLV. And so, we invite you to join us again in two weeks where we’re going to take a lot deeper look at filters, widgets, and a thing called report builder, which is actually where you can do text searches at VistA imaging and at those community health summaries. At this point I’m going to turn it over to Dr. Omizo do a live demonstration and then we will take any questions. </w:t>
      </w:r>
    </w:p>
    <w:p>
      <w:pPr>
        <w:pStyle w:val="Normal"/>
        <w:spacing w:before="0" w:after="0"/>
        <w:ind w:left="0" w:hanging="0"/>
        <w:contextualSpacing/>
        <w:rPr/>
      </w:pPr>
      <w:r>
        <w:rPr/>
      </w:r>
    </w:p>
    <w:p>
      <w:pPr>
        <w:pStyle w:val="Normal"/>
        <w:spacing w:before="0" w:after="0"/>
        <w:ind w:left="2160" w:hanging="2160"/>
        <w:contextualSpacing/>
        <w:rPr/>
      </w:pPr>
      <w:r>
        <w:rPr/>
        <w:t>Reese Omizo:</w:t>
        <w:tab/>
        <w:t xml:space="preserve">Thanks, Amber. </w:t>
      </w:r>
    </w:p>
    <w:p>
      <w:pPr>
        <w:pStyle w:val="Normal"/>
        <w:spacing w:before="0" w:after="0"/>
        <w:ind w:left="2160" w:hanging="2160"/>
        <w:contextualSpacing/>
        <w:rPr/>
      </w:pPr>
      <w:r>
        <w:rPr/>
      </w:r>
    </w:p>
    <w:p>
      <w:pPr>
        <w:pStyle w:val="Normal"/>
        <w:spacing w:before="0" w:after="0"/>
        <w:ind w:left="2160" w:hanging="2160"/>
        <w:contextualSpacing/>
        <w:rPr/>
      </w:pPr>
      <w:r>
        <w:rPr/>
        <w:t>Amber Lane:</w:t>
        <w:tab/>
        <w:t xml:space="preserve">Give me one second to get it over to you. </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It should be coming up in just a sec. Do you see my screen? Not yet? Okay, one more time. There we go. Can you see me now? </w:t>
      </w:r>
    </w:p>
    <w:p>
      <w:pPr>
        <w:pStyle w:val="Normal"/>
        <w:spacing w:before="0" w:after="0"/>
        <w:ind w:left="2160" w:hanging="2160"/>
        <w:contextualSpacing/>
        <w:rPr/>
      </w:pPr>
      <w:r>
        <w:rPr/>
      </w:r>
    </w:p>
    <w:p>
      <w:pPr>
        <w:pStyle w:val="Normal"/>
        <w:spacing w:before="0" w:after="0"/>
        <w:ind w:left="2160" w:hanging="2160"/>
        <w:contextualSpacing/>
        <w:rPr/>
      </w:pPr>
      <w:r>
        <w:rPr/>
        <w:t>Amber Lane:</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Okay, great. Are there any questions in the chat? None? I’ll just go ahead and get started. I am Reese Omizo. I'm actually one of the docs out here Pacific Islands and one of the guys who have been involved in JLV since the very beginning. And I know that it’s a bit overwhelming to have so much information thrown at you. So, I wanted to kind of give you guys an idea of what’s going on with JLV and how I use it. All right, so let me just open up this real quick. This is kind of off script, but I wanted to show you this. </w:t>
      </w:r>
    </w:p>
    <w:p>
      <w:pPr>
        <w:pStyle w:val="Normal"/>
        <w:spacing w:before="0" w:after="0"/>
        <w:ind w:left="2160" w:hanging="2160"/>
        <w:contextualSpacing/>
        <w:rPr/>
      </w:pPr>
      <w:r>
        <w:rPr/>
      </w:r>
    </w:p>
    <w:p>
      <w:pPr>
        <w:pStyle w:val="Normal"/>
        <w:spacing w:before="0" w:after="0"/>
        <w:contextualSpacing/>
        <w:rPr/>
      </w:pPr>
      <w:r>
        <w:rPr/>
        <w:t xml:space="preserve">Most providers will have a dual screen setup at the office. You could probably just think about this as a laptop just switching views. But when you’re working in CPRS, you’re really looking at your local VistA box. Okay and there are over a hundred other VA VistA systems across the nation. And most of the information you’re going to be seeing is just your local information, and that’s where JLV comes in. So, we used to have remote data views and CPRS and those are no longer valid. So, all the data from the other sites are now being updated regularly in JLV. And JLV is really like a television. You could consider all of these sources like cable stations. And with JLV, we just collect all that data and display it to you. So, at any given point in time when you open a widget up, we’re pulling data from all of these sources and it’s just that one snapshot in time. So, as soon as you display data in JLV, it's already old. Just keep that in mind. But we're pulling data from the DoD, from all of the new Cerner sites both in the DoD called MHS Genesis and at the VA sites called Millennium. And then, we’re bringing in select data from community partners. This is just summarized data. It’s not direct data pools like we have with the federal system. This is coming from the community, and these are just summary forms that are shared with us by the various systems. In my experience, the best systems to connect to have been those that are based on Epic, and we get the most data from them. A lot of the office visits when we send patients outside of the network in consultation, we'll get these back via the community health summaries and documents within JLV. So, just wanted to show you that real quick. </w:t>
      </w:r>
    </w:p>
    <w:p>
      <w:pPr>
        <w:pStyle w:val="Normal"/>
        <w:spacing w:before="0" w:after="0"/>
        <w:contextualSpacing/>
        <w:rPr/>
      </w:pPr>
      <w:r>
        <w:rPr/>
      </w:r>
    </w:p>
    <w:p>
      <w:pPr>
        <w:pStyle w:val="Normal"/>
        <w:spacing w:before="0" w:after="0"/>
        <w:contextualSpacing/>
        <w:rPr/>
      </w:pPr>
      <w:r>
        <w:rPr/>
        <w:t xml:space="preserve">All right so getting back to JLV-- </w:t>
      </w:r>
    </w:p>
    <w:p>
      <w:pPr>
        <w:pStyle w:val="Normal"/>
        <w:spacing w:before="0" w:after="0"/>
        <w:ind w:left="0" w:hanging="0"/>
        <w:contextualSpacing/>
        <w:rPr/>
      </w:pPr>
      <w:r>
        <w:rPr/>
      </w:r>
    </w:p>
    <w:p>
      <w:pPr>
        <w:pStyle w:val="Normal"/>
        <w:spacing w:before="0" w:after="0"/>
        <w:ind w:left="0" w:hanging="0"/>
        <w:contextualSpacing/>
        <w:rPr/>
      </w:pPr>
      <w:r>
        <w:rPr/>
        <w:t>Erika Trumble:</w:t>
        <w:tab/>
        <w:t xml:space="preserve">Reese? </w:t>
      </w:r>
    </w:p>
    <w:p>
      <w:pPr>
        <w:pStyle w:val="Normal"/>
        <w:spacing w:before="0" w:after="0"/>
        <w:ind w:left="0" w:hanging="0"/>
        <w:contextualSpacing/>
        <w:rPr/>
      </w:pPr>
      <w:r>
        <w:rPr/>
      </w:r>
    </w:p>
    <w:p>
      <w:pPr>
        <w:pStyle w:val="Normal"/>
        <w:spacing w:before="0" w:after="0"/>
        <w:ind w:left="2160" w:hanging="2160"/>
        <w:contextualSpacing/>
        <w:rPr/>
      </w:pPr>
      <w:r>
        <w:rPr/>
        <w:t>Reese Omizo:</w:t>
        <w:tab/>
        <w:t xml:space="preserve">Yeah. </w:t>
      </w:r>
    </w:p>
    <w:p>
      <w:pPr>
        <w:pStyle w:val="Normal"/>
        <w:spacing w:before="0" w:after="0"/>
        <w:ind w:left="2160" w:hanging="2160"/>
        <w:contextualSpacing/>
        <w:rPr/>
      </w:pPr>
      <w:r>
        <w:rPr/>
      </w:r>
    </w:p>
    <w:p>
      <w:pPr>
        <w:pStyle w:val="Normal"/>
        <w:spacing w:before="0" w:after="0"/>
        <w:ind w:left="2160" w:hanging="2160"/>
        <w:contextualSpacing/>
        <w:rPr/>
      </w:pPr>
      <w:r>
        <w:rPr/>
        <w:t>Erika Trumble:</w:t>
        <w:tab/>
        <w:t xml:space="preserve">Sorry to interrupt you. This is Erika. We actually did have some questions and I think some of them might be related to that slide you just showed. So, if you’d like I can ask them now or we can wait until you’re done. </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Go ahead. </w:t>
      </w:r>
    </w:p>
    <w:p>
      <w:pPr>
        <w:pStyle w:val="Normal"/>
        <w:spacing w:before="0" w:after="0"/>
        <w:ind w:left="2160" w:hanging="2160"/>
        <w:contextualSpacing/>
        <w:rPr/>
      </w:pPr>
      <w:r>
        <w:rPr/>
      </w:r>
    </w:p>
    <w:p>
      <w:pPr>
        <w:pStyle w:val="Normal"/>
        <w:spacing w:before="0" w:after="0"/>
        <w:ind w:left="2160" w:hanging="2160"/>
        <w:contextualSpacing/>
        <w:rPr/>
      </w:pPr>
      <w:r>
        <w:rPr/>
        <w:t>Erika Trumble:</w:t>
        <w:tab/>
        <w:t xml:space="preserve">Okay, so the first question was actually from quite early on in Amber’s slides, but she wanted to know is this the CPRS JLV view? </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The CPRS-- so, is this a question regarding launching JLV from CPRS for the person who asked that question? </w:t>
      </w:r>
    </w:p>
    <w:p>
      <w:pPr>
        <w:pStyle w:val="Normal"/>
        <w:spacing w:before="0" w:after="0"/>
        <w:ind w:left="2160" w:hanging="2160"/>
        <w:contextualSpacing/>
        <w:rPr/>
      </w:pPr>
      <w:r>
        <w:rPr/>
      </w:r>
    </w:p>
    <w:p>
      <w:pPr>
        <w:pStyle w:val="Normal"/>
        <w:spacing w:before="0" w:after="0"/>
        <w:ind w:left="2160" w:hanging="2160"/>
        <w:contextualSpacing/>
        <w:rPr/>
      </w:pPr>
      <w:r>
        <w:rPr/>
        <w:t>Erika Trumble:</w:t>
        <w:tab/>
        <w:t xml:space="preserve">I think so. We’ll have her go ahead and clarify. I mean, and maybe you can just answer it assuming that? </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Okay, well I’ll assume that then. Yes, within CPRS in the upper right hand corner where there used to be a button called remote data view is the JLV button. It will launch JLV. Incidentally, JLV will also be able to be launched directly from your web browser. So, whether you're in CPRS or not you could still launch JLV. It's just that you won't have the synchronization of the patient ID between the two systems. Does that answer your question? </w:t>
      </w:r>
    </w:p>
    <w:p>
      <w:pPr>
        <w:pStyle w:val="Normal"/>
        <w:spacing w:before="0" w:after="0"/>
        <w:ind w:left="2160" w:hanging="2160"/>
        <w:contextualSpacing/>
        <w:rPr/>
      </w:pPr>
      <w:r>
        <w:rPr/>
      </w:r>
    </w:p>
    <w:p>
      <w:pPr>
        <w:pStyle w:val="Normal"/>
        <w:spacing w:before="0" w:after="0"/>
        <w:ind w:left="2160" w:hanging="2160"/>
        <w:contextualSpacing/>
        <w:rPr/>
      </w:pPr>
      <w:r>
        <w:rPr/>
        <w:t>Erika Trumble:</w:t>
        <w:tab/>
        <w:t xml:space="preserve">Okay, we’ll let her go ahead and clarify if not. But the other question is what is the expected future of JLV given the Cerner implementation plans? </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We’ve actually been told that JLV will be called a "bedrock" system. So, we’re going to be around for as long as there’s going to be a Cerner rollout. And the reason is if your site is not on Cerner and you’re still on just CPRS and your local VistA box, the only way you can view data coming from VA sites or DoD sites on Cerner is going to be through JLV. So, this is true for both the VA and the DoD. So, for those sites that have partners in the DoD that are sharing, if they are already on MHS Genesis, the only way to view it would be through JLV. You won't be able to look at any of that data via CPRS anymore. It'll show up but it'll be incomplete. So, that’s what’s going to happen. A lot of the OIT resources have been thrown at JLV for this specific purpose. Our expectation is JLV is going to be a reference application for the next, probably, 10 to 15 years. And whether it ends up being Cerner or any other electronic health record, the place that you’d view all of our historic records will be JLV in the future. </w:t>
      </w:r>
    </w:p>
    <w:p>
      <w:pPr>
        <w:pStyle w:val="Normal"/>
        <w:spacing w:before="0" w:after="0"/>
        <w:ind w:left="2160" w:hanging="2160"/>
        <w:contextualSpacing/>
        <w:rPr/>
      </w:pPr>
      <w:r>
        <w:rPr/>
      </w:r>
    </w:p>
    <w:p>
      <w:pPr>
        <w:pStyle w:val="Normal"/>
        <w:spacing w:before="0" w:after="0"/>
        <w:ind w:left="2160" w:hanging="2160"/>
        <w:contextualSpacing/>
        <w:rPr/>
      </w:pPr>
      <w:r>
        <w:rPr/>
        <w:t>Erika Trumble:</w:t>
        <w:tab/>
        <w:t xml:space="preserve">There was one more question I think that might be relevant to this slide. What is the interplay between JLV and JHIE? </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JHIE, so the health information exchanges whenever there are community partners that share their data in the health information exchanges that they’re participating, they will send data to JLV. And this is sort of inconsistent. What happens is JLV will send out a request to JHIE and it’ll say, do you have information on this particular patient? And then all of the partners will be queried and if they do have information that they’re willing to share, they’ll pack it up into a report and then send it to JLV for display. </w:t>
      </w:r>
    </w:p>
    <w:p>
      <w:pPr>
        <w:pStyle w:val="Normal"/>
        <w:spacing w:before="0" w:after="0"/>
        <w:ind w:left="2160" w:hanging="2160"/>
        <w:contextualSpacing/>
        <w:rPr/>
      </w:pPr>
      <w:r>
        <w:rPr/>
      </w:r>
    </w:p>
    <w:p>
      <w:pPr>
        <w:pStyle w:val="Normal"/>
        <w:spacing w:before="0" w:after="0"/>
        <w:contextualSpacing/>
        <w:rPr/>
      </w:pPr>
      <w:r>
        <w:rPr/>
        <w:t xml:space="preserve">It’s limited that we only get like three years' worth of data. The other thing that’s limiting is that we only get summaries. We don’t get discrete data, and by that I mean if I were to say just show me the medication list coming from the community partners, that won’t happen. I’ll get a summary sheet from the community partners, and I’ll have to pick through that to look at the meds. When amber mentioned the report builder for our second presentation, that’s when it’s going to become very important to be able to search by word because you could take these summaries from the community partners and rather than reading them one by one or opening up something that has very little data that’s useful to you, you could actually bring all of the community partners' data, all of their summaries into one document and then use the PDF search capabilities to find information within those documents. So, huge, huge, huge deal. Very different than the federal systems. </w:t>
      </w:r>
    </w:p>
    <w:p>
      <w:pPr>
        <w:pStyle w:val="Normal"/>
        <w:spacing w:before="0" w:after="0"/>
        <w:ind w:left="0" w:hanging="0"/>
        <w:contextualSpacing/>
        <w:rPr/>
      </w:pPr>
      <w:r>
        <w:rPr/>
      </w:r>
    </w:p>
    <w:p>
      <w:pPr>
        <w:pStyle w:val="Normal"/>
        <w:spacing w:before="0" w:after="0"/>
        <w:ind w:left="2160" w:hanging="2160"/>
        <w:contextualSpacing/>
        <w:rPr/>
      </w:pPr>
      <w:r>
        <w:rPr/>
        <w:t>Erika Trumble:</w:t>
        <w:tab/>
        <w:t xml:space="preserve">Reese, I think we have one more question that could be relevant. This was again asked during Amber’s part of the presentation. They wanted to know what types of research she does, since she was getting individual information using JLV. But the real question is what is the difference between extracting data using VistA versus JLV? </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Okay, Amber I’ll let you take that. </w:t>
      </w:r>
    </w:p>
    <w:p>
      <w:pPr>
        <w:pStyle w:val="Normal"/>
        <w:spacing w:before="0" w:after="0"/>
        <w:ind w:left="2160" w:hanging="2160"/>
        <w:contextualSpacing/>
        <w:rPr/>
      </w:pPr>
      <w:r>
        <w:rPr/>
      </w:r>
    </w:p>
    <w:p>
      <w:pPr>
        <w:pStyle w:val="Normal"/>
        <w:spacing w:before="0" w:after="0"/>
        <w:ind w:left="2160" w:hanging="2160"/>
        <w:contextualSpacing/>
        <w:rPr/>
      </w:pPr>
      <w:r>
        <w:rPr/>
        <w:t>Amber Lane:</w:t>
        <w:tab/>
        <w:t>I do a variety of different research studies. Primarily we use JLV when we are doing like a chart abstraction or eligibility search. And so, for us we need the national data view because we are looking at patients that may not be enrolled at our local site. The other thing, and I pointed this out with the advanced care documents, so even if a patient is at our local site we were trying to see if they had advanced care planning documents and we weren’t able to see those that were done at another location and so JLB really allowed us to see their care across multiple different locations. For us, I tend to directly go to JLV just because it gives me a full picture instead of going into just CPRS because of that national data element. And even though your patients may be locally enrolled, you may be missing records if you aren’t looking or at least seeing if they're seen at other VAs.</w:t>
      </w:r>
    </w:p>
    <w:p>
      <w:pPr>
        <w:pStyle w:val="Normal"/>
        <w:spacing w:before="0" w:after="0"/>
        <w:ind w:left="2160" w:hanging="2160"/>
        <w:contextualSpacing/>
        <w:rPr/>
      </w:pPr>
      <w:r>
        <w:rPr/>
      </w:r>
    </w:p>
    <w:p>
      <w:pPr>
        <w:pStyle w:val="Normal"/>
        <w:spacing w:before="0" w:after="0"/>
        <w:ind w:left="2160" w:hanging="2160"/>
        <w:contextualSpacing/>
        <w:rPr/>
      </w:pPr>
      <w:r>
        <w:rPr/>
        <w:t>Erika Trumble:</w:t>
        <w:tab/>
        <w:t>Thank you, Amber. We do have one more question. Again, if you guys want to continue on with your walk through JLV. We can stop with the questions. I think this one's also relevant. What are the reasons why you cannot see some other VA records within JLV?</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Some other VA records. For instance? If you could give an example? The only time that that would happen is if we had a problem with a failed connection. Actually, we have that queued up in the demo. We can take a look at that. </w:t>
      </w:r>
    </w:p>
    <w:p>
      <w:pPr>
        <w:pStyle w:val="Normal"/>
        <w:spacing w:before="0" w:after="0"/>
        <w:ind w:left="2160" w:hanging="2160"/>
        <w:contextualSpacing/>
        <w:rPr/>
      </w:pPr>
      <w:r>
        <w:rPr/>
      </w:r>
    </w:p>
    <w:p>
      <w:pPr>
        <w:pStyle w:val="Normal"/>
        <w:spacing w:before="0" w:after="0"/>
        <w:ind w:left="2160" w:hanging="2160"/>
        <w:contextualSpacing/>
        <w:rPr/>
      </w:pPr>
      <w:r>
        <w:rPr/>
        <w:t>Erika Trumble:</w:t>
        <w:tab/>
        <w:t>She said radiation oncology, but I'll let you--</w:t>
      </w:r>
    </w:p>
    <w:p>
      <w:pPr>
        <w:pStyle w:val="Normal"/>
        <w:spacing w:before="0" w:after="0"/>
        <w:ind w:left="2160" w:hanging="2160"/>
        <w:contextualSpacing/>
        <w:rPr/>
      </w:pPr>
      <w:r>
        <w:rPr/>
      </w:r>
    </w:p>
    <w:p>
      <w:pPr>
        <w:pStyle w:val="Normal"/>
        <w:spacing w:before="0" w:after="0"/>
        <w:ind w:left="2160" w:hanging="2160"/>
        <w:contextualSpacing/>
        <w:rPr/>
      </w:pPr>
      <w:r>
        <w:rPr/>
        <w:t>Reese Omizo:</w:t>
        <w:tab/>
        <w:t>If it's radiation-oncology, if the systems are not connected and populating just the CPRS, we won't be able to display that information. The same goes for some of the reports coming from endoscopy studies. If the system that's actually generating a note is not connected-- if you're not able to see those notes in CPRS, you won't be able to see them in JLV either. And I know that there are some off-board systems that are like that. I hope that answers the question.</w:t>
      </w:r>
    </w:p>
    <w:p>
      <w:pPr>
        <w:pStyle w:val="Normal"/>
        <w:spacing w:before="0" w:after="0"/>
        <w:ind w:left="2160" w:hanging="2160"/>
        <w:contextualSpacing/>
        <w:rPr/>
      </w:pPr>
      <w:r>
        <w:rPr/>
      </w:r>
    </w:p>
    <w:p>
      <w:pPr>
        <w:pStyle w:val="Normal"/>
        <w:spacing w:before="0" w:after="0"/>
        <w:ind w:left="2160" w:hanging="2160"/>
        <w:contextualSpacing/>
        <w:rPr/>
      </w:pPr>
      <w:r>
        <w:rPr/>
        <w:t>Erika Trumble:</w:t>
        <w:tab/>
        <w:t>I think that's great. Reese, why don't you go on with your JLV overview and we can revisit questions again.</w:t>
      </w:r>
    </w:p>
    <w:p>
      <w:pPr>
        <w:pStyle w:val="Normal"/>
        <w:spacing w:before="0" w:after="0"/>
        <w:ind w:left="2160" w:hanging="2160"/>
        <w:contextualSpacing/>
        <w:rPr/>
      </w:pPr>
      <w:r>
        <w:rPr/>
      </w:r>
    </w:p>
    <w:p>
      <w:pPr>
        <w:pStyle w:val="Normal"/>
        <w:spacing w:before="0" w:after="0"/>
        <w:ind w:left="2160" w:hanging="2160"/>
        <w:contextualSpacing/>
        <w:rPr/>
      </w:pPr>
      <w:r>
        <w:rPr/>
        <w:t>Reese Omizo:</w:t>
        <w:tab/>
        <w:t>All right. We talked about JLV being sort of like a TV. When you tune into the various cable stations and every so often, you'll see this yellow triangle like this. This black button here is if we have document titles that are clearly marked and coded as advanced directives, when you click on it you'll be able to see advanced directives. This triangle, I'll show you what that looks like right here, if I click on it, it's going to show me who or what site is unable to connect. Sometimes these are temporary and all you need to do is refresh or reconnect and below it you'll see all of the sites this patient has been to and all of the systems that we've connected to that are successful. So, the list is pretty long. But these are data types that we look for when we're looking for things like advanced directives. Right now, if I knew that I didn't need Loma Linda, then this triangle is no big deal for me and I could just basically reload the patient and refresh, although I'm hesitant to do that right now. I just want to make sure everything's okay. If there are any other questions that come up, just stop me and I'll go ahead and continue the walkthrough if not.</w:t>
      </w:r>
    </w:p>
    <w:p>
      <w:pPr>
        <w:pStyle w:val="Normal"/>
        <w:spacing w:before="0" w:after="0"/>
        <w:ind w:left="2160" w:hanging="2160"/>
        <w:contextualSpacing/>
        <w:rPr/>
      </w:pPr>
      <w:r>
        <w:rPr/>
      </w:r>
    </w:p>
    <w:p>
      <w:pPr>
        <w:pStyle w:val="Normal"/>
        <w:spacing w:before="0" w:after="0"/>
        <w:ind w:left="2160" w:hanging="2160"/>
        <w:contextualSpacing/>
        <w:rPr/>
      </w:pPr>
      <w:r>
        <w:rPr/>
        <w:tab/>
        <w:t>Right here, up top, you're going to take a look. This is just the basic layout. I'm going to go over just some of the more salient points. Don't pay attention to all the busyness in my screen. This is my working version of the application. Right up here, you'll see in the patient demographic button, we actually will provide the date of death, as well as the age at the date of death. And I understand that this is something you may be interested in research. The DoD ID number that Amber mentioned is here. This ten-digit number actually does not change from active duty to veteran status. Within CPRS, we actually display that as well. So, if you look at the demographic sheet, the patient inquiry sheet in CPRS VistA, you'll see this number right between the patient name and the actual social security number. It's a ten-digit number and it's the fastest way to get patient's information out of JLV.</w:t>
      </w:r>
    </w:p>
    <w:p>
      <w:pPr>
        <w:pStyle w:val="Normal"/>
        <w:spacing w:before="0" w:after="0"/>
        <w:ind w:left="2160" w:hanging="2160"/>
        <w:contextualSpacing/>
        <w:rPr/>
      </w:pPr>
      <w:r>
        <w:rPr/>
      </w:r>
    </w:p>
    <w:p>
      <w:pPr>
        <w:pStyle w:val="Normal"/>
        <w:spacing w:before="0" w:after="0"/>
        <w:contextualSpacing/>
        <w:rPr/>
      </w:pPr>
      <w:r>
        <w:rPr/>
        <w:t>If you're in CPRS, even if you open JLV separately and not via the button in CPRS, JLV should sense patient changes in CPRS automatically and switch patients when you switch in CPRS. The big warning is the same goes for JLV. If I go to patient search in JLV and I select the different patient, that's going to change my patient in CPRS. If you're in the middle of a consult or in the middle of a note, and it has autosaved, you will lose your work. Things to keep in mind.</w:t>
      </w:r>
    </w:p>
    <w:p>
      <w:pPr>
        <w:pStyle w:val="Normal"/>
        <w:spacing w:before="0" w:after="0"/>
        <w:contextualSpacing/>
        <w:rPr/>
      </w:pPr>
      <w:r>
        <w:rPr/>
      </w:r>
    </w:p>
    <w:p>
      <w:pPr>
        <w:pStyle w:val="Normal"/>
        <w:spacing w:before="0" w:after="0"/>
        <w:contextualSpacing/>
        <w:rPr/>
      </w:pPr>
      <w:r>
        <w:rPr/>
        <w:t xml:space="preserve">The hyperlink to the patient name will show you all of the demographic information from each of the sites that they've been to. In this case, it's a test patient, so they've been pretty much everywhere. We include the new FEHR systems. Eventually, it will be just one demographic sheet for both VA and DoD within the federal electronic health record. The older DoD information will be found in the orange square here. You'll notice that everything is in alphabetical order except for DoD and that's because the site for DoD is the patient data warehouse and that is actually a PWS patient data. That's why it shows up here. This would be the historic DoD data. So, if they're seen in systems like Ahlta or Essentris, you'll see the DoD registration data here. </w:t>
      </w:r>
    </w:p>
    <w:p>
      <w:pPr>
        <w:pStyle w:val="Normal"/>
        <w:spacing w:before="0" w:after="0"/>
        <w:contextualSpacing/>
        <w:rPr/>
      </w:pPr>
      <w:r>
        <w:rPr/>
      </w:r>
    </w:p>
    <w:p>
      <w:pPr>
        <w:pStyle w:val="Normal"/>
        <w:spacing w:before="0" w:after="0"/>
        <w:contextualSpacing/>
        <w:rPr/>
      </w:pPr>
      <w:r>
        <w:rPr/>
        <w:t xml:space="preserve">Let's kind of move right on here. You won't see all of these tabs here. You'll see just maybe two when you first open JLV. But I wanted to show you just how I set these up and I'll discuss this a little bit. But essentially JLV allows you to create your own workspace. This little plus sign up here by the tabs, is asking you to create a new tab at the workspace. So, if I click on the plus, I can name this whatever I want. I don't even have to give it a description. What it does is it now gives me this empty workspace and you see that the widget tray automatically popped up. You cam hover over these if you want to see what is in that widget and alternatively, you can click here and get the full descriptions if you're so inclined. But generally, all you have to do is click, and drag, and release and you'll actually get the information up here. So, there are three columns you can drop these in. This is how you would set up all of your work spaces within JLV. A lot of these are actually cross referenced. </w:t>
      </w:r>
    </w:p>
    <w:p>
      <w:pPr>
        <w:pStyle w:val="Normal"/>
        <w:spacing w:before="0" w:after="0"/>
        <w:contextualSpacing/>
        <w:rPr/>
      </w:pPr>
      <w:r>
        <w:rPr/>
      </w:r>
    </w:p>
    <w:p>
      <w:pPr>
        <w:pStyle w:val="Normal"/>
        <w:spacing w:before="0" w:after="0"/>
        <w:contextualSpacing/>
        <w:rPr/>
      </w:pPr>
      <w:r>
        <w:rPr/>
        <w:t xml:space="preserve">As an example, documents and images contain all documents or all data items that are considered documents from the source systems and a subset of those would be progress notes. You remember our purple hexagons; these are coming from the communities. These are the summaries that they're sharing with us. At this point in time, there are only these two community sites that are sharing data at the time that I opened to switch it up. And if you're not sure and you want to get a refresh since this is already old, you can click on the refresh icon, and it'll refresh the data all over again and go for a second pull. Each time you see that spinner, that means JLV is going out and querying all the sites saying, hey, give us the latest and greatest on this particular patient. That's how these all workspaces are created. I just kind of dragged these up here. </w:t>
      </w:r>
    </w:p>
    <w:p>
      <w:pPr>
        <w:pStyle w:val="Normal"/>
        <w:spacing w:before="0" w:after="0"/>
        <w:contextualSpacing/>
        <w:rPr/>
      </w:pPr>
      <w:r>
        <w:rPr/>
      </w:r>
    </w:p>
    <w:p>
      <w:pPr>
        <w:pStyle w:val="Normal"/>
        <w:spacing w:before="0" w:after="0"/>
        <w:contextualSpacing/>
        <w:rPr/>
      </w:pPr>
      <w:r>
        <w:rPr/>
        <w:t>Did you see that? I just dragged immunizations up here. I let go and it's not here. It's because I was shaking and I actually had been under this column here, so immunization showed up a little. Now, let's say that I thought, okay, maybe that thing didn't take, and I'll try immunizations again. When I tried to put it up here on the workspace, it's going to say, you already have this. Do you want to add that widget again? Most of the time you're going to say no and there will be instances where you'll want to say yes, and I'll show you what those are in a second. Okay, I'll stop here real quick because I know it's a lot. Anybody has any questions, please post in the chat. None so far?</w:t>
      </w:r>
    </w:p>
    <w:p>
      <w:pPr>
        <w:pStyle w:val="Normal"/>
        <w:spacing w:before="0" w:after="0"/>
        <w:ind w:left="0" w:hanging="0"/>
        <w:contextualSpacing/>
        <w:rPr/>
      </w:pPr>
      <w:r>
        <w:rPr/>
      </w:r>
    </w:p>
    <w:p>
      <w:pPr>
        <w:pStyle w:val="Normal"/>
        <w:spacing w:before="0" w:after="0"/>
        <w:ind w:left="2160" w:hanging="2160"/>
        <w:contextualSpacing/>
        <w:rPr/>
      </w:pPr>
      <w:r>
        <w:rPr/>
        <w:t>Erica Trumble:</w:t>
        <w:tab/>
        <w:t xml:space="preserve">We don't have anything so far. We've only got about five more minutes though, Reese. So, I'll let you decide what you want to do with that. </w:t>
      </w:r>
    </w:p>
    <w:p>
      <w:pPr>
        <w:pStyle w:val="Normal"/>
        <w:spacing w:before="0" w:after="0"/>
        <w:ind w:left="2160" w:hanging="2160"/>
        <w:contextualSpacing/>
        <w:rPr/>
      </w:pPr>
      <w:r>
        <w:rPr/>
      </w:r>
    </w:p>
    <w:p>
      <w:pPr>
        <w:pStyle w:val="Normal"/>
        <w:spacing w:before="0" w:after="0"/>
        <w:ind w:left="2160" w:hanging="2160"/>
        <w:contextualSpacing/>
        <w:rPr/>
      </w:pPr>
      <w:r>
        <w:rPr/>
        <w:t>Reese Omizo:</w:t>
        <w:tab/>
        <w:t xml:space="preserve">Well, I'm going to talk about filters. So, let me just go to my tab called note. And here, I've placed all these widgets that I would consider valuable when looking for notes. I'm just going to walk through these really quickly. I have two documents and images widgets. I actually answered yes to that previous question, and I brought up a second one. This is an example here of something that's just way too many records. This is a patient, whose a test patient and obviously, very sick because in two years, there's been 3000 records. If you are up at the 3000s, your filters do not work the way that they're supposed to. It's going to be extremely slow and very clumsy. I would recommend changing your date range, until you get a number of hits of about 500 or less. You could do that either by changing the date range here, by clicking here on the filter date range, or by clicking on the filter icon. Either way, it will get you to this screen which allows you to change your date range. Either with a single click or you can get in and just change the date like you would if you're trying to book a flight. </w:t>
      </w:r>
    </w:p>
    <w:p>
      <w:pPr>
        <w:pStyle w:val="Normal"/>
        <w:spacing w:before="0" w:after="0"/>
        <w:ind w:left="2160" w:hanging="2160"/>
        <w:contextualSpacing/>
        <w:rPr/>
      </w:pPr>
      <w:r>
        <w:rPr/>
      </w:r>
    </w:p>
    <w:p>
      <w:pPr>
        <w:pStyle w:val="Normal"/>
        <w:spacing w:before="0" w:after="0"/>
        <w:contextualSpacing/>
        <w:rPr/>
      </w:pPr>
      <w:r>
        <w:rPr/>
        <w:t xml:space="preserve">Okay, so let's go hide that. All right, so what have I done here? So, these two here, this has an even greater date range and surprisingly, it actually did work but I have some what we call locked filters. Amber had mentioned filtering by text. What I did-- let me get the expanded view, so you can take a look here. When you actually do an expanded view of these widgets, you get a little more information. This is the way I like to use them. I always go to the expanded view any chance that I get because I can take a look at what's here. These columns contain data about the data elements. The data element in this case would be this community care admin primary care note. The data about that note is here's the date, here's the title, the provider who entered it, the status, site, and the source. So, when you use your text filter, it's actually looking at these data about the data. We call that metadata. </w:t>
      </w:r>
    </w:p>
    <w:p>
      <w:pPr>
        <w:pStyle w:val="Normal"/>
        <w:spacing w:before="0" w:after="0"/>
        <w:contextualSpacing/>
        <w:rPr/>
      </w:pPr>
      <w:r>
        <w:rPr/>
      </w:r>
    </w:p>
    <w:p>
      <w:pPr>
        <w:pStyle w:val="Normal"/>
        <w:spacing w:before="0" w:after="0"/>
        <w:contextualSpacing/>
        <w:rPr/>
      </w:pPr>
      <w:r>
        <w:rPr/>
        <w:t xml:space="preserve">So, I'm looking for the word, primary. That would actually go through the entire list and any title that actually has primary in it-- sorry, I just did the sort. Any title that has the word primary in it will actually be selected. The rest will be hidden from view. There are still maybe thousands of notes but I'm only showing you the ones that have primary, somewhere in the metadata. And then-- or it would give me a list of notes that also may have PACT in the title or the location, or PC. Each time I add a new text filter, it actually extends my search. If I took away the ones that had just PC in here, watch the 70 up here. I'll take it away. Wait I'll unlock it first and then I'll delete it. See that number drop by six notes? So, there are six notes that contain primary or PACT but contained just PC. </w:t>
      </w:r>
    </w:p>
    <w:p>
      <w:pPr>
        <w:pStyle w:val="Normal"/>
        <w:spacing w:before="0" w:after="0"/>
        <w:contextualSpacing/>
        <w:rPr/>
      </w:pPr>
      <w:r>
        <w:rPr/>
      </w:r>
    </w:p>
    <w:p>
      <w:pPr>
        <w:pStyle w:val="Normal"/>
        <w:spacing w:before="0" w:after="0"/>
        <w:contextualSpacing/>
        <w:rPr/>
      </w:pPr>
      <w:r>
        <w:rPr/>
        <w:t xml:space="preserve">I'll show that again. So, when you want to put a text filter in, a filter for PC in the metadata, and I brought in an additional six notes. Now, locking this filter simply means that when I switch to a new patient, all of these information stays the same. I'll still ask for the last five years of records, and I will still search automatically for any metadata that says primary, PACT, or PC. So, what I've done is I've actually created a quick search now. Although these documents and images probably contain thousands in here, it's already prefiltering this for me because it's locked. So, every time I select a new patient, I automatically will get basically the primary care notes in this particular widget. This widget would be the one that shows me all of the data. </w:t>
      </w:r>
    </w:p>
    <w:p>
      <w:pPr>
        <w:pStyle w:val="Normal"/>
        <w:spacing w:before="0" w:after="0"/>
        <w:contextualSpacing/>
        <w:rPr/>
      </w:pPr>
      <w:r>
        <w:rPr/>
      </w:r>
    </w:p>
    <w:p>
      <w:pPr>
        <w:pStyle w:val="Normal"/>
        <w:spacing w:before="0" w:after="0"/>
        <w:contextualSpacing/>
        <w:rPr/>
      </w:pPr>
      <w:r>
        <w:rPr/>
        <w:t xml:space="preserve">If you can look at this presentation again, I would suggest going over the JLV training modules that are actually offered up. If you have any questions specifically about this, please email me at </w:t>
      </w:r>
      <w:hyperlink r:id="rId2">
        <w:r>
          <w:rPr>
            <w:rStyle w:val="InternetLink"/>
          </w:rPr>
          <w:t>reese.omizo@va.gov</w:t>
        </w:r>
      </w:hyperlink>
      <w:r>
        <w:rPr/>
        <w:t>, and I really would encourage you to take a look at JLV, play with it and then join us for the second presentation where we'll talk about taking these documents, creating a single PDF, and then being able to search by word for that. I think that that's going to be the most helpful for you guys. Amber, do you have anything to add?</w:t>
      </w:r>
    </w:p>
    <w:p>
      <w:pPr>
        <w:pStyle w:val="Normal"/>
        <w:spacing w:before="0" w:after="0"/>
        <w:ind w:left="0" w:hanging="0"/>
        <w:contextualSpacing/>
        <w:rPr/>
      </w:pPr>
      <w:r>
        <w:rPr/>
      </w:r>
    </w:p>
    <w:p>
      <w:pPr>
        <w:pStyle w:val="Normal"/>
        <w:spacing w:before="0" w:after="0"/>
        <w:ind w:left="2160" w:hanging="2160"/>
        <w:contextualSpacing/>
        <w:rPr/>
      </w:pPr>
      <w:r>
        <w:rPr/>
        <w:t>Amber Lane:</w:t>
        <w:tab/>
        <w:t>No. That was a great overview to end it and we're very excited to see everyone back here.</w:t>
      </w:r>
    </w:p>
    <w:p>
      <w:pPr>
        <w:pStyle w:val="Normal"/>
        <w:spacing w:before="0" w:after="0"/>
        <w:ind w:left="2160" w:hanging="2160"/>
        <w:contextualSpacing/>
        <w:rPr/>
      </w:pPr>
      <w:r>
        <w:rPr/>
      </w:r>
    </w:p>
    <w:p>
      <w:pPr>
        <w:pStyle w:val="Normal"/>
        <w:spacing w:before="0" w:after="0"/>
        <w:ind w:left="2160" w:hanging="2160"/>
        <w:contextualSpacing/>
        <w:rPr/>
      </w:pPr>
      <w:r>
        <w:rPr/>
        <w:t>Erika Trumble:</w:t>
        <w:tab/>
        <w:t xml:space="preserve">Amber and Reese, thank you for taking the time to present today's session, especially given you're both a little under the weather. As Reese mentioned, if you have any questions that were not addressed during the presentation, you can contact the presenters directly. Actually, Reese, can you go to the next slide? I think it should have your contact information on that slide. One more. Oh, that took us back to the beginning. If you want to pass it to me, I can-- oh, you've got it just skipping forward. Yeah, anyway, we'll get to the slide that has Amber's and Reese's contact information. You can also always submit a ticket to the VIReC help desk-- yeah, there you go. There are their emails right there. Go one more slide for me. </w:t>
      </w:r>
    </w:p>
    <w:p>
      <w:pPr>
        <w:pStyle w:val="Normal"/>
        <w:spacing w:before="0" w:after="0"/>
        <w:ind w:left="2160" w:hanging="2160"/>
        <w:contextualSpacing/>
        <w:rPr/>
      </w:pPr>
      <w:r>
        <w:rPr/>
      </w:r>
    </w:p>
    <w:p>
      <w:pPr>
        <w:pStyle w:val="Normal"/>
        <w:spacing w:before="0" w:after="0"/>
        <w:contextualSpacing/>
        <w:rPr/>
      </w:pPr>
      <w:r>
        <w:rPr/>
        <w:t xml:space="preserve">The next session that they've discussed in the VIReC Database and Method Cyberseminar Series is in two weeks. So, that's on Monday, July 24th at 1:00 p.m. eastern. Amber and Dr. Omizo will be back to present part 2, Applications for Joint Longitudinal Viewer and Research Day to Day Uses. Someone asked how they could receive the invite. There's actually a link to the second session in the registration link for this session. You can also go to the VIReC internet page. We have information about our cyberseminars there and we have a link to register for the session on our website. That's also available on HSR&amp;D's upcoming cyberseminars page. If you have any questions or if you can't find that, please feel free to contact us and we will make sure you get that. Anyway, we hope you'll join us. </w:t>
      </w:r>
    </w:p>
    <w:p>
      <w:pPr>
        <w:pStyle w:val="Normal"/>
        <w:spacing w:before="0" w:after="0"/>
        <w:contextualSpacing/>
        <w:rPr/>
      </w:pPr>
      <w:r>
        <w:rPr/>
      </w:r>
    </w:p>
    <w:p>
      <w:pPr>
        <w:pStyle w:val="Normal"/>
        <w:spacing w:before="0" w:after="0"/>
        <w:contextualSpacing/>
        <w:rPr/>
      </w:pPr>
      <w:r>
        <w:rPr/>
        <w:t>Once you leave this session, an evaluation will open in your browser. We're finishing a couple of minutes before the hour, so you can take a minute to-- actually, we're just finishing a couple of minutes after the hour. So, I hope you'll still go back to provide your feedback and let us know if there are data topics you're interested in. Your suggestions are really important for planning future sessions. We'd really appreciate you taking the time to complete that survey. Thank you once again for attending, enjoy the rest of your day, and thank you again, Amber and Reese.</w:t>
      </w:r>
    </w:p>
    <w:p>
      <w:pPr>
        <w:pStyle w:val="Normal"/>
        <w:spacing w:before="0" w:after="0"/>
        <w:ind w:left="0" w:hanging="0"/>
        <w:contextualSpacing/>
        <w:rPr/>
      </w:pPr>
      <w:r>
        <w:rPr/>
      </w:r>
    </w:p>
    <w:p>
      <w:pPr>
        <w:pStyle w:val="Normal"/>
        <w:spacing w:before="0" w:after="0"/>
        <w:ind w:left="2160" w:hanging="2160"/>
        <w:contextualSpacing/>
        <w:rPr/>
      </w:pPr>
      <w:r>
        <w:rPr/>
        <w:t>Reese Omizo:</w:t>
        <w:tab/>
        <w:t xml:space="preserve">Thank you.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71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cc3b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e.omizo@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19</Pages>
  <Words>7567</Words>
  <Characters>43138</Characters>
  <CharactersWithSpaces>5060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8:00Z</dcterms:created>
  <dc:creator>Kbugs</dc:creator>
  <dc:description/>
  <dc:language>en-US</dc:language>
  <cp:lastModifiedBy>chelo roca</cp:lastModifiedBy>
  <dcterms:modified xsi:type="dcterms:W3CDTF">2023-08-09T00:33: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