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lly:</w:t>
        <w:tab/>
        <w:t xml:space="preserve">Methods a cyber seminar series hosted by VIReC, the VA Information Resource Center. Thank you to CIDR for providing technical and promotional support. Database and methods is one of VIReC’s core cyber seminar series. It focuses on helping researchers access and use VA databases. This slide shows the series schedule for the year. Sessions are typically held on the first Monday of every month at 1:00 pm eastern. More information about the series and other direct cyber seminars is available on VIReC’s website and you can view past sessions on HSR&amp;D’s VIReC cyber seminar archive. </w:t>
        <w:br/>
        <w:br/>
        <w:t xml:space="preserve">A quick reminder to the those of you just joining us, slides are available for download. And this is a screenshot of a sample email you should have received today before the session. In it you will find a link to download today’s slides. If by chance you did try that link earlier today and were not successful in downloading the slides, please try again as we do believe we have remedied that issue. So before I introduce our speakers, I just want to launch a few pole questions to get to know our audience a bit better. So the first two questions are up on your screen at this time. And Whitney will be opening—there they are—in the polling panel on the right-hand side of your screen. </w:t>
        <w:br/>
        <w:br/>
        <w:t>So go ahead and select your answer options there. The first question is, what is your primary role in projects using VA data? The answer options are Investigator. PI. Co-I. Statistician. Methodologist. Biostatistician. Data manager. Analyst or programmer. Project coordinator. Or other. And if you do select other, please describe your exact job title in the chat function. You may need to scroll down in that polling panel to see question two. And the question—oh, wait. Whitney, do you want me to pause for you to read the answers or do them both at the end?</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Well, do both at the end.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Okay. Thank you. And for the second poll question, how many years of experience working with VA data? None. I’m brand-new to this. One year or less. More than one, less than three years. At least three, less than seven years. At least seven, less than ten years. Or ten years or more. And we’ll go ahead and pause and give people a chance to respond. And once you have, please scroll down, and don’t forget to click submit.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Okay our answers are coming in quite rapidly. We have a couple more individual who are in progress. So we’ll just wait for them to submit all their answer choices and we should be good to go. Again, please remember to hit submit once you select both of your answer choices for them to be recorded. Alright. Seems like things have slowed down, so I will go ahead and close his pole and shared the results. For what is your primary role, eight percent said A: Investigator, PI, Co-I. Two percent said B: Statistician, methodologist, biostatistician. Twenty-one percent say C: Data manager, analyst, or programmer. Sixteen percent said D: Project coordinator. And 13 percent said, E: Other. Some of those are cancer registrar, clinical research monitor, social work supervisor, and suicide prevention coordinator. </w:t>
        <w:br/>
        <w:br/>
        <w:t xml:space="preserve">Thank you for those who responded to that. And then for poll two, how many years of experience. We’ve got five percent said A: None. I’m brand-new. Thirteen percent say B: One year or less. Eight percent said C: More than one, less than three. And then six percent said E: At least seven, less than ten years. Ten percent said F: Ten years or more. Okay. Thank you everyone. Back to you Moll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very much. And at this time I would like to go ahead and introduce our session and our speaker. So thank you everyone for completing those polls. We always look forward to getting to know our audience and it helps us during the presentation. So today’s session is titled Applications for Joint Longitudinal Viewer known as JLV in Research. Day to day uses. And will be presented by Amber Lane and Dr. Reese Omizo. Amber Lane has been working as a research coordinator since 2015 and has been using JLV throughout that time for eligibility screening, adverse event reporting, and outcomes collection. She works at the Rocky Mount Regional VA located in Aurora, Colorado as part of the Denver Center of Innovation. Currently she is managing a multi-site study focused on evaluating at home spirometry testing in veterans with amyotrophic lateral sclerosis known as ALS. </w:t>
        <w:br/>
        <w:br/>
        <w:t xml:space="preserve">Dr. Reese Omizo has been a primary care physician for the VA Pacific Island’s healthcare system for 26 years since 2013. He has served as a Physician Informaticist in the Clinical Informatics and Data Management Office on the JLV leadership team providing development testing and training support as well as subject matter expertise in VA DOD interoperability and informatics in primary care. So I would like to thank our presenters for joining us today. And at this time Amber, may I turn it over to you? </w:t>
      </w:r>
    </w:p>
    <w:p>
      <w:pPr>
        <w:pStyle w:val="Normal"/>
        <w:spacing w:before="0" w:after="0"/>
        <w:ind w:left="2160" w:hanging="2160"/>
        <w:contextualSpacing/>
        <w:rPr/>
      </w:pPr>
      <w:r>
        <w:rPr/>
      </w:r>
    </w:p>
    <w:p>
      <w:pPr>
        <w:pStyle w:val="Normal"/>
        <w:spacing w:before="0" w:after="0"/>
        <w:ind w:left="2160" w:hanging="2160"/>
        <w:contextualSpacing/>
        <w:rPr/>
      </w:pPr>
      <w:r>
        <w:rPr/>
        <w:t>Amber Lane:</w:t>
        <w:tab/>
        <w:t xml:space="preserve">Yes. Thank you Molly. And let me go ahead and share my screen. Alright, so thank you everyone for joining us again today. We’re very excited to be here for part two looking more into how we can use the Joint Longitudinal Viewer or JLV in our everyday research tasks. So some of you may be returning from our previous session that we had two weeks ago, which was really a top-level view of how the Joint Longitudinal Viewer or JLV works. So just as a reminder, few things that we covered last time is basically what is JLV? How do I access JLV? And how do I use JLV? So a few main points here that we wanted to point out from last time. So JLV VA again is pulling information from not only VA systems, but also DOD and our joint health information exchange partners. It is going to be different from CAPRI and CPRS being it has a lot less benefits information similar to CAPRI or unlike CAPRI. And for CPRS, it is not going to have that write function and JLV is going to allow you to see patients in a national capacity. </w:t>
        <w:br/>
        <w:br/>
        <w:t xml:space="preserve">The other thing to remember about JLV similar to CPRS is that you’re looking at one single patient at a time in their record for that patient. So with the JLV, your usage is going to be unique to every project. So that means that you may have to access JLV different ways. Particularly for research before you begin using JLV even though maybe you have it in a clinical part, you want to make sure to get that authorization. And you can do that through the VHA data portal. Now if just in general you’re wondering how can I log onto JLV maybe not for research, but clinically. You can do that using the CPRS and CAPRI access codes. That is how it basically links to JLV. You can do it also from CPRS or CAPRI directly. </w:t>
        <w:br/>
        <w:br/>
        <w:t xml:space="preserve">So how do I use JLV? Just a few points here. Just again, some of these we’ll touch on later on today. But also just knowing it’s a customizable workspace that can be suited to your workflow. Also you can use the widgets in many different ways. I like to cross reference different widgets to help find information. And then as always, when you’re thinking about the optimization of JLV, limiting the results just to increase that speed and performance. And again, we’ll touch on some of those today. But we really wanted to go much deeper today, so if you’re not as familiar with JLV and you weren’t able to join us two weeks ago, we are not going cover things today like logging in. Or how to get those accesses. Or how to search a patient. We’re really focused on looking for the information in JLV. </w:t>
        <w:br/>
        <w:br/>
        <w:t xml:space="preserve">So before we get in there we want to do one last poll questions. So what is your main purpose for using JLV? Are you using it for research? Being eligibility and/or like a verification of data. Are you using it for research including the above tasks, plus chart review, or extraction, or adverse event reporting. Do you do primarily clinical tasks? Don’t use JLV regularly but may in the future. Or other that we ask that you please describe in the Q&amp;A function or chat function.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Amber. So our poll is open and running. I see that answers are streaming into our attendees. For those who are not able to see the polling, please go to the right of your WebEx window. There should be a polling tab over there. You could just tap that to have that open up. And then for those who do have it, please remember to do once you select your answer choices to click submit for those answers to get recorded. We have a couple more people. Alright, seems like things have slowed down. So I’m going to go ahead and close out this poll and share the results. So what is your main purpose for using JLV? We have eight percent said A: Research eligibility and/or verification of data. Twenty-four percent say B: Research above tasks plus chart review or abstraction. Thirteen percent said C: Clinical task. Ten percent said D: Don’t use JLV regularly but may in the future. And three percent said E: Other. And I don’t see any response in the chat at this point. So thank everyone for participating and back to you Amber. </w:t>
      </w:r>
    </w:p>
    <w:p>
      <w:pPr>
        <w:pStyle w:val="Normal"/>
        <w:spacing w:before="0" w:after="0"/>
        <w:ind w:left="2160" w:hanging="2160"/>
        <w:contextualSpacing/>
        <w:rPr/>
      </w:pPr>
      <w:r>
        <w:rPr/>
      </w:r>
    </w:p>
    <w:p>
      <w:pPr>
        <w:pStyle w:val="Normal"/>
        <w:spacing w:before="0" w:after="0"/>
        <w:ind w:left="2160" w:hanging="2160"/>
        <w:contextualSpacing/>
        <w:rPr/>
      </w:pPr>
      <w:r>
        <w:rPr/>
        <w:t>Amber Lane:</w:t>
        <w:tab/>
        <w:t xml:space="preserve">Alright. Great. Thanks Whitney. And it’s exciting to see kind of the spread of different reasons people want to use JLV. And really today I’m going to focus mostly this from the research perspective and using examples from research, but it definitely can be used—this information towards a clinical tasks as well or other tasks. So like I said, I really wanted to take this thinking about the three primary things that I use it for research being eligibility verification, chart review or abstraction, adverse event reporting and kind of form our examples of finding data around those three purposes. As always, we would like to end today with a live demonstration to show some of these again. It’s just better to see it happening live versus just seen some slides. So you may see me going a little bit faster in this part just so I can save plenty of time for that and the questions. </w:t>
        <w:br/>
        <w:br/>
        <w:t xml:space="preserve">So first thing about eligibility verification. So you’re seeing is a person able to participate in the research. I do a lot of pulmonary studies, so some were commonly trying to find is current smoking status. And here at each of these main panels, you’re going to see practice patient that if you’d like to try this within JLV, that is a good person to do it because as you know, practice patients don’t always have every information you’re looking for. But we can guarantee that these practice patients are the ones that I used to find this information. </w:t>
        <w:br/>
        <w:br/>
        <w:t xml:space="preserve">So when I’m thinking about first setting up my workspace, again, for finding out if someone may be currently has used tobacco or has in the past, the first widgets that I would look for would primarily be the documents and images, medication outpatient, and also problems list. You’ll see that I go to documented images quite a bit. It’s one of my favorite. But there’s a lot of other widgets that can contain similar or even other helpful information. So these would just be three that I would start at. Again, as you’re going through, you may find that other widgets are more helpful than the ones I show today. </w:t>
        <w:br/>
        <w:br/>
        <w:t xml:space="preserve">So the first thing that I would do thinking about that current smoking status is making a tab in JLV. So like we showed last time, you can add a new tab by pushing this plus sign here and you can make a description for it. And then just like I said, I would add these widgets from that widget tray being medications, problem list, and documents and images. Now what I wanted to point out is, when you add the problem list, it automatically has a filter in place. And you can tell that because of this little yellow filters and then also this little column cone is highlighted. Now if you click in it, it’s going to show you what that filter is, and you can choose to remove it or you can add to that filter. </w:t>
        <w:br/>
        <w:br/>
        <w:t xml:space="preserve">Now the nice thing is, is that tabs remain the same from patient to patient. So if you move to a different patient, you are going to maintain this tab and every time you open it up, you’re going to have these three widgets within that tap. So like we’re seeing to optimize JLV, it works best to really limit the number of records that are within your widget to around 500. You can see here I have a thousand in this documents and images and sometimes you’re just not going to know how many you’re going to get initially, but the best way to limit that to optimize JLV is going to be using those date range filters. And again, we talked about those last time so I’m not going to focus a lot on those today. </w:t>
        <w:br/>
        <w:br/>
        <w:t xml:space="preserve">So most of the time when we are usually finding information, usually we’ll go ahead and filter the date range and then maybe we just start clicking on the notes and start reading. Or the other common way and I know I’m really bad about this is I’ll filter the notes. Maybe I’ll type a few keywords and then I’ll just start clicking away at what I think is interesting. Now there is a better way and a lot more efficient way for actually finding information within those notes. So of course, using your filters wanting to get that initial amount of records that you are interested in down, so we always adjust opening up the expanded view where it’s going to show you more fields that are in the widget. </w:t>
        <w:br/>
        <w:br/>
        <w:t xml:space="preserve">And then you can filter a couple of different ways. You can do it by the column, which I show here by pressing that little cone near the column. It’s going to pull up all the standard definitions in the columns so you can choose the ones you’re interested in. Thinking about smoking. I went with behavioral health thinking maybe social work, tobacco cessation, or nurses doing some kind of screening. Another good one probably would’ve been this allopathic and osteopathic physicians. That’s going to include your primary care notes. So I went ahead and filtered by that. And you can also filter by words. Again, you’re not filtering in the notes. You’re filtering the standard text that is in the widget. </w:t>
        <w:br/>
        <w:br/>
        <w:t xml:space="preserve">So here you can see we have our column filtered and then I went ahead and added some words. So tele. May be like a tele smoking cessation classic. Social like social work primary care and cessation. And then if you click on this little lock next to it, that creates a lock filter which allows these to stay with patient—when you change patients. So other filters which we will show here. So here you can see that we have a locked filter in place. And I’m on test patient one within the documents and images, so we have locked. And then I have also these two that are unlocked as well as the column. </w:t>
        <w:br/>
        <w:br/>
        <w:t xml:space="preserve">So now if I switch to another patient still looking at this smoking cessation or looking for smoking status, so here you can see I have switched to patient number four. Still the same with this document and you can see that only the lock filters carried forward. So I no longer have my column filter and I no longer have those unlocked ones. So I would have to add those again if I wanted to do a similar search. The other thing to note is when I opened it up, I’m only seen 23 different records in here. And that’s because I have those locked filters. If I remove those locked filters, this number will go up quite a bit. So it doesn’t remove records, it just is limiting what you’re seeing which also can catch you if you forget they have locked filters in place and you’re wondering why don’t have as much that’s showing or you can’t find something. </w:t>
        <w:br/>
        <w:br/>
        <w:t xml:space="preserve">So after filtering, what we really want to point out to for finding the text within the notes is the report builder. So we’re going to filter to get down to the information or these records that we’re interested in, and then we’re going to build a report. So what is the report builder? I like to think of it as a shopping basket where you can pick the records that you’re interested in and basically put them all into one PDF. So you can add 25 records at one time. And again, this is all within one patient. These reports can contain up to 50 items each and there’s not a limit on the number of reports that you can create. </w:t>
        <w:br/>
        <w:br/>
        <w:t xml:space="preserve">You also can work in JLV as the reports are building in the background and it alerts you when they’re ready. The reports remain in the queue for 72 hours even after you’ve left the patient record. So you can leave a patient and then you can come back, and you can still see that report that you created. And then this is going to be your fastest way to search the text within the JLV notes. So instead of that standard text in the front, which is what those lock filters are doing, this is going to be actually within those notes. </w:t>
        <w:br/>
        <w:br/>
        <w:t xml:space="preserve">So to build a report, you’re going to choose the notes either individually or you are going to add them as a group. So to add them individual, you’re going to select that little icon next to note you’re interested in, and you’re going to see it says RB with that arrow under it to show that’s been reported. Again, it can add up to 50 at a time, so if you have filtered and you have less than 50 that you’re interested in looking at like here we have 19 up here based on our filter, you can just go ahead and add them as a group using this icon here. So just something to note with sensitive notes and the report builder. So if something is marked as sensitive, you will get an error and it’ll either tell you that it can’t be added to report builder and that you can go and individually added. Or for some, you just need to just view it by opening it up directly. </w:t>
        <w:br/>
        <w:br/>
        <w:t xml:space="preserve">So after you have decided which information you want to look at, then you’re going to go up to the top right-hand side of your screen and you’re going to find that little report builder icon. And you’re going to go ahead and click that, and a second window is going to open that shows you the different items that you have selected. You’re then going to modify and produce the report. So you can modify it by selecting any one of these records and you can hit to clear it if you’re not interested in it. Or if you’re happy with what you have, you can go ahead and hit build. Once it has been built, you’re going to see it saved with the other reports. And then here you can see what day it will expired. So again, you’re going to be able to come back to it if you need. </w:t>
        <w:br/>
        <w:br/>
        <w:t xml:space="preserve">Now to search for text, you’re just going to click on the blue highlighted word whatever title you gave it, and then you’re going to search for text like you do with any other PDF. You can hit the little magnifying glass, or you can do control F and type in the words that you’re interested. Now this document can also be saved. However, just know it is chock-full of PHI, so you’re going to have to have all the approvals especially for research to do that. And you’re going to have to make sure it’s saved in the appropriate location as well. </w:t>
        <w:br/>
        <w:br/>
        <w:t xml:space="preserve">So thinking outside the search box. So when you’re thinking about searching for certain terms in these reports, it’s good to use very specific terms. So maybe it’s A1C for diabetes or the FEV1 for spirometry. Those numbers are going to be very specific versus if you just type in diabetes it might be like, oh. This person has a family history of diabetes. So thinking about what you’re trying to find and what words might be associated with that for instance like lot number for immunizations. Another example of how you can look at the different reports that are in there, so it would be like changes in medication lists. You might find that for instance a medication was showing up on someone’s notes all in March and now it’s no longer there. And so this may make you go back into that March note and figure out why was it discontinued. Because it happened somewhere in between March and wherever you are now. </w:t>
        <w:br/>
        <w:br/>
        <w:t xml:space="preserve">So the other nice thing about the report builder is that reports don’t have to be from just one widget. Again, think of it as a shopping cart. So thinking about our smoking status, so I went ahead, and I looked for different medications that might be related to smoking cessation. Also any list in their problem list of tobacco, and then again social work and primary care visits. And I added all of those individually to the report builder. So in here you can see within the report builder it tells you which widget it came from. And then I did a text search and found smoking listed in here. And you can just scroll through and see the most recent status. </w:t>
        <w:br/>
        <w:br/>
        <w:t xml:space="preserve">So a few things to note about limitations regarding the report builder. So this report is created only for a single patient. So you can do the locked filters like I showed, you can have tabs. But when you switch to another patient, the reports that were in the previous patient are carried forward. You have to build the report again. Now like I said, you can have it set up so it’s very easy to quickly do those filters and to add similar information, but it’s only for that patient. The other thing to note is the report isn’t going to include attachments to notes. So if there are PDFs that were scanned in, it’s only pulling whatever was in the actual note that that PDF was attached to. Its’ not going to show you whatever was in that PDF. </w:t>
        <w:br/>
        <w:br/>
        <w:t xml:space="preserve">And the other thing—and this catches me all the time is if you don’t clear out previously selected items in your report was not maxed out, it continues to just build on items that you have in there. So what does that mean? So here you can see that I had built a report and it only had three items in it initially. And here were those three items. Now let’s say I viewed that report, and I was happy with it, but I wanted to look at something else. So I went and I chose more records that I wanted to look at and I added them. It didn’t erase what was already in there. It just added to those. You can see those same three reports are right here. And so if I hit build, I’m going to see a repeat of the documents. So you just have to make sure that if you don’t want to see repeats that you hit clear all before starting another report builder. </w:t>
        <w:br/>
        <w:br/>
        <w:t xml:space="preserve">So that’s a little from the eligibility standpoint and focused on report builder. How I would approach finding different procedures. So a lot of times we do chart abstraction or review. We’re often looking for the actual results of say spirometry or here in this one an echocardiogram. The different widgets that I would use, again, documents and images, may be radiology reports, orders, consults, and procedures. So remember from last time the source system determines where this is located. And so that may be for different sites different. And so as you’re going through this, you’ll probably find a pattern within your site of where you typically find this information and you’ll adjust your workspace based on that. </w:t>
        <w:br/>
        <w:br/>
        <w:t xml:space="preserve">So something new within JLV in the last year is that you can use CPT codes to locate a procedure. So for an echocardiogram, the CPT code is 93306. So I went ahead and tried to search on that to see if it was listed. But to show how you can find these, I also put in 90471 which I believe is an education CPT code. But that can be a really quick way to potentially find some procedures. And the CPT codes are mainly—can be used within the procedures widget. The other thing that I often like to do is, like I said, cross reference widgets to help find information. So for instance here looking in the orders and filtering for an echocardiogram and seeing has an order been placed. Has it been discontinued or completed. </w:t>
        <w:br/>
        <w:br/>
        <w:t xml:space="preserve">You can also get an order number, which is sometimes really helpful for some individuals while they’re doing chart abstraction. We used that for one of our studies. Also the consults. So if a consult was placed and maybe it was sent out to the community, you can see again, if it was discontinued or complete. So you’re able to click on it and if it says is complete, and maybe it’ll say what hospital it’s coming from. Or the other thing I like to do is look at the date. So the data could then tell you in the documents and images where you might find that information. So in that previous one you saw that there was a consult that was completed on April 14th. So I took that date then into the documents and images and found where those results were. Now that’s not always a method that works perfectly every time, but it is something that I find can be helpful. </w:t>
        <w:br/>
        <w:br/>
        <w:t xml:space="preserve">So here we see an echocardiogram and it has an image attached. And so that camera is what indicates that there is an attachment to this, and when we click on it, it opens up in VistA imaging. Or if it’s a DoD, it may be from _____ [00:29:36]. So the thing we want to point out about this imaging is that it’s not just images. Here you can see the results. But also there is an image as well. So the other thing that happens a lot with procedures or with chart attraction is that maybe they’re done out in the community. We didn’t get the results. But someone will note it in their actual note. So again, if I didn’t find the results so perfectly like from the console to the documents images, I would go around that date and try to search within the text of a note. Maybe cardiology. Maybe primary care. </w:t>
        <w:br/>
        <w:br/>
        <w:t xml:space="preserve">So again, using report builder to do that, you can see I filtered for echo, cardio, primary and went ahead and added all of those to a report which I then built here on the right-hand side of the screen. Sometimes when you build a report, you’ll get this little triangle when it says completed instead of that green circle with the checkmark. And so that tells you that not all of the different items that you wanted to add to the report actually were able to added. So you can hit that contents that is hyperlinked there and it’ll open up this other window for you and tell you which ones didn’t get added so that you can go and look at them directly. Often times it’s ones that didn’t have anything in note and they were just an attachment, and so they couldn’t get added. </w:t>
        <w:br/>
        <w:br/>
        <w:t xml:space="preserve">So a little background on how I would go around and do adverse event reporting. So here primarily we’re looking for like ER or hospitalizations. Maybe a veteran has let you know they got hurt and that they went to the ER, but they’re not sure on the date. Or they’re not sure on the location or was outside of the VA. So the widgets that I will go to first try to find this information would be documents and images, community health summaries and documents, as well as the discharge inpatient summaries. And again, you may find that other widgets that you like to use maybe like health summaries and reports, so that definitely can be added to your workspace. These are just the ones that I tend to go to when I’m faced with trying to find things. </w:t>
        <w:br/>
        <w:br/>
        <w:t xml:space="preserve">So for the hospitalizations, many times these can be on the community, and you may remember this slide from the last presentation, but these are all the different departments that JLV pulls from. One of them being the private sector. So if a hospital has agreed to work with the VA through the Joint Health Information Exchange, they can choose to send information directly to the health record that’s going to be located in the community health summaries and documents widget. Not everyone sends and they get to choose what kind of information they sent. So it’s still probably going to be useful to go into that documents and imaging to look for notes. A lot of times they follow up with primary care after a hospitalization or after an ER visit. So again, using that report builder, using the date that you think it will be, and trying to find any mention of it for the discharge summaries of course as well. </w:t>
        <w:br/>
        <w:br/>
        <w:t xml:space="preserve">So if you use the community health summaries and document widget, this is what it would look like. And this also can be added to report builder. So the system that’s sending it decides on the standard, so it won’t always be clear coming from the system what is involved. But you can just add them directly into the report builder. And it’s possibly you can search by text if the person was like oh, I think I was hospitalized in Kansas because I was on vacation. You could type in Kansas and maybe it’ll pull up the site that way if it’s under that. Or you can use this column to see which ones might be related to Kansas as well. So we’ve added it to the report builder. Once we have built our report, then we can go ahead and navigate to where we can search and put in discharge. There also is a table of contents for the summary that is going to navigate to each of the sections as well. So now I want to turn it over to Dr. Omizo to do the live demonstration so that he can walk through some of the things that I touched on. </w:t>
      </w:r>
    </w:p>
    <w:p>
      <w:pPr>
        <w:pStyle w:val="Normal"/>
        <w:spacing w:before="0" w:after="0"/>
        <w:ind w:left="2160" w:hanging="2160"/>
        <w:contextualSpacing/>
        <w:rPr/>
      </w:pPr>
      <w:r>
        <w:rPr/>
      </w:r>
    </w:p>
    <w:p>
      <w:pPr>
        <w:pStyle w:val="Normal"/>
        <w:spacing w:before="0" w:after="0"/>
        <w:ind w:left="2160" w:hanging="2160"/>
        <w:contextualSpacing/>
        <w:rPr/>
      </w:pPr>
      <w:r>
        <w:rPr/>
        <w:t>Dr. Reese Omizo:</w:t>
        <w:tab/>
        <w:t xml:space="preserve">Thanks Amber. Sharing my screen here in just a second. Alright. Can you all see that. Can I get some confirmation from someone? </w:t>
      </w:r>
    </w:p>
    <w:p>
      <w:pPr>
        <w:pStyle w:val="Normal"/>
        <w:spacing w:before="0" w:after="0"/>
        <w:ind w:left="2160" w:hanging="2160"/>
        <w:contextualSpacing/>
        <w:rPr/>
      </w:pPr>
      <w:r>
        <w:rPr/>
      </w:r>
    </w:p>
    <w:p>
      <w:pPr>
        <w:pStyle w:val="Normal"/>
        <w:spacing w:before="0" w:after="0"/>
        <w:ind w:left="2160" w:hanging="2160"/>
        <w:contextualSpacing/>
        <w:rPr/>
      </w:pPr>
      <w:r>
        <w:rPr/>
        <w:t>Amber Lane:</w:t>
        <w:tab/>
        <w:t xml:space="preserve">Yes, we can see it. </w:t>
      </w:r>
    </w:p>
    <w:p>
      <w:pPr>
        <w:pStyle w:val="Normal"/>
        <w:spacing w:before="0" w:after="0"/>
        <w:ind w:left="2160" w:hanging="2160"/>
        <w:contextualSpacing/>
        <w:rPr/>
      </w:pPr>
      <w:r>
        <w:rPr/>
      </w:r>
    </w:p>
    <w:p>
      <w:pPr>
        <w:pStyle w:val="Normal"/>
        <w:spacing w:before="0" w:after="0"/>
        <w:ind w:left="2160" w:hanging="2160"/>
        <w:contextualSpacing/>
        <w:rPr/>
      </w:pPr>
      <w:r>
        <w:rPr/>
        <w:t>Dr. Reese Omizo:</w:t>
        <w:tab/>
        <w:t xml:space="preserve">Alright. Awesome. Okay, so please post any questions you have in the chat. And I just wanted to cover some of those things that have helped me in the clinic. So I work part-time as a drop-in physician where I cross cover for some of my colleagues. But I want to talk about a few things about JLV creating a workspace, talking about data, where the data comes from, go through some of the filters that Amber talked about. And then really try to focus on some of the report builder stuff that I think that’s very powerful. So when you have JLV setup and all of you hopefully are seasoned users, you’re not going to have all of these tabs. So I actually have to go ahead and create my own workspace. </w:t>
        <w:br/>
        <w:br/>
        <w:t xml:space="preserve">So simply clicking on this plus sign here is going to give you a new blank workspace to work with. So I’ll put test for the name. It really doesn’t matter. And you don’t really have to have a description. This is mostly for your use or if you choose to share your tabs with someone. It’ll just have a brief description here if you choose to put one in here. But it’s not going to show up really anywhere except for when you actually click on the tab itself. So this is what you get. You get a big empty workspace. The widgets are down here in widget tree. You simply click, drag, and release and it’ll drop the widget in one of three columns. </w:t>
        <w:br/>
        <w:br/>
        <w:t xml:space="preserve">Now when it starts spinning like this, it means that this date range is being requested of all federal systems that are connected to JLV. And as I mentioned in the chat earlier, we’re like a TV. We just show the content. We don’t determine what it is. So at this time when it’s spinning, we’re going out and requesting data for this particular date range. And the systems that have information on this one patient are just going to send it back to us. We’ll compile it and then we’ll display it in usually reverse chronological order. So you could put more than one of the same widget on a given workspace. And why would you do that? So I think all of you already probably figured out if you have a very large the range it takes a long time. If you have a shorter date range, it takes a shorter period of time. So if I just wanted to have the last weeks’ worth of notes, I could click on the one week. So when it’s spinning like this and it’s already doing a pool, you could stop the pool, and then you could re-request a different date range. But you do have to stop it from spinning first. </w:t>
        <w:br/>
        <w:br/>
        <w:t xml:space="preserve">Okay, so let me just talk briefly about the data. So yeah, the data most people at their workstations are going to have the dual screen set up. You’re going to do most of your work here in just CPRS and you’ll use JLV and other applications as an adjunct. So when you are doing work in VistA CPRS or CAPRI what have, you’re really looking at your local VistA box that you’ve connected to as well as the images from this imaging system. So it used to be that we get data from the DoD and some of the other sites that the patient has been seen at in CPRS. But I don’t know if all of you have seen that safety message that came out. </w:t>
        <w:br/>
        <w:br/>
        <w:t xml:space="preserve">But the data that normally flowed back to CPRS like the drug/drug interaction, adverse drug reactions, these things are no longer accurate. Because Cerner sending data here, but this data that comes in is not correct. And then the data from the older DoD systems and the other VA systems are not guaranteed to be correct either. Although, they are pretty much correct. Really the main concern is the stuff coming from Cerner. So some of the meds coming back might be the wrong medication. Might be the wrong allergy, so please don’t use the report tab in VistA CPRS for data outside of your system. Use JLV. So the data flowing to JLV from Cerner is correct. So if you see it in JLV is from Cerner, that’s correct. As is, the older DoD systems and our community partners. I’m just going to check really quick see if anyone has any questions. I’m going to look at the chat. You guys have any questions here?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We have had a question come in. But it came in during Amber’s portion. Would you like to address that now? </w:t>
      </w:r>
    </w:p>
    <w:p>
      <w:pPr>
        <w:pStyle w:val="Normal"/>
        <w:spacing w:before="0" w:after="0"/>
        <w:ind w:left="2160" w:hanging="2160"/>
        <w:contextualSpacing/>
        <w:rPr/>
      </w:pPr>
      <w:r>
        <w:rPr/>
      </w:r>
    </w:p>
    <w:p>
      <w:pPr>
        <w:pStyle w:val="Normal"/>
        <w:spacing w:before="0" w:after="0"/>
        <w:ind w:left="2160" w:hanging="2160"/>
        <w:contextualSpacing/>
        <w:rPr/>
      </w:pPr>
      <w:r>
        <w:rPr/>
        <w:t>Dr. Reese Omizo:</w:t>
        <w:tab/>
        <w:t>Yeah. Sure. Does it have to do with data coming from other sites or does it have to do with the application itself?</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Well, can you use ICD 10 codes as well? I’ll let you decide. </w:t>
      </w:r>
    </w:p>
    <w:p>
      <w:pPr>
        <w:pStyle w:val="Normal"/>
        <w:spacing w:before="0" w:after="0"/>
        <w:ind w:left="2160" w:hanging="2160"/>
        <w:contextualSpacing/>
        <w:rPr/>
      </w:pPr>
      <w:r>
        <w:rPr/>
      </w:r>
    </w:p>
    <w:p>
      <w:pPr>
        <w:pStyle w:val="Normal"/>
        <w:spacing w:before="0" w:after="0"/>
        <w:ind w:left="2160" w:hanging="2160"/>
        <w:contextualSpacing/>
        <w:rPr/>
      </w:pPr>
      <w:r>
        <w:rPr/>
        <w:t>Dr. Reese Omizo:</w:t>
        <w:tab/>
        <w:t>I did answer that. So if the site you’re interested in is sending ICD 10 codes, yeah you could put the code in there and it’ll pick it up. But not all the sites send ICD 10 codes. So it depends of the site that you’re interested in. Any other questions?</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Not at this time. Thank you. </w:t>
      </w:r>
    </w:p>
    <w:p>
      <w:pPr>
        <w:pStyle w:val="Normal"/>
        <w:spacing w:before="0" w:after="0"/>
        <w:ind w:left="2160" w:hanging="2160"/>
        <w:contextualSpacing/>
        <w:rPr/>
      </w:pPr>
      <w:r>
        <w:rPr/>
      </w:r>
    </w:p>
    <w:p>
      <w:pPr>
        <w:pStyle w:val="Normal"/>
        <w:spacing w:before="0" w:after="0"/>
        <w:ind w:left="2160" w:hanging="2160"/>
        <w:contextualSpacing/>
        <w:rPr/>
      </w:pPr>
      <w:r>
        <w:rPr/>
        <w:t>Dr. Reese Omizo:</w:t>
        <w:tab/>
        <w:t xml:space="preserve">Alright. Great. Okay, so we talked about the workspaces. We talked about the data sets. So what I want to talk about here is actually what is going on here. So this is a tab I created for notes. So for our system and our partners, these are the places I usually find notes. So right now for whatever reason, it’s not really pulling documents and images. But normally, this would pull all of my local documents like progress notes all that stuff. Consult notes. But for right now, for whatever reason it’s not working. </w:t>
        <w:br/>
        <w:br/>
        <w:t xml:space="preserve">So if I click on this yellow triangle, it’ll tell me what’s broken and was not working. So this, when you see a J Meadows failure here, that means it’s just not going to work because either the date range is too long or this case it’s a test patient so there could be a number of things wrong. These are not common errors. But if you do see them, I would suggest that you either refresh the widget or kill the widget off and just drop in a new one. It could be just a matter of time when this turns back on. Because I have other widgets that have this documents and images that have data. So it could’ve just been this point in time when I pulled it. </w:t>
        <w:br/>
        <w:br/>
        <w:t xml:space="preserve">Alright, so at our system we have other things where I could actually see where there may be notes. Our consults, we do a lot of work in the community providers, so there could be notes that are there. Oftentimes these may be scanned so I will open these up and I can actually get to the images. I have EHR/MHS Genesis because although the notes coming from the local Cerner system; local for me being _____ [00:41:14], it would actually load here the documents and images. And the ones that wouldn’t would actually make their way in here. So I also have community health summaries and documents widget because we have outgoing consults, I could actually find some of the consult results here.  I could also find community summaries of just intakes, admission notes, and so forth. </w:t>
        <w:br/>
        <w:br/>
        <w:t xml:space="preserve">Now why do I have appointments. So this is probably going to be more pertinent for the clinical users, but if I have a patient that goes over to the Army Medical Center in the morning say for a fracture and then go to get casted, then they go back and they see the orthopedic surgeon there and they come back to us and they say oh, get your meds at the VA. I may not be able to read the note if I see that they’ve completed an appointment, but they did not get the note in here. They could as the staff to call up the ortho clinic and have the doc sign the note. So that’s why I have this here. But you can see that I have a whole bunch of different tabs set up for different reasons. Here’s an image one. And as I mentioned before, I’m doing most of my work in CPRS, so I’m using JLV as an adjunct. </w:t>
        <w:br/>
        <w:br/>
        <w:t>So in addition to imaging reports and radiology reports, I also have allergies, recent labs looking for the creatinine, any meds they may be on. And a problem list to see if it’s a known problem. And this would be because if I felt something abnormal in radiology reports and say I wanted to order a CT, I would not have to look up allergy, contrast allergies, or creatinine in CPRS. I’d have them here already. Because I’m pulling the same data from my CPRS system as well. Okay, any questions about that? No? Okay.</w:t>
      </w:r>
    </w:p>
    <w:p>
      <w:pPr>
        <w:pStyle w:val="Normal"/>
        <w:spacing w:before="0" w:after="0"/>
        <w:ind w:left="2160" w:hanging="2160"/>
        <w:contextualSpacing/>
        <w:rPr/>
      </w:pPr>
      <w:r>
        <w:rPr/>
      </w:r>
    </w:p>
    <w:p>
      <w:pPr>
        <w:pStyle w:val="Normal"/>
        <w:spacing w:before="0" w:after="0"/>
        <w:ind w:left="2160" w:hanging="2160"/>
        <w:contextualSpacing/>
        <w:rPr/>
      </w:pPr>
      <w:r>
        <w:rPr/>
        <w:t>Molly:</w:t>
        <w:tab/>
        <w:t>None have come in.</w:t>
      </w:r>
    </w:p>
    <w:p>
      <w:pPr>
        <w:pStyle w:val="Normal"/>
        <w:spacing w:before="0" w:after="0"/>
        <w:ind w:left="2160" w:hanging="2160"/>
        <w:contextualSpacing/>
        <w:rPr/>
      </w:pPr>
      <w:r>
        <w:rPr/>
      </w:r>
    </w:p>
    <w:p>
      <w:pPr>
        <w:pStyle w:val="Normal"/>
        <w:spacing w:before="0" w:after="0"/>
        <w:ind w:left="2160" w:hanging="2160"/>
        <w:contextualSpacing/>
        <w:rPr/>
      </w:pPr>
      <w:r>
        <w:rPr/>
        <w:t>Dr. Reese Omizo:</w:t>
        <w:tab/>
        <w:t xml:space="preserve">Alright. Awesome. So if I’m going too fast let me know. If I’m going too slow let me know. Alright, so let’s just talk about getting the data down to a manageable size. So let’s take a look at prescriptions here. Alright, so this number is very good. So for this particular date range, I have 284 prescriptions. Now if you get above the 500 number, all the filters and everything they get sluggish. They don’t work as well as they should. Okay, so you want to keep your date range so that you’re actually tighter and you can get the numbers down to about 500 or less. Now there’s a bunch of different ways to get to all of this. I almost never look at the data below these orange bands. I actually just use the filters immediately. </w:t>
        <w:br/>
        <w:br/>
        <w:t xml:space="preserve">So one way you could filter is by the column. So if you click on the filter column, it’ll show you the individual displays of these meds. So if there’s a repeat, it’s only going to show up once. But you’ll notice that depending on the site, they have different names for the same medication so it’s actually a good idea to take a look at what’s in your column. Because if I went in here and I said I was going to goal and look up just albuterol, I might find albuterol—that’s not a good example because they’re both exactly the same. But if I had meds that come in maybe with a different name, it makes a big difference. If I typed in precose, I just get this one. But then I would miss this acarbose from another site and this one from another site. So hopefully that makes sense. </w:t>
        <w:br/>
        <w:br/>
        <w:t xml:space="preserve">And you can do partial searches too with text. So if I’m looking through this, I can pick one or more. And this is a very definite way to get things. So I went from 284 down to two. And I’ll remove these. Or I could be a little fancier and I could do a text search. so let me clear this off so you can see what a text search looks like. So normally I go to the expanded view just so I could see all the columns. I have a limited number of columns here, but when I expand it, I get a whole lot more that I can see. Now when I search a text filter, I’ll be able to search through all of this data. This is the metadata or the data about the data. Okay, so I’m going to say that again. So the metadata or the data about the data. </w:t>
        <w:br/>
        <w:br/>
        <w:t xml:space="preserve">So it’s not the individual medication and all of its information like this. We’re not looking through this stuff. We’re just looking at the data about the data. And that’s what I used to do a search. So if I wanted to see all the meds that Dr. Mahoney gave the patient, I type in Mahoney, enter. And these are the prescriptions entered by Dr. Mahoney. And it lights up yellow. And then I also have a little indicator telling me my filter is on. So I got 12 of them that Dr. Mahoney enter. And so I can just look at these here or smarter would be for me to look at the filter when I take a look at this. I’ve got the list now to a shorter listed because now I only have from the data set. I only have the ones that were entered Dr. Mahoney so I can find the things that I need here. </w:t>
        <w:br/>
        <w:br/>
        <w:t xml:space="preserve">So for me, a combination of the text filter plus the column filter huge. It helps tremendously. These are the ways I can find things very quickly. So if you’re doing research, super huge. It may not be that the vaccine you’re looking for is listed under medications at the site that you’re at. They could be under immunizations. But in this case, I know that from the FEHR system that COVID-19 vaccines are going to be listed under medications. Not totally intuitive, but I was able to find it because I use my filters. So if I remove the filters, my number goes back to 284. Sorry. All the filters. There we go. Okay, anyone have any questions about that? I think when people are thinking about filters they’re thinking about limiting data sets, it’s not really easy to figure that out until you’ve actually done it for a bit. So keep playing around with it. I think it actually is helpful.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There are not any pending questions. </w:t>
      </w:r>
    </w:p>
    <w:p>
      <w:pPr>
        <w:pStyle w:val="Normal"/>
        <w:spacing w:before="0" w:after="0"/>
        <w:ind w:left="2160" w:hanging="2160"/>
        <w:contextualSpacing/>
        <w:rPr/>
      </w:pPr>
      <w:r>
        <w:rPr/>
      </w:r>
    </w:p>
    <w:p>
      <w:pPr>
        <w:pStyle w:val="Normal"/>
        <w:spacing w:before="0" w:after="0"/>
        <w:ind w:left="2160" w:hanging="2160"/>
        <w:contextualSpacing/>
        <w:rPr/>
      </w:pPr>
      <w:r>
        <w:rPr/>
        <w:t>Dr. Reese Omizo:</w:t>
        <w:tab/>
        <w:t xml:space="preserve">Alright. So I’m going to talk now about locked filters because this is huge. And you’re going to have to use this stuff to really get down to it. So you remember I had mentioned you can use the same widget multiple times, so here is an example. So this is my consults tab. So I want to find the notes from the consultants really quick. So what I’ve done is, I’ve actually locked some of these filters so you can prefetch stuff for me. And by that I mean that all these are looking for a specific date range. They’re actually looking for a years’ worth of data. Looking for all documents and images titles for the last year from all of the sites that are connected to GOV. </w:t>
        <w:br/>
        <w:br/>
        <w:t xml:space="preserve">And then what I’ve done is I’ve actually applied text filters and I’ve locked them. So every time I go to a new patient, this stuff automatically loads all the notes for last year and then it automatically starts looking for those notes that have these terms somewhere in the metadata. Let me just show you what that is. So I’m going to open up expended view here for this one. So this is documents and images for one year and I have asked the filters to stay there and to look for notes that have in the metadata anything that’s behave, mental, MH note, or social. And what it’s done is it’s actually fetched me 36 notes. So I have 36 notes and it’s very tempting to click on these and read it because I see a title that I’m interested in. I’m looking at this going, look, there’s some titles that I really might want. </w:t>
        <w:br/>
        <w:br/>
        <w:t xml:space="preserve">Or getting to our next point and Amber talked about this is actually using the report builder. So I’m going to show you how I can get 36 notes into the report builder simply by clicking on the select all. Okay, I could select any one of these icons and I could put single notes in here. And all it’s doing is it’s actually getting things together that I collect so that I can create a single PDF. Sorry. It’s a little sluggish. Alright, so I’m going to go ahead, and I’ll pick up another one here. So all of these I can pick up to 50 items and when we do our update, you’ll be able to pick 100 and rather than having your reports stay for just 72 hours, we’re going to extend that to a week hopefully. </w:t>
        <w:br/>
        <w:br/>
        <w:t xml:space="preserve">Okay, so you saw that I picked 37 items. So I just simply clicked on one of these. I’ll pick one of these. I’ll pick this one. This should be 38. Okay, so I can get up to 50 and once I hit 50, it’s going to stop on me and tell me that I’ve picked too many and I can’t pick anymore. So let me keep picking these until I high magic 50. Maybe they extended it to 100 already. Let’s see. Alright, so now I have a whole bunch of these that I’ve chosen. Okay, here it is right here. So I picked 50 right here. So I reached the max. I’m just going to hit okay. Now I’ll go to the report builder. So this dark green band at the very top or in your case it’s probably blue. I’m going to select this report builder icon up here. </w:t>
        <w:br/>
        <w:br/>
        <w:t xml:space="preserve">So it looks like the same that you see down here. It’s just in reverse. It’s negative. So I click on this, and the report will pop up on the side here. And I have my 50 notes that I have here. So I don’t even need to read these. It’s just here so that if you made a mistake you can select one and you could clear it. And what I’ll do now is I will build a report and I’ll call it test for now. So we know that there are some problems here with the report builder and the text search, so we just had a new release and then OIT actually updated the browser. So you’re going to have some problems right now. And we’ll hopefully get those fixed up pretty quick. but I’ve already created some reports. So the current report tab, this thing that I just showed you and I clicked build and I gave it a name, it’s actually building a report. </w:t>
        <w:br/>
        <w:br/>
        <w:t xml:space="preserve">Now once this starts building, I don’t even need the stuff in the basket anymore, because if I try to pick something else now, this things is full. But once you see this spinning, the PDF is being generated so you don’t need the list anymore. So you can empty this part out by clearing all. And you can see, that’s the only way to get rid of these RBs here. And they’re gone. Okay, so now I can go find another 50 while this builds. And the cool thing about the report builder is, you don’t have to have it open. You could close it and it’s still working in the background. It just never stops. Now when you switch patient’s and you come back to this patient again, it’s still going to have those reports there for you. So it’s a very handy tool. And the reason I say that is, I’m going to open it back up again and I’ll show you a report it built earlier. </w:t>
        <w:br/>
        <w:br/>
        <w:t xml:space="preserve">So I built one for these community records. So there were a bunch of documents here and I did three years’ worth of community pool because I know that the Joint Health Information Exchange sites only give us three years’ worth of data. We’ve been trying to get at least ten because that’s pertinent for us. It looked for colonoscopies. But right now, they’re stuck in three because of their systems. They won’t be able to handle a load. Okay again I see a yellow triangle. So if you see a yellow triangle, it’s a good idea to click on the contents or click of yellow triangle because it’ll show you which one is errored out. And you may have to print these up or select them manually. Sometimes it’s because they have an attachment. Sometimes it’s because there’s a problem with it when it comes from the site. So it’s really these are the only two. But the rest of these I do have in my report. So let’s a good quick check. Okay, stop me if I’m going too quick. </w:t>
        <w:br/>
        <w:br/>
        <w:t xml:space="preserve">Okay, I’m going to click on this, and this is going to bring up my PDF. So all the documents that I’ve selected now are crushed up here into one larger PDF document. So there are 30 pages here. Okay, and what I can do is either click on this magnifying glass or I can hold down control and hit F. So I normally do control F because I’m an old guy. And here’s what I did previously. I looked for the word systolic and there are four instances where systolic shows up in that 38 pages and it just shows me that right here. And I can magnify this too. I jump to the next section, and I get systolic again. I could put other words in here and I get oximetry. So it’s working a little faster now. That’s good. There’s not a whole lot that’s in here so that’s why this is a test patient. </w:t>
        <w:br/>
        <w:br/>
        <w:t xml:space="preserve">So you can put in single words, or you can put in a string. Alright, so kidney stone shows up twice. So you see these tick marks right here? That’s where it shows up in the whole list. So the top is going to be the most recent. The bottom is the oldest. So this bringing up _____ [00:55:23], stage three of chronic kidney disease. Did not know that about this patient. And I can also see all the other problems. I could use these in a future QUERI. See that. So how is that useful? Now if I had a medication list that comes over with these and we sometimes do, if I type in loratadine, so notice I didn’t hit enter. It’s actually going to go and search. So the problem with the current browser is that it’s fragmenting some of these things. It used to be that as soon as I typed in loratadine and if I stopped typing for about half a second, it would search for the whole string of text and not go letter by letter by letter. And so see right there, it got as far as L-O-R-A. Oh, it’s tadine. I’m sorry. </w:t>
        <w:br/>
        <w:br/>
        <w:t xml:space="preserve">Okay, so how is this useful? So if I looked up a medication and I see all the tick marks of all times it displays here in my stack of 38 pages oldest on top, all of a sudden it stops right here. So on this particular entry and on this date, if I were to find the progress note from that date, it’ll probably tell me why this medication was discontinued. So that’s one of those things that are very, very, very difficult to find when you’re doing a search of records. When you’re doing research trying to find out why someone switched over to another medication or if they had an adverse reaction to a med, if you put the name in the medication, you’ll see all the tick marks and it’ll just stop. And the very topmost entry is going to be the date of probably that day or days around it where the note described why a medication was discontinued. Any questions showing up? People getting overwhelmed?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Not at this time. </w:t>
      </w:r>
    </w:p>
    <w:p>
      <w:pPr>
        <w:pStyle w:val="Normal"/>
        <w:spacing w:before="0" w:after="0"/>
        <w:ind w:left="2160" w:hanging="2160"/>
        <w:contextualSpacing/>
        <w:rPr/>
      </w:pPr>
      <w:r>
        <w:rPr/>
      </w:r>
    </w:p>
    <w:p>
      <w:pPr>
        <w:pStyle w:val="Normal"/>
        <w:spacing w:before="0" w:after="0"/>
        <w:ind w:left="2160" w:hanging="2160"/>
        <w:contextualSpacing/>
        <w:rPr/>
      </w:pPr>
      <w:r>
        <w:rPr/>
        <w:t>Dr. Reese Omizo:</w:t>
        <w:tab/>
        <w:t xml:space="preserve">Okay. I don’t overwhelm anybody. I know I go quick sometimes. But I think these are very important points to make about the report builder. So here we have some text. Now I don’t know anything about this patient as far as these things are concerned so I’m just going to go and scroll through. So this is normally what you do. You kind of read through it. But if I already know what notes are here and I know what things I could potentially find, this actually may help me out here. So let me blast through these real quick. So you that as opposed to opening up a single not at a time, she how quick I’m able to go through these. This is more like the way we used to review paper records for those of you who still remember that. </w:t>
        <w:br/>
        <w:br/>
        <w:t xml:space="preserve">So right now what I’m doing is I’m rolling the roller on my mouse, or I could click here in the bar, and I could jump page to page. So that’s a very quick way to review the records. It’s kind of like flipping through records in the old days which was much more efficient. And one of the things that I hated about electronic records. So it makes it like you got an old paper record. Okay, here we go. We got something here. So this is coming in from the community sites I think. So you see all of this? Even the fancy sort of display that we have with the styles, I can actually search for stuff like morphine. So that should hopefully pick up pretty quick. So you see that. So I actually included some of the community records. So some of this—they call them stylesheets. They come in with different prints. But depending on—it doesn’t really matter what font it is; I’m still picking up the characters. So it’s picking this stuff up pretty slow, but it should get to it eventually. </w:t>
        <w:br/>
        <w:br/>
        <w:t xml:space="preserve">But you’ll see some of these that are coming in from the community are actually pretty useful when you start talking about meds, you start to talk about health maintenance factors those things, you could find all of these. Now in the text, it would take me a long, long time to read through all of these notes. Okay, but the search is doing it for me. See that? Now here’s an interesting one here because—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Dr. Omizo, I think we’re at the top of the hour so we should probably wrap up. </w:t>
      </w:r>
    </w:p>
    <w:p>
      <w:pPr>
        <w:pStyle w:val="Normal"/>
        <w:spacing w:before="0" w:after="0"/>
        <w:ind w:left="2160" w:hanging="2160"/>
        <w:contextualSpacing/>
        <w:rPr/>
      </w:pPr>
      <w:r>
        <w:rPr/>
      </w:r>
    </w:p>
    <w:p>
      <w:pPr>
        <w:pStyle w:val="Normal"/>
        <w:spacing w:before="0" w:after="0"/>
        <w:ind w:left="2160" w:hanging="2160"/>
        <w:contextualSpacing/>
        <w:rPr/>
      </w:pPr>
      <w:r>
        <w:rPr/>
        <w:t>Dr. Reese Omizo:</w:t>
        <w:tab/>
        <w:t xml:space="preserve">Oh, we are. So sorry. I got carried away. Sorry. Alright, I’m going to shop sharing here. Now if you guys have any questions about it, there are going to be some links and you go ahead and take a look at those links. Get the training. But I encourage you to use report builder with impunity because that’s a very, very, very helpful tool. Okay, any other questions please post them in the chat. We’ll answer those and you’ll be able to take a look at those on the recording.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so much to our attendees for joining us. I do not have the correct side up, but I do want you—we are going to shut down the session in just a second and please take a moment to fill out the—that will populate on your screen. So thank you so much to everyone for joining us today. And Whitney, do you have any last comments? Oh, and of course thank you to our presenters. Amber and Reese, we really appreciate your time and expertise. </w:t>
      </w:r>
    </w:p>
    <w:p>
      <w:pPr>
        <w:pStyle w:val="Normal"/>
        <w:spacing w:before="0" w:after="0"/>
        <w:ind w:left="2160" w:hanging="2160"/>
        <w:contextualSpacing/>
        <w:rPr/>
      </w:pPr>
      <w:r>
        <w:rPr/>
      </w:r>
    </w:p>
    <w:p>
      <w:pPr>
        <w:pStyle w:val="Normal"/>
        <w:spacing w:before="0" w:after="0"/>
        <w:ind w:left="2160" w:hanging="2160"/>
        <w:contextualSpacing/>
        <w:rPr/>
      </w:pPr>
      <w:r>
        <w:rPr/>
        <w:t>Dr. Reese Omizo:</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I’m just going to echo what Molly said. Thank you to our presenters for putting this together and presenting today. To our attendees who are still up on the call, when you exit there will be a feedback form survey. If you can please just take a few moments to fill those out. We really do use them to plan for future sessions. And on with that, thank everyone. Have a great day. </w:t>
      </w:r>
    </w:p>
    <w:p>
      <w:pPr>
        <w:pStyle w:val="Normal"/>
        <w:spacing w:before="0" w:after="0"/>
        <w:ind w:left="2160" w:hanging="2160"/>
        <w:contextualSpacing/>
        <w:rPr/>
      </w:pPr>
      <w:r>
        <w:rPr/>
      </w:r>
    </w:p>
    <w:p>
      <w:pPr>
        <w:pStyle w:val="Normal"/>
        <w:spacing w:before="0" w:after="0"/>
        <w:ind w:left="2160" w:hanging="2160"/>
        <w:contextualSpacing/>
        <w:rPr/>
      </w:pPr>
      <w:r>
        <w:rPr/>
        <w:t>Dr. Reese Omizo:</w:t>
        <w:tab/>
        <w:t>Thanks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0724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19</Pages>
  <Words>7845</Words>
  <Characters>44720</Characters>
  <CharactersWithSpaces>5246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55:00Z</dcterms:created>
  <dc:creator>James Flowers</dc:creator>
  <dc:description/>
  <dc:language>en-US</dc:language>
  <cp:lastModifiedBy>James Flowers</cp:lastModifiedBy>
  <dcterms:modified xsi:type="dcterms:W3CDTF">2023-08-04T22:4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