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Rob:</w:t>
        <w:tab/>
        <w:t xml:space="preserve">…things over to our host, Christine Kowalski. Christine?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Yes, thank you so much Rob. I would like to thank all of you for joining our Implementation Research Group cyber seminar today. My name is Christine Kowalski, and I am the director of the collaborative. We host seminars related to moderate to advanced implementation topics every month. If you just happened to join this session today and you are not part of the collaborative and you would like to join, you can do that. You will receive our newsletter and invitations every month. You can do that by sending an email to irg@va.gov. </w:t>
      </w:r>
    </w:p>
    <w:p>
      <w:pPr>
        <w:pStyle w:val="Normal"/>
        <w:spacing w:before="0" w:after="0"/>
        <w:ind w:left="2160" w:hanging="2160"/>
        <w:contextualSpacing/>
        <w:rPr/>
      </w:pPr>
      <w:r>
        <w:rPr/>
      </w:r>
    </w:p>
    <w:p>
      <w:pPr>
        <w:pStyle w:val="Normal"/>
        <w:spacing w:before="0" w:after="0"/>
        <w:contextualSpacing/>
        <w:rPr/>
      </w:pPr>
      <w:r>
        <w:rPr/>
        <w:t xml:space="preserve">Now I would like to introduce our presenters today and frame up the session. We have Dr. Monica Matthieu, who is an Associate Professor at St. Louis University School of Social Work in St. Louis, Missouri. She is also a Research Social Worker at Central Arkansas Veterans Affairs Healthcare System. Her expertise is in the implementation of evidence-based practices for suicide prevention and for trauma treatment with veterans. We were just talking about the beautiful bayou view that she has in the background so that you can all enjoy that.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our other speaker that we have today is David Adkins. He is a Health Science Specialist at the Central Arkansas Veterans Affairs Healthcare System. He is a veteran who has served over 30 years in the Army, National Guard, and Active-Duty Air Force. He is Dr. Matthieu’s project manager with experience in policy analysis and healthcare administr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I am going to just briefly frame up the session today before I turn things over to the speaker. More and more of us are being asked to work on congressionally mandated implementation and evaluation products. The presenters will be providing an overview for how to get started working on congressionally mandated implementation and evaluation projects based on their experience. They will be providing helpful tips and tools, including how to find legislation, scoping out a project, lessons learned about negotiation, how to build evaluation plans, and logic models. Thank you all again so much for joining. Now I am going to turn things over to Dr. Matthieu. </w:t>
      </w:r>
    </w:p>
    <w:p>
      <w:pPr>
        <w:pStyle w:val="Normal"/>
        <w:spacing w:before="0" w:after="0"/>
        <w:ind w:left="2160" w:hanging="2160"/>
        <w:contextualSpacing/>
        <w:rPr/>
      </w:pPr>
      <w:r>
        <w:rPr/>
      </w:r>
    </w:p>
    <w:p>
      <w:pPr>
        <w:pStyle w:val="Normal"/>
        <w:spacing w:before="0" w:after="0"/>
        <w:ind w:left="2160" w:hanging="2160"/>
        <w:contextualSpacing/>
        <w:rPr/>
      </w:pPr>
      <w:r>
        <w:rPr/>
        <w:t>Monica Matthieu:</w:t>
        <w:tab/>
        <w:t xml:space="preserve">Thanks Christine. Hello everyone. Welcome to beautiful South Louisiana. It is June 1 in South Louisiana, so I am able to be outside with all of you. For those of you that are in your offices and your desks, please get up and move. Get out of your chairs a little bit to listen to this presentation and watch it on your computers, because the summer is coming and we all need to enjoy the great outdoors. At least getting out of our chair for a few minutes is better than sitting through the next hour. </w:t>
      </w:r>
    </w:p>
    <w:p>
      <w:pPr>
        <w:pStyle w:val="Normal"/>
        <w:spacing w:before="0" w:after="0"/>
        <w:ind w:left="2160" w:hanging="2160"/>
        <w:contextualSpacing/>
        <w:rPr/>
      </w:pPr>
      <w:r>
        <w:rPr/>
      </w:r>
    </w:p>
    <w:p>
      <w:pPr>
        <w:pStyle w:val="Normal"/>
        <w:spacing w:before="0" w:after="0"/>
        <w:ind w:left="2160" w:hanging="2160"/>
        <w:contextualSpacing/>
        <w:rPr/>
      </w:pPr>
      <w:r>
        <w:rPr/>
        <w:tab/>
        <w:t xml:space="preserve">Thank you all for being here today. It is our pleasure. David and I have been working on congressionally mandated implementation and evaluation projects for a few years now and felt as though we had a few things that we could offer from our experience working on different projects. As Christine said, we are going to keep this at a very high-level kind of an overview. Then some of the tools that we have used along the way. If you do not know where to start with legislation and policy, we will give you a tour. Then hopefully in our Q&amp;A this afternoon we can tailor those questions and answers to things that may be relevant for the concerns you might have in this space. Thank you again for being with us today.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I am going to walk us through our objectives. I will turn the presentation over to David in just a second. We are going to give you a bit of a civics lesson to start. We are going to talk about the relevance of legislation to VA specifically to HSR&amp;D/QUERI investigators, because that is the frame of reference of my life as a QUERI investigator and as an implementation scientist. That is the way that I think about legislation as I work with operational partners on different projects that may come from legislation. That is kind of my frame of reference for all of you.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those of you that are in the non-VA setting, I saw some friends, colleagues, and folks that I met in San Diego many years ago at USC on the call and others. I am not going to call you out, but I will say it is nice to see all of you here. Those of you who are outside of VA, you may have a very different perspective. This may be helpful to understand kind of the way a VA investigator may work with policy and legislation. It may inform what you do outside of VA, but generally the frame of reference is going to be Monica and Dave’s world within the VA thinking through these particular projects. </w:t>
      </w:r>
    </w:p>
    <w:p>
      <w:pPr>
        <w:pStyle w:val="Normal"/>
        <w:spacing w:before="0" w:after="0"/>
        <w:ind w:left="2160" w:hanging="2160"/>
        <w:contextualSpacing/>
        <w:rPr/>
      </w:pPr>
      <w:r>
        <w:rPr/>
      </w:r>
    </w:p>
    <w:p>
      <w:pPr>
        <w:pStyle w:val="Normal"/>
        <w:spacing w:before="0" w:after="0"/>
        <w:ind w:left="2160" w:hanging="2160"/>
        <w:contextualSpacing/>
        <w:rPr/>
      </w:pPr>
      <w:r>
        <w:rPr/>
        <w:tab/>
        <w:t xml:space="preserve">Like I said, we are going to give you a civics lesson because we gave you the why. We are going to give you one. Then I am going to walk you through the tools of the trade in working with some of these projects. We will give you some of the examples of projects that Dave, I, and our team in central Arkansas – we have an amazing team that sometimes reaches beyond the borders of central Arkansas to other colleagues in VA and outside of VA to bring together a team of experts to really work on congressionally mandated projects that have relevance for our veterans, their families, and communities.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re going to dive in. Hopefully, this is on the mark for what you need. That frame kind of gives you, along with Christine’s frame, what we are going to talk you through today. Next slide. I will do the why. Next slide. No, I will not. Will I? Yes, I will. I will give those civics lessons. </w:t>
      </w:r>
    </w:p>
    <w:p>
      <w:pPr>
        <w:pStyle w:val="Normal"/>
        <w:spacing w:before="0" w:after="0"/>
        <w:ind w:left="2160" w:hanging="2160"/>
        <w:contextualSpacing/>
        <w:rPr/>
      </w:pPr>
      <w:r>
        <w:rPr/>
      </w:r>
    </w:p>
    <w:p>
      <w:pPr>
        <w:pStyle w:val="Normal"/>
        <w:spacing w:before="0" w:after="0"/>
        <w:ind w:left="2160" w:hanging="2160"/>
        <w:contextualSpacing/>
        <w:rPr/>
      </w:pPr>
      <w:r>
        <w:rPr/>
        <w:tab/>
        <w:t xml:space="preserve">One of the things that David and I talked about in preparing this presentation is really to make sure that we underscore for all of you that congress holds the power and the purse strings for the entire federal government. As you think about your work, we think about it very clearly in the Department of Veterans Affairs as a cabinet-level entity. Our budget comes from congress. The entire federal government does. All of the VA’s ability to provide the healthcare, the benefits, and our cemetery services is really derived from federal law. It starts there. It ends there. It is appropriated there. The money comes from congress and the budgets. Really, it underscores where the dollar comes from. At the same time as a researcher and an evaluator in VA settings, I want to make sure that my work has real-world impact. That is where we will talk a lot about the partnering that we do with our operations and clinical partners to really make the relevance of this work come together. </w:t>
      </w:r>
    </w:p>
    <w:p>
      <w:pPr>
        <w:pStyle w:val="Normal"/>
        <w:spacing w:before="0" w:after="0"/>
        <w:ind w:left="2160" w:hanging="2160"/>
        <w:contextualSpacing/>
        <w:rPr/>
      </w:pPr>
      <w:r>
        <w:rPr/>
      </w:r>
    </w:p>
    <w:p>
      <w:pPr>
        <w:pStyle w:val="Normal"/>
        <w:spacing w:before="0" w:after="0"/>
        <w:ind w:left="2160" w:hanging="2160"/>
        <w:contextualSpacing/>
        <w:rPr/>
      </w:pPr>
      <w:r>
        <w:rPr/>
        <w:tab/>
        <w:t xml:space="preserve">If I remember correctly, Dave was very particular in picking legislation that talks about authorizing research in the VA. Certainly, you can see the highlighted yellow. There are some different bills here that he selected that specifically speaks to how it is that legislation supports and encourages our work in research and evaluation contexts. Next slide please. </w:t>
      </w:r>
    </w:p>
    <w:p>
      <w:pPr>
        <w:pStyle w:val="Normal"/>
        <w:spacing w:before="0" w:after="0"/>
        <w:ind w:left="2160" w:hanging="2160"/>
        <w:contextualSpacing/>
        <w:rPr/>
      </w:pPr>
      <w:r>
        <w:rPr/>
      </w:r>
    </w:p>
    <w:p>
      <w:pPr>
        <w:pStyle w:val="Normal"/>
        <w:spacing w:before="0" w:after="0"/>
        <w:ind w:left="2160" w:hanging="2160"/>
        <w:contextualSpacing/>
        <w:rPr/>
      </w:pPr>
      <w:r>
        <w:rPr/>
        <w:tab/>
        <w:t xml:space="preserve">Again, at this point when we think about the relevance, as an investigator I just wanted to give you my two cents. Certainly, the little bitty congressional excerpt that you see at the top on the left is another portion of legislation where we think about how our money comes from the National Defense Authorization Acts and any budget acts that annually provide the appropriations for VA. As you can see in the slide there, I am not going to read it to you, but our money comes from VA. Our money comes from congress to VA to and through program offices. What we say in VA as our vernacular or VA speak, we call central offices where VA sits in Washington D.C. Obviously, VHA, the Veterans Health Administration where I work, specifically gets legislation that is directing either healthcare services or service delivery in a healthcare environment to our veterans and families. That legislation comes to us through that central office, those program offices, and down through to us. It starts where the money comes from. </w:t>
      </w:r>
    </w:p>
    <w:p>
      <w:pPr>
        <w:pStyle w:val="Normal"/>
        <w:spacing w:before="0" w:after="0"/>
        <w:ind w:left="2160" w:hanging="2160"/>
        <w:contextualSpacing/>
        <w:rPr/>
      </w:pPr>
      <w:r>
        <w:rPr/>
      </w:r>
    </w:p>
    <w:p>
      <w:pPr>
        <w:pStyle w:val="Normal"/>
        <w:spacing w:before="0" w:after="0"/>
        <w:ind w:left="2160" w:hanging="2160"/>
        <w:contextualSpacing/>
        <w:rPr/>
      </w:pPr>
      <w:r>
        <w:rPr/>
        <w:tab/>
        <w:t xml:space="preserve">Our first impact when we think about relevance is we have to think about where the money comes from. The second part is we have to really shape our understanding that right now the Evidence Act is really driving not just QUERI, but many others in federal government about how it is that evidence informs policy making. Money tied to policy and organizational policy also comes from that legislation. There is a connection now even greater for all of us to be aware of the Evidence Act and to know that it is shaping policy and evaluation priorities for the entire Department of Veterans Affairs and the entire federal government as well. Specifically, that impact will be felt down to evaluators and researchers when we look at projects that are important to our partners to conduct. </w:t>
      </w:r>
    </w:p>
    <w:p>
      <w:pPr>
        <w:pStyle w:val="Normal"/>
        <w:spacing w:before="0" w:after="0"/>
        <w:ind w:left="2160" w:hanging="2160"/>
        <w:contextualSpacing/>
        <w:rPr/>
      </w:pPr>
      <w:r>
        <w:rPr/>
      </w:r>
    </w:p>
    <w:p>
      <w:pPr>
        <w:pStyle w:val="Normal"/>
        <w:spacing w:before="0" w:after="0"/>
        <w:ind w:left="2160" w:hanging="2160"/>
        <w:contextualSpacing/>
        <w:rPr/>
      </w:pPr>
      <w:r>
        <w:rPr/>
        <w:tab/>
        <w:t xml:space="preserve">Obviously, you can see the third. The third level of relevance in my world is really to think about that bills do drive new programs. Right? We talk about congressionally mandated programs. We will talk and show you some legislation. Dave will walk you through some legislation that specifically authorized that we have to in the VA stand up a program. We have to evaluate a program. These mandates come as reports. They are required reports to congress. When those reports need to be written by an evaluation team such as ours, that is where our role as QUERI and HSR&amp;D investigators can come in. </w:t>
      </w:r>
    </w:p>
    <w:p>
      <w:pPr>
        <w:pStyle w:val="Normal"/>
        <w:spacing w:before="0" w:after="0"/>
        <w:ind w:left="2160" w:hanging="2160"/>
        <w:contextualSpacing/>
        <w:rPr/>
      </w:pPr>
      <w:r>
        <w:rPr/>
      </w:r>
    </w:p>
    <w:p>
      <w:pPr>
        <w:pStyle w:val="Normal"/>
        <w:spacing w:before="0" w:after="0"/>
        <w:contextualSpacing/>
        <w:rPr/>
      </w:pPr>
      <w:r>
        <w:rPr/>
        <w:t>We come with subject matter expertise to work with our operations and clinical partners on these legislative priorities that they are tasked with. That is how projects have come to me and to our team. We have had partners that have come and reached out and said we really need an evaluator to be able to evaluate this program. We need subject matter experts that understand implementation and evaluation particular to suicide prevention, trauma, or other areas of expertise that I have. We have accepted that job. We have taken that up and worked with them very closely to be able to implement and evaluate those congressionally mandated legislative projects.</w:t>
      </w:r>
    </w:p>
    <w:p>
      <w:pPr>
        <w:pStyle w:val="Normal"/>
        <w:spacing w:before="0" w:after="0"/>
        <w:ind w:left="2160" w:hanging="2160"/>
        <w:contextualSpacing/>
        <w:rPr/>
      </w:pPr>
      <w:r>
        <w:rPr/>
      </w:r>
    </w:p>
    <w:p>
      <w:pPr>
        <w:pStyle w:val="Normal"/>
        <w:spacing w:before="0" w:after="0"/>
        <w:ind w:left="2160" w:hanging="2160"/>
        <w:contextualSpacing/>
        <w:rPr/>
      </w:pPr>
      <w:r>
        <w:rPr/>
        <w:tab/>
        <w:t xml:space="preserve">That is the relevance. Again, from my perspective as a QUERI investigator, I wanted to make sure that we had that context really set forward for all of you. Then as you frame your questions, certainly ask us questions that may be outside of that frame that may be related to why this is important to us to pay attention to. In VA and in the federal government, the Evidence Act today currently is really driving a lot of our thinking.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I get to hand it over to Dave Adkins, my colleague in arms and project manager. Thank you so much, Dave. I will turn it over to you to how a bill becomes a law and a little </w:t>
      </w:r>
      <w:r>
        <w:rPr>
          <w:i/>
          <w:iCs/>
        </w:rPr>
        <w:t>Schoolhouse Rock</w:t>
      </w:r>
      <w:r>
        <w:rPr/>
        <w:t xml:space="preserve"> for us. </w:t>
      </w:r>
    </w:p>
    <w:p>
      <w:pPr>
        <w:pStyle w:val="Normal"/>
        <w:spacing w:before="0" w:after="0"/>
        <w:ind w:left="2160" w:hanging="2160"/>
        <w:contextualSpacing/>
        <w:rPr/>
      </w:pPr>
      <w:r>
        <w:rPr/>
      </w:r>
    </w:p>
    <w:p>
      <w:pPr>
        <w:pStyle w:val="Normal"/>
        <w:spacing w:before="0" w:after="0"/>
        <w:ind w:left="2160" w:hanging="2160"/>
        <w:contextualSpacing/>
        <w:rPr/>
      </w:pPr>
      <w:r>
        <w:rPr/>
        <w:t>Dave Adkins:</w:t>
        <w:tab/>
        <w:t xml:space="preserve">Thank you, ma’am. For some of you, the graphic in the top right might immediately resonate. As I found out recently from talking to one of our team members, her husband had never seen </w:t>
      </w:r>
      <w:r>
        <w:rPr>
          <w:i/>
          <w:iCs/>
        </w:rPr>
        <w:t>Schoolhouse Rock</w:t>
      </w:r>
      <w:r>
        <w:rPr/>
        <w:t xml:space="preserve">. We have included the link down here in the bottom left for you if you have not seen that video. </w:t>
      </w:r>
    </w:p>
    <w:p>
      <w:pPr>
        <w:pStyle w:val="Normal"/>
        <w:spacing w:before="0" w:after="0"/>
        <w:ind w:left="2160" w:hanging="2160"/>
        <w:contextualSpacing/>
        <w:rPr/>
      </w:pPr>
      <w:r>
        <w:rPr/>
      </w:r>
    </w:p>
    <w:p>
      <w:pPr>
        <w:pStyle w:val="Normal"/>
        <w:spacing w:before="0" w:after="0"/>
        <w:ind w:left="2160" w:hanging="2160"/>
        <w:contextualSpacing/>
        <w:rPr/>
      </w:pPr>
      <w:r>
        <w:rPr/>
        <w:tab/>
        <w:t xml:space="preserve">What you see on the screen in front of you is actually the most straightforward, easy to understand, flowchart of how a bill becomes a law. At the top in the red you have the Senate. At the bottom in the blue, you have the House. As you can see, starting on the left, an idea is introduced for a bill that is drafted. Then it flows from left to right through the respective chamber. There is a vote. The bill is resolved between the two houses. The bill goes to the president. The president has two options. He can veto it and say no, I do not like it. Send it back. Congress can override with a two-thirds vote. Or he can sign the bill, and then it becomes a law.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thing is that now that it is a law, where do we go find it? Before we get there, this House and Senate Veteran’s Affairs committees are probably two of the most important committees that we will deal with. They are the ones that generate a lot of the legislation that impacts our work. When you go to their websites, and the hyperlinks are provided there, those are a great resource to find out what is coming down, what they have already approved, and what they are thinking. The news article with the gentleman holding his head in his hands there is an example of this is legislation that they are proposing. We will touch briefly on that in another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My favorite website, Congress.gov. This is where we go to find legislation. You can see on the screen there this is where we go for bill information. Every bill that has ever been passed is available on this website. There is a search bar at the top where you can type in your text. I will repeat this again on the last slide. Down here in the bottom righthand corner, it is barely legible, but the legislative process if you click on that, there is a great series of videos that will help walk you through this process as well. This is a great resource if you are ever looking for policy. I will tell you I use the terms policy legislation and bill interchangeably. I am not trying to confuse anybody. I promise. </w:t>
      </w:r>
    </w:p>
    <w:p>
      <w:pPr>
        <w:pStyle w:val="Normal"/>
        <w:spacing w:before="0" w:after="0"/>
        <w:ind w:left="2160" w:hanging="2160"/>
        <w:contextualSpacing/>
        <w:rPr/>
      </w:pPr>
      <w:r>
        <w:rPr/>
      </w:r>
    </w:p>
    <w:p>
      <w:pPr>
        <w:pStyle w:val="Normal"/>
        <w:spacing w:before="0" w:after="0"/>
        <w:ind w:left="2160" w:hanging="2160"/>
        <w:contextualSpacing/>
        <w:rPr/>
      </w:pPr>
      <w:r>
        <w:rPr/>
        <w:tab/>
        <w:t>How do you look up legislation? Again, there is a search bar at the top here. If you have the bill number, public law 117-37, the 117 refers to the congress that passed the bill. We are currently in the 118</w:t>
      </w:r>
      <w:r>
        <w:rPr>
          <w:vertAlign w:val="superscript"/>
        </w:rPr>
        <w:t>th</w:t>
      </w:r>
      <w:r>
        <w:rPr/>
        <w:t xml:space="preserve"> congress, so this was approved by last year. My favorite bill name of all time, the PAWS Act, Puppies Assisting Wounded Service Members for Veterans Therapy Act. You can type that in there or just type in any broad search term such as veterans’ healthcare. </w:t>
      </w:r>
    </w:p>
    <w:p>
      <w:pPr>
        <w:pStyle w:val="Normal"/>
        <w:spacing w:before="0" w:after="0"/>
        <w:ind w:left="2160" w:hanging="2160"/>
        <w:contextualSpacing/>
        <w:rPr/>
      </w:pPr>
      <w:r>
        <w:rPr/>
      </w:r>
    </w:p>
    <w:p>
      <w:pPr>
        <w:pStyle w:val="Normal"/>
        <w:spacing w:before="0" w:after="0"/>
        <w:ind w:left="2160" w:hanging="2160"/>
        <w:contextualSpacing/>
        <w:rPr/>
      </w:pPr>
      <w:r>
        <w:rPr/>
        <w:tab/>
        <w:t xml:space="preserve">Advanced search options. At the top by Congress.gov, there is a link there that you can collect for advanced search options. To me, this is the easiest way to explain this. This is the same process I use when I am doing a lit search. You can type in key words. You can use Boolean logic. I want suicide prevention and suicide awareness. It will bring you up past or proposed legislation related to those topics. </w:t>
      </w:r>
    </w:p>
    <w:p>
      <w:pPr>
        <w:pStyle w:val="Normal"/>
        <w:spacing w:before="0" w:after="0"/>
        <w:ind w:left="2160" w:hanging="2160"/>
        <w:contextualSpacing/>
        <w:rPr/>
      </w:pPr>
      <w:r>
        <w:rPr/>
      </w:r>
    </w:p>
    <w:p>
      <w:pPr>
        <w:pStyle w:val="Normal"/>
        <w:spacing w:before="0" w:after="0"/>
        <w:ind w:left="2160" w:hanging="2160"/>
        <w:contextualSpacing/>
        <w:rPr/>
      </w:pPr>
      <w:r>
        <w:rPr/>
        <w:tab/>
        <w:t xml:space="preserve">I find my bill. Again, this is the PAWS Act. I find my bill, and what do I do with it? I am looking at it. Here is some good information. I am going to go counterclockwise on the screen here. The sponsor. Who introduced this bill? As we know, there are some congressmen, some senators, and some representatives that are very proactive when it comes to veterans’ healthcare. You will see their name associated with a lot of bills. The latest action, which is the status bar in the middle of the screen, relates back to the earlier graphic I showed you about how a bill becomes a law. This is the progress. You will see when a bill is introduced, when it passes the House or the Senate it goes to the president. In this case, it became a law.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committees that I have circled there on the tab, this is who wrote the bill. This one came from the House and Senate Veteran Affairs Committee. As a project manager, one of the things that I looked at is how much funding has been authorized for this project. That helps me build a budget that I can take to my PI and say, ma’am here is how much money we have coming to execute this project. I apologize for talking fast. I am a little nervous. </w:t>
      </w:r>
    </w:p>
    <w:p>
      <w:pPr>
        <w:pStyle w:val="Normal"/>
        <w:spacing w:before="0" w:after="0"/>
        <w:ind w:left="2160" w:hanging="2160"/>
        <w:contextualSpacing/>
        <w:rPr/>
      </w:pPr>
      <w:r>
        <w:rPr/>
      </w:r>
    </w:p>
    <w:p>
      <w:pPr>
        <w:pStyle w:val="Normal"/>
        <w:spacing w:before="0" w:after="0"/>
        <w:ind w:left="2160" w:hanging="2160"/>
        <w:contextualSpacing/>
        <w:rPr/>
      </w:pPr>
      <w:r>
        <w:rPr/>
        <w:tab/>
        <w:t xml:space="preserve">When it comes to downloading your legislation, the blue arrow, I use the PDF version because that is just easier for me to read, to review, and to do word searches. Then as we get into later, I use it to create a Word version that we will chop up into policy briefs and evaluation summaries. Make sure that you have the latest action or the latest version of the bill. This particular one, Not Just a Number Act, refers back to the news article I showed you earlier with the Senator with his head in his hands. This is legislation that is being proposed to come out of the Senate Veteran Affairs Committee.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that I have my bill and I have downloaded it, how do I read it? We have a law number at the top, Public Law 117-37. Each law is assigned a number for identification. This number is also useful when you are creating an ATA citation. If you are writing a journal article about your work on this project, that is the number that you need to be able to cite the bill.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top paragraph here is a short overview of the bill’s intent. What does Congress want us to do? I will skip over to the right. The date that the bill became a law is there on the bottom. This paragraph establishes a deadline for starting a project. Not later than 180 days after the enactment of the act, in this case 25 January 2022 this program had to be enacted. Again, in the middle there is the bill title. Just for reference, on the righthand side of the screen here, this text on the right margin of the bill is like an outline. As you are going through, you can follow what is in there. It is an outline, section headers, or whatever analogy, you would like to use.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that I have it and now that I am reading it, usually with a good cup of coffee, how does the policy operate? How is it funded? Who is responsible for administering the policy? Will there be operational partners involved? What is the objective of the policy? What do they want us to achieve? Is there value added, the short, intermediate, and long-term outcomes? Are there any unintended consequences that will arise from this policy? </w:t>
      </w:r>
    </w:p>
    <w:p>
      <w:pPr>
        <w:pStyle w:val="Normal"/>
        <w:spacing w:before="0" w:after="0"/>
        <w:ind w:left="2160" w:hanging="2160"/>
        <w:contextualSpacing/>
        <w:rPr/>
      </w:pPr>
      <w:r>
        <w:rPr/>
      </w:r>
    </w:p>
    <w:p>
      <w:pPr>
        <w:pStyle w:val="Normal"/>
        <w:spacing w:before="0" w:after="0"/>
        <w:ind w:left="2160" w:hanging="2160"/>
        <w:contextualSpacing/>
        <w:rPr/>
      </w:pPr>
      <w:r>
        <w:rPr/>
        <w:tab/>
        <w:t xml:space="preserve">Is there a public health impact from this policy? How does the policy address the problem or the issue? Going back to the PAWS Act, the PAWS Act is designed to assess whether or not veterans training service dogs have a therapeutic effect similar to veterans actually owning a service dog. What is the magnitude and reach for the PAWS Act? I am using this one because it is a great example. Five sites had to be selected for the pilot project. That was the reach of it. We now know which population will benefit. </w:t>
      </w:r>
    </w:p>
    <w:p>
      <w:pPr>
        <w:pStyle w:val="Normal"/>
        <w:spacing w:before="0" w:after="0"/>
        <w:ind w:left="2160" w:hanging="2160"/>
        <w:contextualSpacing/>
        <w:rPr/>
      </w:pPr>
      <w:r>
        <w:rPr/>
      </w:r>
    </w:p>
    <w:p>
      <w:pPr>
        <w:pStyle w:val="Normal"/>
        <w:spacing w:before="0" w:after="0"/>
        <w:ind w:left="2160" w:hanging="2160"/>
        <w:contextualSpacing/>
        <w:rPr/>
      </w:pPr>
      <w:r>
        <w:rPr/>
        <w:tab/>
        <w:t xml:space="preserve">An area of concern for me and for others is, does the policy impact health disparities and health equity? Are we helping resolve some of those disparities and increasing health equity for our veterans? Are there gaps in the data and evidence base? An example of that would be when we helped evaluate the Mission Act. We had peers that had proven their worth in specialty mental health clinics. The gap was how well do peer support specialists operate and help veterans in the Pat clinics? I will hand it back to Dr. Matthieu. </w:t>
      </w:r>
    </w:p>
    <w:p>
      <w:pPr>
        <w:pStyle w:val="Normal"/>
        <w:spacing w:before="0" w:after="0"/>
        <w:ind w:left="2160" w:hanging="2160"/>
        <w:contextualSpacing/>
        <w:rPr/>
      </w:pPr>
      <w:r>
        <w:rPr/>
      </w:r>
    </w:p>
    <w:p>
      <w:pPr>
        <w:pStyle w:val="Normal"/>
        <w:spacing w:before="0" w:after="0"/>
        <w:ind w:left="2160" w:hanging="2160"/>
        <w:contextualSpacing/>
        <w:rPr/>
      </w:pPr>
      <w:r>
        <w:rPr/>
        <w:t>Monica Matthieu:</w:t>
        <w:tab/>
        <w:t xml:space="preserve">Thanks Dave. Civics lesson complete. We can all say that in 15 to 20 minutes we have gotten our civics lesson. We have gotten our how a bill becomes a law. They really unpacked for you some of the beginning ways in which we have worked with legislation, some of the stories that we tell about projects that we have worked with. Just to give us a bit of a run-through, we are currently working on the PAWS Project. We use a lot of acronyms, so the puppies project that David just described. We have worked on the Mission Act where we worked specifically on peer-support specialists being integrated into primary care aligned care teams in primary care. We also have worked on the Clay Hunt Save Act where peers were devoted to suicide prevention outreach. We currently work in the Sergeant Fox Legislation. Sergeant Fox Legislation is specific to implementing a community-based suicide prevention grant program. All of these projects have really kind of informed our thinking around working on congressionally mandated projects and how we want to go forward. </w:t>
      </w:r>
    </w:p>
    <w:p>
      <w:pPr>
        <w:pStyle w:val="Normal"/>
        <w:spacing w:before="0" w:after="0"/>
        <w:ind w:left="2160" w:hanging="2160"/>
        <w:contextualSpacing/>
        <w:rPr/>
      </w:pPr>
      <w:r>
        <w:rPr/>
      </w:r>
    </w:p>
    <w:p>
      <w:pPr>
        <w:pStyle w:val="Normal"/>
        <w:spacing w:before="0" w:after="0"/>
        <w:ind w:left="2160" w:hanging="2160"/>
        <w:contextualSpacing/>
        <w:rPr/>
      </w:pPr>
      <w:r>
        <w:rPr/>
        <w:tab/>
        <w:t xml:space="preserve">Let me just check in with Christine. Do you have a question that you want to pop in and ask about as we pause before we do this transition? I am completely fine to answer questions along the way. Let me just check in with you and see.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Oh, thank you so much for checking. The question was just about downloading the slides, so no. We are good to proceed but thank you. </w:t>
      </w:r>
    </w:p>
    <w:p>
      <w:pPr>
        <w:pStyle w:val="Normal"/>
        <w:spacing w:before="0" w:after="0"/>
        <w:ind w:left="2160" w:hanging="2160"/>
        <w:contextualSpacing/>
        <w:rPr/>
      </w:pPr>
      <w:r>
        <w:rPr/>
      </w:r>
    </w:p>
    <w:p>
      <w:pPr>
        <w:pStyle w:val="Normal"/>
        <w:spacing w:before="0" w:after="0"/>
        <w:ind w:left="2160" w:hanging="2160"/>
        <w:contextualSpacing/>
        <w:rPr/>
      </w:pPr>
      <w:r>
        <w:rPr/>
        <w:t>Monica Matthieu:</w:t>
        <w:tab/>
        <w:t xml:space="preserve">Of course. Oh, no worries. If anything pops up, I am going to stop. I am happy to make this a conversation. Again, as those questions come in Christine, feel free to interrupt me.  I will attempt to go slow. I will attempt to contextualize each of these tools as best I can so that again you can get some of the relevance. Again, as Dave mentioned, we generally start by looking at legislation coming to us. I will tell a few stories of how those projects came to us if that is helpful to any of you just to hear the arc of how projects have landed in our laps and have become important for us to work with our partners. Let us go to the next slide, and I will see if I can tell some stories as we get t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One of the very first things that we do, for any of the legislation that we have worked on, as Dave has mentioned, is that a lot of times it starts with a phone call or an email. We will have an operational partner request either through QUERI and SEER, through the rapid response team mechanism, or through any variety of ways including just the cold call. Right? Your email just lights up one day, and you see your operational partner’s name in your inbox. You kind of sit up, and you go, okay what is going on. Legislation comes at various times. It comes to our partners. Generally, in the VA world, it will come down through a variety of different offices. I will not bore you with a lot of acronyms. It will come to our operational partners. </w:t>
      </w:r>
    </w:p>
    <w:p>
      <w:pPr>
        <w:pStyle w:val="Normal"/>
        <w:spacing w:before="0" w:after="0"/>
        <w:ind w:left="2160" w:hanging="2160"/>
        <w:contextualSpacing/>
        <w:rPr/>
      </w:pPr>
      <w:r>
        <w:rPr/>
      </w:r>
    </w:p>
    <w:p>
      <w:pPr>
        <w:pStyle w:val="Normal"/>
        <w:spacing w:before="0" w:after="0"/>
        <w:contextualSpacing/>
        <w:rPr/>
      </w:pPr>
      <w:r>
        <w:rPr/>
        <w:t xml:space="preserve">For me, the operational partner that we work with most closely is the Office of Mental Health and Suicide Prevention. We obviously work broadly with a lot of other partners, but our main partner is again because I am in trauma treatment and suicide prevention. Our partners ask us to assist with a project, and we have some conversations and really unpack what the legislation is. Our very first question that I need for David to help me to support our team in this project is, what is the law name or the number? He goes to Congress.gov and prepares an executive summary. An executive summary for a lot of our projects – I am sorry, I am pausing for one second. Dave and Christine, if you guys can look with Rob, this is an old set of slides. If we can just take a second and pause, make sure we have got the right ones. I see that ad definition of what an executive summary does. If we can pause, I will tell a story. If we can just double-check our version control on the slides, that may be helpful just as we continue to go along. </w:t>
      </w:r>
    </w:p>
    <w:p>
      <w:pPr>
        <w:pStyle w:val="Normal"/>
        <w:spacing w:before="0" w:after="0"/>
        <w:ind w:left="2160" w:hanging="2160"/>
        <w:contextualSpacing/>
        <w:rPr/>
      </w:pPr>
      <w:r>
        <w:rPr/>
      </w:r>
    </w:p>
    <w:p>
      <w:pPr>
        <w:pStyle w:val="Normal"/>
        <w:spacing w:before="0" w:after="0"/>
        <w:ind w:left="2160" w:hanging="2160"/>
        <w:contextualSpacing/>
        <w:rPr/>
      </w:pPr>
      <w:r>
        <w:rPr/>
        <w:tab/>
        <w:t xml:space="preserve">Generally, an executive summary is the content information here is all the same. I just want to make sure if there are any other typos, we will spot them. I just wanted to let you guys know. I can talk off slide, so Rob, if you need to take it down it is no worries. Generally, an executive summary is literally a blank Word document that we take. We go to Congress.gov. What David does is he pulls an exact copy right off Congress.gov and puts it into a Word document. The reason why we do that is we want to make sure that we have exactly the numbering and the lettering in the legislation so that we can figure out in another version that we may want to work with exactly how it look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first step is you make a copy and paste. The second version is a version where you want to do a quick over summary. You want a high-level summary that is going to really outline the legislation. You take that copy and paste version. You put it off to the side. Then you take it and you sort of condense it down. You want to try to summarize it down in your own words or using the language in the legislation, and just really cut it down to where you have got a small pithy, maybe one- or two-page document that really gives that high-level summary. </w:t>
      </w:r>
    </w:p>
    <w:p>
      <w:pPr>
        <w:pStyle w:val="Normal"/>
        <w:spacing w:before="0" w:after="0"/>
        <w:ind w:left="2160" w:hanging="2160"/>
        <w:contextualSpacing/>
        <w:rPr/>
      </w:pPr>
      <w:r>
        <w:rPr/>
      </w:r>
    </w:p>
    <w:p>
      <w:pPr>
        <w:pStyle w:val="Normal"/>
        <w:spacing w:before="0" w:after="0"/>
        <w:ind w:left="2160" w:hanging="2160"/>
        <w:contextualSpacing/>
        <w:rPr/>
      </w:pPr>
      <w:r>
        <w:rPr/>
        <w:tab/>
        <w:t xml:space="preserve">One of the things that we want to do is we want to make sure we have a hyperlink of the legislation. We want to make sure that we put the PDF link in the header of the document. I do not know about you guys, but a lot of times I will trust my documents, but then I want to see the legislation in writing again. I will go back to that hyperlink, doublecheck it at Congress.gov, make sure it looks and feels the right way. </w:t>
      </w:r>
    </w:p>
    <w:p>
      <w:pPr>
        <w:pStyle w:val="Normal"/>
        <w:spacing w:before="0" w:after="0"/>
        <w:ind w:left="2160" w:hanging="2160"/>
        <w:contextualSpacing/>
        <w:rPr/>
      </w:pPr>
      <w:r>
        <w:rPr/>
      </w:r>
    </w:p>
    <w:p>
      <w:pPr>
        <w:pStyle w:val="Normal"/>
        <w:spacing w:before="0" w:after="0"/>
        <w:contextualSpacing/>
        <w:rPr/>
      </w:pPr>
      <w:r>
        <w:rPr/>
        <w:t xml:space="preserve">Again, an executive summary is you take that copy and paste version, the one you put over there. You are now synthesizing it down to about a page and a half. A lot of times, what you are doing is using that outline that David provided, showed you, and pointed out to you to really cut it down into smaller chunks. What are the main headers? What are the main aspects of the legislation? Again, you can come up with that short outline, high-level summary to give you any information that again is important and relevant to the context of the ask you got from the partner. Again, your operational partner may reach out and say, hey, we would like to work with you on this. The first thing I am going to do is read the legislation and figure out what it is that legislation is asking my partner and the VA to do in order to make an informed decision to have that convers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re going to go to the next slide. If you guys want to swap out if you have them, that is absolutely fine. What I will do is show you an example of an executive summary. This is an executive summary that Dave wrote for the Evidence Act. Wha the basically did is you can see in here a very, very, very broad overview. We are talking high-level summary. When you see the bold, you see the public law, the number, the full name of the act, and again some sections that after that have the title header. There is Title 1 Federal Evidence Building Activities. That is specifically taken from the legislation. Each of the sections that are relevant are outlined there. Again, it is just a one or two sentence kind of description. We are not looking for the full text anymore. Executive summary – I want a snapshot. I want to know what we are getting into. Generally, because David and I have worked on enough policy with our team, one of the things he is looking for is, what are the start dates? How much money? How many sites? What is required? When are the reports due? Are there reports due? </w:t>
      </w:r>
    </w:p>
    <w:p>
      <w:pPr>
        <w:pStyle w:val="Normal"/>
        <w:spacing w:before="0" w:after="0"/>
        <w:ind w:left="2160" w:hanging="2160"/>
        <w:contextualSpacing/>
        <w:rPr/>
      </w:pPr>
      <w:r>
        <w:rPr/>
      </w:r>
    </w:p>
    <w:p>
      <w:pPr>
        <w:pStyle w:val="Normal"/>
        <w:spacing w:before="0" w:after="0"/>
        <w:ind w:left="2160" w:hanging="2160"/>
        <w:contextualSpacing/>
        <w:rPr/>
      </w:pPr>
      <w:r>
        <w:rPr/>
        <w:tab/>
        <w:t xml:space="preserve">After doing this for a few projects, we are trained to really look for some specific things. The executive summary is a lot of times in the blue ink that you will see and sometimes in the green ink, they will change the colors of the ink. Sometimes there will be a comment box where he will have something in the margin that says I thought of this when I was reading through this or in working on the summary. You always want your writing team that supports you and your research team that is supporting you with working with policy and legislation, organizational policy as well as congressional legislation. You want to think about what is important to your project. Again, if you are working for your PI, what am I going to be looking for? I can teach you that I need the dates. I need het amounts. I need the number of sites. I need the requirements. I need to know what is in the report. All of that helps frame my thinking as I think about what we need to do to help our partners either build an implementation plan or an evaluation plan. </w:t>
      </w:r>
    </w:p>
    <w:p>
      <w:pPr>
        <w:pStyle w:val="Normal"/>
        <w:spacing w:before="0" w:after="0"/>
        <w:ind w:left="2160" w:hanging="2160"/>
        <w:contextualSpacing/>
        <w:rPr/>
      </w:pPr>
      <w:r>
        <w:rPr/>
      </w:r>
    </w:p>
    <w:p>
      <w:pPr>
        <w:pStyle w:val="Normal"/>
        <w:spacing w:before="0" w:after="0"/>
        <w:ind w:left="2160" w:hanging="2160"/>
        <w:contextualSpacing/>
        <w:rPr/>
      </w:pPr>
      <w:r>
        <w:rPr/>
        <w:tab/>
        <w:t xml:space="preserve">That is an example of an executive summary. It is really high-level, one or two pages, short and sweet, just broad strokes. Let us go to the next slide, and we will contrast that with a longer version of a document that we call a policy brief. Again, a policy brief in our language is not something for submission. It is not the one that we want to submit to a journal article. I am not talking about a policy brief in that context. I am talking about a policy brief that is really about a longer version of the legislative text that provides a more detailed summary. The first one, an executive summary is kind of brief. Just again, it is the language that we use to describe it. </w:t>
      </w:r>
    </w:p>
    <w:p>
      <w:pPr>
        <w:pStyle w:val="Normal"/>
        <w:spacing w:before="0" w:after="0"/>
        <w:ind w:left="2160" w:hanging="720"/>
        <w:contextualSpacing/>
        <w:rPr/>
      </w:pPr>
      <w:r>
        <w:rPr/>
      </w:r>
    </w:p>
    <w:p>
      <w:pPr>
        <w:pStyle w:val="Normal"/>
        <w:spacing w:before="0" w:after="0"/>
        <w:contextualSpacing/>
        <w:rPr/>
      </w:pPr>
      <w:r>
        <w:rPr/>
        <w:t xml:space="preserve">A policy brief is really the longer document that I can see the legislation and now begin to really think about. This is that copy and paste version you put aside when you first got the legislation. You used it to make your executive summary short and sweet. You just hit the headers, and you wanted to compile it down. Now you want the key points of the legislation. You want to make sure that you have all the details. You really want to make sure that you have the information that is relevant to the medical center, the facility, and all of the things that are specific to the project. </w:t>
      </w:r>
    </w:p>
    <w:p>
      <w:pPr>
        <w:pStyle w:val="Normal"/>
        <w:spacing w:before="0" w:after="0"/>
        <w:contextualSpacing/>
        <w:rPr/>
      </w:pPr>
      <w:r>
        <w:rPr/>
      </w:r>
    </w:p>
    <w:p>
      <w:pPr>
        <w:pStyle w:val="Normal"/>
        <w:spacing w:before="0" w:after="0"/>
        <w:contextualSpacing/>
        <w:rPr/>
      </w:pPr>
      <w:r>
        <w:rPr/>
        <w:t xml:space="preserve">As you can see here in the example that Dave put in the slide for us, again in this particular legislation, I think this is about Sergeant Fox and the legislation there. Again, it is a definition of eligibility. We are looking at who is eligible for the project. Again, that might be hugely important for me as an evaluation and implementation scientist that tells me who the sample is. I need to think that through. Policy brief is now me starting to think in more detail of what is the design. What are the measures? What is the sample? I am getting a little bit more detail from reading through the legislation of who it is focused on impacting. All right.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next slide if you would not mind? We want to think about, when we are preparing a policy brief, the implications. As we are working through a policy brief in our description, we want to think through what changes or actions need to be taken. We need to either have a clear knowledge of, are we implementing a program or are we evaluating a program? Are we standing something up that is brand new, or are we evaluating something that is right there? Who are we going to partner with? When we are working through this policy brief, we are literally reading the legislation as you see on the slide, kind of looking at the text again making sure that we understand what is there, and maybe even putting comment boxes next to it to really make sure that we understand what it is that the requirements are, but also ideas as they come up. Again, it is a copy and paste version in a Word document. It is for our internal purposes only. We are trying to get ideas. We are trying to get the big picture of what this is going to require in terms of scoping a project, building a project, implementing, or evaluating a project.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of course, last but not least, the reporting requirements. The legislation will be very clear. It will say a report due to Congress in such and such days in the legislation. If there are reporting requirements for a congressionally mandated report, CTRs – a Congressional Technical Report, different interim reports. They have different languages for different things. Generally, if there is a report requirement, it is going to be specifically listed and the due dates will be there. No less than 18 months. No less than three years. At the conclusion of the project. It will be very clear. It will give you what those reporting requirements are, so it is really important to understand what your expectation at the end will be from the beginning. </w:t>
      </w:r>
    </w:p>
    <w:p>
      <w:pPr>
        <w:pStyle w:val="Normal"/>
        <w:spacing w:before="0" w:after="0"/>
        <w:ind w:left="2160" w:hanging="2160"/>
        <w:contextualSpacing/>
        <w:rPr/>
      </w:pPr>
      <w:r>
        <w:rPr/>
      </w:r>
    </w:p>
    <w:p>
      <w:pPr>
        <w:pStyle w:val="Normal"/>
        <w:spacing w:before="0" w:after="0"/>
        <w:contextualSpacing/>
        <w:rPr/>
      </w:pPr>
      <w:r>
        <w:rPr/>
        <w:t xml:space="preserve">If I need to report on the feasibility and acceptability of a new program, I as an evaluator know that I need to find some feasibility metrics. I need to think about a feasibility pilot study. I need to think about acceptability. I need to be thinking what kinds of measures and metrics we might use in a project like this that would get to, again, a feasibility study if that is the very first. For a lot of projects, that is the very first one especially if they are new projects. You would not need it if it were an established project. Again, the requirements for what the report needs to have is going to be in this legislation. It is your source for everything that you need. Let us go to the next slide. </w:t>
      </w:r>
    </w:p>
    <w:p>
      <w:pPr>
        <w:pStyle w:val="Normal"/>
        <w:spacing w:before="0" w:after="0"/>
        <w:ind w:left="2160" w:hanging="2160"/>
        <w:contextualSpacing/>
        <w:rPr/>
      </w:pPr>
      <w:r>
        <w:rPr/>
      </w:r>
    </w:p>
    <w:p>
      <w:pPr>
        <w:pStyle w:val="Normal"/>
        <w:spacing w:before="0" w:after="0"/>
        <w:ind w:left="2160" w:hanging="2160"/>
        <w:contextualSpacing/>
        <w:rPr/>
      </w:pPr>
      <w:r>
        <w:rPr/>
        <w:tab/>
        <w:t xml:space="preserve">An example of a policy brief. This is busy, busy, busy, but I wanted to show you what it looks like. This is a policy summary. You can call it a brief or summary. This is a summary that we worked on with OMHSP partner, Julianna Hollows and OMHSP and others to really outline legislation. Really understand what we were getting into, and to have comments going down the side that really helped us to say, what does this mean? We need interpretation maybe from the lawyers. We maybe need interpretation from a subject matter expert. The comments on the side are what we would call the end result of this, being a policy brief. It is not that brief anymore. </w:t>
      </w:r>
    </w:p>
    <w:p>
      <w:pPr>
        <w:pStyle w:val="Normal"/>
        <w:spacing w:before="0" w:after="0"/>
        <w:ind w:left="2160" w:hanging="2160"/>
        <w:contextualSpacing/>
        <w:rPr/>
      </w:pPr>
      <w:r>
        <w:rPr/>
      </w:r>
    </w:p>
    <w:p>
      <w:pPr>
        <w:pStyle w:val="Normal"/>
        <w:spacing w:before="0" w:after="0"/>
        <w:contextualSpacing/>
        <w:rPr/>
      </w:pPr>
      <w:r>
        <w:rPr/>
        <w:t xml:space="preserve">It is the full legislation, but it is our way to briefly outline what we understand to get a sense of the legislation, to get our partners involved, to have a working document so that we can begin a conversation about what it is that we are going to do. For some of this legislation, as I mentioned, you are building a project from the ground up. A lot of times you really need as many ideas and as many brilliant people that we have in VA to work together to really understand what it is we are going to build, and then how are we going to meet the requirements of the reporting requirements. </w:t>
      </w:r>
    </w:p>
    <w:p>
      <w:pPr>
        <w:pStyle w:val="Normal"/>
        <w:spacing w:before="0" w:after="0"/>
        <w:ind w:left="2160" w:hanging="2160"/>
        <w:contextualSpacing/>
        <w:rPr/>
      </w:pPr>
      <w:r>
        <w:rPr/>
      </w:r>
    </w:p>
    <w:p>
      <w:pPr>
        <w:pStyle w:val="Normal"/>
        <w:spacing w:before="0" w:after="0"/>
        <w:contextualSpacing/>
        <w:rPr/>
      </w:pPr>
      <w:r>
        <w:rPr/>
        <w:t xml:space="preserve">This is just a sample of one we worked on in OMHSP with our partners again in that collaborative process. As a QUERI investigator, all of our work is very partnered. It is very collaborative. We would do an outline of this. We would partner with them, share it back and forth, and get everyone’s ideas on the page. That helps me to think about what my lane is and what I will be asked to do, whether it is implementation or evaluation, and other individuals we might need to add to the project to really make sure we have everyone at the table that we need. Let us go to the next slide. </w:t>
      </w:r>
    </w:p>
    <w:p>
      <w:pPr>
        <w:pStyle w:val="Normal"/>
        <w:spacing w:before="0" w:after="0"/>
        <w:contextualSpacing/>
        <w:rPr/>
      </w:pPr>
      <w:r>
        <w:rPr/>
      </w:r>
    </w:p>
    <w:p>
      <w:pPr>
        <w:pStyle w:val="Normal"/>
        <w:spacing w:before="0" w:after="0"/>
        <w:contextualSpacing/>
        <w:rPr/>
      </w:pPr>
      <w:r>
        <w:rPr/>
        <w:t xml:space="preserve">Now that we have an executive summary, short and sweet, a policy analysis that is nice and long, it goes through all of the legislation. We sit back and say, okay, my partner needs me to evaluate something. A lot of times we will be asked, especially under the Evidence Act requirements now for an evaluation design. We prepared an evaluation design. I believe this is the one we did for the Sergeant Fox grant program. </w:t>
      </w:r>
    </w:p>
    <w:p>
      <w:pPr>
        <w:pStyle w:val="Normal"/>
        <w:spacing w:before="0" w:after="0"/>
        <w:contextualSpacing/>
        <w:rPr/>
      </w:pPr>
      <w:r>
        <w:rPr/>
      </w:r>
    </w:p>
    <w:p>
      <w:pPr>
        <w:pStyle w:val="Normal"/>
        <w:spacing w:before="0" w:after="0"/>
        <w:contextualSpacing/>
        <w:rPr/>
      </w:pPr>
      <w:r>
        <w:rPr/>
        <w:t xml:space="preserve">Generally, what an evaluation design is and the report that we wrote – this is the cover page of this particular one – is basically it is a grant-like process. You are writing the entire evaluation design. The legislation it influenced is your background. You are going through the literature and the significance and perhaps the impact. All of the things that you might normally think of in grant writing, you are going to sketch that out in an evaluation design because those are influencing aspects to the legislation and to the project. If it is an evaluation design, you are really focusing on how you are going to evaluate it. </w:t>
      </w:r>
    </w:p>
    <w:p>
      <w:pPr>
        <w:pStyle w:val="Normal"/>
        <w:spacing w:before="0" w:after="0"/>
        <w:contextualSpacing/>
        <w:rPr/>
      </w:pPr>
      <w:r>
        <w:rPr/>
      </w:r>
    </w:p>
    <w:p>
      <w:pPr>
        <w:pStyle w:val="Normal"/>
        <w:spacing w:before="0" w:after="0"/>
        <w:contextualSpacing/>
        <w:rPr/>
      </w:pPr>
      <w:r>
        <w:rPr/>
        <w:t xml:space="preserve">You want to make sure that you have looked at perhaps what again those requirements are for the evaluation. What is it that the reporting requirements are, that feasibility and acceptability that I mentioned before? Then you are going to look at the difference between a lot of times you are writing different aims and purposes based on, again, are you building it from scratch? Will there be an implementation phase? The plan and actual implementation is going to impact whether your evaluation design has things that are already built, or if you are going to be building the plane while you are flying it like my colleague Kim Gardner says all the time? If you are going to be implementing and have to design an evaluation plan for something that is not built yet, it is a lot more challenging. It is not there yet. </w:t>
      </w:r>
    </w:p>
    <w:p>
      <w:pPr>
        <w:pStyle w:val="Normal"/>
        <w:spacing w:before="0" w:after="0"/>
        <w:contextualSpacing/>
        <w:rPr/>
      </w:pPr>
      <w:r>
        <w:rPr/>
      </w:r>
    </w:p>
    <w:p>
      <w:pPr>
        <w:pStyle w:val="Normal"/>
        <w:spacing w:before="0" w:after="0"/>
        <w:contextualSpacing/>
        <w:rPr/>
      </w:pPr>
      <w:r>
        <w:rPr/>
        <w:t xml:space="preserve">You have to think about implementation, in my world, especially if a project is being built from the ground up. What is planned? Be flexible enough to know that that implementation may change and there may be an actual implementation that is different than what you designed a year or two ago. You want to think about what those barriers and facilitators are that are going to come at a brand-new project or one that is existing. Your evaluation design has to think through implementation even if you are just evaluating something that is already existing or something that is new. </w:t>
      </w:r>
    </w:p>
    <w:p>
      <w:pPr>
        <w:pStyle w:val="Normal"/>
        <w:spacing w:before="0" w:after="0"/>
        <w:contextualSpacing/>
        <w:rPr/>
      </w:pPr>
      <w:r>
        <w:rPr/>
      </w:r>
    </w:p>
    <w:p>
      <w:pPr>
        <w:pStyle w:val="Normal"/>
        <w:spacing w:before="0" w:after="0"/>
        <w:contextualSpacing/>
        <w:rPr/>
      </w:pPr>
      <w:r>
        <w:rPr/>
        <w:t xml:space="preserve">You want to then move into what evaluation plans obviously would be focusing on. What are the metrics? What are the measures? What is the design? What is the comparison group? What is the data that you are going to use, the data sources? You want to really be able to pull that together in a classic research design methodology. A lot of times these are evaluations. They are not research with a capital R. This is not necessarily going to be your IRB-related research. You could have a research component out of an evaluation project like this, but generally these evaluations are called that because they are for internal purposes and they are for the benefit of our partners. </w:t>
      </w:r>
    </w:p>
    <w:p>
      <w:pPr>
        <w:pStyle w:val="Normal"/>
        <w:spacing w:before="0" w:after="0"/>
        <w:contextualSpacing/>
        <w:rPr/>
      </w:pPr>
      <w:r>
        <w:rPr/>
      </w:r>
    </w:p>
    <w:p>
      <w:pPr>
        <w:pStyle w:val="Normal"/>
        <w:spacing w:before="0" w:after="0"/>
        <w:contextualSpacing/>
        <w:rPr/>
      </w:pPr>
      <w:r>
        <w:rPr/>
        <w:t xml:space="preserve">A lot of times you want to collect information to support that interpretation of future evaluation to policy impact. That particular line is to remind me to say everything you do has a recommendation at the end that Congress will be receiving from the department. You are going to work with your partners to really work on what that future policy impact is that your evaluation is in a context. You are delivering an evaluation for something that is ongoing that your partners are working on, so you want to really understand the context around your evaluation just as much as what your design is going to be. </w:t>
      </w:r>
    </w:p>
    <w:p>
      <w:pPr>
        <w:pStyle w:val="Normal"/>
        <w:spacing w:before="0" w:after="0"/>
        <w:contextualSpacing/>
        <w:rPr/>
      </w:pPr>
      <w:r>
        <w:rPr/>
      </w:r>
    </w:p>
    <w:p>
      <w:pPr>
        <w:pStyle w:val="Normal"/>
        <w:spacing w:before="0" w:after="0"/>
        <w:contextualSpacing/>
        <w:rPr/>
      </w:pPr>
      <w:r>
        <w:rPr/>
        <w:t xml:space="preserve">You want to make sure you really think about your logic model. Again, logic models are very visual, easy ways to help everyone get on the same page about measurement inputs, outputs, and what we have to put into a particular project. We want to think about the implementation process and how it might unfold. Again, I mentioned that earlier. Then again, I mentioned just a second ago that policy impact – the future. We knew that when we were working on peers’ impact, that putting veterans as peer support specialists in primary care was a big step in the direction of really expanding the scope of practice for peers. </w:t>
      </w:r>
    </w:p>
    <w:p>
      <w:pPr>
        <w:pStyle w:val="Normal"/>
        <w:spacing w:before="0" w:after="0"/>
        <w:contextualSpacing/>
        <w:rPr/>
      </w:pPr>
      <w:r>
        <w:rPr/>
      </w:r>
    </w:p>
    <w:p>
      <w:pPr>
        <w:pStyle w:val="Normal"/>
        <w:spacing w:before="0" w:after="0"/>
        <w:contextualSpacing/>
        <w:rPr/>
      </w:pPr>
      <w:r>
        <w:rPr/>
        <w:t xml:space="preserve">One of the things that we found out along the way, which I think was really important that Richard Goldberg and Matt Chinman and Dan O’Brien _____ [00:38:32] and I learned is that we really were bound to the definition of a peer support specialist in having lived experience of mental health and substance abuse recovery. Their lived experience in those domains. Working in the primary care setting, one of the things we learned after the project is that a lot of people coming into primary care could use a peer support specialist who might be dealing with chronic diseases like diabetes, obesity, amputations, or wounded veterans. We had other kinds of things that the lived experience of a peer support specialist might be really helpful if legislation might change that definition. </w:t>
      </w:r>
    </w:p>
    <w:p>
      <w:pPr>
        <w:pStyle w:val="Normal"/>
        <w:spacing w:before="0" w:after="0"/>
        <w:contextualSpacing/>
        <w:rPr/>
      </w:pPr>
      <w:r>
        <w:rPr/>
      </w:r>
    </w:p>
    <w:p>
      <w:pPr>
        <w:pStyle w:val="Normal"/>
        <w:spacing w:before="0" w:after="0"/>
        <w:contextualSpacing/>
        <w:rPr/>
      </w:pPr>
      <w:r>
        <w:rPr/>
        <w:t xml:space="preserve">Again, I may be speaking out of school. At the time, to me, that was really important information to go wow, I never thought that the definition and the hiring of a peer support specialist with that lived experience has another group of people who have lived experience that might be really relevant to primary care. Again, that is a policy context that future policy development, again well after we finished the project and moved on, was just an insight I learned along the way. It was really just informative for me. As an evaluator, I do not see the whole project. My partners do. Their scope is much broader and greater perhaps for the direction that the VA wants to go in really helping our veterans with the assets we have at our disposal. </w:t>
      </w:r>
    </w:p>
    <w:p>
      <w:pPr>
        <w:pStyle w:val="Normal"/>
        <w:spacing w:before="0" w:after="0"/>
        <w:contextualSpacing/>
        <w:rPr/>
      </w:pPr>
      <w:r>
        <w:rPr/>
      </w:r>
    </w:p>
    <w:p>
      <w:pPr>
        <w:pStyle w:val="Normal"/>
        <w:spacing w:before="0" w:after="0"/>
        <w:contextualSpacing/>
        <w:rPr/>
      </w:pPr>
      <w:r>
        <w:rPr/>
        <w:t xml:space="preserve">Just one little story from a project that I learned something in that policy development process in really working and collaborating with our partners. Let us go to the next slide. I am going to try to get on time and get back on track a little bit. I get into story-telling mode, and I get us off track a little bit. Evaluation design is really important. It is kind of like a grant. Let us go to the next slide. </w:t>
      </w:r>
    </w:p>
    <w:p>
      <w:pPr>
        <w:pStyle w:val="Normal"/>
        <w:spacing w:before="0" w:after="0"/>
        <w:contextualSpacing/>
        <w:rPr/>
      </w:pPr>
      <w:r>
        <w:rPr/>
      </w:r>
    </w:p>
    <w:p>
      <w:pPr>
        <w:pStyle w:val="Normal"/>
        <w:spacing w:before="0" w:after="0"/>
        <w:contextualSpacing/>
        <w:rPr/>
      </w:pPr>
      <w:r>
        <w:rPr/>
        <w:t xml:space="preserve">Again, we have talked a lot about this. I have talked through some of this. When you are preparing an evaluation design, you really want to get those core components and activities. You want to understand what is going to be implemented. You want to understand the methodology. You want to think about those core components and how they are going to be implemented, so that how you are going to evaluate it is going to be important. </w:t>
      </w:r>
    </w:p>
    <w:p>
      <w:pPr>
        <w:pStyle w:val="Normal"/>
        <w:spacing w:before="0" w:after="0"/>
        <w:contextualSpacing/>
        <w:rPr/>
      </w:pPr>
      <w:r>
        <w:rPr/>
      </w:r>
    </w:p>
    <w:p>
      <w:pPr>
        <w:pStyle w:val="Normal"/>
        <w:spacing w:before="0" w:after="0"/>
        <w:contextualSpacing/>
        <w:rPr/>
      </w:pPr>
      <w:r>
        <w:rPr/>
        <w:t xml:space="preserve">You absolutely want to know who your key stakeholders are. You want to be talking with them and building with them. You want to think about how you are going to share information. A lot of times I will ask, what kind of information sharing do they want? Do they want to hear from me when it is done? Do they want to hear from me periodically along the way during the evaluation? Again, those are conversations you are going to have in the building process of your evaluation design. </w:t>
      </w:r>
    </w:p>
    <w:p>
      <w:pPr>
        <w:pStyle w:val="Normal"/>
        <w:spacing w:before="0" w:after="0"/>
        <w:contextualSpacing/>
        <w:rPr/>
      </w:pPr>
      <w:r>
        <w:rPr/>
      </w:r>
    </w:p>
    <w:p>
      <w:pPr>
        <w:pStyle w:val="Normal"/>
        <w:spacing w:before="0" w:after="0"/>
        <w:contextualSpacing/>
        <w:rPr/>
      </w:pPr>
      <w:r>
        <w:rPr/>
        <w:t xml:space="preserve">You want to get those responsibilities out as far as monitoring it. You want to really find out, are there other individuals and people that really have to track and think about the policy, the legislation, the evaluation, and the implementation you may be working on? Who are all the people in the landscape that you are going to be working with? Next slide. </w:t>
      </w:r>
    </w:p>
    <w:p>
      <w:pPr>
        <w:pStyle w:val="Normal"/>
        <w:spacing w:before="0" w:after="0"/>
        <w:contextualSpacing/>
        <w:rPr/>
      </w:pPr>
      <w:r>
        <w:rPr/>
      </w:r>
    </w:p>
    <w:p>
      <w:pPr>
        <w:pStyle w:val="Normal"/>
        <w:spacing w:before="0" w:after="0"/>
        <w:contextualSpacing/>
        <w:rPr/>
      </w:pPr>
      <w:r>
        <w:rPr/>
        <w:t xml:space="preserve">One of the things I mentioned a while ago is in our evaluation design for the Sergeant Fox suicide prevention grant program. We did provide a logic model. We prepared one. This is one of the two logic models that we built for that particular project. It is a sample. One of the things that logic models do is just give us a visual way in which to think about the components of the program to really have our inputs on our activities and our outputs. Our outcomes are hugely important for the evaluation side knowing how we are going to measure it short, medium, and long-term. You want to know your short, medium, and long-term outcomes because of your reporting requirements. If you have an interim report at 18 months, you have a final report at three years. You are going to have to map those timelines perhaps to deliverables when you might be pulling data to prepare those reports. You always want to have in mind that timeline. You have to have the way in which you are going to collect the measures, the metrics, and the data collection you are going to collect in mind to the timeframe. </w:t>
      </w:r>
    </w:p>
    <w:p>
      <w:pPr>
        <w:pStyle w:val="Normal"/>
        <w:spacing w:before="0" w:after="0"/>
        <w:contextualSpacing/>
        <w:rPr/>
      </w:pPr>
      <w:r>
        <w:rPr/>
      </w:r>
    </w:p>
    <w:p>
      <w:pPr>
        <w:pStyle w:val="Normal"/>
        <w:spacing w:before="0" w:after="0"/>
        <w:contextualSpacing/>
        <w:rPr/>
      </w:pPr>
      <w:r>
        <w:rPr/>
        <w:t xml:space="preserve">You have to meet these deadlines. It is like submitting a grant. You do not miss deadlines with congressional reports. There are a lot of people who are depending upon us to deliver on time quality products. Again, we want to make sure that we know those timelines, and we really outline and build our project management around those timelines for deliverables. Logic models help us to do that to make sure that we have collected the data that we need in the timeline that we need it for. We will go to the next slide. </w:t>
      </w:r>
    </w:p>
    <w:p>
      <w:pPr>
        <w:pStyle w:val="Normal"/>
        <w:spacing w:before="0" w:after="0"/>
        <w:contextualSpacing/>
        <w:rPr/>
      </w:pPr>
      <w:r>
        <w:rPr/>
      </w:r>
    </w:p>
    <w:p>
      <w:pPr>
        <w:pStyle w:val="Normal"/>
        <w:spacing w:before="0" w:after="0"/>
        <w:contextualSpacing/>
        <w:rPr/>
      </w:pPr>
      <w:r>
        <w:rPr/>
        <w:t xml:space="preserve">One of the things that our project does, certainly at the beginning of a project, again this is about implementation planning. We talked about evaluation first. Sometimes you are called in to evaluate something that is already existing, and another team might have scoped out and built. Other times you are actually building the implementation plan. Depending on where you are in your project, whether you are just the folks at the end, the program is up and running, and you are going to come in and help evaluate, build the report perhaps, and build the data that is necessary for the report. Again, you could have different lanes based on your expertise. </w:t>
      </w:r>
    </w:p>
    <w:p>
      <w:pPr>
        <w:pStyle w:val="Normal"/>
        <w:spacing w:before="0" w:after="0"/>
        <w:contextualSpacing/>
        <w:rPr/>
      </w:pPr>
      <w:r>
        <w:rPr/>
      </w:r>
    </w:p>
    <w:p>
      <w:pPr>
        <w:pStyle w:val="Normal"/>
        <w:spacing w:before="0" w:after="0"/>
        <w:contextualSpacing/>
        <w:rPr/>
      </w:pPr>
      <w:r>
        <w:rPr/>
        <w:t xml:space="preserve">I probably should say this. Not everybody wants to do and is able to do all of these projects. I bring together teams of people that can do the things I cannot do well so that we have implementation experts and folks that are trained in implementation facilitation. We have evaluation experts, and we have technical writers for writing the reports. It is a team approach. In this particular project sample that we are showing you here, this one is – let me look at it closely. Implementation plan. This is probably for Sergeant Fox because we actually built the project with our OMHSP partners. With an implementation plan, you are really designing from the ground up. You may be starting very clearly scoping out a project with a scope of work or a memorandum of understanding, which is what I think of it as. </w:t>
      </w:r>
    </w:p>
    <w:p>
      <w:pPr>
        <w:pStyle w:val="Normal"/>
        <w:spacing w:before="0" w:after="0"/>
        <w:contextualSpacing/>
        <w:rPr/>
      </w:pPr>
      <w:r>
        <w:rPr/>
      </w:r>
    </w:p>
    <w:p>
      <w:pPr>
        <w:pStyle w:val="Normal"/>
        <w:spacing w:before="0" w:after="0"/>
        <w:contextualSpacing/>
        <w:rPr/>
      </w:pPr>
      <w:r>
        <w:rPr/>
        <w:t>A memorandum of understanding while QUERI has a template. An MOU is just basically, what are the big elements about this project that we need to agree to between our operational partners and the folks that may be working on the project? A lot of times these things are very confidential. They are embargoed for release. You have to have a really clear understanding of what it is that you are working on and the level of information that you may be working with. It is not going to be the top-secret stuff, but certainly it is important and critical to the partners that again you clearly understand how you are going to build with them.</w:t>
      </w:r>
    </w:p>
    <w:p>
      <w:pPr>
        <w:pStyle w:val="Normal"/>
        <w:spacing w:before="0" w:after="0"/>
        <w:contextualSpacing/>
        <w:rPr/>
      </w:pPr>
      <w:r>
        <w:rPr/>
      </w:r>
    </w:p>
    <w:p>
      <w:pPr>
        <w:pStyle w:val="Normal"/>
        <w:spacing w:before="0" w:after="0"/>
        <w:contextualSpacing/>
        <w:rPr/>
      </w:pPr>
      <w:r>
        <w:rPr/>
        <w:t xml:space="preserve">An implementation plan sometimes will have you frame questions and really look at what is that the legislation as well as the organizational policy within VA. What are we allowed to do? How do we put this together? You want to build an implementation plan. We start those implementation plans with two documents. One of them is the MOU. A version that is much larger than the MOU I call the scope of work. Again, if you have thought through the implementation of an entire project, you started thinking like we did in the Sergeant Fox Project, what can we do inside the VA when we have community partners outside of VA that need to send us data? I cannot build a data collection system outside of VA. I am inside VA. If you are working with contractors and you are working with a project that is large enough that has other entities, the scope of work is starting from that memorandum of understanding. What do we need to do to implement this project? What are all the negotiation pieces we need to get through? Then how do we scope out the work to figure out what it is we need to plan it? </w:t>
      </w:r>
    </w:p>
    <w:p>
      <w:pPr>
        <w:pStyle w:val="Normal"/>
        <w:spacing w:before="0" w:after="0"/>
        <w:contextualSpacing/>
        <w:rPr/>
      </w:pPr>
      <w:r>
        <w:rPr/>
      </w:r>
    </w:p>
    <w:p>
      <w:pPr>
        <w:pStyle w:val="Normal"/>
        <w:spacing w:before="0" w:after="0"/>
        <w:contextualSpacing/>
        <w:rPr/>
      </w:pPr>
      <w:r>
        <w:rPr/>
        <w:t xml:space="preserve">The MOU kind of starts the process. For those of you familiar with the QUERI MOU, that is kind of the starting spot for me. Then from there, I take that and build out the scope of work. What do we have to do to break down the project to be able to implement a grant program that, again, at the end I can evaluate? Implementation planning and evaluators generally have to work hand-in-hand to do this. You are going to need your operations partners right there hand-in-hand with you to build. </w:t>
      </w:r>
    </w:p>
    <w:p>
      <w:pPr>
        <w:pStyle w:val="Normal"/>
        <w:spacing w:before="0" w:after="0"/>
        <w:contextualSpacing/>
        <w:rPr/>
      </w:pPr>
      <w:r>
        <w:rPr/>
      </w:r>
    </w:p>
    <w:p>
      <w:pPr>
        <w:pStyle w:val="Normal"/>
        <w:spacing w:before="0" w:after="0"/>
        <w:contextualSpacing/>
        <w:rPr/>
      </w:pPr>
      <w:r>
        <w:rPr/>
        <w:t xml:space="preserve">Again, if you are building, it is all the way through the project. We did this certainly with Mission Act and Peers Impact. We were just very lucky that Richard, Matt, Christina, and others had great experiences and Laura Ray had experience with peers already from their studies before. We brought together a team of subject matter experts who were experienced in that lane and were able to work together in a way that built an implementation plan and an evaluation plan. We were able to work symbiotically with our partners throughout the life of that particular congressionally mandated project. Those things can happen. You just have to find the right people and put it together. </w:t>
      </w:r>
    </w:p>
    <w:p>
      <w:pPr>
        <w:pStyle w:val="Normal"/>
        <w:spacing w:before="0" w:after="0"/>
        <w:contextualSpacing/>
        <w:rPr/>
      </w:pPr>
      <w:r>
        <w:rPr/>
      </w:r>
    </w:p>
    <w:p>
      <w:pPr>
        <w:pStyle w:val="Normal"/>
        <w:spacing w:before="0" w:after="0"/>
        <w:contextualSpacing/>
        <w:rPr/>
      </w:pPr>
      <w:r>
        <w:rPr/>
        <w:t xml:space="preserve">That scope of work, to me, is my opportunity to think about what are the characteristics of people and staff that are going to be needed to pull off a project? It is not necessarily all the way down to the GS level and the budget, but more generally what do we have to get done as far as activities in order to make this project be able to measure what it needs to? It kind of relates to your logic model in some ways. These are all just different tools we have used along the way. Next slide. </w:t>
      </w:r>
    </w:p>
    <w:p>
      <w:pPr>
        <w:pStyle w:val="Normal"/>
        <w:spacing w:before="0" w:after="0"/>
        <w:contextualSpacing/>
        <w:rPr/>
      </w:pPr>
      <w:r>
        <w:rPr/>
      </w:r>
    </w:p>
    <w:p>
      <w:pPr>
        <w:pStyle w:val="Normal"/>
        <w:spacing w:before="0" w:after="0"/>
        <w:contextualSpacing/>
        <w:rPr/>
      </w:pPr>
      <w:r>
        <w:rPr/>
        <w:t xml:space="preserve">The end result. If you are working on a project and you have implemented, you have evaluated, and you are now at the congressionally mandated report time. You want to go back to that copy and paste of the legislation. You want to make sure you know very clearly what is specifically required to complete the CMR. You want to make sure that you have the data in hand. You want to go back and say specifically, letter of the law, what was in the legislation that needs to be reported? You start there. You may build out an outline and other documents. We are actually doing that right now for Sergeant Fox and for the PAWS Projects because we have some reports coming up. We are outlining what we know that we need in order to fulfill the tables and the requirements for the legislation. </w:t>
      </w:r>
    </w:p>
    <w:p>
      <w:pPr>
        <w:pStyle w:val="Normal"/>
        <w:spacing w:before="0" w:after="0"/>
        <w:contextualSpacing/>
        <w:rPr/>
      </w:pPr>
      <w:r>
        <w:rPr/>
      </w:r>
    </w:p>
    <w:p>
      <w:pPr>
        <w:pStyle w:val="Normal"/>
        <w:spacing w:before="0" w:after="0"/>
        <w:contextualSpacing/>
        <w:rPr/>
      </w:pPr>
      <w:r>
        <w:rPr/>
        <w:t xml:space="preserve">When you co-write your congressionally mandated report with your partners, what I do is I generally take that outline and I outline it with the partners. I say, here is what we are thinking we are going to sketch out for the congressionally mandated report. Here is what the legislation says. Run that cut and paste. We develop that outline. We really think about what data is needed. We continue to outline the data that we have. We think about code books and variables and the analysis that we are going to conduct. We begin organizing the report on exactly what we need to be able to complete the congressionally mandated report. </w:t>
      </w:r>
    </w:p>
    <w:p>
      <w:pPr>
        <w:pStyle w:val="Normal"/>
        <w:spacing w:before="0" w:after="0"/>
        <w:contextualSpacing/>
        <w:rPr/>
      </w:pPr>
      <w:r>
        <w:rPr/>
      </w:r>
    </w:p>
    <w:p>
      <w:pPr>
        <w:pStyle w:val="Normal"/>
        <w:spacing w:before="0" w:after="0"/>
        <w:contextualSpacing/>
        <w:rPr/>
      </w:pPr>
      <w:r>
        <w:rPr/>
        <w:t xml:space="preserve">There are some exemplars that are out there in the world certainly to help you begin to structure. Congressionally mandated reports, in my opinion, are very different than a report you might write of the entire project. All the data in the world is not what you put in a congressionally mandated report in my opinion. In my opinion, you put in what is required. You are very careful and thoughtful with your partners to write the interpretation just like you would in a result section and a discussion section. Those bullet points help to illuminate what the data means. You co-write those with your partners to really make sure not to spin the data in any particular way. </w:t>
      </w:r>
    </w:p>
    <w:p>
      <w:pPr>
        <w:pStyle w:val="Normal"/>
        <w:spacing w:before="0" w:after="0"/>
        <w:contextualSpacing/>
        <w:rPr/>
      </w:pPr>
      <w:r>
        <w:rPr/>
      </w:r>
    </w:p>
    <w:p>
      <w:pPr>
        <w:pStyle w:val="Normal"/>
        <w:spacing w:before="0" w:after="0"/>
        <w:contextualSpacing/>
        <w:rPr/>
      </w:pPr>
      <w:r>
        <w:rPr/>
        <w:t xml:space="preserve">As an evaluator, I have my ethics and my responsibility to report the data as I see it. In that co-writing process, I can contextualize the findings for my partners and be able to find the way to present it in our reports. Again, a lot of times I will do the first draft. We will then work together to develop the language around what it is that we would like to say about this particular evaluation. Again, I am responsible for the evaluation. It is my ethics and my responsibility to provide factual data to the data. I do that. I also co-write with my partners to really make sure I take their perspective into account. If it is a finding that is not okay, we will talk about it. If it is a finding that really might feel uncomfortable for people, we will talk about how to contextualize that. </w:t>
      </w:r>
    </w:p>
    <w:p>
      <w:pPr>
        <w:pStyle w:val="Normal"/>
        <w:spacing w:before="0" w:after="0"/>
        <w:contextualSpacing/>
        <w:rPr/>
      </w:pPr>
      <w:r>
        <w:rPr/>
      </w:r>
    </w:p>
    <w:p>
      <w:pPr>
        <w:pStyle w:val="Normal"/>
        <w:spacing w:before="0" w:after="0"/>
        <w:contextualSpacing/>
        <w:rPr/>
      </w:pPr>
      <w:r>
        <w:rPr/>
        <w:t xml:space="preserve">We will also talk about how sometimes we need to hear the news that programs work or they do not work in this way. Or we need to say to Congress, guess what? We did not have any money to do this project, so it was awfully hard to do it in the way in which we were asked to do it. We had so many barriers. Again, those are some of the ways in which you will push back to what is required in a gentle way to say we tried to do what you asked us to do. Maybe we were not able to do it the way you might have expected, but here is what we tried and here is what we accomplished. You want to do that in working with your partners. Let us go ahead and go to the next slide. </w:t>
      </w:r>
    </w:p>
    <w:p>
      <w:pPr>
        <w:pStyle w:val="Normal"/>
        <w:spacing w:before="0" w:after="0"/>
        <w:contextualSpacing/>
        <w:rPr/>
      </w:pPr>
      <w:r>
        <w:rPr/>
      </w:r>
    </w:p>
    <w:p>
      <w:pPr>
        <w:pStyle w:val="Normal"/>
        <w:spacing w:before="0" w:after="0"/>
        <w:contextualSpacing/>
        <w:rPr/>
      </w:pPr>
      <w:r>
        <w:rPr/>
        <w:t xml:space="preserve">One of the things we want to do is we want to be able to give you a couple of pro tips. We want to make sure we turn the products of our reporting impacts into citations. We want to make sure we have the citations that provide our reports to our partners. Then we want to make sure that we use the QUERI action framework to really make sure we understand the guide that is really thinking about the kinds of impacts that can be helpful in the reporting to our HSR&amp;D and QUERI partners. </w:t>
      </w:r>
    </w:p>
    <w:p>
      <w:pPr>
        <w:pStyle w:val="Normal"/>
        <w:spacing w:before="0" w:after="0"/>
        <w:contextualSpacing/>
        <w:rPr/>
      </w:pPr>
      <w:r>
        <w:rPr/>
      </w:r>
    </w:p>
    <w:p>
      <w:pPr>
        <w:pStyle w:val="Normal"/>
        <w:spacing w:before="0" w:after="0"/>
        <w:contextualSpacing/>
        <w:rPr/>
      </w:pPr>
      <w:r>
        <w:rPr/>
        <w:t xml:space="preserve">Again, you want to think about now that you have finished the congressional report, you are archiving it. You are done. If you have a citation when you are writing your HSR&amp;D and QUERI annual reports, you can think about those impacts that you have there at the end to be able to report to your partners. Here is the project impact. Here is a blurb you can write about the citation that you have. Again, use this as a guide. Let us go to the next slide. </w:t>
      </w:r>
    </w:p>
    <w:p>
      <w:pPr>
        <w:pStyle w:val="Normal"/>
        <w:spacing w:before="0" w:after="0"/>
        <w:contextualSpacing/>
        <w:rPr/>
      </w:pPr>
      <w:r>
        <w:rPr/>
      </w:r>
    </w:p>
    <w:p>
      <w:pPr>
        <w:pStyle w:val="Normal"/>
        <w:spacing w:before="0" w:after="0"/>
        <w:contextualSpacing/>
        <w:rPr/>
      </w:pPr>
      <w:r>
        <w:rPr/>
        <w:t xml:space="preserve">We have a few resources that we wanted to pass on to you. Obviously, there are videos on Congress.gov. </w:t>
      </w:r>
    </w:p>
    <w:p>
      <w:pPr>
        <w:pStyle w:val="Normal"/>
        <w:spacing w:before="0" w:after="0"/>
        <w:contextualSpacing/>
        <w:rPr/>
      </w:pPr>
      <w:r>
        <w:rPr/>
      </w:r>
    </w:p>
    <w:p>
      <w:pPr>
        <w:pStyle w:val="Normal"/>
        <w:spacing w:before="0" w:after="0"/>
        <w:contextualSpacing/>
        <w:rPr/>
      </w:pPr>
      <w:r>
        <w:rPr/>
        <w:t xml:space="preserve">There is an Evidence Act checklist that PEPREC has developed for us. There is a Legislation Implementation Share Point slide that VHA has put together. It is a great source of the initial documents. It does not give you the substance of what you need to do and the decisions you need to make as an evaluator to be able to put those evaluation plans or those congressional reports together. It gives you at least the beginning framework. It is a reminder that these need to be short, brief, parsimonious, very direct in our writing and in our presentation of the data. Again, we want to think through the resources that are there. Hopefully, some of the tricks of the trade here today have been helpful in thinking through a little bit more illumination of what might be in those reports. Next slide. I think we are done. I did not leave a lot of time for questions, but certainly will entertain them at this point. </w:t>
      </w:r>
    </w:p>
    <w:p>
      <w:pPr>
        <w:pStyle w:val="Normal"/>
        <w:spacing w:before="0" w:after="0"/>
        <w:ind w:left="0" w:hanging="0"/>
        <w:contextualSpacing/>
        <w:rPr/>
      </w:pPr>
      <w:r>
        <w:rPr/>
      </w:r>
    </w:p>
    <w:p>
      <w:pPr>
        <w:pStyle w:val="Normal"/>
        <w:spacing w:before="0" w:after="0"/>
        <w:ind w:left="2160" w:hanging="2160"/>
        <w:contextualSpacing/>
        <w:rPr/>
      </w:pPr>
      <w:r>
        <w:rPr/>
        <w:t>Christine:</w:t>
        <w:tab/>
        <w:t xml:space="preserve">Wonderful. Thank you so much, Monica and Dave. You both did a fabulous job. Did the presenters not do a wonderful job? There are a lot of comments that we have received just that the information is so helpful. If people have other questions, feel free to type them in at this point. There already at, Monica, a few questions about additional information. One of the question is, who are the points of contact to consult after this training on this subject? This just shows obviously there is a need for this type of information. I know that you just shared some resources on the previous slide, but I will let you answer that briefly. </w:t>
      </w:r>
    </w:p>
    <w:p>
      <w:pPr>
        <w:pStyle w:val="Normal"/>
        <w:spacing w:before="0" w:after="0"/>
        <w:ind w:left="2160" w:hanging="2160"/>
        <w:contextualSpacing/>
        <w:rPr/>
      </w:pPr>
      <w:r>
        <w:rPr/>
      </w:r>
    </w:p>
    <w:p>
      <w:pPr>
        <w:pStyle w:val="Normal"/>
        <w:spacing w:before="0" w:after="0"/>
        <w:ind w:left="2160" w:hanging="2160"/>
        <w:contextualSpacing/>
        <w:rPr/>
      </w:pPr>
      <w:r>
        <w:rPr/>
        <w:t>Monica Matthieu:</w:t>
        <w:tab/>
        <w:t xml:space="preserve">Sure. I will tell a story. David and I did a consultation for a colleague in central office the other day who was implementing policy and legislation. We just kind of wanted to talk through again from an operations perspective. Did she have all her I’s dotted and T’s crossed, and being able as a partner to really work with the evaluation implementation team? Even in that consultation with our partners, what we were able to do was look at the legislation, give some feedback about what we saw. We were able to have a dialogue about that. In an hour’s time, I am pretty sure that that partner – not necessarily our partner, but someone we did not actually know. We just provided a little consultation. I think it just helped to bolster. When there are people who have done this before, give that little extra empowerment that you are on the right track. David and I are always happy to give an hour to do that. We just literally need the legislation, the policy, and to really talk that through. </w:t>
      </w:r>
    </w:p>
    <w:p>
      <w:pPr>
        <w:pStyle w:val="Normal"/>
        <w:spacing w:before="0" w:after="0"/>
        <w:ind w:left="2160" w:hanging="2160"/>
        <w:contextualSpacing/>
        <w:rPr/>
      </w:pPr>
      <w:r>
        <w:rPr/>
      </w:r>
    </w:p>
    <w:p>
      <w:pPr>
        <w:pStyle w:val="Normal"/>
        <w:spacing w:before="0" w:after="0"/>
        <w:ind w:left="2160" w:hanging="2160"/>
        <w:contextualSpacing/>
        <w:rPr/>
      </w:pPr>
      <w:r>
        <w:rPr/>
        <w:tab/>
        <w:t xml:space="preserve">If there is specific content that you think we could be helpful in delivering, I am always volunteering with Christine to be able to package some of this. I think it is really important to be able to help evaluators and researchers to do work with our partners. If there is a topic or there is a particular angle that would be helpful, please either email Christine or I to let us know for upcoming webinars. I would be happy to think it through with folks. It may not be me. It may be other subject matter experts, but at least send it and we will think it through.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Great. Thank you so much. There are more comments that this was so fantastically helpful. Another question just came in about whether you conduct any forecasting prior to a bill coming through. If so, does that follow the same rigor analysis, or would that be a different approach? </w:t>
      </w:r>
    </w:p>
    <w:p>
      <w:pPr>
        <w:pStyle w:val="Normal"/>
        <w:spacing w:before="0" w:after="0"/>
        <w:ind w:left="2160" w:hanging="2160"/>
        <w:contextualSpacing/>
        <w:rPr/>
      </w:pPr>
      <w:r>
        <w:rPr/>
      </w:r>
    </w:p>
    <w:p>
      <w:pPr>
        <w:pStyle w:val="Normal"/>
        <w:spacing w:before="0" w:after="0"/>
        <w:ind w:left="2160" w:hanging="2160"/>
        <w:contextualSpacing/>
        <w:rPr/>
      </w:pPr>
      <w:r>
        <w:rPr/>
        <w:t>Monica Matthieu:</w:t>
        <w:tab/>
        <w:t xml:space="preserve">Well, you know that picture that Dave had with the guy with his head in his hand? That is our forecasting. A lot of times, you will see things in the news that is your forecasting. When I think about forecasting, I do not think about it as a quantitative process. I will think of it as a good to know. Yes, the minute that that particular </w:t>
      </w:r>
      <w:r>
        <w:rPr>
          <w:i/>
          <w:iCs/>
        </w:rPr>
        <w:t>Washington Post</w:t>
      </w:r>
      <w:r>
        <w:rPr/>
        <w:t xml:space="preserve"> story came out, David and I just said we need to look that up. He went and found the legislation. We took a look at it. We thought about it in the eyes of our partner. We kind of thought it through. Traditional forecasting quantitatively? No. Qualitatively, that is interesting. We may need to watch that. Yes. We tend to do that for our partners. </w:t>
      </w:r>
    </w:p>
    <w:p>
      <w:pPr>
        <w:pStyle w:val="Normal"/>
        <w:spacing w:before="0" w:after="0"/>
        <w:ind w:left="2160" w:hanging="2160"/>
        <w:contextualSpacing/>
        <w:rPr/>
      </w:pPr>
      <w:r>
        <w:rPr/>
      </w:r>
    </w:p>
    <w:p>
      <w:pPr>
        <w:pStyle w:val="Normal"/>
        <w:spacing w:before="0" w:after="0"/>
        <w:contextualSpacing/>
        <w:rPr/>
      </w:pPr>
      <w:r>
        <w:rPr/>
        <w:t xml:space="preserve">We have, in fact, written I think one of the Evidence Act summaries that David did, we actually gave to a partner who did not even ask for it. We were like this is coming down the pike. It may impact your slice of the pie a little differently, but it might just be information that you might want to know. We have done that for folks. Again, if we are working on a project with another set of colleagues or partners, a lot of times we will share what we think might be relevant. </w:t>
      </w:r>
    </w:p>
    <w:p>
      <w:pPr>
        <w:pStyle w:val="Normal"/>
        <w:spacing w:before="0" w:after="0"/>
        <w:contextualSpacing/>
        <w:rPr/>
      </w:pPr>
      <w:r>
        <w:rPr/>
      </w:r>
    </w:p>
    <w:p>
      <w:pPr>
        <w:pStyle w:val="Normal"/>
        <w:spacing w:before="0" w:after="0"/>
        <w:contextualSpacing/>
        <w:rPr/>
      </w:pPr>
      <w:r>
        <w:rPr/>
        <w:t xml:space="preserve">Again, it is Monica’s two cents. It is coming from a South Louisiana Cajun. Take it for what it is worth. Sometimes it is a head’s up that this is the way I see this. It may come to pass. It may not. As a partner, I would rather give my partner a head’s up than a phone call that says, did you know this was coming? I would be going like – sometimes if you have a head’s up, they have a head’s up. You can give your two cents about what it might mean. Again, it is just your two cents.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Yes. It looks like we just had another. I think this is more of a comment that came in about work that someone did that they were tasked to submit on final results. It is just a comment that they are happy to share that experience with others. Unfortunately, the audience is muted, so we cannot hear more about that.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Christine, I had a question come in through the chat. I sent it to you, but I can read it right now for timeliness.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Sure, that would be great. I am sorry. I did not see it, Rob.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Do you conduct any forecasting prior to a bill coming through? If so, does it follow the same rigor analysis, or is it a different approach? </w:t>
      </w:r>
    </w:p>
    <w:p>
      <w:pPr>
        <w:pStyle w:val="Normal"/>
        <w:spacing w:before="0" w:after="0"/>
        <w:ind w:left="2160" w:hanging="2160"/>
        <w:contextualSpacing/>
        <w:rPr/>
      </w:pPr>
      <w:r>
        <w:rPr/>
      </w:r>
    </w:p>
    <w:p>
      <w:pPr>
        <w:pStyle w:val="Normal"/>
        <w:spacing w:before="0" w:after="0"/>
        <w:ind w:left="2160" w:hanging="2160"/>
        <w:contextualSpacing/>
        <w:rPr/>
      </w:pPr>
      <w:r>
        <w:rPr/>
        <w:t>Christine:</w:t>
        <w:tab/>
        <w:t>Yes, thank you Rob. I think they did paste that into the Q&amp;A. I was able to—</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Oh, you just read that? I am sorry.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No worries at all. </w:t>
      </w:r>
    </w:p>
    <w:p>
      <w:pPr>
        <w:pStyle w:val="Normal"/>
        <w:spacing w:before="0" w:after="0"/>
        <w:ind w:left="2160" w:hanging="2160"/>
        <w:contextualSpacing/>
        <w:rPr/>
      </w:pPr>
      <w:r>
        <w:rPr/>
      </w:r>
    </w:p>
    <w:p>
      <w:pPr>
        <w:pStyle w:val="Normal"/>
        <w:spacing w:before="0" w:after="0"/>
        <w:ind w:left="2160" w:hanging="2160"/>
        <w:contextualSpacing/>
        <w:rPr/>
      </w:pPr>
      <w:r>
        <w:rPr/>
        <w:t>Rob:</w:t>
        <w:tab/>
        <w:t>I apologize.</w:t>
      </w:r>
    </w:p>
    <w:p>
      <w:pPr>
        <w:pStyle w:val="Normal"/>
        <w:spacing w:before="0" w:after="0"/>
        <w:ind w:left="0" w:hanging="0"/>
        <w:contextualSpacing/>
        <w:rPr/>
      </w:pPr>
      <w:r>
        <w:rPr/>
      </w:r>
    </w:p>
    <w:p>
      <w:pPr>
        <w:pStyle w:val="Normal"/>
        <w:spacing w:before="0" w:after="0"/>
        <w:ind w:left="2160" w:hanging="2160"/>
        <w:contextualSpacing/>
        <w:rPr/>
      </w:pPr>
      <w:r>
        <w:rPr/>
        <w:t>Christine:</w:t>
        <w:tab/>
        <w:t xml:space="preserve">I think there are. Someone did request whether, Monica, you could share the complete reports rather than just the snapshots. I do not think you can do that. </w:t>
      </w:r>
    </w:p>
    <w:p>
      <w:pPr>
        <w:pStyle w:val="Normal"/>
        <w:spacing w:before="0" w:after="0"/>
        <w:ind w:left="2160" w:hanging="2160"/>
        <w:contextualSpacing/>
        <w:rPr/>
      </w:pPr>
      <w:r>
        <w:rPr/>
      </w:r>
    </w:p>
    <w:p>
      <w:pPr>
        <w:pStyle w:val="Normal"/>
        <w:spacing w:before="0" w:after="0"/>
        <w:ind w:left="2160" w:hanging="2160"/>
        <w:contextualSpacing/>
        <w:rPr/>
      </w:pPr>
      <w:r>
        <w:rPr/>
        <w:t>Monica Matthieu:</w:t>
        <w:tab/>
        <w:t xml:space="preserve">That is one of the things that is really tricky. Depending on how much time, I will say this. I would say that it is never worth risking your partner’s partnership to ever distribute anything about congressionally mandated projects without their prior approval. This is including final reports. If you can go to the internet and you can find a copy of your report on the internet, it is out in the world. It is not you. I still, even if a report lives on the internet, I will still go to my partner and say is there a final cleared document that I can distribute to my center leadership, my medical center leadership, and anyone else who might ask for a copy of the work that I have been tasked or devoted to your project. </w:t>
      </w:r>
    </w:p>
    <w:p>
      <w:pPr>
        <w:pStyle w:val="Normal"/>
        <w:spacing w:before="0" w:after="0"/>
        <w:ind w:left="2160" w:hanging="2160"/>
        <w:contextualSpacing/>
        <w:rPr/>
      </w:pPr>
      <w:r>
        <w:rPr/>
      </w:r>
    </w:p>
    <w:p>
      <w:pPr>
        <w:pStyle w:val="Normal"/>
        <w:spacing w:before="0" w:after="0"/>
        <w:contextualSpacing/>
        <w:rPr/>
      </w:pPr>
      <w:r>
        <w:rPr/>
        <w:t xml:space="preserve">If the answer is no, I say no to my leadership. Again, to risk a partner and our partnership for a document that someone wants to see without the full context of the why I cannot share it. The why I cannot share it may be that it is a report to Congress, and it is perhaps in some ways sensitive. Or in some ways, I do not understand the policy implications much more broadly, and the dissemination would be harmful to others in the project. </w:t>
      </w:r>
    </w:p>
    <w:p>
      <w:pPr>
        <w:pStyle w:val="Normal"/>
        <w:spacing w:before="0" w:after="0"/>
        <w:ind w:left="2160" w:hanging="2160"/>
        <w:contextualSpacing/>
        <w:rPr/>
      </w:pPr>
      <w:r>
        <w:rPr/>
      </w:r>
    </w:p>
    <w:p>
      <w:pPr>
        <w:pStyle w:val="Normal"/>
        <w:spacing w:before="0" w:after="0"/>
        <w:ind w:left="2160" w:hanging="2160"/>
        <w:contextualSpacing/>
        <w:rPr/>
      </w:pPr>
      <w:r>
        <w:rPr/>
        <w:tab/>
        <w:t xml:space="preserve">If you get a clear yes, go. Again, please feel free. Ask those questions. again, I do not publish about congressionally mandated reports unless I have express written permission from my partners to do so. We agree and we co-publish those documents. You do not see a whole lot of publications of things that we have worked on. We are very, very slow to publish those. I know it would be helpful to have those in the public space, but that is to respect our partners. When we do get the okay, sometimes it is a year or two later. I just acknowledge that at this point for publication purposes it is a little bit of a challenge.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Yes absolutely. I appreciate you sharing that so much. There have been some national conversations about this recently and just being very careful about working with operational partners congressional or otherwise. I really appreciated what you were saying too about working together on the language to co-write and have them involved from the beginning. I think that will be very helpful advice to everyone, along with all the other examples that you shared. </w:t>
      </w:r>
    </w:p>
    <w:p>
      <w:pPr>
        <w:pStyle w:val="Normal"/>
        <w:spacing w:before="0" w:after="0"/>
        <w:ind w:left="2160" w:hanging="2160"/>
        <w:contextualSpacing/>
        <w:rPr/>
      </w:pPr>
      <w:r>
        <w:rPr/>
      </w:r>
    </w:p>
    <w:p>
      <w:pPr>
        <w:pStyle w:val="Normal"/>
        <w:spacing w:before="0" w:after="0"/>
        <w:contextualSpacing/>
        <w:rPr/>
      </w:pPr>
      <w:r>
        <w:rPr/>
        <w:t xml:space="preserve">We are actually at the top of the hour, so we will probably wrap up at this point. I wanted to thank both of you so much. This was wonderful. I know people can go back and visit the archive too for the slides. There is a link that we have sent out so people can download them. Was there anything that either of you, Monica or Dave, wanted to say before we close out? Then Rob has a survey for people to do. </w:t>
      </w:r>
    </w:p>
    <w:p>
      <w:pPr>
        <w:pStyle w:val="Normal"/>
        <w:spacing w:before="0" w:after="0"/>
        <w:ind w:left="2160" w:hanging="2160"/>
        <w:contextualSpacing/>
        <w:rPr/>
      </w:pPr>
      <w:r>
        <w:rPr/>
      </w:r>
    </w:p>
    <w:p>
      <w:pPr>
        <w:pStyle w:val="Normal"/>
        <w:spacing w:before="0" w:after="0"/>
        <w:ind w:left="2160" w:hanging="2160"/>
        <w:contextualSpacing/>
        <w:rPr/>
      </w:pPr>
      <w:r>
        <w:rPr/>
        <w:t>Monica Matthieu:</w:t>
        <w:tab/>
        <w:t xml:space="preserve">I just wanted to follow up. I was looking at Kristen’s comment about her OR experience in the chat. All I wanted to say is that anytime that your work is being requested for a congressional either tracking report or CMR, please recognize that it is your ability to write it differently than you would in the exhaustive detail that you might provide for a journal article. It is different. You have a different audience. Go back to the legislation and make sure you are very, very attentive to what is required. Provide that and stop. </w:t>
      </w:r>
    </w:p>
    <w:p>
      <w:pPr>
        <w:pStyle w:val="Normal"/>
        <w:spacing w:before="0" w:after="0"/>
        <w:ind w:left="2160" w:hanging="2160"/>
        <w:contextualSpacing/>
        <w:rPr/>
      </w:pPr>
      <w:r>
        <w:rPr/>
      </w:r>
    </w:p>
    <w:p>
      <w:pPr>
        <w:pStyle w:val="Normal"/>
        <w:spacing w:before="0" w:after="0"/>
        <w:ind w:left="2160" w:hanging="2160"/>
        <w:contextualSpacing/>
        <w:rPr/>
      </w:pPr>
      <w:r>
        <w:rPr/>
        <w:tab/>
        <w:t xml:space="preserve">Our inclination is to give more. I generally say, fulfill the requirements of the legislation. Talk with your partners. Make sure they are happy with it. You have some ability, hopefully with your partner, to co-create that. Hopefully, I have instilled in you the relationship that you need to be able to do that is really, really important. </w:t>
      </w:r>
    </w:p>
    <w:p>
      <w:pPr>
        <w:pStyle w:val="Normal"/>
        <w:spacing w:before="0" w:after="0"/>
        <w:ind w:left="2160" w:hanging="2160"/>
        <w:contextualSpacing/>
        <w:rPr/>
      </w:pPr>
      <w:r>
        <w:rPr/>
      </w:r>
    </w:p>
    <w:p>
      <w:pPr>
        <w:pStyle w:val="Normal"/>
        <w:spacing w:before="0" w:after="0"/>
        <w:contextualSpacing/>
        <w:rPr/>
      </w:pPr>
      <w:r>
        <w:rPr/>
        <w:t xml:space="preserve">All right, I will stop. I could go on and on and on. I love this topic. Thank you all for spending your time with David, I, Christine, and Rob. Thank you everyone for your support and help in this. Again, as you work with your partners, do great work for the VA for our veterans and families out in communities across the country. We appreciate you so much.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Attendees, please fill out the survey that will pop up when we close. </w:t>
      </w:r>
    </w:p>
    <w:p>
      <w:pPr>
        <w:pStyle w:val="Normal"/>
        <w:spacing w:before="0" w:after="0"/>
        <w:ind w:left="2160" w:hanging="2160"/>
        <w:contextualSpacing/>
        <w:rPr/>
      </w:pPr>
      <w:r>
        <w:rPr/>
      </w:r>
    </w:p>
    <w:p>
      <w:pPr>
        <w:pStyle w:val="Normal"/>
        <w:spacing w:before="0" w:after="0"/>
        <w:ind w:left="2160" w:hanging="2160"/>
        <w:contextualSpacing/>
        <w:rPr/>
      </w:pPr>
      <w:r>
        <w:rPr/>
        <w:t>Christine:</w:t>
        <w:tab/>
        <w:t xml:space="preserve">Thank you all so much. Thank you to the presenters again. I will just say really quickly, next month we will have Dr. Shari Rogal and Vera Yakovchenko presenting for the Collaborative on Refining the ERIC Strategy Surveys Using Cognitive Interviews from Front-line Providers. Be sure to join us in July. Thank you all so much.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Picture 1"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4</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irg-0601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c52d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d921d5"/>
    <w:pPr>
      <w:widowControl/>
      <w:bidi w:val="0"/>
      <w:spacing w:before="0" w:after="0"/>
      <w:ind w:left="0" w:hanging="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9327</Words>
  <Characters>53170</Characters>
  <CharactersWithSpaces>62373</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30:00Z</dcterms:created>
  <dc:creator>Kbugs</dc:creator>
  <dc:description/>
  <dc:language>en-US</dc:language>
  <cp:lastModifiedBy>Auffrey, Robert</cp:lastModifiedBy>
  <dcterms:modified xsi:type="dcterms:W3CDTF">2023-07-07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