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Rani Elwy:</w:t>
        <w:tab/>
        <w:t>Thank you so much, Maria. Hello, everyone. My name is Rani Elwy and I'm based at the VA Bedford Healthcare System in Bedford, Massachusetts; and I’m also part of the QUERI and Office of Patient-Centered Care and Cultural Transformation Funded Complementary and Integrative Health Evaluation Center, or CIHEC. And for those of you who attend regularly, you know that we sponsor this cyberseminar series on complementary and integrative health.</w:t>
        <w:br/>
        <w:br/>
        <w:t xml:space="preserve">I also have with me today my colleague, Dr. Diana Burgess from VA Minneapolis, who will be joining us more regularly as a host of these cyberseminars starting in fiscal year ’24. </w:t>
        <w:br/>
        <w:br/>
        <w:t>But today, we’re really excited to have Dr. Cathy St. Pierre with us. Dr. Cathy St. Pierre is a colleague of mine at VA Bedford and she’s also a family nurse practitioner with extensive experience in research practice and, also, academic pursuit. She’s currently the Associate Chief Nurse of Research and a nurse practitioner at Bedford, and her clinical career path has focused primarily on the needs of underserved populations including pediatric, adolescent, adults, and aging veteran populations living in poverty, as well as displaced international refugees. Her programs of research are varied and most recently, include also homeless veterans living in HUD-VASH housing and treating veterans with chronic pain, utilizing Battlefield Acupuncture, which we’re going to hear about today.</w:t>
        <w:br/>
        <w:br/>
        <w:t>Dr. St. Pierre has been very active as a nurse practitioner in advancing the role of this profession through many different pursuits, and she’s recently the recipient of the 2023 Fellows of the American Association of Nurse Practitioners Legacy Award. So, we’re thrilled. Welcome, Dr. St. Pierre.</w:t>
        <w:br/>
        <w:br/>
        <w:t>I also have with us Alison Whitehead, who you all know is the Director of the Integrative Health Coordinating Center, part of the Office of Patient-Centered Care and Cultural Transformation. Alison is a very experienced public health practitioner and a yogi, and she joins us each cyberseminar to present her extensive experiences to us in a commentary on the presentation that we just hear. So, at the conclusion of Dr. St. Pierre’s presentation on BFA with housed and unhoused veterans, we’ll also hear from Alison Whitehead on perspectives that reflect the priorities and practices and programs of the Office of Patient-Centered Care and Cultural Transformation.</w:t>
        <w:br/>
        <w:br/>
        <w:t>And so, with that, I now going to pass it over to Dr. St. Pierre. Thank you, Cathy.</w:t>
      </w:r>
    </w:p>
    <w:p>
      <w:pPr>
        <w:pStyle w:val="Normal"/>
        <w:ind w:left="2160" w:hanging="2160"/>
        <w:rPr>
          <w:bCs/>
        </w:rPr>
      </w:pPr>
      <w:r>
        <w:rPr>
          <w:bCs/>
        </w:rPr>
      </w:r>
    </w:p>
    <w:p>
      <w:pPr>
        <w:pStyle w:val="Normal"/>
        <w:ind w:left="2160" w:hanging="2160"/>
        <w:rPr>
          <w:bCs/>
        </w:rPr>
      </w:pPr>
      <w:r>
        <w:rPr>
          <w:bCs/>
        </w:rPr>
        <w:t>Dr. St. Pierre:</w:t>
        <w:tab/>
        <w:t>Thank you, Rani, so much. Appreciate the introduction and the invitation. So, good afternoon, all. I hope you can hear me; I have a loud air conditioner in the background but let me know if that’s a problem.</w:t>
        <w:br/>
        <w:br/>
        <w:t>I just want to acknowledge on my front slide; it takes a village and my colleagues – Alexandra Howard is a research health specialist here at Bedford. And then, Kimberlee Flike is also a post doc here at Bedford, and Jack Tsai, who’s part of the National Center on Homelessness Among Veterans. So, everybody contributes to help bring these together so, thank you.</w:t>
        <w:br/>
        <w:br/>
        <w:t xml:space="preserve">Starting off is that we all have pain. I think it’s a fairly common phenomenon, and even the Statue of Liberty gets pain from her holding up that lamp all the time. </w:t>
        <w:br/>
        <w:br/>
        <w:t xml:space="preserve">So, the views expressed in this presentation are those of mine and the authors that have helped me to put together do not necessarily reflect the position or policy of the Department of Veterans Affairs or the United States government or the National Center on Homelessness Among Veterans. </w:t>
        <w:br/>
        <w:br/>
        <w:t xml:space="preserve">And we’re going to try to cover these topics today, these objectives. So, we’re going to present an overview of this question improvement project which is funded through the National Center on Homelessness Among Veterans. </w:t>
        <w:br/>
        <w:br/>
        <w:t>I also provide a brief overview of the use of Battlefield Acupuncture in treating pain as the framework for this study. And I hope that that’s not something that’s well-known to everybody and I won’t be boring you with that but most people ask me questions about it so, I try to do a brief intro.</w:t>
        <w:br/>
        <w:br/>
        <w:t>I'm going to discuss the protocol for this convenience sample and, also, provide you with a brief overview of our currently funded research study that’s ongoing for chronic pain in homeless and at risk. I also will tell you that I'm about to embark on a randomized controlled trial utilizing Battlefield Acupuncture on patients who have a history of chronic pain and, also, substance use disorder.</w:t>
        <w:br/>
        <w:br/>
        <w:t xml:space="preserve">Just to give you a little overview of Battlefield Acupuncture – and again, I apologize if this is something that is well-known to you – but Battlefield Acupuncture is a type of acupuncture that was developed by Dr. Richard Nemtzow, an Air Force physician and, also, an acupuncturist. </w:t>
        <w:br/>
        <w:br/>
        <w:t>In 2001 – some people thought that date – he wanted to try to create a protocol that could be taught to teach medics at the front line so that they could treat soldiers who were in pain, and he came up with this protocol and named it “Battlefield Acupuncture.”</w:t>
        <w:br/>
        <w:br/>
        <w:t>This type if acupuncture is also known as “auricular acupuncture” because all the treatment points occur in the ears.</w:t>
        <w:br/>
        <w:br/>
        <w:t xml:space="preserve">So, this is a nice little display. If you know anything – I'm not sure – I keep on learning about Eastern philosophy but we know it’s been around for thousands of years and effective. And their philosophy believes that there are different parts of the body that are also emulated in different points. </w:t>
        <w:br/>
        <w:br/>
        <w:t>So, in the ear is one – if you can see this nice picture – let me see, I can try to bring up the laser pointer here. Sorry. And I’ll just take you through the picture very briefly. It’s very helpful for my patients to see this. Oops, sorry. I'm not a tech wizard nor am I a statistician _____ [00:05:59]. But if you look at this, you can see there’s a skull, it’s the spine, the hip, the legs, the feet, and the hands and the arms.</w:t>
        <w:br/>
        <w:br/>
        <w:t>So, this helps my patients to understand like why would you be putting points in my ear when I have knee pain, I have back pain, I have shoulder pain? And this helps them to understand that a little bit.</w:t>
        <w:br/>
        <w:br/>
        <w:t>Right here in the center, it’s very small but it’s a picture of the BFA needle; I’d rather call it a tack. If you looked at it, it just looks more like a tack. But basically, it’s very small. If you can see in this picture, it’s actually on the finger so, it shows you how small they are. And they’re 14-karat gold needles that we place.</w:t>
        <w:br/>
        <w:br/>
        <w:t xml:space="preserve">And then, this ear, it demonstrates the five points that are used in the protocol for Battlefield Acupuncture and treating pain, chronic pain. There are a few other protocols that I used for auricular acupuncture but that’s not what I'm going to be talking about today. Just so you know, if someone tells you they’ve had maybe for addiction or depression or something, there are points in the ear but it’s a specific protocol and not this one. </w:t>
        <w:br/>
        <w:br/>
        <w:t>I apologize; I'm going to have some water – I was telling Rani and Maria at the beginning I have had allergy problems today. Wouldn’t you know, right? So, my voice gets deeper and deeper but I’ll try to keep it going.</w:t>
        <w:br/>
        <w:br/>
        <w:t xml:space="preserve">So, why do we use these points? They have been determined to be effective and there’s different naming for these points so, I’ve highlighted this for you and I’ll give you a brief description. </w:t>
        <w:br/>
        <w:br/>
        <w:t xml:space="preserve">It's a cingulate gyrus, which is point number 1, which is down here right at the entrance of the ear. It impacts memory and emotion with pain. </w:t>
        <w:br/>
        <w:br/>
        <w:t>Number 2 is thalamus, which is really a tip point here. It’s more in a cartilage point; a communication of nervous system to cerebral cortex, reducing shock and restoring tranquility.</w:t>
        <w:br/>
        <w:br/>
        <w:t>And then, the third point that we usually use is at the top of the ear, and that’s Omega 2. And I’ll go through the steps of the protocol shortly.  But basically, that’s the psychosomatic due to pain in limbs.</w:t>
        <w:br/>
        <w:br/>
        <w:t xml:space="preserve">And then, the fourth point is in the middle; it is called Point Zero. It’s the body homeostasis/autoimmune brain controlling visceral organ point. </w:t>
        <w:br/>
        <w:br/>
        <w:t xml:space="preserve">And then, the last point is up here; it’s known as Shen Men, and this is a parasympathetic switch. It alleviates excessive sensitivity, calming, pain reduction, insomnia. It supports other auricular reflect points. </w:t>
        <w:br/>
        <w:br/>
        <w:t>I can tell you that for most patients, they’ll oftentimes tell me somewhere around Point 4 or 5, they notice a big relief or a sense of calming that comes over them after having that point placed in their ear. [Mumbling]</w:t>
        <w:br/>
        <w:br/>
        <w:t xml:space="preserve">Battlefield Acupuncture consists of the insertion of these needles into five locations in each ear, and they remain in the ear for several days until they fall out on their own or we instruct each patient how to take them out. Usually, the average amount of time that they stay – we tell them to stay in it for are three days. </w:t>
        <w:br/>
        <w:br/>
        <w:t xml:space="preserve">A lot of times, they’ll fall out on their own. Sometimes they come out right away, like the patient is already noticed that one of them has fallen out. I tell them that is not anything to worry about, and I’ll tell you why in a minute. Because once it has pierced the area, it’s tapped into the meridian, and it will already start doing its work whether or not the BFA needle stays in place. </w:t>
        <w:br/>
        <w:br/>
        <w:t>And I compare this to full-body acupuncture. When people have full-body acupuncture, that needle’s placed for about twenty to thirty minutes. And then, those needles are removed and people go home but the progress is still – their relief is still there _____ [00:09:52] for many days after that. So, that’s why the Battlefield Acupuncture points are so small; as I said, they oftentimes fall out on their own.</w:t>
        <w:br/>
        <w:br/>
        <w:t xml:space="preserve">This protocol used at this clinic has consisted of inserting those needles – they’re called “ASP Gold needles” – into three specified points in each air. And then, the patient is instructed to go take a walk; walk down the hall, move the parts of their body that are bothering them. Is it chronic pain? Shoulders? Neck? Arms? Legs? Etc. And just see if there’s any change in the pain. When people say, “Could it happen that fast?” actually, it does. </w:t>
        <w:br/>
        <w:br/>
        <w:t>It's not for everybody. Some people, it takes a day or two but oftentimes, people come back and they’re like, “This cannot be working already,” but indeed, it can. So, it’s quite remarkable.</w:t>
        <w:br/>
        <w:br/>
        <w:t xml:space="preserve">Once they have done this – sorry – once they have come back and they’ve walked, they get two more points put in at Point 4 and Point 5, which I showed you here is the Point Zero and the Shen Men. And then, they take another walk, and that’s all part of the protocol that’s been established through the VA under Whole Health. </w:t>
        <w:br/>
        <w:br/>
        <w:t>And then, they come back and they’ll give me a final level of pain at that point. Sometimes after three points, they’ll give you a point amount of pain; if there’s any relief and what the number is compared to when they first came in.</w:t>
        <w:br/>
        <w:br/>
        <w:t xml:space="preserve">Let me explain. I’ll explain that a little bit more in the research protocol so, you can understand what we’re talking about. </w:t>
        <w:br/>
        <w:br/>
        <w:t>This quality improvement initiative is a result – I’ve been practicing as a clinician for BFA for about six years now, I think, and I have a BFA clinic once a week. But as we started doing this, I started seeing some really amazing results and was impressed. We wanted to really look at this a little bit further so, of course, we decided to do a research study on it.</w:t>
        <w:br/>
        <w:br/>
        <w:t xml:space="preserve">I also have another day of the week that I do my research study so, I actually have subjects coming in and being treated. So, in essence, I do two days a week of BFA; one for my regular clinic and one for my research study. </w:t>
        <w:br/>
        <w:br/>
        <w:t xml:space="preserve">What we did for this quality initiative was we took both groups of patients that I’ve been seeing, because I take all of the data, and we merged it together and did some research to look at whether or not there’s any quality improvement. Is there an improvement in pain? But also, whether or not there are any differences between people who are housed versus unhoused. </w:t>
        <w:br/>
        <w:br/>
        <w:t xml:space="preserve">I work, by the way, in the Homeless program. My office is actually situated – because I'm the medical consultant for the Homeless team. So, I work a lot with homeless veterans and at-risk veterans. </w:t>
        <w:br/>
        <w:br/>
        <w:t xml:space="preserve">Patients were booked into – they’re usually booked into a weekly clinic by a consult from their provider. So, if they’re having a lot of pain and they’re interested in trying different modalities, they can be offered acupuncture. Or if they know about Battlefield or even full-body, they will sometimes request this; their provider puts in the consult. Once the consult’s put in and processed, they will be set up into the BFA clinic. </w:t>
        <w:br/>
        <w:br/>
        <w:t>We did our qualitative initiative under that guise, and I’ll tell you a little bit more about when we started our research study.</w:t>
        <w:br/>
        <w:br/>
        <w:t>So, each patient completes a standardized pain questionnaire each visit and answered all the questions on a scale of 1 to 10 on their pain, and I believe I have a copy of that in here. I think I got that – put that in – just to give you an idea of that.</w:t>
        <w:br/>
        <w:br/>
        <w:t>What happens is patients come in and they know the routine once they’ve been. There’s a clipboard with the questionnaire there; they fill it out and then, they come down to my office and we start the visit. So, I actually look through their questionnaire, ask them how things are going, what’s going on. As I’ve gotten to know them, I obviously kind of know what their pain level usually is. So, after I see it’s been going down or staying about the same, we discuss that more.</w:t>
        <w:br/>
        <w:br/>
        <w:t>I will tell you the caveat is that after about four or five visits, if they’re not receiving any change in the pain at all, then, we talk about whether or not they’d like to try full-body acupuncture or some other modality.</w:t>
        <w:br/>
        <w:br/>
        <w:t xml:space="preserve">In addition, I want to explain that when we do BFA, we don’t say this is a solo treatment. We say, “This is important but maybe you could try other treatments, as well, be it physical therapy.” I’ve been seeing a lot of patients doing chiropractic care, which really helps them. Meditation, mindfulness, walking, yoga; all these different things. </w:t>
        <w:br/>
        <w:br/>
        <w:t>If you think about when you’re in pain, you walk around on a gray cloud. If the pain has begun to be relieved, you start having interest in trying other things. But the hardest thing is to do that when you are in pain or in a lot of pain.</w:t>
        <w:br/>
        <w:br/>
        <w:t>Here’s the questionnaire. I don’t know how big it is, if this helps you guys to see it or not. I'm hoping that what you see is like the other one I'm seeing. Is that true or not, Maria?</w:t>
      </w:r>
    </w:p>
    <w:p>
      <w:pPr>
        <w:pStyle w:val="Normal"/>
        <w:ind w:left="2160" w:hanging="2160"/>
        <w:rPr>
          <w:bCs/>
        </w:rPr>
      </w:pPr>
      <w:r>
        <w:rPr>
          <w:bCs/>
        </w:rPr>
      </w:r>
    </w:p>
    <w:p>
      <w:pPr>
        <w:pStyle w:val="Normal"/>
        <w:ind w:left="2160" w:hanging="2160"/>
        <w:rPr>
          <w:bCs/>
        </w:rPr>
      </w:pPr>
      <w:r>
        <w:rPr>
          <w:bCs/>
        </w:rPr>
        <w:t>Maria:</w:t>
        <w:tab/>
        <w:t>We see with the two questionnaires.</w:t>
      </w:r>
    </w:p>
    <w:p>
      <w:pPr>
        <w:pStyle w:val="Normal"/>
        <w:ind w:left="2160" w:hanging="2160"/>
        <w:rPr>
          <w:bCs/>
        </w:rPr>
      </w:pPr>
      <w:r>
        <w:rPr>
          <w:bCs/>
        </w:rPr>
      </w:r>
    </w:p>
    <w:p>
      <w:pPr>
        <w:pStyle w:val="Normal"/>
        <w:ind w:left="2160" w:hanging="2160"/>
        <w:rPr>
          <w:bCs/>
        </w:rPr>
      </w:pPr>
      <w:r>
        <w:rPr>
          <w:bCs/>
        </w:rPr>
        <w:t>Dr. St. Pierre:</w:t>
        <w:tab/>
        <w:t>Yes.</w:t>
      </w:r>
    </w:p>
    <w:p>
      <w:pPr>
        <w:pStyle w:val="Normal"/>
        <w:ind w:left="2160" w:hanging="2160"/>
        <w:rPr>
          <w:bCs/>
        </w:rPr>
      </w:pPr>
      <w:r>
        <w:rPr>
          <w:bCs/>
        </w:rPr>
      </w:r>
    </w:p>
    <w:p>
      <w:pPr>
        <w:pStyle w:val="Normal"/>
        <w:ind w:left="2160" w:hanging="2160"/>
        <w:rPr>
          <w:bCs/>
        </w:rPr>
      </w:pPr>
      <w:r>
        <w:rPr>
          <w:bCs/>
        </w:rPr>
        <w:t>Maria:</w:t>
        <w:tab/>
        <w:t>It goes 1 through 6 on the left and 7 through Section 2 on the right.</w:t>
      </w:r>
    </w:p>
    <w:p>
      <w:pPr>
        <w:pStyle w:val="Normal"/>
        <w:ind w:left="2160" w:hanging="2160"/>
        <w:rPr>
          <w:bCs/>
        </w:rPr>
      </w:pPr>
      <w:r>
        <w:rPr>
          <w:bCs/>
        </w:rPr>
      </w:r>
    </w:p>
    <w:p>
      <w:pPr>
        <w:pStyle w:val="Normal"/>
        <w:ind w:left="2160" w:hanging="2160"/>
        <w:rPr>
          <w:bCs/>
        </w:rPr>
      </w:pPr>
      <w:r>
        <w:rPr>
          <w:bCs/>
        </w:rPr>
        <w:t>Dr. St. Pierre:</w:t>
        <w:tab/>
        <w:t>Okay, and you can read it okay so that they understand what it’s about?</w:t>
      </w:r>
    </w:p>
    <w:p>
      <w:pPr>
        <w:pStyle w:val="Normal"/>
        <w:ind w:left="2160" w:hanging="2160"/>
        <w:rPr>
          <w:bCs/>
        </w:rPr>
      </w:pPr>
      <w:r>
        <w:rPr>
          <w:bCs/>
        </w:rPr>
      </w:r>
    </w:p>
    <w:p>
      <w:pPr>
        <w:pStyle w:val="Normal"/>
        <w:ind w:left="2160" w:hanging="2160"/>
        <w:rPr>
          <w:bCs/>
        </w:rPr>
      </w:pPr>
      <w:r>
        <w:rPr>
          <w:bCs/>
        </w:rPr>
        <w:t xml:space="preserve">Maria:  </w:t>
        <w:tab/>
        <w:t>It’s a little small but I hope people are able to see it.</w:t>
      </w:r>
    </w:p>
    <w:p>
      <w:pPr>
        <w:pStyle w:val="Normal"/>
        <w:ind w:left="2160" w:hanging="2160"/>
        <w:rPr>
          <w:bCs/>
        </w:rPr>
      </w:pPr>
      <w:r>
        <w:rPr>
          <w:bCs/>
        </w:rPr>
      </w:r>
    </w:p>
    <w:p>
      <w:pPr>
        <w:pStyle w:val="Normal"/>
        <w:ind w:left="2160" w:hanging="2160"/>
        <w:rPr/>
      </w:pPr>
      <w:r>
        <w:rPr>
          <w:bCs/>
        </w:rPr>
        <w:t>Dr. St. Pierre:</w:t>
        <w:tab/>
        <w:t xml:space="preserve">Alright. I'm sorry if it’s small. I just wanted you to get a sense of this. This is what the patient fills out each week and they bring this with them. </w:t>
        <w:br/>
        <w:br/>
        <w:t xml:space="preserve">The first time they’re visited, they look at the contraindications and that’s important, and I usually go through that with them before they even start. Because there are some absolute contraindications and there’s some that are - a few that are relative. </w:t>
        <w:br/>
        <w:br/>
        <w:t xml:space="preserve">For example, we don’t generally treat – we don’t treat – any pregnant veterans. We also – if someone is on a blood thinner and they have a long history of breathing disorders and problems with things like mostly coumadin or warfarin and some of the newer DOACs, as they call them, don’t have as much of a problem. But I have to go through that with patients because, obviously, BFA could potentially cause bleeding and so, we don’t want to add any insult to the injury. And then, if they’re on IV antibiotics or have a PICC line in, we might not consider doing that – we won’t consider doing that. </w:t>
        <w:br/>
        <w:br/>
        <w:t>But after the first week, they don’t have to fill out the top box. And my patients are pretty savvy to get all this.</w:t>
        <w:br/>
        <w:br/>
        <w:t>Basically, we’re looking at; is your pain improving? Is it getting better for you or is it getting worse or it’s about the same? That’s the next section.</w:t>
        <w:br/>
        <w:br/>
        <w:t xml:space="preserve">Then – sorry – they are answering all the questions about where their pain is located and they can – they don’t always do this because they’re in a hurry but they can put exactly what level of pain on a scale of 1 to 10 within there. So, left shoulder might have a 5 out of 10; back, lower back, which is a very common one, maybe 7 out of 10; that kind of situation. </w:t>
        <w:br/>
        <w:br/>
        <w:t xml:space="preserve">And then, the other questions pertain to aspects how that pain impacts their sleep, their mood, and their stress level and their overall activity. And again, as you might imagine, if people are in a lot of pain, activities slow down and sleep is impacted, their mood is impacted. So, that gray cloud that I talk about walking around with. </w:t>
        <w:br/>
        <w:br/>
        <w:t>So, they fill those out and we watch for how – you know, what kind of progress they make over time and even after the visits at times.</w:t>
        <w:br/>
        <w:br/>
        <w:t xml:space="preserve">When we did this quality initiative, we included 107 BFA participants with a history of chronic pain who attended my weekly clinic between September 2018 all the way up to November 2022. </w:t>
        <w:br/>
        <w:br/>
        <w:t>Outcomes were measured with the questionnaire completed at the beginning of each visit, which included, as I mentioned – it says, “Please rate your current pain by indicating the number that best describes your pain on a 0 to 10,” 10 is the worst pain imaginable. Sometimes they tell you 12. And if you’re clinicians, you probably have all heard that before.</w:t>
        <w:br/>
        <w:br/>
      </w:r>
      <w:r>
        <w:rPr/>
        <w:t>And then, the question’s asked, “How, during the past 24 hours, has that pain interfered with your usual activity?” Same thing as, “Has it interfered with your sleep?” “Has it interfered with your mood?” and, “Has it interfered with stress?” And they use the same scale; they select anywhere from 0 to 10 and we process that. And that also goes into the documentation of my record.</w:t>
        <w:br/>
        <w:br/>
        <w:t xml:space="preserve">Descriptive statistics were used, and I did give you the caveat I am not a statistician but this was – I had great help by a post doc, a wonder post doc, Kimberlee Flite, and she’s been instrumental and very helpful in doing this. </w:t>
        <w:br/>
        <w:br/>
        <w:t>Basically, T-tests were used to compare baseline characteristics between stably housed and unstably housed participants. I will tell you that how it was defined it that, obviously, people are not in any type of housing program at this point. They’re considered stably housed. However, it they’re unstably housed, it was people – veterans who were homeless, who were at risk for homelessness, or living in a domiciliary here on campus. Those were the caveats that we used.</w:t>
        <w:br/>
        <w:br/>
        <w:t xml:space="preserve">So, they rated overall pain at the beginning of the visit and the effects, as I mentioned, on all of those different parameters. </w:t>
        <w:br/>
        <w:br/>
        <w:t>Then, we examined the change in these outcomes over eight weeks of the baseline visit to the BFA clinic. A timeline of eight weeks was chosen because 47 out of 51, or 92%, of the people who had at least a second visit occurred within eight weeks of the baseline visit. Again, if you work with veterans, you understand; even though the clinic is held weekly and they can have weekly appointments, they’re not always able to make it. So, that’s why we based the criteria on this.</w:t>
        <w:br/>
        <w:br/>
        <w:t xml:space="preserve">The methods we used; we created measures of ANOVA to examine five outcomes including overall pain score and the effect of pain on those four areas; their activity, their sleep, their mood, and their stress over the course of the first 12 visits over eight weeks. </w:t>
        <w:br/>
        <w:br/>
        <w:t xml:space="preserve">And 107 participants, we looked at their results and there was a total of 568 visits so, the N was 568. The average number of visits was two visits, as I mentioned already, and anywhere from one to nine visits occurred but the average was that. There was an average of 11 days between each visit. </w:t>
        <w:br/>
        <w:br/>
        <w:t>We found there was a significant reduction in overall pain. If you look at the p level of .02, effect of pain on activity was also statistically significant at less than .001 and the effect of pain on sleep was less than .001 and the effect of pain on stress was .001 in our population over time. Bearing in mind that this was the whole group together, cumulative, but we’re going to separate out stable housing versus unstable in the next slide.</w:t>
        <w:br/>
        <w:br/>
        <w:t>If you look at this, these are the means, standard deviations, and the p value on overall pain, effect on activity, on sleep, mood, and stress. Across the top, you’ll see the total M but you also see stably housed under the middle, the second – or third box – and unstably housed. But basically, we want to look at the p value, which we always think about with research. It’s P Housed versus Unstably Housed, .03 on overall pain. There was some significance there but the others are .29, .45, .20, and .12 so, there was no statistical significant differences between stably housed and unstably housed on the aspects of activity, sleep, mood, and stress. However, overall pain, there was a significant difference.</w:t>
        <w:br/>
        <w:br/>
        <w:t xml:space="preserve">So, pain was the only outcome which had a significant difference when we separated the group between stably housed and homeless or unstably housed veterans. The reported effect of pain on activity, as I said, was not really found to be statistically significant. </w:t>
        <w:br/>
        <w:br/>
        <w:t xml:space="preserve">There were some great results. The housing – [stammering] can also be good. There was not a big difference between the groups. </w:t>
        <w:br/>
        <w:br/>
        <w:t>So, the response scale for the four items asked how pain interfered from 0 to 10 indicating no interference and up to maximum. And housing was a dichotomous variable, which I’ve already mentioned where they were either stably housed or unstably housed. Yes, we talked about this.</w:t>
        <w:br/>
        <w:br/>
        <w:t xml:space="preserve">The T-tests were used to compare baseline characteristics between stably housed and unstably housed participants. </w:t>
        <w:br/>
        <w:br/>
        <w:t>The outcomes were using linear mixed effect regression where housing status and length of time since baseline visit were fixed effects and participants were included as a random effect.</w:t>
        <w:br/>
        <w:br/>
        <w:t xml:space="preserve">So, I already talked about this, but there were significant reductions in the reported impact of pain on activity, sleep, and stress among both housed and unhoused together over the eight weeks but there was not when we separated them out. We are obviously saying additional research examining longer time periods and more consistent BFA treatment among homeless and unstably housed veterans is warranted. And that will lead to our second part, which is the study that I’ve already been doing. </w:t>
        <w:br/>
        <w:br/>
        <w:t>But I thought you might appreciate hearing the power of personal narrative, and that’s why I'm a fan of mixed methods and qualitative. It’s really where the story comes. And some of the veterans were quite impressive. I mean, I told you about veterans walking in and saying after the first visit, or during the first visit, “This can’t be working.” Sometimes they would have conversations with themselves out loud and I would say, “If you would like me to participate in your conversation, please let me know. Otherwise, continue.” Because they just kept talking to themselves, “This can’t be working this quickly. How come I never knew about this?” It's not a panacea but it’s pretty powerful. It’s probably one of the most powerful things I’ve seen in my career here of seventeen years at the VA as far as non-pharmacological treatment having an impact.</w:t>
        <w:br/>
        <w:br/>
        <w:t xml:space="preserve">Here are – and I hope you’ll bear with me – a few of the comments made by veterans. And then, I'm going to talk to you about my current research. </w:t>
        <w:br/>
        <w:br/>
        <w:t>This one is a little long so, bear with me, but I thought it was really poignant. He said, “I wanted to share my experience with acupuncture, specifically Battlefield Acupuncture. As someone who has received traditional acupuncture in the past, I was curious to see if this new approach would make a difference in my level of pain. To my surprise, I experienced a significant relief after receiving the treatment. It was almost like a switch had been flipped and the pain was suddenly less intense. I felt a sense of relief that I hadn't experienced before with traditional acupuncture. The process of Battlefield Acupuncture involves placing needles on specific points of the ear, rather than throughout the body. This approach is said to be effective for pain management, particularly for those experiencing chronic pain. I was initially skeptical, but after experiencing the benefits firsthand, I am a believer in the power of Battlefield Acupuncture. It's amazing how a few small needles can make such a big difference in one's level of pain. If you're someone who is experiencing chronic pain and looking for alternative methods of pain management, I highly recommend giving Battlefield Acupuncture a try.”</w:t>
        <w:br/>
        <w:br/>
        <w:t>So, this veteran wrote that as if like a column of advice, in some ways, to other veterans. And actually agreed, and we worked with our Public Affairs Officer so, this was posted on Facebook with the patient’s – you know, he gave permission and his story and his picture. And then, it was also, you know, there was a caveat to encouraging people who were interested to contact their provider about potentially getting something like Battlefield Acupuncture for their pain.</w:t>
        <w:br/>
        <w:br/>
        <w:t xml:space="preserve">This one is a little shorter but I think it’s very powerful. This guy was 80-something years old. He came in and he was a little bit skeptical about this. He said, you know, “I’ve had this for so long, I’m used to it.” I apologize, get so dry here. He said, “I feel like a 15-year-old again.” He said, “My pain’s a zero. I really can’t believe it.” And he was so fun because he goes to coffee – a men’s coffee klutch every morning. And he said they started saying to him, “Hey, what are you doing that’s different? There’s something different about you. You’re moving easier, you’re not like as slow as you were.” And so, they were saying, “What are you doing?” And he tells them about it. And he calls me every once in a while and he says, “My pain’s still a zero. Do I need to come in?” I said, “No.” In this light, life, zero might not be great but in pain, it’s perfect. So, he is very funny.  </w:t>
        <w:br/>
        <w:br/>
        <w:t>This is another patient. “I couldn’t believe it. Actually, I didn’t believe it in the beginning. I said, ‘Well, they say it’s similar but just putting a needle in your ear; is that going to stop the pain in my feet?’ It did, it surprised the “H” out of me.” And he was just amazed because he had neuropathies. And I'm not saying it’s going to work for everybody but it worked for him and he’s still enjoying relief from pain and he’s quite surprised.</w:t>
        <w:br/>
        <w:br/>
        <w:t>And then, this is the last one. Says, “What I noticed is, you know, at first, you know, pain was still there and I had my reservations. But like I said, I stuck with it and slowly but surely, it was the little things that just kind of kept adding up. And the little things eventually turned into bigger things and the bigger things into, you know, reducing my medication and those are huge steps coming from where I – from where I’ve been.”</w:t>
        <w:br/>
        <w:br/>
        <w:t>And I have had a number of veterans coming in who told me, you know, “I’m not sure about this. I'm not sure I really believe in that.” And I said, “That’s okay. You’ll know, it’s your body, and if you’re willing to try,” and they did try and a lot of them were impressed.</w:t>
        <w:br/>
        <w:br/>
        <w:t>There are some, I’d say about 5% to 7% that have not gotten much relief from Battlefield Acupuncture but the rest, they’re doing pretty well.</w:t>
        <w:br/>
        <w:br/>
        <w:t>Alright. So, now, I’m going to switch venues a little bit because now that I've talked about the quality initiative but we’re in the process of completing a research study on using Battlefield Acupuncture to treat chronic pain in homeless or at risk for homeless veterans. Now, you have to understand that this is – all of my research thus far, and I'm grateful, has been funded through the National Center for Homelessness Among Veterans. And being that I work with homeless veterans all the time, it was kind of an easy fit.</w:t>
        <w:br/>
        <w:br/>
        <w:t>[Mumbling] So, this research is a mixed-methods convenience sample of homeless and at risk for homeless veterans with a history of chronic pain. The goal was to recruit 35 homeless or at-risk veterans with chronic pain to join our study. We’re currently just about there; we’re at 34.</w:t>
        <w:br/>
        <w:br/>
        <w:t xml:space="preserve">Subjects are treated weekly utilizing the Battlefield Acupuncture Protocol. I will just say regarding that – and again, if you’ve worked with veterans, you understand this – trying to get people in to be seen weekly is difficult. Not that we can’t schedule them but there’s lots of things in their life that take priority, as we all know ourselves. So, sometimes getting them into the study and to complete 12 weeks takes longer than 12 weeks. </w:t>
        <w:br/>
        <w:br/>
        <w:t>They completed that standardized questionnaire, the questionnaire I showed you before. It’s focusing on their pain level and the impact of pain on the following: usual activity, mood, stress, and sleep. And you just heard this in the quality initiative. And their pain is also assessed after treatment.</w:t>
        <w:br/>
        <w:br/>
        <w:t xml:space="preserve">One of the things I like about this questionnaire is it really breaks it down so, people don’t just think, “I have pain at 12 or 10 or whatever.” It’s actually breaking it down into different things. Because if things start to change, like one of my veterans noted, things start to change slowly but, also, noticing that they may be sleeping better, that they can do more than they’ve been able to do, that they can even cut down on their medications. I mean, that’s remarkable. So, I think breaking it down into smaller parts is very, very helpful. </w:t>
        <w:br/>
        <w:br/>
        <w:t>They were recruited through – you know, we did through face-to-face presentations, we had flyers about it, we went to homeless meetings, we went to peer specialist meetings. I worked with the two teams here; both the Homeless HUD-VASH team and the Homeless Services and we recruited through that. I also spent time at one of our project-based housing units here on campus that houses over 71 formerly homeless older veterans and did a lot of recruitment there. So, we were able to recruit quite well.</w:t>
        <w:br/>
        <w:br/>
        <w:t>We also plan to do a qualitative study because as I started to say before, I really believe this is important. We interviewed 12 veterans who had completed the research study to participate in the qualitative interview about their experience of BFA and its effect on their pain. By the way, the other comments I just presented to you; those are not part of my study. We haven’t analyzed our study yet. Those are just comments that I got from the veterans who I see regularly.</w:t>
        <w:br/>
        <w:br/>
        <w:t>So, each research subject who consents will participate in a one-hour interview and they answer ten questions about their experience. The interview was recorded and transcribed and we will be about to – we’re going to be starting to analyze the data in the fall.</w:t>
        <w:br/>
        <w:br/>
        <w:t>At the completion of their interview, they received a $25 gift card and currently, we’ve reached the maximum; we’ve gotten 12 different veterans.</w:t>
        <w:br/>
        <w:br/>
        <w:t>I will tell you, also, that there are – about 10% of our veterans in the study were female so, I was very happy to see that.</w:t>
        <w:br/>
        <w:br/>
        <w:t xml:space="preserve">We have not done any analysis of any of our research. We’ve gotten – I mean, I have some sense of it since I’ve been watching and working with these veterans for weeks now. But obviously, the truth is when we take the data and take a good look at it, we are about to conclude that study. So, we have just decided now that we’re going to do a randomized controlled study, as I might’ve said. So, that’s a study that’s in process. That’s why I said, “Caution,” it’s under construction. But I’m looking forward to looking at the result with regards to that type of the research and what we’re finding. </w:t>
        <w:br/>
        <w:br/>
        <w:t>In our next study, I think I’ve mentioned, it will be on – we’re going away from the homeless work and looking at chronic pain and substance use disorder, which we also know could be a high indicator for patients to be at risk of homelessness down the road, if not currently.</w:t>
        <w:br/>
        <w:br/>
        <w:t>I'm just going to ask any – if there’s questions or Maria – I think it’s Rani that’s going to get to have the questions?</w:t>
      </w:r>
    </w:p>
    <w:p>
      <w:pPr>
        <w:pStyle w:val="Normal"/>
        <w:ind w:left="2160" w:hanging="2160"/>
        <w:rPr/>
      </w:pPr>
      <w:r>
        <w:rPr/>
      </w:r>
    </w:p>
    <w:p>
      <w:pPr>
        <w:pStyle w:val="Normal"/>
        <w:ind w:left="2160" w:hanging="2160"/>
        <w:rPr>
          <w:bCs/>
        </w:rPr>
      </w:pPr>
      <w:r>
        <w:rPr>
          <w:bCs/>
        </w:rPr>
        <w:t>Rani Elwy:</w:t>
        <w:tab/>
        <w:t>Yes, thank you so much, Cathy, for your presentation and for both covering QI initiative, as well as the research project and, also, for presenting both the anecdotal qualitative information. It’ll be really great to see the qualitative from your current project, as well, that you analyze.</w:t>
      </w:r>
    </w:p>
    <w:p>
      <w:pPr>
        <w:pStyle w:val="Normal"/>
        <w:ind w:left="2160" w:hanging="2160"/>
        <w:rPr>
          <w:bCs/>
        </w:rPr>
      </w:pPr>
      <w:r>
        <w:rPr>
          <w:bCs/>
        </w:rPr>
        <w:br/>
        <w:t>I'm going to now – just so everyone knows, there’s a lot of information in the chat from Juli Olson on both Battlefield Acupuncture and regular acupuncture in the VA so, make sure you look at the chat in order to just – and Alison has put some links in there, as well, to get access to information on BFA, as well as an email that you can use to ask questions.</w:t>
        <w:br/>
        <w:br/>
        <w:t xml:space="preserve">But if you have questions for either Cathy or Alison, who’s just about to provide a commentary, please put those into the Q&amp;A function. It’s easier for us to follow than in the chat. </w:t>
        <w:br/>
        <w:br/>
        <w:t>So, I'm going to turn it over to Alison now so, thank you.</w:t>
      </w:r>
    </w:p>
    <w:p>
      <w:pPr>
        <w:pStyle w:val="Normal"/>
        <w:ind w:left="2160" w:hanging="2160"/>
        <w:rPr>
          <w:bCs/>
        </w:rPr>
      </w:pPr>
      <w:r>
        <w:rPr>
          <w:bCs/>
        </w:rPr>
      </w:r>
    </w:p>
    <w:p>
      <w:pPr>
        <w:pStyle w:val="Normal"/>
        <w:ind w:left="2160" w:hanging="2160"/>
        <w:rPr>
          <w:bCs/>
        </w:rPr>
      </w:pPr>
      <w:r>
        <w:rPr>
          <w:bCs/>
        </w:rPr>
        <w:t>Alison Whitehead:</w:t>
        <w:tab/>
        <w:t>Great, thanks, and thank you so much for that fantastic presentation. I’ll just make a couple remarks because I know it’s nice to have the opportunity for discussion and questions from the audience. Just to sort of put all this into context, as a reminder, all of this fantastic work is being done within our Whole Health System Transformation so, really moving from sick care, disease-based care, to looking at the whole person, all the different facets of that person’s health and wellbeing. And as a part of that, we have both conventional care practices and then, of course, complementary and integrative health services including Battlefield Acupuncture, which Dr. St. Pierre had been talking us through during her presentation.</w:t>
        <w:br/>
        <w:br/>
        <w:t xml:space="preserve">So, just a quick reminder, again, Battlefield Acupuncture is a fantastic protocol. It’s an auricular, or ear, acupuncture protocol used in VA specifically for pain management, as was discussed. And we’ve seen a lot of interest from veterans and a lot of excitement from providers, as well, in terms of being a part of these different initiatives. </w:t>
        <w:br/>
        <w:br/>
        <w:t>I did put some resources in the chat and, also, can just verbally share, you know, if you have sort of the national questions around training or BFA, we have a VHAVFASupports@VA.gov email group. So, again, that’s VHAVFASupports@VA.gov. We have a few folks who monitor that mailbox to answer questions about training and just about what’s happening with VA.</w:t>
        <w:br/>
        <w:br/>
        <w:t xml:space="preserve">And something that Juli had put into the chat – so, Juli Olson, Dr. Olson, is our national lead for acupuncture, as well as Battlefield Acupuncture. But she mentioned that in 2022, over 54,000 BFA treatments were provided across VA, which is really exciting. And I know we’re still working on getting our up-to-date numbers of providers trained. I saw there were some questions about training in the chat. We have, so far, over 6,500 providers trained and, hopefully, we’ll get a more accurate number of that soon. </w:t>
        <w:br/>
        <w:br/>
        <w:t>And then, in terms of scope of practice to perform BFA, that really varies state by state in terms of scope of practice from that particular clinician’s licensing board.</w:t>
        <w:br/>
        <w:br/>
        <w:t>But again, just really exciting to see this effort, Cathy, that you are doing around researching this. Love the quantitative and the qualitative data. I always love to get testimonials; I think that just speaks volumes in terms of how people are really appreciating receiving the impact that this is having on them.</w:t>
        <w:br/>
        <w:br/>
        <w:t xml:space="preserve">So, I see a lot of things starting to pop up into the Q&amp;A so, I'm going to pause there and then, hand it over to Rani and Maria to help facilitate the question portion. </w:t>
      </w:r>
    </w:p>
    <w:p>
      <w:pPr>
        <w:pStyle w:val="Normal"/>
        <w:ind w:left="2160" w:hanging="2160"/>
        <w:rPr>
          <w:bCs/>
        </w:rPr>
      </w:pPr>
      <w:r>
        <w:rPr>
          <w:bCs/>
        </w:rPr>
      </w:r>
    </w:p>
    <w:p>
      <w:pPr>
        <w:pStyle w:val="Normal"/>
        <w:ind w:left="2160" w:hanging="2160"/>
        <w:rPr>
          <w:bCs/>
        </w:rPr>
      </w:pPr>
      <w:r>
        <w:rPr>
          <w:bCs/>
        </w:rPr>
        <w:t>Dr. St. Pierre:</w:t>
        <w:tab/>
        <w:t>While you’re doing that, if I could just say a comments, I would like to. Because one of the things about seeing the patients – when we see patients, most of us see them in pain. And I'm sure those of you who work with pain know that well over 50% of veterans have chronic pain. And actually, some of the statistics were the OEF and OIF veterans are even higher and having more severe pain.</w:t>
        <w:br/>
        <w:br/>
        <w:t xml:space="preserve">When we’re in pain, our personalities change, our life changes, and it makes it harder. Over time, even though doing BFA does not take long – it’s like a 15- to 20-minute visit – I’ve really gotten to know a lot of the veterans and they’ve gotten to know me and it’s been wonderful to see them evolve in different ways. When you see, as a provider, what’s the best thing you see is when patients feel better, and seeing them and having that relationship, especially in these studies. And even in my clinic, I have some pretty devoted patients. Someone said to me, “Well, can you only do it for 12 weeks?” or whatever. I said, “No, I could get in trouble. I don’t think so.” But basically, said if the patients were in pain, I let them decide. Like the gentleman who’s a zero obviously is not coming back, or very rarely, which is great. I mean, I like to see him but I am happy for him. But the others will say, “You know, Cathy, I'm going to try to come every couple weeks and I'm going to space it out because my numbers are ...” And I was like, “Yes.” I said, “Isn’t that how it should be?” This is patient-centered care so, it should be them deciding what their treatment’s going to be. </w:t>
        <w:br/>
        <w:br/>
        <w:t>But it’s been really nice to be able to see them longitudinally and develop – you know, watch them evolve and have a healthier lifestyle, and I'm just thrilled to be doing it. But I won’t say it’s a panacea but it’s a really good thing and I really advocate for it.</w:t>
        <w:br/>
        <w:br/>
        <w:t>So, I am so happy I participated and became a credentialed Battlefield Acupuncture provider. So, I'm happy to [interruption] take questions.</w:t>
      </w:r>
    </w:p>
    <w:p>
      <w:pPr>
        <w:pStyle w:val="Normal"/>
        <w:ind w:left="2160" w:hanging="2160"/>
        <w:rPr>
          <w:bCs/>
        </w:rPr>
      </w:pPr>
      <w:r>
        <w:rPr>
          <w:bCs/>
        </w:rPr>
      </w:r>
    </w:p>
    <w:p>
      <w:pPr>
        <w:pStyle w:val="Normal"/>
        <w:ind w:left="2160" w:hanging="2160"/>
        <w:rPr>
          <w:bCs/>
        </w:rPr>
      </w:pPr>
      <w:r>
        <w:rPr>
          <w:bCs/>
        </w:rPr>
        <w:t>Rani Elwy:</w:t>
        <w:tab/>
        <w:t>No, that’s amazing, Dr. St. Pierre. So, thank you so much for that. I'm going to start with just a question to sort of zoom out a little bit, which was – I mean, I know that the project was funded by the National Center for Homelessness Among Veterans. But can you just say why the difference between housed and unhoused is important to examine in terms of pain and using VA, specifically, to address that?</w:t>
      </w:r>
    </w:p>
    <w:p>
      <w:pPr>
        <w:pStyle w:val="Normal"/>
        <w:ind w:left="2160" w:hanging="2160"/>
        <w:rPr>
          <w:bCs/>
        </w:rPr>
      </w:pPr>
      <w:r>
        <w:rPr>
          <w:bCs/>
        </w:rPr>
      </w:r>
    </w:p>
    <w:p>
      <w:pPr>
        <w:pStyle w:val="Normal"/>
        <w:ind w:left="2160" w:hanging="2160"/>
        <w:rPr>
          <w:bCs/>
        </w:rPr>
      </w:pPr>
      <w:r>
        <w:rPr>
          <w:bCs/>
        </w:rPr>
        <w:t>Dr. St. Pierre:</w:t>
        <w:tab/>
        <w:t xml:space="preserve">Yes. I think it’s important to look at that because sometimes, obviously, when one is unhoused, they have competing demands, don’t they? And at times, it’s not to seek care and getting care. </w:t>
        <w:br/>
        <w:br/>
        <w:t>But I think one of the things that we showed that there is some improvement. And for unhoused, there’s an ability to help them get the care that they need and it doesn’t take a lot of time. And maybe partly because where I'm located, it makes it a little bit more accessible because I'm working in Homeless Services and so, I'm here. But we find that that’s really important.</w:t>
        <w:br/>
        <w:br/>
        <w:t xml:space="preserve">You know, there’s so many – as we know, a lot of veterans and any homeless population across the nation or, really, internationally – I just went to two conferences and one was in Montreal and I was just appalled and saddened by the homelessness problem there – is that they don’t have access to care, right? Or they don’t have the thought process of doing it. And then, if they do get housed, there’s so many things that they need to have taken care of and certainly, pain is going to be at the top of the list. So, I think that’s kind of the importance of looking at that. </w:t>
        <w:br/>
        <w:br/>
        <w:t>And when people are stably housed, that takes care of some of the stressors that they’re dealing with and they can look at other things. You might even say that sometimes people who are incarcerated, they actually can get some good care finally because they’ve been living on the streets and living in stress and all that. And certainly, pain would probably be at the forefront of that, as well. So, that’s my perspective.</w:t>
      </w:r>
    </w:p>
    <w:p>
      <w:pPr>
        <w:pStyle w:val="Normal"/>
        <w:ind w:left="2160" w:hanging="2160"/>
        <w:rPr>
          <w:bCs/>
        </w:rPr>
      </w:pPr>
      <w:r>
        <w:rPr>
          <w:bCs/>
        </w:rPr>
      </w:r>
    </w:p>
    <w:p>
      <w:pPr>
        <w:pStyle w:val="Normal"/>
        <w:ind w:left="2160" w:hanging="2160"/>
        <w:rPr>
          <w:bCs/>
        </w:rPr>
      </w:pPr>
      <w:r>
        <w:rPr>
          <w:bCs/>
        </w:rPr>
        <w:t>Rani Elwy:</w:t>
        <w:tab/>
        <w:t>No, that’s great, thank you. Sort of a question that follows on from that is that concern you brought up about just so many different things going on in people’s lives. And the question is; was there any discussion of meeting the veteran in the community as opposed to having them come in for BFA treatment? You mentioned getting them to show up for weekly appointments is difficult so, this person’s wondering if this may [interruption] reduce that barrier.</w:t>
      </w:r>
    </w:p>
    <w:p>
      <w:pPr>
        <w:pStyle w:val="Normal"/>
        <w:ind w:left="2160" w:hanging="2160"/>
        <w:rPr>
          <w:bCs/>
        </w:rPr>
      </w:pPr>
      <w:r>
        <w:rPr>
          <w:bCs/>
        </w:rPr>
      </w:r>
    </w:p>
    <w:p>
      <w:pPr>
        <w:pStyle w:val="Normal"/>
        <w:ind w:left="2160" w:hanging="2160"/>
        <w:rPr>
          <w:bCs/>
        </w:rPr>
      </w:pPr>
      <w:r>
        <w:rPr>
          <w:bCs/>
        </w:rPr>
        <w:t>Dr. St. Pierre:</w:t>
        <w:tab/>
        <w:t xml:space="preserve">No, that’s a good question. So, actually, we didn’t discuss that but I will tell you one of the things we did, which – in the research study – is that we had, as I mentioned, the housing, the project-based housing across the street from us, I mean, it’s literally – it’s not very far from the hospital – is that there are so many of them there and some of them are handicapped. </w:t>
        <w:br/>
        <w:br/>
        <w:t>So, my research assistant and myself, we agreed to go over there. So, half of our day was spent here in my office seeing veterans that are here and then, also, we’d go across the street and see them there.</w:t>
        <w:br/>
        <w:br/>
        <w:t>But I do have colleagues – Rani, so, that was a good question – I initially contacted them, we talked about trying to do something out in Texas, I believe. I can’t recall – I'm not going to say their names or anything but they were doing it in – they were meeting patients in parking lots or wherever they met them, if they were able to do BFA on them, they did that.</w:t>
        <w:br/>
        <w:br/>
        <w:t>So, I think that there are some places that are doing outreach like that and, you know, I’d certainly welcome it. But obviously, you’d have to have the protocol and all the other things in place.</w:t>
        <w:br/>
        <w:br/>
        <w:t xml:space="preserve">I just recently did a women’s health fair here on campus and I offered BFA that day. But the caveat was they had to have a primary care provider here and records just so we could document because we document all the visits, obviously. And that was a big thing but it worked out very well. The patients were very happy to hear it and see it and be able to try it without any significant effort on their part because they were already up there. </w:t>
        <w:br/>
        <w:br/>
        <w:t>So, I get that and I'm open to that kind of thing but, obviously, want to do it appropriately and get good followup for them.</w:t>
      </w:r>
    </w:p>
    <w:p>
      <w:pPr>
        <w:pStyle w:val="Normal"/>
        <w:ind w:left="2160" w:hanging="2160"/>
        <w:rPr>
          <w:bCs/>
        </w:rPr>
      </w:pPr>
      <w:r>
        <w:rPr>
          <w:bCs/>
        </w:rPr>
      </w:r>
    </w:p>
    <w:p>
      <w:pPr>
        <w:pStyle w:val="Normal"/>
        <w:ind w:left="2160" w:hanging="2160"/>
        <w:rPr>
          <w:bCs/>
        </w:rPr>
      </w:pPr>
      <w:r>
        <w:rPr>
          <w:bCs/>
        </w:rPr>
        <w:t>Rani Elwy:</w:t>
        <w:tab/>
        <w:t>And another question about that outreach that you’ve already been engaging in. Another person says, “Have you been able to build any partnerships or collaborations with the outpatient opioid reassessment or pain clinics? BFA would be a great addition to these clinics and available on a regular basis,” and this person also says, “This is so exciting.” So, yes.</w:t>
      </w:r>
    </w:p>
    <w:p>
      <w:pPr>
        <w:pStyle w:val="Normal"/>
        <w:ind w:left="2160" w:hanging="2160"/>
        <w:rPr>
          <w:bCs/>
        </w:rPr>
      </w:pPr>
      <w:r>
        <w:rPr>
          <w:bCs/>
        </w:rPr>
      </w:r>
    </w:p>
    <w:p>
      <w:pPr>
        <w:pStyle w:val="Normal"/>
        <w:ind w:left="2160" w:hanging="2160"/>
        <w:rPr>
          <w:bCs/>
        </w:rPr>
      </w:pPr>
      <w:r>
        <w:rPr>
          <w:bCs/>
        </w:rPr>
        <w:t>Dr. St. Pierre:</w:t>
        <w:tab/>
        <w:t>Thank you. Well, I work in four different departments here, ladies and gentlemen [laugh]. I think those of you who work in the VA probably get that idea.</w:t>
        <w:br/>
        <w:br/>
        <w:t xml:space="preserve">So, yes, I am a nurse scientist but I'm also a clinician. And I do work on my BFA clinic on Wednesdays under the Specialty Acute Care Pain panel. So, the pain clinic, that’s one aspect that they offer, obviously. We’re beginning to get more clinicians, which Alison was mentioning and, I guess, Juli also was saying how many they’ve trained. And I’m so happy about that because for a while, I felt like I was kind of the Lone Ranger and I'm happy – I happily worked out schedules for patients. But the point is that the more we had – and so, we work with them on that regard and the acupuncture consultant kind of dictates where they go. </w:t>
        <w:br/>
        <w:br/>
        <w:t>But yes, that is something that I do work with them in that regard. This is probably the SAC line. So, I work in SAC Acute Care; I work in the Homeless Services, I work part in Research, and my other part is I do nurse practitioner practicum as facility coordinator.</w:t>
      </w:r>
    </w:p>
    <w:p>
      <w:pPr>
        <w:pStyle w:val="Normal"/>
        <w:ind w:left="2160" w:hanging="2160"/>
        <w:rPr>
          <w:bCs/>
        </w:rPr>
      </w:pPr>
      <w:r>
        <w:rPr>
          <w:bCs/>
        </w:rPr>
      </w:r>
    </w:p>
    <w:p>
      <w:pPr>
        <w:pStyle w:val="Normal"/>
        <w:ind w:left="2160" w:hanging="2160"/>
        <w:rPr>
          <w:bCs/>
        </w:rPr>
      </w:pPr>
      <w:r>
        <w:rPr>
          <w:bCs/>
        </w:rPr>
        <w:t>Rani Elwy:</w:t>
        <w:tab/>
        <w:t>And I can attest that you are all over the place [laugh]. But it would be great for other people – it’s great for other people to hear about that kind of outreach that you’re doing, as well.</w:t>
      </w:r>
    </w:p>
    <w:p>
      <w:pPr>
        <w:pStyle w:val="Normal"/>
        <w:ind w:left="2160" w:hanging="2160"/>
        <w:rPr>
          <w:bCs/>
        </w:rPr>
      </w:pPr>
      <w:r>
        <w:rPr>
          <w:bCs/>
        </w:rPr>
      </w:r>
    </w:p>
    <w:p>
      <w:pPr>
        <w:pStyle w:val="Normal"/>
        <w:ind w:left="2160" w:hanging="2160"/>
        <w:rPr>
          <w:bCs/>
        </w:rPr>
      </w:pPr>
      <w:r>
        <w:rPr>
          <w:bCs/>
        </w:rPr>
        <w:t>Dr. St. Pierre:</w:t>
        <w:tab/>
        <w:t>Yes. And [interruption] recently – now, we recently had – because I have tried to gather hours, a clinician, nurse practitioner here, who is in a woman’s health clinic and doing some mental health, as well. And she is going to be doing BFA on women only and, also, within the mental health clinic and in the women’s health clinic. So, that was kind of exciting, as well. So, I think the more, the merrier.</w:t>
        <w:br/>
        <w:br/>
        <w:t xml:space="preserve">But as I said before, too, it’s not the panacea for everybody but it has worked in – like I mentioned to you guys, I always evaluate patients as we’re going along and like talk to them about whether or not they might try something else if it’s not seeming to be able to – if their numbers aren’t going down or they don’t seem like they’re getting a lot of impact. In fact, I had a meeting with a gentleman yesterday about this because he just – he’s making very slow progress. And I don’t want to hold him back and say, “Would you like to try full-body acupuncture? Would you like to try some other thing?” So, he said, “No, I'm going to wait and see. I’ve got a couple things I'm trying out and then, I’ll let you know.” </w:t>
        <w:br/>
        <w:br/>
        <w:t xml:space="preserve">So, we’ll see how that goes, and I think that’s the best way to be. And I'm thrilled that Whole Health has been here because it’s always been kind of my philosophy that we can offer them so many options now here, which is fantastic. </w:t>
      </w:r>
    </w:p>
    <w:p>
      <w:pPr>
        <w:pStyle w:val="Normal"/>
        <w:ind w:left="2160" w:hanging="2160"/>
        <w:rPr>
          <w:bCs/>
        </w:rPr>
      </w:pPr>
      <w:r>
        <w:rPr>
          <w:bCs/>
        </w:rPr>
      </w:r>
    </w:p>
    <w:p>
      <w:pPr>
        <w:pStyle w:val="Normal"/>
        <w:ind w:left="2160" w:hanging="2160"/>
        <w:rPr>
          <w:bCs/>
        </w:rPr>
      </w:pPr>
      <w:r>
        <w:rPr>
          <w:bCs/>
        </w:rPr>
        <w:t>Rani Elwy:</w:t>
        <w:tab/>
        <w:t>Cathy, we have some questions related to more of the research side. So, one question is; looking at your questionnaire – and I know that not everyone was able to see it clearly but just so you know, Maria put in the chat the link to [interruption] accessing the slide. So, yes, people can actually pull up the slides and look at the items.</w:t>
        <w:br/>
        <w:br/>
        <w:t xml:space="preserve">But this person says, “It looks like you took the functional questions in scale from the Defense and Veterans’ Pain Rating Scale, the DVPRS.” And this person says, “Is there a reason you did not use the full DVPRS to include the scale descriptors and faces?” </w:t>
        <w:br/>
        <w:br/>
        <w:t>And then, the second part of that question is, “With respect to the pain reduction, do you have confidence intervals for the pain differences?”</w:t>
      </w:r>
    </w:p>
    <w:p>
      <w:pPr>
        <w:pStyle w:val="Normal"/>
        <w:ind w:left="2160" w:hanging="2160"/>
        <w:rPr>
          <w:bCs/>
        </w:rPr>
      </w:pPr>
      <w:r>
        <w:rPr>
          <w:bCs/>
        </w:rPr>
      </w:r>
    </w:p>
    <w:p>
      <w:pPr>
        <w:pStyle w:val="Normal"/>
        <w:ind w:left="2160" w:hanging="2160"/>
        <w:rPr>
          <w:bCs/>
        </w:rPr>
      </w:pPr>
      <w:r>
        <w:rPr>
          <w:bCs/>
        </w:rPr>
        <w:t>Dr. St. Pierre:</w:t>
        <w:tab/>
        <w:t>Do I have confidence what?</w:t>
      </w:r>
    </w:p>
    <w:p>
      <w:pPr>
        <w:pStyle w:val="Normal"/>
        <w:ind w:left="2160" w:hanging="2160"/>
        <w:rPr>
          <w:bCs/>
        </w:rPr>
      </w:pPr>
      <w:r>
        <w:rPr>
          <w:bCs/>
        </w:rPr>
      </w:r>
    </w:p>
    <w:p>
      <w:pPr>
        <w:pStyle w:val="Normal"/>
        <w:ind w:left="2160" w:hanging="2160"/>
        <w:rPr>
          <w:bCs/>
        </w:rPr>
      </w:pPr>
      <w:r>
        <w:rPr>
          <w:bCs/>
        </w:rPr>
        <w:t>Rani Elwy:</w:t>
        <w:tab/>
        <w:t>Confidence intervals.</w:t>
      </w:r>
    </w:p>
    <w:p>
      <w:pPr>
        <w:pStyle w:val="Normal"/>
        <w:ind w:left="2160" w:hanging="2160"/>
        <w:rPr>
          <w:bCs/>
        </w:rPr>
      </w:pPr>
      <w:r>
        <w:rPr>
          <w:bCs/>
        </w:rPr>
      </w:r>
    </w:p>
    <w:p>
      <w:pPr>
        <w:pStyle w:val="Normal"/>
        <w:ind w:left="2160" w:hanging="2160"/>
        <w:rPr>
          <w:bCs/>
        </w:rPr>
      </w:pPr>
      <w:r>
        <w:rPr>
          <w:bCs/>
        </w:rPr>
        <w:t>Dr. St. Pierre:</w:t>
        <w:tab/>
        <w:t xml:space="preserve">Okay. So, we don’t have confidence intervals but we are still looking at some of that data. </w:t>
        <w:br/>
        <w:br/>
        <w:t>As far as the questionnaire goes, I'm going to have to defer either to Alison or Juli because this is a national standardized template that we use. So, the one I used, I didn’t create. That’s the one that we use for BFA and we continued it in our research program.</w:t>
        <w:br/>
        <w:br/>
        <w:t>The only thing I’ll say is that sometimes that’s used in conjunction with the Whole Health program where – and I did this before, as well – where I was the BFA provider for a Whole Health program where they would talk about different aspects of pain with the patients and they went into a lot more detail.</w:t>
        <w:br/>
        <w:br/>
        <w:t>So, Juli or Alison, can you respond to that?</w:t>
      </w:r>
    </w:p>
    <w:p>
      <w:pPr>
        <w:pStyle w:val="Normal"/>
        <w:ind w:left="2160" w:hanging="2160"/>
        <w:rPr>
          <w:bCs/>
        </w:rPr>
      </w:pPr>
      <w:r>
        <w:rPr>
          <w:bCs/>
        </w:rPr>
      </w:r>
    </w:p>
    <w:p>
      <w:pPr>
        <w:pStyle w:val="Normal"/>
        <w:ind w:left="2160" w:hanging="2160"/>
        <w:rPr>
          <w:bCs/>
        </w:rPr>
      </w:pPr>
      <w:r>
        <w:rPr>
          <w:bCs/>
        </w:rPr>
        <w:t>Alison Whitehead:</w:t>
        <w:tab/>
        <w:t xml:space="preserve">Yes, and I'm sorry, I didn’t fully get that question. I heard more of a research-type question. Can you re-ask that? </w:t>
      </w:r>
    </w:p>
    <w:p>
      <w:pPr>
        <w:pStyle w:val="Normal"/>
        <w:ind w:left="2160" w:hanging="2160"/>
        <w:rPr>
          <w:bCs/>
        </w:rPr>
      </w:pPr>
      <w:r>
        <w:rPr>
          <w:bCs/>
        </w:rPr>
      </w:r>
    </w:p>
    <w:p>
      <w:pPr>
        <w:pStyle w:val="Normal"/>
        <w:ind w:left="2160" w:hanging="2160"/>
        <w:rPr>
          <w:bCs/>
        </w:rPr>
      </w:pPr>
      <w:r>
        <w:rPr>
          <w:bCs/>
        </w:rPr>
        <w:t>Rani Elwy:</w:t>
        <w:tab/>
        <w:t>Yes, sure. It’s about – so, Cathy presented scales on overall pain, effect on activities, effect on sleep, effect on mood and stress. And this person says, “It looks like you took these functional questions and scale from the Defense and Veterans’ Pain Rating Scale, and wanted to know if there was a reason that Dr. St. Pierre did not use the full DVPRS to include the field descriptors and faces.</w:t>
      </w:r>
    </w:p>
    <w:p>
      <w:pPr>
        <w:pStyle w:val="Normal"/>
        <w:ind w:left="2160" w:hanging="2160"/>
        <w:rPr>
          <w:bCs/>
        </w:rPr>
      </w:pPr>
      <w:r>
        <w:rPr>
          <w:bCs/>
        </w:rPr>
      </w:r>
    </w:p>
    <w:p>
      <w:pPr>
        <w:pStyle w:val="Normal"/>
        <w:ind w:left="2160" w:hanging="2160"/>
        <w:rPr>
          <w:bCs/>
        </w:rPr>
      </w:pPr>
      <w:r>
        <w:rPr>
          <w:bCs/>
        </w:rPr>
        <w:t>Alison Whitehead:</w:t>
        <w:tab/>
        <w:t>I'm actually going to turn that one to Juli, and I think she should be able to unmute now to answer that. So, Juli? Welcome.</w:t>
      </w:r>
    </w:p>
    <w:p>
      <w:pPr>
        <w:pStyle w:val="Normal"/>
        <w:ind w:left="2160" w:hanging="2160"/>
        <w:rPr>
          <w:bCs/>
        </w:rPr>
      </w:pPr>
      <w:r>
        <w:rPr>
          <w:bCs/>
        </w:rPr>
      </w:r>
    </w:p>
    <w:p>
      <w:pPr>
        <w:pStyle w:val="Normal"/>
        <w:ind w:left="2160" w:hanging="2160"/>
        <w:rPr>
          <w:bCs/>
        </w:rPr>
      </w:pPr>
      <w:r>
        <w:rPr>
          <w:bCs/>
        </w:rPr>
        <w:t>Juli Olson:</w:t>
        <w:tab/>
        <w:t xml:space="preserve">Yes, hi. So, we do recommend using the chart if it’s necessary. What we have done is created this part of the scale and put it into some of our handouts and things that are helpful for people who are performing BFA to have these characteristics there so that they can make sure they ask them and note them. </w:t>
        <w:br/>
        <w:br/>
        <w:t xml:space="preserve">And then, typically, in patient’s – or I'm sorry – in provider’s offices and out and about, they could have a copy of that pain chart to be able to show a veteran. </w:t>
        <w:br/>
        <w:br/>
        <w:t>Because, of course, as you were mentioning, it is a really great tool. Many of us who care for patients in pain may have that experience where people don’t feel like they can really readily say what 0 to 10 is meaning for them. And so, the chart is really helpful by being color-coded, by having the faces and things that just make that 0-to-10 chart a little bit better.</w:t>
      </w:r>
    </w:p>
    <w:p>
      <w:pPr>
        <w:pStyle w:val="Normal"/>
        <w:ind w:left="2160" w:hanging="2160"/>
        <w:rPr>
          <w:bCs/>
        </w:rPr>
      </w:pPr>
      <w:r>
        <w:rPr>
          <w:bCs/>
        </w:rPr>
      </w:r>
    </w:p>
    <w:p>
      <w:pPr>
        <w:pStyle w:val="Normal"/>
        <w:ind w:left="2160" w:hanging="2160"/>
        <w:rPr>
          <w:bCs/>
        </w:rPr>
      </w:pPr>
      <w:r>
        <w:rPr>
          <w:bCs/>
        </w:rPr>
        <w:t>Rani Elwy:</w:t>
        <w:tab/>
        <w:t xml:space="preserve">Thank you so much, Dr. Olson. </w:t>
      </w:r>
    </w:p>
    <w:p>
      <w:pPr>
        <w:pStyle w:val="Normal"/>
        <w:ind w:left="2160" w:hanging="2160"/>
        <w:rPr>
          <w:bCs/>
        </w:rPr>
      </w:pPr>
      <w:r>
        <w:rPr>
          <w:bCs/>
        </w:rPr>
      </w:r>
    </w:p>
    <w:p>
      <w:pPr>
        <w:pStyle w:val="Normal"/>
        <w:ind w:left="2160" w:hanging="2160"/>
        <w:rPr>
          <w:bCs/>
        </w:rPr>
      </w:pPr>
      <w:r>
        <w:rPr>
          <w:bCs/>
        </w:rPr>
        <w:t>Dr. St. Pierre:</w:t>
        <w:tab/>
        <w:t>Thank you.</w:t>
      </w:r>
    </w:p>
    <w:p>
      <w:pPr>
        <w:pStyle w:val="Normal"/>
        <w:ind w:left="2160" w:hanging="2160"/>
        <w:rPr>
          <w:bCs/>
        </w:rPr>
      </w:pPr>
      <w:r>
        <w:rPr>
          <w:bCs/>
        </w:rPr>
      </w:r>
    </w:p>
    <w:p>
      <w:pPr>
        <w:pStyle w:val="Normal"/>
        <w:ind w:left="2160" w:hanging="2160"/>
        <w:rPr>
          <w:bCs/>
        </w:rPr>
      </w:pPr>
      <w:r>
        <w:rPr>
          <w:bCs/>
        </w:rPr>
        <w:t>Rani Elwy:</w:t>
        <w:tab/>
        <w:t>I'm so glad to have you chime in on that. And Dr. St. Pierre, another person asks about the baseline scores for the participants, and I'm not sure if you have a slide on that. I can’t remember [interruption] …</w:t>
      </w:r>
    </w:p>
    <w:p>
      <w:pPr>
        <w:pStyle w:val="Normal"/>
        <w:ind w:left="2160" w:hanging="2160"/>
        <w:rPr>
          <w:bCs/>
        </w:rPr>
      </w:pPr>
      <w:r>
        <w:rPr>
          <w:bCs/>
        </w:rPr>
      </w:r>
    </w:p>
    <w:p>
      <w:pPr>
        <w:pStyle w:val="Normal"/>
        <w:ind w:left="2160" w:hanging="2160"/>
        <w:rPr>
          <w:bCs/>
        </w:rPr>
      </w:pPr>
      <w:r>
        <w:rPr>
          <w:bCs/>
        </w:rPr>
        <w:t>Dr. St. Pierre:</w:t>
        <w:tab/>
        <w:t>The baseline? The baseline what?</w:t>
      </w:r>
    </w:p>
    <w:p>
      <w:pPr>
        <w:pStyle w:val="Normal"/>
        <w:ind w:left="2160" w:hanging="2160"/>
        <w:rPr>
          <w:bCs/>
        </w:rPr>
      </w:pPr>
      <w:r>
        <w:rPr>
          <w:bCs/>
        </w:rPr>
      </w:r>
    </w:p>
    <w:p>
      <w:pPr>
        <w:pStyle w:val="Normal"/>
        <w:ind w:left="2160" w:hanging="2160"/>
        <w:rPr>
          <w:bCs/>
        </w:rPr>
      </w:pPr>
      <w:r>
        <w:rPr>
          <w:bCs/>
        </w:rPr>
        <w:t>Rani Elwy:</w:t>
        <w:tab/>
        <w:t>Did you present the baseline scores on these particular scale items?</w:t>
      </w:r>
    </w:p>
    <w:p>
      <w:pPr>
        <w:pStyle w:val="Normal"/>
        <w:ind w:left="2160" w:hanging="2160"/>
        <w:rPr>
          <w:bCs/>
        </w:rPr>
      </w:pPr>
      <w:r>
        <w:rPr>
          <w:bCs/>
        </w:rPr>
      </w:r>
    </w:p>
    <w:p>
      <w:pPr>
        <w:pStyle w:val="Normal"/>
        <w:ind w:left="2160" w:hanging="2160"/>
        <w:rPr>
          <w:bCs/>
        </w:rPr>
      </w:pPr>
      <w:r>
        <w:rPr>
          <w:bCs/>
        </w:rPr>
        <w:t>Dr. St. Pierre:</w:t>
        <w:tab/>
        <w:t>No, I just said that the scale is from 0 to 10.</w:t>
      </w:r>
    </w:p>
    <w:p>
      <w:pPr>
        <w:pStyle w:val="Normal"/>
        <w:ind w:left="2160" w:hanging="2160"/>
        <w:rPr>
          <w:bCs/>
        </w:rPr>
      </w:pPr>
      <w:r>
        <w:rPr>
          <w:bCs/>
        </w:rPr>
      </w:r>
    </w:p>
    <w:p>
      <w:pPr>
        <w:pStyle w:val="Normal"/>
        <w:ind w:left="2160" w:hanging="2160"/>
        <w:rPr>
          <w:bCs/>
        </w:rPr>
      </w:pPr>
      <w:r>
        <w:rPr>
          <w:bCs/>
        </w:rPr>
        <w:t>Rani Elwy:</w:t>
        <w:tab/>
        <w:t>Right.</w:t>
      </w:r>
    </w:p>
    <w:p>
      <w:pPr>
        <w:pStyle w:val="Normal"/>
        <w:ind w:left="2160" w:hanging="2160"/>
        <w:rPr>
          <w:bCs/>
        </w:rPr>
      </w:pPr>
      <w:r>
        <w:rPr>
          <w:bCs/>
        </w:rPr>
      </w:r>
    </w:p>
    <w:p>
      <w:pPr>
        <w:pStyle w:val="Normal"/>
        <w:ind w:left="2160" w:hanging="2160"/>
        <w:rPr>
          <w:bCs/>
        </w:rPr>
      </w:pPr>
      <w:r>
        <w:rPr>
          <w:bCs/>
        </w:rPr>
        <w:t>Dr. St. Pierre:</w:t>
        <w:tab/>
        <w:t>And each patient was – I did not present – we did not present individual scores. Is that what they’re asking?</w:t>
      </w:r>
    </w:p>
    <w:p>
      <w:pPr>
        <w:pStyle w:val="Normal"/>
        <w:ind w:left="2160" w:hanging="2160"/>
        <w:rPr>
          <w:bCs/>
        </w:rPr>
      </w:pPr>
      <w:r>
        <w:rPr>
          <w:bCs/>
        </w:rPr>
      </w:r>
    </w:p>
    <w:p>
      <w:pPr>
        <w:pStyle w:val="Normal"/>
        <w:ind w:left="2160" w:hanging="2160"/>
        <w:rPr>
          <w:bCs/>
        </w:rPr>
      </w:pPr>
      <w:r>
        <w:rPr>
          <w:bCs/>
        </w:rPr>
        <w:t>Rani Elwy:</w:t>
        <w:tab/>
        <w:t xml:space="preserve">Well, they [interruption] – if you have the scores prior to them engaging in BFA versus after. </w:t>
      </w:r>
    </w:p>
    <w:p>
      <w:pPr>
        <w:pStyle w:val="Normal"/>
        <w:ind w:left="2160" w:hanging="2160"/>
        <w:rPr>
          <w:bCs/>
        </w:rPr>
      </w:pPr>
      <w:r>
        <w:rPr>
          <w:bCs/>
        </w:rPr>
      </w:r>
    </w:p>
    <w:p>
      <w:pPr>
        <w:pStyle w:val="Normal"/>
        <w:ind w:left="2160" w:hanging="2160"/>
        <w:rPr>
          <w:bCs/>
        </w:rPr>
      </w:pPr>
      <w:r>
        <w:rPr>
          <w:bCs/>
        </w:rPr>
        <w:t>Dr. St. Pierre:</w:t>
        <w:tab/>
        <w:t>Yes, yes. As part of the template in the documentation in our regular – there is a number that they give at the beginning and there is a number that they give at the end. And sometimes it’s anywhere; it depends. It’s anywhere from 0 to 10. Like some patients come in and – right now, I have some veterans who are down to a 3 so, they come in weekly, which is pretty good when they started off at a 9. So, that’s their baseline score.</w:t>
        <w:br/>
        <w:br/>
        <w:t>And then, by the end of the session, sometimes they’re down to a 1, sometimes they’re down to a 0; it depends on the patients. But I did not provide an individual score regarding that but that’s partly what we look at, and we’re going to be looking at more, obviously, when we start doing the analysis for our research study as far as what is the baseline score and what is the difference and then, the difference over time. Because they’re obviously seen over 12 visits or 12 weeks or, as I said, sometimes longer.</w:t>
        <w:br/>
        <w:br/>
        <w:t>So, yes. But I did not include that as far as I don’t know a slide that has all the raw data, so to speak.</w:t>
      </w:r>
    </w:p>
    <w:p>
      <w:pPr>
        <w:pStyle w:val="Normal"/>
        <w:ind w:left="2160" w:hanging="2160"/>
        <w:rPr>
          <w:bCs/>
        </w:rPr>
      </w:pPr>
      <w:r>
        <w:rPr>
          <w:bCs/>
        </w:rPr>
      </w:r>
    </w:p>
    <w:p>
      <w:pPr>
        <w:pStyle w:val="Normal"/>
        <w:ind w:left="2160" w:hanging="2160"/>
        <w:rPr>
          <w:bCs/>
        </w:rPr>
      </w:pPr>
      <w:r>
        <w:rPr>
          <w:bCs/>
        </w:rPr>
        <w:t>Rani Elwy:</w:t>
        <w:tab/>
        <w:t xml:space="preserve">No, that’s good. Thank you for explaining that. Another person also, on the QI project and the score; do you have thoughts about why BFA may have worked better or worked only for overall pain and not necessarily for the other effects like activities, sleep, stress? </w:t>
      </w:r>
    </w:p>
    <w:p>
      <w:pPr>
        <w:pStyle w:val="Normal"/>
        <w:ind w:left="2160" w:hanging="2160"/>
        <w:rPr>
          <w:bCs/>
        </w:rPr>
      </w:pPr>
      <w:r>
        <w:rPr>
          <w:bCs/>
        </w:rPr>
      </w:r>
    </w:p>
    <w:p>
      <w:pPr>
        <w:pStyle w:val="Normal"/>
        <w:ind w:left="2160" w:hanging="2160"/>
        <w:rPr>
          <w:bCs/>
        </w:rPr>
      </w:pPr>
      <w:r>
        <w:rPr>
          <w:bCs/>
        </w:rPr>
        <w:t>Dr. St. Pierre:</w:t>
        <w:tab/>
        <w:t>Well, I think that part of it is that was the only one that was the difference between – sorry – housed and unhoused; that was the overall score, pain score. But some of those others, when we accumulated the data, at the beginning, I mentioned that – let’s see if I can jump back to that slide. It definitely was statistical differences that impacted all those measures; stress – hold on, I'm just going to – I'm sorry, I'm going to jump through …</w:t>
      </w:r>
    </w:p>
    <w:p>
      <w:pPr>
        <w:pStyle w:val="Normal"/>
        <w:ind w:left="2160" w:hanging="2160"/>
        <w:rPr>
          <w:bCs/>
        </w:rPr>
      </w:pPr>
      <w:r>
        <w:rPr>
          <w:bCs/>
        </w:rPr>
      </w:r>
    </w:p>
    <w:p>
      <w:pPr>
        <w:pStyle w:val="Normal"/>
        <w:ind w:left="2160" w:hanging="2160"/>
        <w:rPr>
          <w:bCs/>
        </w:rPr>
      </w:pPr>
      <w:r>
        <w:rPr>
          <w:bCs/>
        </w:rPr>
        <w:t>Rani Elwy:</w:t>
        <w:tab/>
        <w:t>No, no, that’s fine.</w:t>
      </w:r>
    </w:p>
    <w:p>
      <w:pPr>
        <w:pStyle w:val="Normal"/>
        <w:ind w:left="2160" w:hanging="2160"/>
        <w:rPr>
          <w:bCs/>
        </w:rPr>
      </w:pPr>
      <w:r>
        <w:rPr>
          <w:bCs/>
        </w:rPr>
      </w:r>
    </w:p>
    <w:p>
      <w:pPr>
        <w:pStyle w:val="Normal"/>
        <w:ind w:left="2160" w:hanging="2160"/>
        <w:rPr>
          <w:bCs/>
        </w:rPr>
      </w:pPr>
      <w:r>
        <w:rPr>
          <w:bCs/>
        </w:rPr>
        <w:t>Dr. St. Pierre:</w:t>
        <w:tab/>
        <w:t>… see if I can find the slide and bring it up for you all. So, there definitely were differences as a group. I think it’s right after this one. Okay, these are the two descriptors and the next – no, sorry. I'm sorry.</w:t>
      </w:r>
    </w:p>
    <w:p>
      <w:pPr>
        <w:pStyle w:val="Normal"/>
        <w:ind w:left="2160" w:hanging="2160"/>
        <w:rPr>
          <w:bCs/>
        </w:rPr>
      </w:pPr>
      <w:r>
        <w:rPr>
          <w:bCs/>
        </w:rPr>
      </w:r>
    </w:p>
    <w:p>
      <w:pPr>
        <w:pStyle w:val="Normal"/>
        <w:ind w:left="2160" w:hanging="2160"/>
        <w:rPr>
          <w:bCs/>
        </w:rPr>
      </w:pPr>
      <w:r>
        <w:rPr>
          <w:bCs/>
        </w:rPr>
        <w:t>Rani Elwy:</w:t>
        <w:tab/>
        <w:t>No, no, it’s hard to go back and flip through, yes.</w:t>
      </w:r>
    </w:p>
    <w:p>
      <w:pPr>
        <w:pStyle w:val="Normal"/>
        <w:ind w:left="2160" w:hanging="2160"/>
        <w:rPr>
          <w:bCs/>
        </w:rPr>
      </w:pPr>
      <w:r>
        <w:rPr>
          <w:bCs/>
        </w:rPr>
      </w:r>
    </w:p>
    <w:p>
      <w:pPr>
        <w:pStyle w:val="Normal"/>
        <w:ind w:left="2160" w:hanging="2160"/>
        <w:rPr>
          <w:bCs/>
        </w:rPr>
      </w:pPr>
      <w:r>
        <w:rPr>
          <w:bCs/>
        </w:rPr>
        <w:t>Dr. St. Pierre:</w:t>
        <w:tab/>
        <w:t xml:space="preserve">No, no, no, it’s alright, it’s fine. So, look at this; results. Remember, this is what I was talking about; 107 participants attended 568 visits. The average number of visits were two visits and we found there was significant reduction in overall pain, .02; effect of pain on activity was less than .001; effect of pain on sleep was less than .001; and effect of pain on stress, which was less than .001, in our population over time. </w:t>
        <w:br/>
        <w:br/>
        <w:t>But that was – the regular population is not where we separated them out. When we separated them out to stably housed versus unstable housing, the only thing that became significant was the pain – overall pain. So, I don’t know [interruption] …</w:t>
      </w:r>
    </w:p>
    <w:p>
      <w:pPr>
        <w:pStyle w:val="Normal"/>
        <w:ind w:left="2160" w:hanging="2160"/>
        <w:rPr>
          <w:bCs/>
        </w:rPr>
      </w:pPr>
      <w:r>
        <w:rPr>
          <w:bCs/>
        </w:rPr>
      </w:r>
    </w:p>
    <w:p>
      <w:pPr>
        <w:pStyle w:val="Normal"/>
        <w:ind w:left="2160" w:hanging="2160"/>
        <w:rPr>
          <w:bCs/>
        </w:rPr>
      </w:pPr>
      <w:r>
        <w:rPr>
          <w:bCs/>
        </w:rPr>
        <w:t>Rani Elwy:</w:t>
        <w:tab/>
        <w:t>Can you share that slide? Like is that – can you show that slide? I think it’s in maybe the next one.</w:t>
      </w:r>
    </w:p>
    <w:p>
      <w:pPr>
        <w:pStyle w:val="Normal"/>
        <w:ind w:left="2160" w:hanging="2160"/>
        <w:rPr>
          <w:bCs/>
        </w:rPr>
      </w:pPr>
      <w:r>
        <w:rPr>
          <w:bCs/>
        </w:rPr>
      </w:r>
    </w:p>
    <w:p>
      <w:pPr>
        <w:pStyle w:val="Normal"/>
        <w:ind w:left="2160" w:hanging="2160"/>
        <w:rPr>
          <w:bCs/>
        </w:rPr>
      </w:pPr>
      <w:r>
        <w:rPr>
          <w:bCs/>
        </w:rPr>
        <w:t>Dr. St. Pierre:</w:t>
        <w:tab/>
        <w:t>Yes, it might be the next one, sorry. Correct, there it is. So, that’s when we had divided them out into stably housed versus unstably housed. And yes, so, that’s where it shows that the overall pain – I don’t know why that [interruption] – I think it’s from patient to patient, if we’re thinking about it. But overall, it was a difference. So, anyways, go ahead, Rani, I'm sorry.</w:t>
      </w:r>
    </w:p>
    <w:p>
      <w:pPr>
        <w:pStyle w:val="Normal"/>
        <w:ind w:left="2160" w:hanging="2160"/>
        <w:rPr>
          <w:bCs/>
        </w:rPr>
      </w:pPr>
      <w:r>
        <w:rPr>
          <w:bCs/>
        </w:rPr>
      </w:r>
    </w:p>
    <w:p>
      <w:pPr>
        <w:pStyle w:val="Normal"/>
        <w:ind w:left="2160" w:hanging="2160"/>
        <w:rPr>
          <w:bCs/>
        </w:rPr>
      </w:pPr>
      <w:r>
        <w:rPr>
          <w:bCs/>
        </w:rPr>
        <w:t>Rani Elwy:</w:t>
        <w:tab/>
        <w:t>No, I was going to say so, in looking at this first line, it looks like those who were stably housed improved more on their overall pain versus the unstably housed. And I mean, I'm sure you can theorize about that but what would you say is the reason for that?</w:t>
      </w:r>
    </w:p>
    <w:p>
      <w:pPr>
        <w:pStyle w:val="Normal"/>
        <w:ind w:left="2160" w:hanging="2160"/>
        <w:rPr>
          <w:bCs/>
        </w:rPr>
      </w:pPr>
      <w:r>
        <w:rPr>
          <w:bCs/>
        </w:rPr>
      </w:r>
    </w:p>
    <w:p>
      <w:pPr>
        <w:pStyle w:val="Normal"/>
        <w:ind w:left="2160" w:hanging="2160"/>
        <w:rPr>
          <w:bCs/>
        </w:rPr>
      </w:pPr>
      <w:r>
        <w:rPr>
          <w:bCs/>
        </w:rPr>
        <w:t>Dr. St. Pierre:</w:t>
        <w:tab/>
        <w:t xml:space="preserve">Well, I think [interruption] – part of it, I’d say, you know, and you asked me to theorize and it’s not obviously based on our deep dive into this, is when I talked before about people who are unstably housed, there’s a lot of things going on and there’s a lot of competing pressures and other things. </w:t>
        <w:br/>
        <w:br/>
        <w:t xml:space="preserve">So, I think that their pain may be higher. There might be other things going on that don’t – that contribute to making the pain worse. So, I think that makes some sense. </w:t>
        <w:br/>
        <w:br/>
        <w:t xml:space="preserve">But I’d mentioned before that when someone’s stably housed, some of the stresses of life start to stabilize more and they can look at other things and maybe seek care or begin to pay attention to that. How many people are walking around in pain that are really not thinking about it at all because they’ve got competing demands? They’re just trying to find a place to stay, shelter, they’re trying to find food, they’re trying to – all those kinds of things would be my guess. </w:t>
        <w:br/>
        <w:br/>
        <w:t>But I'm not, you know, I can’t say that right now with any certainty because it’s just – I can tell you from my, let’s see, seven years of experience with working with housed and unhoused veterans, I can see there are a lot of different stressors. Sometimes just making it through the day is a major issue for our veterans who are homeless or at risk for homelessness.</w:t>
      </w:r>
    </w:p>
    <w:p>
      <w:pPr>
        <w:pStyle w:val="Normal"/>
        <w:ind w:left="2160" w:hanging="2160"/>
        <w:rPr>
          <w:bCs/>
        </w:rPr>
      </w:pPr>
      <w:r>
        <w:rPr>
          <w:bCs/>
        </w:rPr>
      </w:r>
    </w:p>
    <w:p>
      <w:pPr>
        <w:pStyle w:val="Normal"/>
        <w:ind w:left="2160" w:hanging="2160"/>
        <w:rPr>
          <w:bCs/>
        </w:rPr>
      </w:pPr>
      <w:r>
        <w:rPr>
          <w:bCs/>
        </w:rPr>
        <w:t>Rani Elwy:</w:t>
        <w:tab/>
        <w:t>I definitely appreciate that insight, thank you. And I think we might have a last question here unless someone has another one.</w:t>
        <w:br/>
        <w:br/>
        <w:t xml:space="preserve">But this person says, “Auricular acupuncture has been part of cultural medicine of many Asian cultures. Just wondering the use by Asian veterans and their acceptance of BFA, what other races, other…” Oh, I see, Alison, you’ve addressed this online, sorry. </w:t>
      </w:r>
    </w:p>
    <w:p>
      <w:pPr>
        <w:pStyle w:val="Normal"/>
        <w:ind w:left="2160" w:hanging="2160"/>
        <w:rPr>
          <w:bCs/>
        </w:rPr>
      </w:pPr>
      <w:r>
        <w:rPr>
          <w:bCs/>
        </w:rPr>
      </w:r>
    </w:p>
    <w:p>
      <w:pPr>
        <w:pStyle w:val="Normal"/>
        <w:ind w:left="2160" w:hanging="2160"/>
        <w:rPr>
          <w:bCs/>
        </w:rPr>
      </w:pPr>
      <w:r>
        <w:rPr>
          <w:bCs/>
        </w:rPr>
        <w:t>Alison Whitehead:</w:t>
        <w:tab/>
        <w:t xml:space="preserve">That’s okay. I think it’s an important topical question so, I can just verbally share if people didn’t see the question and answer. </w:t>
        <w:br/>
        <w:br/>
        <w:t xml:space="preserve">So, I would say at least to my knowledge of VA, we haven’t necessarily studied acceptance across race for specific complementary and integrative health approaches. I think that’s something that we’re really aware of and especially knowing that for complementary and integrative health, all of these approaches have roots in different cultures and have been around, in some cases, for thousands and thousands of years. </w:t>
        <w:br/>
        <w:br/>
        <w:t xml:space="preserve">So, really wanting to always acknowledge the roots of the practices, the cultures that they come from. But of course, people do like to see some of the numbers, the data, the qualitative information, as well. </w:t>
        <w:br/>
        <w:br/>
        <w:t>So, I will just point out, you know, I think there is some research starting to be done in these areas. We do have the compendium of the use of core whole health and complementary and integrative health services in Chiropractic Care Volume 2, which does include some demographic data including race. And I know there have been some other articles I feel like have come out somewhat recently.</w:t>
        <w:br/>
        <w:br/>
        <w:t>So, again, would recommend – encourage folks to check out that research website that I had put a link into the chat for to be able to check those resources out and continue looking into that in terms of different research. Yes, Stephanie Taylor, I see, has a comment in the chat, as well. So, Stephanie, I don’t know if you want to say something verbally.</w:t>
      </w:r>
    </w:p>
    <w:p>
      <w:pPr>
        <w:pStyle w:val="Normal"/>
        <w:ind w:left="2160" w:hanging="2160"/>
        <w:rPr>
          <w:bCs/>
        </w:rPr>
      </w:pPr>
      <w:r>
        <w:rPr>
          <w:bCs/>
        </w:rPr>
      </w:r>
    </w:p>
    <w:p>
      <w:pPr>
        <w:pStyle w:val="Normal"/>
        <w:ind w:left="2160" w:hanging="2160"/>
        <w:rPr>
          <w:bCs/>
        </w:rPr>
      </w:pPr>
      <w:r>
        <w:rPr>
          <w:bCs/>
        </w:rPr>
        <w:t>Stephanie Taylor:</w:t>
        <w:tab/>
        <w:t xml:space="preserve">Oh, no. Thanks, Alison, sorry. I was just making sure that everybody realized that our CIHEC team just published a paper a couple of months ago on exactly this, Alison. So, thank you for bringing it up. </w:t>
        <w:br/>
        <w:br/>
        <w:t xml:space="preserve">The team did a very deep dive into race/ethnic variations in utilization of eight integrative therapies that the VA provides. I can send Maria that citation if anybody cares or just email me at Stephanie.Taylor8. </w:t>
      </w:r>
    </w:p>
    <w:p>
      <w:pPr>
        <w:pStyle w:val="Normal"/>
        <w:ind w:left="2160" w:hanging="2160"/>
        <w:rPr>
          <w:bCs/>
        </w:rPr>
      </w:pPr>
      <w:r>
        <w:rPr>
          <w:bCs/>
        </w:rPr>
      </w:r>
    </w:p>
    <w:p>
      <w:pPr>
        <w:pStyle w:val="Normal"/>
        <w:ind w:left="2160" w:hanging="2160"/>
        <w:rPr>
          <w:bCs/>
        </w:rPr>
      </w:pPr>
      <w:r>
        <w:rPr>
          <w:bCs/>
        </w:rPr>
        <w:t>Rani Elwy:</w:t>
        <w:tab/>
        <w:t>Thank you, Dr. Taylor. And I think with that, we will conclude, because I know that Maria has a few things to say to everyone before we end. I just want to say thank you so much to Dr. St. Pierre, thank you to Dr. Olson, thank you to Alison Whitehead for being here.</w:t>
        <w:br/>
        <w:br/>
        <w:t>Our next session is September 21</w:t>
      </w:r>
      <w:r>
        <w:rPr>
          <w:bCs/>
          <w:vertAlign w:val="superscript"/>
        </w:rPr>
        <w:t>st</w:t>
      </w:r>
      <w:r>
        <w:rPr>
          <w:bCs/>
        </w:rPr>
        <w:t>. We’re going to have an awesome innovative yoga presentation by Dr. Bella Etingen from the Hines VA in Chicago. But before you go, Maria has something to tell you.</w:t>
      </w:r>
    </w:p>
    <w:p>
      <w:pPr>
        <w:pStyle w:val="Normal"/>
        <w:ind w:left="2160" w:hanging="2160"/>
        <w:rPr>
          <w:bCs/>
        </w:rPr>
      </w:pPr>
      <w:r>
        <w:rPr>
          <w:bCs/>
        </w:rPr>
      </w:r>
    </w:p>
    <w:p>
      <w:pPr>
        <w:pStyle w:val="Normal"/>
        <w:ind w:left="2160" w:hanging="2160"/>
        <w:rPr>
          <w:bCs/>
        </w:rPr>
      </w:pPr>
      <w:r>
        <w:rPr>
          <w:bCs/>
        </w:rPr>
        <w:t xml:space="preserve">Maria: </w:t>
        <w:tab/>
        <w:t xml:space="preserve">Hi. I just want to thank the presenter very much for taking the time to prepare and present today. The audience; thank you, everyone, for joining us for today’s HSR&amp;D cyberseminar. When I close the meeting, you’ll be prompted with a survey form. Please take a few moments to fill that out. We really do count and appreciate your feedback. </w:t>
        <w:br/>
        <w:br/>
        <w:t xml:space="preserve">Have a great day and a great summer, and we will see you in September. </w:t>
      </w:r>
    </w:p>
    <w:p>
      <w:pPr>
        <w:pStyle w:val="Normal"/>
        <w:ind w:left="2160" w:hanging="2160"/>
        <w:rPr>
          <w:bCs/>
        </w:rPr>
      </w:pPr>
      <w:r>
        <w:rPr>
          <w:bCs/>
        </w:rPr>
      </w:r>
    </w:p>
    <w:p>
      <w:pPr>
        <w:pStyle w:val="Normal"/>
        <w:ind w:left="2160" w:hanging="2160"/>
        <w:rPr>
          <w:bCs/>
        </w:rPr>
      </w:pPr>
      <w:r>
        <w:rPr>
          <w:bCs/>
        </w:rPr>
        <w:t>Dr. St. Pierre:</w:t>
        <w:tab/>
        <w:t>Thank you.</w:t>
      </w:r>
    </w:p>
    <w:p>
      <w:pPr>
        <w:pStyle w:val="Normal"/>
        <w:ind w:left="2160" w:hanging="2160"/>
        <w:rPr>
          <w:bCs/>
        </w:rPr>
      </w:pPr>
      <w:r>
        <w:rPr>
          <w:bCs/>
        </w:rPr>
      </w:r>
    </w:p>
    <w:p>
      <w:pPr>
        <w:pStyle w:val="Normal"/>
        <w:ind w:left="2160" w:hanging="2160"/>
        <w:rPr>
          <w:bCs/>
        </w:rPr>
      </w:pPr>
      <w:r>
        <w:rPr>
          <w:bCs/>
        </w:rPr>
        <w:t>Rani Elwy:</w:t>
        <w:tab/>
        <w:t>Thanks again, everyone.</w:t>
      </w:r>
    </w:p>
    <w:p>
      <w:pPr>
        <w:pStyle w:val="Normal"/>
        <w:ind w:left="2160" w:hanging="2160"/>
        <w:rPr>
          <w:bCs/>
        </w:rPr>
      </w:pPr>
      <w:r>
        <w:rPr>
          <w:bCs/>
        </w:rPr>
      </w:r>
    </w:p>
    <w:p>
      <w:pPr>
        <w:pStyle w:val="Normal"/>
        <w:ind w:left="2160" w:hanging="2160"/>
        <w:rPr>
          <w:bCs/>
        </w:rPr>
      </w:pPr>
      <w:r>
        <w:rPr>
          <w:bCs/>
        </w:rPr>
        <w:t>Dr. St. Pierre:</w:t>
        <w:tab/>
        <w:t>Thanks so much.</w:t>
      </w:r>
    </w:p>
    <w:p>
      <w:pPr>
        <w:pStyle w:val="Normal"/>
        <w:ind w:left="2160" w:hanging="2160"/>
        <w:rPr>
          <w:bCs/>
        </w:rPr>
      </w:pPr>
      <w:r>
        <w:rPr>
          <w:bCs/>
        </w:rPr>
      </w:r>
    </w:p>
    <w:p>
      <w:pPr>
        <w:pStyle w:val="Normal"/>
        <w:ind w:left="2160" w:hanging="2160"/>
        <w:rPr>
          <w:bCs/>
        </w:rPr>
      </w:pPr>
      <w:r>
        <w:rPr>
          <w:bCs/>
        </w:rPr>
        <w:t>Rani Elway:</w:t>
        <w:tab/>
        <w:t>Thank you all.</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4</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CIH072020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Pages>
  <Words>8476</Words>
  <Characters>48319</Characters>
  <CharactersWithSpaces>56682</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32:00Z</dcterms:created>
  <dc:creator>Kbugs</dc:creator>
  <dc:description/>
  <dc:language>en-US</dc:language>
  <cp:lastModifiedBy>Anastario, Maria (she/her/hers)</cp:lastModifiedBy>
  <dcterms:modified xsi:type="dcterms:W3CDTF">2023-07-27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