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And Dr. Wong,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Dr. Grant Wong:</w:t>
        <w:tab/>
        <w:t>All right. Thanks very much. Good afternoon everyone. It’s 12 noon here  on the east coast. I want to just thank Heidi and the CIDER team for helping to set up this webinar which I’m really excited to have presented to all of you folks. I’ll do a little bit of introductions in a moment. Just to showcase a little bit of how excited I am about this opportunity, I literally just got off of leave a couple of hours ago, stepping off the plane and it was really important for me to make sure I made this webinar to be able to showcase some of the really exciting work that’s being done by the Office of Research and Development and VA causal team.</w:t>
        <w:br/>
        <w:br/>
        <w:t xml:space="preserve">Before  I do that, I want to go ahead and introduce Dr. Rachel Ramoni who I’m sure you all know as our chief R&amp;D officer. She has a few comments of having been directly involved in this setting up of this activity. Then in a moment I’ll introduce her speaker. So Rachel, I’ll turn it over to you. </w:t>
      </w:r>
    </w:p>
    <w:p>
      <w:pPr>
        <w:pStyle w:val="Normal"/>
        <w:spacing w:before="0" w:after="0"/>
        <w:ind w:left="2160" w:hanging="2160"/>
        <w:contextualSpacing/>
        <w:rPr/>
      </w:pPr>
      <w:r>
        <w:rPr/>
      </w:r>
    </w:p>
    <w:p>
      <w:pPr>
        <w:pStyle w:val="Normal"/>
        <w:spacing w:before="0" w:after="0"/>
        <w:ind w:left="2160" w:hanging="2160"/>
        <w:contextualSpacing/>
        <w:rPr/>
      </w:pPr>
      <w:r>
        <w:rPr/>
        <w:t>Dr. Rachel Ramoni:</w:t>
        <w:tab/>
        <w:t xml:space="preserve">Thank you so much, Grant. And thank you for all the work that you have put into this over the many years that we’ve been working together to get this to this point to present to our VA research community. I know that back in 2019 I had some conversations with Miguel Hernan, one of the leading experts in causal inference analysis at a conference. It brought together really two passions and interests of mine. One is to find the cause of things so that we can better intervene to improve the health of our veterans when that is appropriate. </w:t>
        <w:br/>
        <w:br/>
        <w:t xml:space="preserve">Sometimes all you need is association. But if you’re looking ahead to a potential intervention to improve the lives of veterans, you need to understand causes. I understand that sometimes you will not have the ability to do this through more established approaches such as a large scale randomized controlled trials that the cooperative studies program is so good at doing. </w:t>
        <w:br/>
        <w:br/>
        <w:t xml:space="preserve">At the same time, we began our research enterprise transformation aimed at moving ourselves in a direction to think of us more as a unified organization rather than a collective of all very good VA medical centers and thinking about how we could better contribute as a united organization to provide strong evidence basis for VA care. The cooperative studies program, the arm focused on epidemiology and analytics stepped up to partner with Miguel Hernan who is a professor of biostatistics and epidemiology at the Harvard School of Public Health. Together they put forth a causal inference vision that would not only serve to have leaders who are already leaders in causal inference do what they do with VA data, but really to bring a community together such that we could strengthen our capabilities as an enterprise to conduct these types of analyses. </w:t>
        <w:br/>
        <w:br/>
        <w:t xml:space="preserve">Of course the pandemic intervened which both presented opportunities to do analyses, do causal analyses on COVID-19 using VA data, but also during that time we were able to lay the foundations and conduct some initial analytical activities to determine how to address some of the very real and our fellow VA attendees will know the technical challenges, the regulatory challenges and other requirements that are part of doing this work in addition to the know-how how to do it of course. This is the first of what will be several webinars introducing this capability and also to highlight some of the work. </w:t>
        <w:br/>
        <w:br/>
        <w:t xml:space="preserve">Our goal is as we set out on this back in 2019 is to engage the larger VA research community. We really hope that the investigators within VA or to be in VA and the audience who are interested in causal inference analyses will really form into a community working together to put and keep VA on the map as a place where we are experts in causal inference and we use it in really practical ways to improve the lives of our veterans. </w:t>
        <w:br/>
        <w:br/>
        <w:t xml:space="preserve">I really want to thank you, Grant, for seeing this through. It’s taken a lot of diligence and patience. </w:t>
      </w:r>
    </w:p>
    <w:p>
      <w:pPr>
        <w:pStyle w:val="Normal"/>
        <w:spacing w:before="0" w:after="0"/>
        <w:ind w:left="2160" w:hanging="2160"/>
        <w:contextualSpacing/>
        <w:rPr/>
      </w:pPr>
      <w:r>
        <w:rPr/>
      </w:r>
    </w:p>
    <w:p>
      <w:pPr>
        <w:pStyle w:val="Normal"/>
        <w:spacing w:before="0" w:after="0"/>
        <w:ind w:left="2160" w:hanging="2160"/>
        <w:contextualSpacing/>
        <w:rPr/>
      </w:pPr>
      <w:r>
        <w:rPr/>
        <w:t>Dr. Grant Wong:</w:t>
        <w:tab/>
        <w:t xml:space="preserve">Well, thank you, Rachel, for your support and leadership of all this effort. And really for helping to set up the initial conversations with Dr. Hernan at the Harvard School of Public Health. </w:t>
        <w:br/>
        <w:br/>
        <w:t xml:space="preserve">I want to spend just a few moments introducing our speakers who are really going to be presenting a lot of the work that is behind this. But before I do that, I just want to highlight again the fact that there has been a team working together primarily at the Boston VA as well as the West Haven VA. These particularly involve the cooperative studies program epidemiology centers there. As Rachel mentioned, what we are intending to do is create an enterprise resource. But before we can really roll this out full scale, we need to learn and work out some things and just make sure we understand how this works. But the idea here is to start to develop a community who is interested in causal inference analyses. </w:t>
        <w:br/>
        <w:br/>
        <w:t xml:space="preserve">With that said, I’m going to turn things over to our speakers in a moment. But before I do that, I just want to briefly introduce them. We have Dr. Barbra Dickerman, who is an assistant professor of epidemiology at also the Harvard School of Public Health. As well as Hanna Gerlovin who is a deputy director for what we call the VA causal methods at the Boston VA, having also worked with the Boston epi center and the group there. With that, we’re going to go ahead and let them talk more about some of the details and specific analyses they’ve done. Again, this is to showcase examples of hopefully more to come as we go forward. I’ll turn it over to Barbra and Hanna. </w:t>
      </w:r>
    </w:p>
    <w:p>
      <w:pPr>
        <w:pStyle w:val="Normal"/>
        <w:spacing w:before="0" w:after="0"/>
        <w:ind w:left="2160" w:hanging="2160"/>
        <w:contextualSpacing/>
        <w:rPr/>
      </w:pPr>
      <w:r>
        <w:rPr/>
      </w:r>
    </w:p>
    <w:p>
      <w:pPr>
        <w:pStyle w:val="Normal"/>
        <w:spacing w:before="0" w:after="0"/>
        <w:ind w:left="2160" w:hanging="2160"/>
        <w:contextualSpacing/>
        <w:rPr/>
      </w:pPr>
      <w:r>
        <w:rPr/>
        <w:t>Dr. Barbra Dickerman:</w:t>
        <w:tab/>
        <w:t xml:space="preserve">Fantastic. Thank you so much for the introduction. I’m just going to take a moment to share my screen. Thank you again. It’s really great to be here to share some of the work that we had been leading on the comparative effectiveness of COVID-19 vaccines. I hope that this audience will find this interesting. Not just with respect to the specific findings of these studies but really as an example of how emulating a target trial can help to provide timely and actional evidence to support decision making in these cases. Where like we saw in the pandemic, we may need to make decisions quickly, but we don’t always necessarily have evidence from a randomized trial to support those decisions. </w:t>
        <w:br/>
        <w:br/>
        <w:t xml:space="preserve">In terms of the structure of this talk, for the first portion I am going to provide an overview of one of the studies with a focus on the study design. Then for the second portion, we’ll hear from Dr. Hanna Gerlovin who will talk about some of the related causal inference toolkits that we have developed for the VA research community. </w:t>
        <w:br/>
        <w:br/>
        <w:t xml:space="preserve">Briefly just some initial disclosures. This work was made possible by the VA funding that is listed here. With this disclaimer that the contents of this presentation just reflect the views of our study team, and this work was very much an integrated effort between the causal lab at Harvard and the VA Boston. This work was also the product of some really incredible teamwork among all of the investigators listed here. </w:t>
        <w:br/>
        <w:br/>
        <w:t xml:space="preserve">Our group has published two studies on the comparative effectiveness of MRNA-based COVID-19 vaccines. The first of which focused on the primary series and then the second focused on the third dose. This is in addition to a study on the comparative safety of these vaccines which is not shown here. But in all cases, we applied what we call the target trial framework to these studies. And because of the similar design, this presentation will just focus on the more recent study of third doses. </w:t>
        <w:br/>
        <w:br/>
        <w:t xml:space="preserve">In terms of the motivation for this study, so going into this we knew that MRNA-based vaccines were highly effective. But when these booster doses started rolling out, we did not know which third dose was more effective for a range of outcomes and across diverse populations. To generate this evidence, we therefore emulated a target trial in the overall veteran population as well as in subgroups defined by the features listed here, as well in time periods of delta and omicron variant predominance. </w:t>
        <w:br/>
        <w:br/>
        <w:t xml:space="preserve">In designing this study, as with any target trial emulation study, our first step was to specify the protocol of a hypothetical target trial to estimate the effectiveness of a third dose of these two vaccines on COVID outcomes. This first step was important for a few reasons. First, it allowed us to sharpen our causal question and second, this approach may help to reduce bias specifically due to avoidable flaws in observational study design. </w:t>
        <w:br/>
        <w:br/>
        <w:t xml:space="preserve">What you see here really provided the scaffolding for everything that followed. On the left-hand side, you will see all of the protocol components listed. I will not read through each of these, but big picture, the eligibility criteria would be the same as what we would apply in an actual randomized trial to answer this question. You’ll see here that the ages, the comorbidity profiles and the time periods for study entry were selected to mirror our national guidelines for a staged deployment of third doses. </w:t>
        <w:br/>
        <w:br/>
        <w:t xml:space="preserve">The treatment strategies to be compared involved receiving a third dose of the Pfizer versus Moderna vaccine at baseline. In the target trial to ensure that the two groups are balanced with respect to important characteristics, eligible people would be randomly assigned to one of these two vaccine groups. This could be done within strata defined by the variables that you see listed here. This includes calendar date of the third dose, calendar month of the second MRNA vaccine dose, as well measures of demographics, geographic location and testing behaviors. </w:t>
        <w:br/>
        <w:br/>
        <w:t xml:space="preserve">The five outcomes of interest are documented infection, documented symptomatic COVID and COVID related hospitalization, ICU admission and death. All eligible people would be followed from the day of third dose receipt, which is baseline, for up to 16 weeks until the soonest of the outcome of interest death or administered of end of follow up, which in this case was February 15, 2022. </w:t>
        <w:br/>
        <w:br/>
        <w:t xml:space="preserve">The causal contrast of interest is the protocol effect, that is the effect. If all individuals had received the vaccine, they were assigned to at baseline. And risks could be estimated using for example the Kaplan-Meier estimator and subgroup analyses conducted by the baseline variables that you see listed here. </w:t>
        <w:br/>
        <w:br/>
        <w:t xml:space="preserve">One consideration is that this target trial, which extended from October 20, 2021 to February 15, 2022, this target trial was designed to evaluate the comparative effectiveness of the vaccines in a period that spanned delta and omicron variant predominance. To evaluate the comparative effectiveness in a period that was restricted to omicron variant predominance, we also considered a second identical target trial except the recruitment period is from January 1 to March 1, 2022. Meaning we assembled a new eligible population in this period. And also the only outcome studies are documented infection and that’s because this period is too short to accumulate a sufficient number of rarer outcomes like hospitalization and death. </w:t>
        <w:br/>
        <w:br/>
        <w:t xml:space="preserve">Having specified these two target trials as the foundation of our study, our next step was to emulate them using observational data from this nationwide database of electronic health records from the VA healthcare system. As we know, this has very detailed information on demographics, all inpatient and outpatient encounters, medications, lab results and more with data that are refreshed nightly allowing for near real-time analyses. We also have decades of follow up for these patients. Which allowed us to characterize people with really high resolution based on their health trajectory leading up to the time of third dose receipt and beyond. </w:t>
        <w:br/>
        <w:br/>
        <w:t xml:space="preserve">Briefly, in terms of how we mapped our variables of interest to the available data, we defined vaccination using immunization and procedure records. We identified infections using the VA COVID-19 national surveillance tool as well as the COVID-19 shared data repository tables. In terms of symptomatic COVID, we defined this as having at least one of the symptoms that you see listed here documented within the VA healthcare system within four days of infection. COVID hospitalization was defined as a hospitalization within 21 days of infection. COVID ICU admission was defined as an ICU admission that occurred during a COVID hospitalization. And COVID death was defined as a death within 30 days of infection. </w:t>
        <w:br/>
        <w:br/>
        <w:t xml:space="preserve">After we had established this mapping to the data, our next step was to mirror each protocol component of the target trial as closely as possible starting with the eligibility criteria. Here we applied all of the same eligibility criteria to the people in the EHR database. This left us with approximately 140,000 recipients of a Pfizer third dose and approximately 210,000 recipients of a Moderna third dose who were eligible for subsequent analyses. </w:t>
        <w:br/>
        <w:br/>
        <w:t xml:space="preserve">To mimic the stratified randomization of the target trial, we matched eligible Pfizer recipients in a one-to-one ratio with eligible Moderna recipients based on the matching factors that are listed here. These matching factors were variables that were associated with the probability of both receiving a particular vaccine and also with the probability of infection or COVID-19 severity, that is these matching factors were potential confounders. When we implemented this matching, this left us with approximately 65,000 recipients of each vaccine in our analytic cohort. </w:t>
        <w:br/>
        <w:br/>
        <w:t xml:space="preserve">Now because we are using observational data a major concern is that these two vaccine groups may not be comparable because they were not actually randomized to these two groups. As we know, this can lead to confounded effect estimates. One important note here is that confounding is expected to be a much smaller problem when comparing recipients of different vaccines than it is when comparing vaccinated with unvaccinated people or with less vaccinated people. </w:t>
        <w:br/>
        <w:br/>
        <w:t xml:space="preserve">But regardless, we still did a number of things to provide assurance that these two groups were comparable. First, after we did closely match people on these key confounders, we generated this covariate balance plot that you’ll see in the bottom right-hand corner, to confirm that the two vaccine groups were very well balanced with respect to not only the matching factors but also other risk factors for severe disease. </w:t>
        <w:br/>
        <w:br/>
        <w:t xml:space="preserve">We also incorporated two negative control outcomes. These are outcomes that we do not expect to be affected by vaccination but that may be similarly confounded. Specifically we considered risk of symptomatic COVID in the first seven days after the third vaccine dose. This is a period over which we expect to see not effect of the vaccine. We also evaluated risk of non-COVID death over the entire follow up. In both cases we saw little to no separation of the Pfizer and Moderna risk curves as expected. </w:t>
        <w:br/>
        <w:br/>
        <w:t xml:space="preserve">With this reassurance, we proceeded with the analysis where we found a lower risk of all studied COVID outcomes for a third dose of the Moderna versus Pfizer vaccine. What we’re looking at here starting with the outcome of documented infection and over 16 weeks is an estimated risk of approximately 3.5% for the Pfizer group. That’s the blue, solid curve. And approximately 3.1% for the Moderna group. That’s the orange, dashed curve. Again, we’re looking here at breakthrough infections with risks that were very low in both groups but a tiny bit lower in the Moderna group. </w:t>
        <w:br/>
        <w:br/>
        <w:t xml:space="preserve">Very briefly, we see the same pattern for symptomatic COVID, COVID hospitalization, ICU admission and death. I will note here also that these estimates were similar across all of the subgroups that we evaluated including age and race. And this pattern was found to be similar in a time period restricted to omicron variant predominance although our estimates here were less precise, as you can see, due to the smaller number of eligible individuals. </w:t>
        <w:br/>
        <w:br/>
        <w:t xml:space="preserve">They key takeaways from this study first and foremost, the absolute risks of the studied COVID outcomes were low regardless of the vaccine received. This confirms that third doses of both the Moderna and Pfizer vaccines are highly effective and that either one is strongly recommended to any person who may be offered the choice between the two. That said, this study does provide evidence for a slightly lower 16-week risk of COVID outcomes for the Moderna versus Pfizer vaccine in this study period. While those estimated differences are small on an absolute scale, they may be meaningful when we consider the large population scale at which these vaccines are deployed. This information may, therefore, be informative to larger decision-making bodies like healthcare systems and beyond. </w:t>
        <w:br/>
        <w:br/>
        <w:t xml:space="preserve">All of that said, we know decisions about vaccination campaigns are complex and they must incorporate considerations that extend beyond the scope of this present study. </w:t>
        <w:br/>
        <w:br/>
        <w:t xml:space="preserve">At this time, I am going to turn the presentation over to Dr. Hanna Gerlovin to talk a little bit about the causal inference toolkit that we developed to not only undertake this study but also that we developed to share with the VA research community. So Dr. Gerlovin. </w:t>
      </w:r>
    </w:p>
    <w:p>
      <w:pPr>
        <w:pStyle w:val="Normal"/>
        <w:spacing w:before="0" w:after="0"/>
        <w:ind w:left="2160" w:hanging="2160"/>
        <w:contextualSpacing/>
        <w:rPr/>
      </w:pPr>
      <w:r>
        <w:rPr/>
      </w:r>
    </w:p>
    <w:p>
      <w:pPr>
        <w:pStyle w:val="Normal"/>
        <w:spacing w:before="0" w:after="0"/>
        <w:ind w:left="2160" w:hanging="2160"/>
        <w:contextualSpacing/>
        <w:rPr/>
      </w:pPr>
      <w:r>
        <w:rPr/>
        <w:t>Dr. Hanna Gerlovin:</w:t>
        <w:tab/>
        <w:t xml:space="preserve">I have to find the unmute button. Sorry about that. Thank you. Thank you, Barbra, Dr. Dickerman, for starting this presentation describing the study that we conducted and the study design. I’m honored to be here. </w:t>
        <w:br/>
        <w:br/>
        <w:t xml:space="preserve">In terms of methodologic takeaways, the ones that we have may not be from the standard VA researcher’s perspective. We are not talking about the phenotype definitions, the data curation or the evolving challenges that arose from conducting these studies in the middle of a pandemic. What we did do is use shared repository tables and resources available to all VA researchers and we relied on input from the experts wherever possible. Thank you to all of those who contributed to these efforts over the last three years and to our leadership for prioritizing these activities because we know they’re important. With the right collaboration, teamwork and standardization of processes we were able to tackle the VA data mountain and build upon each project’s lessons learned. </w:t>
        <w:br/>
        <w:br/>
        <w:t xml:space="preserve">Next I’m going to share with you these toolkit materials that we have developed as a part of conducting our study and we believe that they can assist others in the study design phase of conducting a target trial emulation study. Then I will do a brief technical walkthrough of some of our analytic programs. The programs were originally developed for the first manuscript and further refined, parameterized and quality checked for result consistency in the comparative effectiveness of third doses of COVID MRNA vaccines. </w:t>
        <w:br/>
        <w:br/>
        <w:t xml:space="preserve">Moving onto the toolkit that Barbra alluded to, as a part of the national VA causal program the methods core has promised to not only share the analytic programs publicly as a part of research transparency initiative, but to also provide resources to the VA research community to assist with the promotion of appropriate application of causal inference methods. To do so we have set up our own page on the centralized interactive phenomics resource (CIPHER), the VA phenomics library, in the internal wiki site from which we are linking to our programs research publications and shared material. The screenshots provided are for reference to where we are going. Please note that the link at the bottom is to the methods core CIPHER page as that is where we will be linking out to the location of all shared materials. </w:t>
        <w:br/>
        <w:br/>
        <w:t xml:space="preserve">At this time the materials are being shared from my personal GitHub repository on the enterprise server and that is behind VA firewall. Anyone with VA firewall PIV card access can access the materials at this time. If and when the materials are moved, I will make sure that that CIPHER link is up to date so that you're always able to navigate accordingly. And if you happen to lose the link to this methods core page, you can also navigate to the CIPHER partners on the left hand or search for VA causal in the regular wiki search bar. </w:t>
        <w:br/>
        <w:br/>
        <w:t xml:space="preserve">Now I’m going to attempt to demo without doing a live demo and there will be a lot of screenshots. These are aimed to help you navigate the shared material. And hopefully my children will see them in the future and know what mommy’s been working on this whole time. </w:t>
        <w:br/>
        <w:br/>
        <w:t xml:space="preserve">As I mentioned before, the current location for the materials is behind VA firewall on the enterprise GitHub and it’s under my name. We will be moving these to a methods core specific repository and we intend to keep the structure the same with updated links in CIPHER. For those who are unfamiliar with GitHub, one way to access this content is to click on code and then download Zip which will allow you to get all of the materials on your personal computer and you can access the folders and materials locally. In general, all of the materials can be found inside of this comparative effectiveness folder when you just click on it. </w:t>
        <w:br/>
        <w:br/>
        <w:t xml:space="preserve">Okay, so you’ve clicked on the folder and GitHub looks scary. Quick note, when you are navigating GitHub, ignore everything you see in the middle. Those comments, the text, these numbers about when things were last updated. That just goes into the version control world which is very confusing to navigate. Focus on the left-hand side on the screen and click on the links to the individual files. If you want to navigate backwards, back up the COVID vacs folder, you can click on either of the circles that are in green over here. </w:t>
        <w:br/>
        <w:br/>
        <w:t xml:space="preserve">But coming back to our starting point, if you go into this causal inference folder, you will see the contents that are described in the read-me that is listed below. I will note that read-me is the same as our overview document which means that I need to update things into places. Always fun. But for now, we wanted to make sure that the information that is relevant is easily accessible to all. </w:t>
        <w:br/>
        <w:br/>
        <w:t xml:space="preserve">This overview, as I mentioned, located inside of the comparative effectiveness folder, is a document that is meant to serve as a one-pager describing the study, or in our case studies, conducted with a brief paragraph about the manuscript published. We include the contents of the set of materials being shared, which I will walk through next, and the part that is cut off at the bottom of our screen is who may find the materials useful, which we will talk about at the very end. </w:t>
        <w:br/>
        <w:br/>
        <w:t xml:space="preserve">What’s also included here? Number two is a Word formatted document of some of our tables and flowcharts from the manuscript. These were used in the development of the study design and we believe are standard to include in any target trial emulation study. </w:t>
        <w:br/>
        <w:br/>
        <w:t xml:space="preserve">Next, number three, we have our code book that accompanies the analytic program. Here we describe the variables that are specifically used in the analytic programs and the structure of the analytic data set that is expected. </w:t>
        <w:br/>
        <w:br/>
        <w:t xml:space="preserve">After I talk about those two big specific resources and another particular item in the folder, I will go on to the analytic code and the read-me. Let’s start with boosters comparative effectiveness _ study designs table and flowchart.x. Mouthful, but this is a document that came directly from our manuscript that was published in Nature Microbiology earlier this year. You can get the material directly from the publication source. But we’ve included it here as a Word formatted document in case you want to use it as a _____ [00:30:28]. </w:t>
        <w:br/>
        <w:br/>
        <w:t xml:space="preserve">Going further, what’s in here? Where the 1 is equal to supplementary table 3 in the manuscript. The left-hand side is our protocol specification. This is the target trial protocol that Barbra alluded to in slide five of your handouts or also labeled protocol of the target trial. The right-hand side is the part of the emulation. So these are the emulation decisions that we made. For example, we were unable to ascertain data on allergies to vaccine components consistently and therefore, we made the assumption that if you were being vaccinated, you have no previous allergy to vaccine component. </w:t>
        <w:br/>
        <w:br/>
        <w:t xml:space="preserve">This is our table 2 and this is just part of it. It’s a very long table spanning many pages. It is equivalent to supplementary table 4 of that same manuscript. This table outlines similar components as what you would see in slide 8 of our handout or mapping variable slide. We describe our vaccine, which codes were used, which data domains were used. We describe our vaccine as time varying because someone’s vaccination status changes over time. We also describe some of our outcomes and the codes used to define those. </w:t>
        <w:br/>
        <w:br/>
        <w:t xml:space="preserve">The last page of this document is the Word version of our flowchart that Barbra had shared earlier. This one happened to format nicely. We don’t suppose that everybody uses Word. Sometimes I use Vivio and PowerPoint as well. Just for the purpose of helping you visualize it. </w:t>
        <w:br/>
        <w:br/>
        <w:t xml:space="preserve">To summarize, the tables and flowcharts and figures provided here in the materials to VA investigators are meant to serve as examples of the types of information needed in the development of a target trial emulation study that uses VA observational electronic health record data. You’re free to use these as templates in the planning and design of other TTE projects that have similar features. </w:t>
        <w:br/>
        <w:br/>
        <w:t xml:space="preserve">The next component being shared is the codebook that corresponds to the analytic programs. As VA rules prohibit the sharing of patient level data with the public and with projects that aren’t approved, we are providing a file that outlines some variable names expected in the analytic programs and an example of the data format. The first tab is a read-me and just describes everything I said. </w:t>
        <w:br/>
        <w:br/>
        <w:t xml:space="preserve">The other two tabs. There’s the codebook tab which gives a listing of all of the variables, names and a brief description and the expected coding or format of each variable. Just a quick note, this is different from the study variables or table 2 that we looked at earlier because this is just describing the way the variables need to look in the data set. They don’t presume any phenotype definitions or data sources in particular. </w:t>
        <w:br/>
        <w:br/>
        <w:t xml:space="preserve">Then the example long tab was put together to assist with visualizing the data structure or shape needed to accommodate for the different outcomes and subgroups. Therefore, we constructed what the ideal data set would look like for one hypothetical individual that might be included in these analyses and then we annotated the rows accordingly. So here, each row represents a different person day for this one person. And each column represents a different feature baseline or time variant. Each individual’s record extends from baseline until the soonest of the outcome of interest, death or administrative end of follow up. This tab provides examples of what the record truncation might look like if you’re looking for COVID deaths. That would be rows 5-14 if you’re looking at the COVID death data set and rows 5-12 if you’re looking at the COVID _____ [00:34:46] data set. Then we also demonstrate some of the data inputs that would need to go in for this individual. </w:t>
        <w:br/>
        <w:br/>
        <w:t xml:space="preserve">Before I go on, I do want to add a big disclaimer note for anyone looking to use the materials, specifically the code and such. We consider this particular set of analytic materials and programs to be slightly advanced, intermediate to advanced programming level with respect to both R and Fast and the Fast grid usage in Vinci. In order to use these materials as is, you would not only need the same data set, but you would also need to have access to the R app on the Fast grid servers and understand how to work with files across the Vinci folder mounts and the Fast grid server. </w:t>
        <w:br/>
        <w:br/>
        <w:t xml:space="preserve">This talk showcases the code and how we used it, but we really recommend learning the techniques from the great documentation that’s available in Vinci University. </w:t>
        <w:br/>
        <w:br/>
        <w:t xml:space="preserve">I’d like to provide a brief orientation to another technical reference included in the main folder. This Sass grid structure PDF. I’ve saved it until now just to preserve everyone’s sanity and not cause information overload. </w:t>
        <w:br/>
        <w:br/>
        <w:t xml:space="preserve">In summary this diagram as displayed on the left in the red box reflects the organization and location of all part of the analytic program. The top left is the name of the folders we used in the sass grid, vac standard and has been named analytic code on GitHub. This is intentional. The goal was to preserve the architecture of all the nested programs in folders where the output plots and logs are saved. The folder icons represent folders in GitHub and on Sass grid. In GitHub you may notice that some of the folders like the data folder had this empty .keep file and that is just to keep the folder there and preserve the structure. </w:t>
        <w:br/>
        <w:br/>
        <w:t>There are three areas with actual Sass in our programs. There’s the outer layer of Sass programs found in the top folder and denoted by the yellow boxes. Also the read-me.txt. That’s the most important. They’re the blue programs that are the inner R functions. They’re written to do the crux of the work related to matching an estimation. They are found underneath the analysis folder. Then there’s a function folder in gray over here. These contain post-processing functions that are used to extract results from the final output. I won’t go into that today, but I will say for the programming geeks out there, there are some fun tricks to aggregate results and make _____ [00:37:42] incidence plots.</w:t>
        <w:br/>
        <w:br/>
        <w:t xml:space="preserve">In summary, this particular PDF file can be used as a guide to help with reading through the programs alongside the read-me file that is included in the analytic code folder. </w:t>
        <w:br/>
        <w:br/>
        <w:t xml:space="preserve">So this read-me, it’s dense. And this screenshot is dense. I apologize for that. But let me walk you through what’s here. The purpose of this read-me is to document and outline the structure of the analysis, the arguments used for the parameters across the programs and to generally document the purpose of each program with respect to its function within the entire set of shared materials. This isn’t meant to be documentation at the level of an R package. But we did try to include as much information as you might expect to see. </w:t>
        <w:br/>
        <w:br/>
        <w:t xml:space="preserve">The text immediately below this analysis explains that for this particular project everything could be from within a single fast enterprise guide session using the vaccine main script.sass. That one program is split into sections that first prepare the data. Second, perform a set of preliminary checks of analysis feasibility and then general point estimates. Perform nonparametric boost trapping in step three. And four and five is summarize the results into table and figures. </w:t>
        <w:br/>
        <w:br/>
        <w:t xml:space="preserve">Just below that description we start to see a specification of the major parameters that are passed to the analytic programs. While this read-me focuses on the boosters manuscript or its third dose manuscript, we do describe the arguments that were used for the comparative effectiveness analysis in the primary series. </w:t>
        <w:br/>
        <w:br/>
        <w:t xml:space="preserve">At this point I want to warn you that I’m going to turn to a couple slides that are even more busy and they are mostly intended for our technical audience with programming experience. </w:t>
        <w:br/>
        <w:br/>
        <w:t xml:space="preserve">Again, this slide and the next contain a lot of technical material. I’m happy to walk through it more during Q&amp;A. The big picture here is that the read-me text file outlines the relationships between the series of programs performing the analytic functions. We utilized the Sass grid infrastructure and other Sass grid programming techniques to execute our functions across various subgroup and sensitivity analyses. Each segment of the read-me can be mapped to the vaccine mainscript for kicking off a particular analytic step. Which then calls a Sass program that passes the parameters to an R environment and an R program that specifies a particular analytic function being performed. </w:t>
        <w:br/>
        <w:br/>
        <w:t xml:space="preserve">This example screenshot displays the read-me txt file on the left, the vaccine mainscript Sass file in the middle and the Fast program 2A vaccine prelim.fast on the right. Inside of the Sass program on the right, we use Praca ml to execute R code on a Sass grid node. The parameters are passed from the vaccine mainscript program through the prelim macro to the R prelim function as depicted by these colorful boxes and arrows. </w:t>
        <w:br/>
        <w:br/>
        <w:t xml:space="preserve">As with the previous slide, I showed a lot. Here’s a lot more. Before we had the process that was initiated through the Fast grid using parameter pass throughs and I mentioned that the underlying code being executed in an R environment is defined by an internal R program. To continue with the example, I am showing the R program that served as the worker function for this vaccine prelim. That was for step 2A in our overall read-me. </w:t>
        <w:br/>
        <w:br/>
        <w:t xml:space="preserve">I picked this one due to its relative simplicity and various features that are applicable across a variety of our analytics questions. On this screen I have numbered the major sections for this particular program. </w:t>
        <w:br/>
        <w:br/>
        <w:t xml:space="preserve">With all the R programs we start by setting up the function with parameter defaults in number one, loading program dependencies in number two and initializing or creating R logging files in the R log subfolder. Step four shows the matching code that is actually used in both the program function and the vaccine analysis function for the point estimates. We are setting the seed here to ensure that any reruns of the analytic programs will return the same results given the same data input. In step five we chose to save the data to use later for constructing our matched data set characteristics table. And step six printed the preliminary statistics like event counts and follow up time to the log. Finally step seven to nine create the negative control outcome plot number one that Barbra showed before, which is the cumulative incidence curve of the first seven days following vaccination. </w:t>
        <w:br/>
        <w:br/>
        <w:t xml:space="preserve">This concludes my walkthrough of the materials and coding examples. Now let’s consider for whom this set of materials may be useful. </w:t>
        <w:br/>
        <w:br/>
        <w:t xml:space="preserve">We believe this set of materials may be useful for applications beyond the comparative effectiveness of MRNA based COVID-19 vaccines. Specifically applications of the target trial framework to any substantive question involving point interventions, baseline confounding using nonparametric estimation like Kaplan-Meier curves and nonparametric bootstrapping. </w:t>
        <w:br/>
        <w:br/>
        <w:t xml:space="preserve">In summary, the tools used and programs developed by the two studies on the comparative effectiveness of MRNA COVID-19 vaccinations can be leveraged by other VA researchers to assist with answering high priority clinical questions that affect our veterans and take on this structure. </w:t>
        <w:br/>
        <w:br/>
        <w:t xml:space="preserve">As a part of the ongoing work the VA causal methods core is undertaking additional projects or use cases with different structures. We look forward to continuing to develop and share causal inference toolkits with the VA research community. So please stay tuned for more in the future. </w:t>
        <w:br/>
        <w:br/>
        <w:t xml:space="preserve">On that note both Barbra and I would like to acknowledge once again all of our team members from Harvard and VA Boston, our VA causal executive committee and leadership and resources and support that made this work possible. Thank you so much. </w:t>
      </w:r>
    </w:p>
    <w:p>
      <w:pPr>
        <w:pStyle w:val="Normal"/>
        <w:spacing w:before="0" w:after="0"/>
        <w:ind w:left="2160" w:hanging="2160"/>
        <w:contextualSpacing/>
        <w:rPr/>
      </w:pPr>
      <w:r>
        <w:rPr/>
      </w:r>
    </w:p>
    <w:p>
      <w:pPr>
        <w:pStyle w:val="Normal"/>
        <w:spacing w:before="0" w:after="0"/>
        <w:ind w:left="2160" w:hanging="2160"/>
        <w:contextualSpacing/>
        <w:rPr/>
      </w:pPr>
      <w:r>
        <w:rPr/>
        <w:t>Heidi:</w:t>
        <w:tab/>
        <w:t>Thank you so much Hanna. We don’t have a lot of questions out here from our audience. We do have some time left for questions. If you do have a question, please use that Q&amp;A screen to send that in and we should have enough time to go through a good number of questions.</w:t>
        <w:br/>
        <w:br/>
        <w:t xml:space="preserve">The first question that I have here from a clinical perspective, our facility had only Pfizer vaccines for much of the pandemic. Decisions about vaccine distribution were made centrally. Did you have data on facility level variation in Pfizer versus Moderna availability over time? Is there a possibility that most facilities had access to one or the other making it impossible to separate facility level characteristics from vaccine type? </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This is a fantastic question so thank you. As part of our eligibility criteria in these analyses, we required that individuals had attended a station that was eligible to administer both of the vaccines under comparison. You’ll see that in our eligibility flowchart toward the very bottom. That’s where that consideration was built in. </w:t>
      </w:r>
    </w:p>
    <w:p>
      <w:pPr>
        <w:pStyle w:val="Normal"/>
        <w:spacing w:before="0" w:after="0"/>
        <w:ind w:left="2160" w:hanging="2160"/>
        <w:contextualSpacing/>
        <w:rPr/>
      </w:pPr>
      <w:r>
        <w:rPr/>
      </w:r>
    </w:p>
    <w:p>
      <w:pPr>
        <w:pStyle w:val="Normal"/>
        <w:spacing w:before="0" w:after="0"/>
        <w:ind w:left="2160" w:hanging="2160"/>
        <w:contextualSpacing/>
        <w:rPr/>
      </w:pPr>
      <w:r>
        <w:rPr/>
        <w:t>Dr. Grant Wong:</w:t>
        <w:tab/>
        <w:t xml:space="preserve">I’ll weigh in also as well. We don’t have time to go into all of this, but I think as Hanna and Barbra had indicated as well as some comments made by Rachel and myself, there’s a number of folks who are involved. While these particular discussions were focused on the VA causal efforts, there is a broader set of real-world evidence set of activities that also involves coincidentally but not by accident with Mihaela Aslan and the West Haven Epidemiology Center working with folks like the pharmacy benefits management group particularly Fran Cunningham and her team among others. While I don’t believe that that particular set of data were covered in the various sets of analyses raised by the questioner, we do have the capabilities of working with pharmacy benefits management and other clinical groups and clinical operations groups who may have access to that to help us with further supplementing information or analyses that we do.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Hello. When will the GitHub repository be available to the public? </w:t>
      </w:r>
    </w:p>
    <w:p>
      <w:pPr>
        <w:pStyle w:val="Normal"/>
        <w:spacing w:before="0" w:after="0"/>
        <w:ind w:left="2160" w:hanging="2160"/>
        <w:contextualSpacing/>
        <w:rPr/>
      </w:pPr>
      <w:r>
        <w:rPr/>
      </w:r>
    </w:p>
    <w:p>
      <w:pPr>
        <w:pStyle w:val="Normal"/>
        <w:spacing w:before="0" w:after="0"/>
        <w:ind w:left="2160" w:hanging="2160"/>
        <w:contextualSpacing/>
        <w:rPr/>
      </w:pPr>
      <w:r>
        <w:rPr/>
        <w:t>Hanna Gerlovin:</w:t>
        <w:tab/>
        <w:t xml:space="preserve">This particular GitHub repository is available to all VA researchers or anyone with a VA PIV card. That is the GitHub that is on the enterprise server. I will say that we are in the process of preparing just the analytic code portion of that GitHub for sharing more publicly because we have been asked by researchers from outside of the VA. Of course, that just takes a little while longer. But if that code ends up moving to a more public facing area, we will update the CIPHER link.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The next question here. Was frequency versus one-to-one matching used? If the latter, did the analysis account for the corelated structure? For example, conditional models. </w:t>
      </w:r>
    </w:p>
    <w:p>
      <w:pPr>
        <w:pStyle w:val="Normal"/>
        <w:spacing w:before="0" w:after="0"/>
        <w:ind w:left="2160" w:hanging="2160"/>
        <w:contextualSpacing/>
        <w:rPr/>
      </w:pPr>
      <w:r>
        <w:rPr/>
      </w:r>
    </w:p>
    <w:p>
      <w:pPr>
        <w:pStyle w:val="Normal"/>
        <w:spacing w:before="0" w:after="0"/>
        <w:ind w:left="2160" w:hanging="2160"/>
        <w:contextualSpacing/>
        <w:rPr/>
      </w:pPr>
      <w:r>
        <w:rPr/>
        <w:t>Hanna Gerlovin:</w:t>
        <w:tab/>
        <w:t xml:space="preserve">I’ll just briefly say we did use exact matching, so it was one-to-one matching. I don’t believe we did account for the correlated structure in a conditional model way but maybe Barbra you could answer that a little differently. </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Yes, exactly. We just one-to-one exact matching on these features. That was an approach that was applied to emulate specifically the stratified randomization of the target trial for the assignment procedure of the vaccination strategie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Our next question here. Are there any other projects in the pipeline? </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Thanks for the question. The VA causal program and we in the methods core specifically are undertaking a number of other what we call use case projects. Each of these use case projects is really a vehicle by which we can develop a new set of causal inference tools that are tailored to the VA data and that are designed to answer causal questions of a particular type. There’re many types of causal questions, of course. We think about the target trial protocol, these can vary by any of the components that we showed. </w:t>
        <w:br/>
        <w:br/>
        <w:t xml:space="preserve">But one of those components that I’d like to highlight is the treatment strategies. This particular vaccine analysis that we presented, this focused on a comparison of point interventions. So time fixed interventions. But of course, we can also consider treatment strategies that are sustained over time. If you think about pharmacologic interventions, you can say start statins at baseline and continue them over follow up. That’s a sustainable static strategy. You can think about starting statins at baseline, continuing them over follow up until a contraindication develops. So that’s a sustained dynamic or adaptive strategy. </w:t>
        <w:br/>
        <w:br/>
        <w:t xml:space="preserve">In order to evaluate each of these different types of treatment strategies in addition to their further extensions, that evaluation will require different toolkits. So we’re working on those to build up and share with any interested VA investigators, anyone who’s interested in answering a causal question that follows one of these structure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I know there are links in the presentation, but could you please show how one accesses some of the data sets if one were looking to see about using it to see about other relationships or considerations? I had tried the CIPHER link just not found the data sets yet. Thank you. </w:t>
      </w:r>
    </w:p>
    <w:p>
      <w:pPr>
        <w:pStyle w:val="Normal"/>
        <w:spacing w:before="0" w:after="0"/>
        <w:ind w:left="2160" w:hanging="2160"/>
        <w:contextualSpacing/>
        <w:rPr/>
      </w:pPr>
      <w:r>
        <w:rPr/>
      </w:r>
    </w:p>
    <w:p>
      <w:pPr>
        <w:pStyle w:val="Normal"/>
        <w:spacing w:before="0" w:after="0"/>
        <w:ind w:left="2160" w:hanging="2160"/>
        <w:contextualSpacing/>
        <w:rPr/>
      </w:pPr>
      <w:r>
        <w:rPr/>
        <w:t>Hanna Gerlovin:</w:t>
        <w:tab/>
        <w:t xml:space="preserve">Thank you. So yes, this is a part of an IRB project so the data cannot be shared. If you would like access to the data that requires special consideration DUA. We cannot share the data. We have described how we constructed the data set through the use of the tables that talk about the study variable mapping and so forth. </w:t>
        <w:br/>
        <w:br/>
        <w:t xml:space="preserve">If you are looking to use similar phenotypes and assess relationships between similar phenotypes, you would need your own study to conduct that, collect all the data, construct all the data. The structure of the data we have tried to describe through the codebook. That example long tab should provide you with what the data set should look like for just one person and then basically you have to construct that for everybody.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Could these methods be used to estimate effects associated with environmental exposures for which clinical data, for example lab data, are not available but highly granular longitudinal geospatial data are? For example, to examine the effects of combinations of ambient temperature and humidity on specific clinical outcomes. </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I think this is a really interesting question and it is important to clarify the use case of some of these tools. In terms of what questions these tools are good for, the primary use case is to answer causal questions about either the safety or effectiveness of so-called well-defined interventions. These are interventions that we could hypothetically experiment in a randomized trial. That’s the primary use case for what we described, causal questions about well-defined interventions for which we don’t have trial evidence. </w:t>
        <w:br/>
        <w:br/>
        <w:t xml:space="preserve">That said, there are more complex exposures including environmental exposures that may require special considerations. Some of them might not always be considered well-defined. They don’t always fit as cleanly into this framework that we described. </w:t>
      </w:r>
    </w:p>
    <w:p>
      <w:pPr>
        <w:pStyle w:val="Normal"/>
        <w:spacing w:before="0" w:after="0"/>
        <w:ind w:left="2160" w:hanging="2160"/>
        <w:contextualSpacing/>
        <w:rPr/>
      </w:pPr>
      <w:r>
        <w:rPr/>
      </w:r>
    </w:p>
    <w:p>
      <w:pPr>
        <w:pStyle w:val="Normal"/>
        <w:spacing w:before="0" w:after="0"/>
        <w:ind w:left="2160" w:hanging="2160"/>
        <w:contextualSpacing/>
        <w:rPr/>
      </w:pPr>
      <w:r>
        <w:rPr/>
        <w:t>Dr. Grant Wong:</w:t>
        <w:tab/>
        <w:t xml:space="preserve">Maybe Heidi and Barbra if I could just jump in for a moment. I think Barbra described nicely just again the certain set of parameters for which causal inference analysis is applicable. One of the things I’ll say I’m personally excited about is that I think that by having this experience it helps us to learn more about what are possible future case studies. I think within the VA we’ve got a number of different possibilities to look into. </w:t>
        <w:br/>
        <w:br/>
        <w:t xml:space="preserve">Obviously I’m not going to be the expert to say we can or can’t do certain things. But I do think that the environment that we have not only with the patient population and the data sets that we have available but also possibly the various types of conditions that we see which may not necessarily easily lend themselves to randomized clinical trials, this may be opportunities for us to explore. This is not certainly by no means a one and done type of situation. But we hope that it will be the start of many future discussions and possibly even opportunities for our investigative community.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Just looking at questions here. I think we have one more question that I’m going to ask here. What was the estimate used average effect of treatment on the population treated group, control group or solely the effect in the matched sample? </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In this analysis we had implemented one-to-one matching as we mentioned. Matching all of the treated units with untreated units, how you define treated and untreated in this context of comparative effectiveness depends just on how you code the indicator or variable for Pfizer versus Moderna. But in any case, the estimate that was targeted was the average treatment effect in the treated. Whether that is the same as the average treatment effect in the entire population will depend on whether the distribution of effect modifiers in the treated is comparable to that in the entire population. In this publication we did include tables of baseline characteristics, not just for the matched population but also for the entire eligible population, those who were eligible to be matched, so that readers can compare those if interested. </w:t>
      </w:r>
    </w:p>
    <w:p>
      <w:pPr>
        <w:pStyle w:val="Normal"/>
        <w:spacing w:before="0" w:after="0"/>
        <w:ind w:left="2160" w:hanging="2160"/>
        <w:contextualSpacing/>
        <w:rPr/>
      </w:pPr>
      <w:r>
        <w:rPr/>
      </w:r>
    </w:p>
    <w:p>
      <w:pPr>
        <w:pStyle w:val="Normal"/>
        <w:spacing w:before="0" w:after="0"/>
        <w:ind w:left="2160" w:hanging="2160"/>
        <w:contextualSpacing/>
        <w:rPr/>
      </w:pPr>
      <w:r>
        <w:rPr/>
        <w:t>Heidi:</w:t>
        <w:tab/>
        <w:t>And we had one last question that snuck in here. We’ll answer that and then close the session out. Can you speak more to how you chose variables for matching? It doesn’t seem like comorbidities were included.</w:t>
      </w:r>
    </w:p>
    <w:p>
      <w:pPr>
        <w:pStyle w:val="Normal"/>
        <w:spacing w:before="0" w:after="0"/>
        <w:ind w:left="2160" w:hanging="2160"/>
        <w:contextualSpacing/>
        <w:rPr/>
      </w:pPr>
      <w:r>
        <w:rPr/>
      </w:r>
    </w:p>
    <w:p>
      <w:pPr>
        <w:pStyle w:val="Normal"/>
        <w:spacing w:before="0" w:after="0"/>
        <w:ind w:left="2160" w:hanging="2160"/>
        <w:contextualSpacing/>
        <w:rPr/>
      </w:pPr>
      <w:r>
        <w:rPr/>
        <w:t>Barbra Dickerman:</w:t>
        <w:tab/>
        <w:t xml:space="preserve">This is a nice question. Thank you. To arrive at our final set of matching factors we actually leveraged the negative control period of risk in the early follow up. You can think about initially specifying a set of matching factors, checking the negative control outcome, ensuring that risks during that period are as expected comparable to one another. And if you do see differences, it may require some tweaks to the set of matching factors. Through that iterative process, which is documented in a supplemental appendix, we arrive at the final set of matching factors in this analysis. </w:t>
        <w:br/>
        <w:br/>
        <w:t xml:space="preserve">Even though comorbidities were not included in that final set, we can see that in the covariant balance plots, even matching on the slightly more restricted set of factors, the two vaccine groups were very well balanced with respect to all of those comorbidities despite not matching directly on them.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With that I think that handles all of our questions we received in. Just want to check quick if either of our presenters have any closing remarks they’d like to make. </w:t>
      </w:r>
    </w:p>
    <w:p>
      <w:pPr>
        <w:pStyle w:val="Normal"/>
        <w:spacing w:before="0" w:after="0"/>
        <w:ind w:left="2160" w:hanging="2160"/>
        <w:contextualSpacing/>
        <w:rPr/>
      </w:pPr>
      <w:r>
        <w:rPr/>
      </w:r>
    </w:p>
    <w:p>
      <w:pPr>
        <w:pStyle w:val="Normal"/>
        <w:spacing w:before="0" w:after="0"/>
        <w:ind w:left="2160" w:hanging="2160"/>
        <w:contextualSpacing/>
        <w:rPr/>
      </w:pPr>
      <w:r>
        <w:rPr/>
        <w:t>Dr. Grant Wong:</w:t>
        <w:tab/>
        <w:t xml:space="preserve">I know we’re at time but I do want to thank the audience for their time and attention. And again, thank you to Barbra, Hanna and the entire VA causal team for this effort. We’re hoping as Rachel mentioned in the beginning to be able to present future presentations on the work that’s being done and certainly encourage questions and further interactions among the larger VA research enterprise. So thanks Heidi again for helping set this up.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f course. I’m happy to help out. For the audience, I’m going to close the meeting out in just a moment here. When I do, you will be prompted with a feedback form. I just realized the title on the feedback form is incorrect. I apologize profusely for that. Just ignore the title. The feedback you’re given will be directed for this session. Please just ignore the title at the very top. The questions are for this session. </w:t>
        <w:br/>
        <w:br/>
        <w:t xml:space="preserve">I want to thank our presenters again for taking the time to prepare and present today. We really do appreciate your time and effort for this session. Thank you everyone for joining us for today’s HSR&amp;D cyber seminar and we look forward to seeing you at a future session. Thank you everyone. </w:t>
      </w:r>
    </w:p>
    <w:p>
      <w:pPr>
        <w:pStyle w:val="Normal"/>
        <w:spacing w:before="0" w:after="0"/>
        <w:ind w:left="2160" w:hanging="2160"/>
        <w:contextualSpacing/>
        <w:rPr/>
      </w:pPr>
      <w:r>
        <w:rPr/>
      </w:r>
    </w:p>
    <w:p>
      <w:pPr>
        <w:pStyle w:val="Normal"/>
        <w:spacing w:before="0" w:after="0"/>
        <w:ind w:left="2160" w:hanging="2160"/>
        <w:contextualSpacing/>
        <w:rPr/>
      </w:pPr>
      <w:r>
        <w:rPr/>
        <w:t>Hanna Gerlovin:</w:t>
        <w:tab/>
        <w:t xml:space="preserve">Thank you so much.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w:t>
        <w:br/>
      </w:r>
    </w:p>
    <w:p>
      <w:pPr>
        <w:pStyle w:val="Normal"/>
        <w:spacing w:before="0" w:after="0"/>
        <w:ind w:left="2160" w:hanging="2160"/>
        <w:contextualSpacing/>
        <w:rPr/>
      </w:pPr>
      <w:r>
        <w:rPr/>
      </w:r>
    </w:p>
    <w:p>
      <w:pPr>
        <w:pStyle w:val="Normal"/>
        <w:spacing w:before="0" w:after="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toi-0727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973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EE47DB20-D644-4CBF-85D8-DBB61E38EAF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19</Pages>
  <Words>7000</Words>
  <Characters>39900</Characters>
  <CharactersWithSpaces>4680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6:00Z</dcterms:created>
  <dc:creator>Kbugs</dc:creator>
  <dc:description/>
  <dc:language>en-US</dc:language>
  <cp:lastModifiedBy>Chris Nieves</cp:lastModifiedBy>
  <dcterms:modified xsi:type="dcterms:W3CDTF">2023-09-20T1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