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Dr. Rodriguez:</w:t>
        <w:tab/>
        <w:t xml:space="preserve">Okay. Thank you so much Maria. Welcome everybody. Good morning. Good afternoon depending on where you are currently. So welcome to the Spotlight on Women’s Health cyber seminar. I am Dr. Adriana Rodriguez. I’m the National Program Manager for the VA Women’s Health Research Network Consortium. And I am so, so thrilled to introduce our speakers today. We have three speakers today. We have Dr. Elizabeth Goldsmith. She is a core investigator at the VA HSR&amp;D Center for Care Delivery and Outcomes Research. She’s a General Internist and a Social Behavioral Epidemiologist. And she’s interested in structural and psychosocial factors driving development, diagnoses, and management of health conditions in particular chronic pain. </w:t>
        <w:br/>
        <w:br/>
        <w:t xml:space="preserve">We also have Dr. Elisheva Danan. And she is the core investigator at the VA HSR&amp;D Center for Care Delivery and Outcomes Research. She also is a General Internist and Health Services Researcher at the Minneapolis VA. And she’s interest in developing and implementing trauma sensitive patient centered primary and preventative healthcare practices for women who have experienced sexual assault. And then we also have Dr. Jessica Friedman. Dr. Jessica Friedman is an HSR&amp;D fellow at the VA HSR&amp;D Center for Care Delivery and Outcomes Research. And she is a Social Behavioral Epidemiologist and Health Services Researcher. And she’s interested in social and behavioral determinants of health and those that drive gender differences in health outcomes and healthcare utilization. So with that, I’m going to go ahead and pass it over to Dr. Danan to get us started. </w:t>
      </w:r>
    </w:p>
    <w:p>
      <w:pPr>
        <w:pStyle w:val="Normal"/>
        <w:spacing w:before="0" w:after="0"/>
        <w:ind w:left="2160" w:hanging="2160"/>
        <w:contextualSpacing/>
        <w:rPr/>
      </w:pPr>
      <w:r>
        <w:rPr/>
      </w:r>
    </w:p>
    <w:p>
      <w:pPr>
        <w:pStyle w:val="Normal"/>
        <w:spacing w:before="0" w:after="0"/>
        <w:ind w:left="2160" w:hanging="2160"/>
        <w:contextualSpacing/>
        <w:rPr/>
      </w:pPr>
      <w:r>
        <w:rPr/>
        <w:t>Dr. Danan:</w:t>
        <w:tab/>
        <w:t xml:space="preserve">Thank you so much. I’m going to go ahead and turn off our camera while we talked. Thank you so much everyone for joining us. We are excited to present to you today. This cyber seminar was originally a workshop at the National HSR&amp;D Conference earlier this year and we are happy to be here to have the opportunity to get this information out to a wider audience. So I will get us started on behalf of my co-authors. Our slides are not advancing. Here we go. Our learning objectives here today are to define gender and sex in the context of health research. We’re going to talk about some strategies that will help overcome challenges that come up for evaluating gender and sex in VA research specifically. Talk about how to address gender and sex in both primary and secondary data analysis and reporting. And how you might appraise sex and gender in a grant proposal our manuscript. </w:t>
        <w:br/>
        <w:br/>
        <w:t xml:space="preserve">A little bit of housekeeping what we are and are not talking about today. Throughout this talk, we’re going to discuss sex and gender in research probably and we will try to explicitly discuss the differences between sex and gender as we go through this workshop. We recognize that there is a legacy to this language with a binary default in the field and that the term women veterans has historically included both people who were assigned female sex at birth and people who currently identify as women. And we recognize that the implications of each definition might be different for different aspects of research. We’re also going to talk about gender minorities and gender diverse individuals. And these are terms that refer to people who are transgender and/or who identify with genders beyond men or women. And I promise a more in-depth discussion and definitions of sex and gender to come. I do want to note that we are not addressing sexual orientation today. Often discussed in tandem with gender identity, but not part of this workshop. </w:t>
        <w:br/>
        <w:br/>
        <w:t xml:space="preserve">So I’m going to start us off with a brief history of how did we get here. The last 60 years in about two minutes. And I think it’s worth going through because historically the initial concern in including sex and gender in research was about the exclusion of women from research studies. So way back in the 1960s, we observed that there were birth defects associated with use of thalidomide and as a safety precaution, the FDA recommended that we exclude women of childbearing potential from the earliest dose ranging studies of clinical trials. And this rather narrow exclusion criteria was erroneously applied to all clinical trials such that by the 1980s, folks looked around and realized that most clinical research was being done with white men and applied to everybody. </w:t>
        <w:br/>
        <w:br/>
        <w:t xml:space="preserve">So by the 1990s, the NIH established the Office of Research in Women’s Health and the NIH Revitalization Act in the early ‘90s made the first requirement that phase three clinical trials must include women and minorities in a way that would allow for a valid subgroup analysis. Things started to improve by the early 2000’s, but in 2001, a government accountability office report noted that there were ten drugs pulled off the market in that year and that eight out of ten of them had more significant adverse effects for women than for men. And this is primarily related to differences in cardiac rhythm abnormalities. </w:t>
        <w:br/>
        <w:br/>
        <w:t xml:space="preserve">In 2011, the Institute of Medicine brought together some of the brightest minds in the country on this topic to discuss sex specific reporting of scientific research recommendations. And even in that illustrious group, there was still disagreement about how to handle this topic, so I think that a lot of the challenges we’ll be discussing today remain. That brings us about up-to-date to today’s cyber seminar. So throughout that 60-year history I’ve just described, we have seen real-life examples of what can go wrong when we fail to thoughtfully consider sex and gender in health research. And both of the examples I’m going to give you now are examples where women were underrepresented in research. </w:t>
        <w:br/>
        <w:br/>
        <w:t xml:space="preserve">So the first one is the risk of identifying spurious subgroup affect and subsequently restricting access to an effective medication to only one sex or gender. So for example, in 1978, one of the first trials of aspirin for the secondary prevention of strokes found an overall main effect of reduced stroke in those who were randomized to receive aspirin. But they did an underpowered post hoc subgroup analysis and the finding only stayed statistically significant for men and not for women. So the article concluded that aspirin work for men, and subsequently, the FDA approved aspirin for its very first cardiovascular indication for men only. And it took 18 years before aspirin was finally approved for prevention of stroke for women. So the very real consequences are that women might have missed out on a potentially life-saving medication for years. </w:t>
        <w:br/>
        <w:br/>
        <w:t xml:space="preserve">On the other end of the spectrum, another common potential pitfall is the risk of overgeneralizing study findings to a group that was never studied. Forty years later, the same journal published a study that many of us might recognize. This was a VA co-op study of Prazosin for PTSD. It was conducted at 12 VA medical centers and had over 300 participants, seven of whom were women. Now if you and I were designing the study today, we might consider that the etiology, manifestations, and treatment needs related PTSD could conceivably differ for men and women. </w:t>
        <w:br/>
        <w:br/>
        <w:t xml:space="preserve">And we would also note that the treatment being studied, Prazosin the drug has no sex differences related to the pharmacokinetics or pharmacodynamics of the drug. Even in this trial, the dosing and titration regimens were different for men and women who participated. But because there were so few women in the trial, the study really only tells us about the efficacy of Prazosin among male veterans. And unfortunately, the article didn’t clarify this. It didn’t acknowledge lack of women as a limitation. So when the study findings were later carried in the lay press, the results were clearly generalized to apply to all veterans even though you and I know that women veterans were never studied. </w:t>
        <w:br/>
        <w:br/>
        <w:t xml:space="preserve">In addition to the common issues related to sex and gender in research, we’re going to try to address some VA specific limitations and resources throughout this talk. As you know, VA is a unique place for both women and gender minorities to receive healthcare, and women and gender minorities are relatively small, but rapidly changing populations in the VA. The number of women veterans in the VA has more than tripled in the past 20 years, but women are still less than 10 percent of the patients. Gender minority veterans are an even smaller group, but our ability to identify these patients within the medical record either using ICD codes as shown here or using self-identified gender identity function, which we’ll be discussed in a little bit is also rapidly growing. </w:t>
        <w:br/>
        <w:br/>
        <w:t xml:space="preserve">For both women and gender minority veterans, we know that VA health care utilization is generally high for both physical and mental health care and that VA healthcare use can include specific types of care perhaps in specific clinics. But that the experience of care can also be affected by the male-dominated VA environment. VA luckily has a number of resources who we have consulted with in developing this presentation and many of whom may be on the call today or be able to answer questions and provide additional resources for you going forward. Throughout our presentation, we’re going to use the NIH’s 4 C’s model for the four key steps to address sex and gender in research. The four steps or consider, collect, characterize, and communicate. </w:t>
        <w:br/>
        <w:br/>
        <w:t xml:space="preserve">So the first step consider is to think about whether and how sex and gender might matter for your research question. And if sex and gender matter, how will this figure into your hypothesis, your recruitment, inclusion, exclusion criteria, your randomization plan, et cetera. Next you’ll need to collect or measure sex and/or gender to evaluate that thing that you’re interested in. And if it’s already been measured, you need understand what’s been measured and how it might or might not actually capture the thing that you’re interested in. Then you’ll characterize or analyze your data. And we’ll go over some potential pitfalls and recommendations for sex and gender analyses. And finally, you’ll communicate your data. Reporting sex and gender specific results and how to acknowledge potential limitations with respect to sex or gender. </w:t>
        <w:br/>
        <w:br/>
        <w:t xml:space="preserve">So I’m going start us off with the first step which is consider. My favorite one. So this is a framework for thinking about how sex and gender can come into play for health research. Most observational or intervention studies that we do in health services research assess the relationship between some exposure. A medication, an intervention, an infection, or illness affect some outcomes such as clinical improvement, surrogate marker like a lab value, length of stay, well-being, quality of life, et cetera. </w:t>
        <w:br/>
        <w:br/>
        <w:t xml:space="preserve">And sex and gender are going to describe subject characteristics that might influence our research question. And in this case, sex is the biological and physiological traits that characterize males and females, and gender is a continuum of socio-culturally constructed identities roles and norms that are associated with men women and gender spectrum diversity. And sex or gender might be associated with the exposure, the outcome, or the relationship between exposure and the outcome. And I’ll note that this figure depicts sex and gender as totally independent variables, but we know that they often interact. Let’s walk through an example. </w:t>
        <w:br/>
        <w:br/>
        <w:t xml:space="preserve">So SARS-CoV-2 is the virus that causes COVID-19. And in the initial outbreaks of COVID-19, there were equal numbers of cases between men and women, but a much higher fatality rate among men. You might remember the early outbreaks in Italy. About 70 percent of deaths happen in men. Same thing in New York in the US, about 60 percent of deaths in the initial outbreaks were in men. So why might this be? We know that there are potential sex explanations. So hormone related explanations could be that estrogen promotes innate and adaptive immune responses which result in faster clearance of pathogens and greater vaccine efficacy. </w:t>
        <w:br/>
        <w:br/>
        <w:t xml:space="preserve">Estrogen can also decrease the expression of the ACE2 receptor which is the receptor that the SARS virus binds in order to infect cells. Testosterone has a suppressive effect on immune function. So overall, men are actually more susceptible to infectious diseases than women are. And there’s also lower testosterone with age, which can be associated with higher pro-inflammatory cytokines. We also know that age, pregnancy, menstrual cycles, and exogenous sex hormone use can all figure in. What about gender? </w:t>
        <w:br/>
        <w:br/>
        <w:t xml:space="preserve">So there are gender health behaviors such as smoking that could affect the relationship between the SARS virus and outcomes. There’s also access to healthcare, or socioeconomic status, health seeking behaviors, treatment adherence, caregiver roles, frontline healthcare worker roles. We know that 90 percent of nurses are women. And which aspects of sex and/or gender are relevant might depend on what outcomes you’re measuring. So we started off talking about death or fatality rates, but you might be interested in hospitalizations, disability, financial loss, or strain, mental health outcomes, et cetera. </w:t>
        <w:br/>
        <w:br/>
        <w:t xml:space="preserve">So even though it’s clear that there are many ways that sex and gender matter for COVID studies, it’s not often addressed. There was a systematic review done of all of the COVID studies that were initially reported on clinical trials.gov and they found that very few of those studies, only four or five percent planned any type of sex specific analysis. Of the first 45 trials that were published by December 2020, only 8 out of 45 of them reported results by sex or gender. Meaning disaggregated results or subgroup analyses. Obviously COVID studies are just an example. </w:t>
        <w:br/>
        <w:br/>
        <w:t xml:space="preserve">We did a systematic review of 45 randomized controlled trials that included women veterans over a 10-year period from 2008 to 2018. And we found that only one quarter of those studies reported results by sex or gender. And I’ll note that this systematic review did not focus on gender minorities or gender diverse individuals. And for that matter, we largely found that sex and gender were conflated in most of the studies that included veterans and in the literature at large. When we looked at the reasons that these studies that included veterans did not report results by sex or gender, we realized that the NIH model for the 4 C’s was missing something. </w:t>
        <w:br/>
        <w:br/>
        <w:t xml:space="preserve">So conducting research with women veterans in the VA required some additional attention to both recruiting and retaining women in research. I’ll tell you why. In our evidence map of the 45 randomized trials with veteran participants, we found 30 trials that did not report results by sex or gender. And you can see that over time the proportion of women veterans in these studies increased. So small squares are becoming a darker orange color indicating more women in each study or a higher proportion of women. But most studies still had relatively few women. In contrast, there were ten trials that did report results by sex or gender and nearly all of them over representing women and having the darker blue shading. </w:t>
        <w:br/>
        <w:br/>
        <w:t xml:space="preserve">So there were a total of 13 trials. I’m going to skip over the ones that included all women. There were total of 13 trial that had less than 10 percent women. Those lightest shaded orange and blue squares. And only one of them was able to report results or say anything about sex and gender. So one reason why we have pay particular attention to recruitment and retention of women in VA trials is that even though women make up half the population on the planet, they’re only about ten percent of living veterans. And if women are only represented in a VA research study at a level that is proportional to their representation in the veteran population, we know that studies almost certainly not be able to say anything specific about the role of sex or gender. </w:t>
        <w:br/>
        <w:br/>
        <w:t xml:space="preserve">Luckily, there’s some folks who’ve been working hard to improve the conduct of research with women veterans in the VA including the Women’s Health Research Network and the Women’s Enhance Recruitment Process. In fact, there is a lot of information in the newly released and updated WERP Toolkit, which is located at the website here. In general, the recommendations are to first of all, exceed the population level representation of veterans in the VA. And to do that you might need to include multiple VA sites by recruiting patients from the PBRN or CSP study. </w:t>
        <w:br/>
        <w:br/>
        <w:t xml:space="preserve">You’re going to want to build partnerships with the women’s health program and potentially with LGBTQ+ health programs locally and nationally. You might want to develop tailored materials that communicate women why they specifically are needed for this research study and avoid triggers that might turn them off from participating. Veteran engagement panel such as _____ [00:16:09] can help to test out those materials before you use them. And then you’ll think about who’s in your study team and how that might approach that patients who you’re trying to recruit. </w:t>
        <w:br/>
        <w:br/>
        <w:t xml:space="preserve">Then you’ll need to retain patients. So you need to earn and maintain their trust and make sure that the burden of participation in the trial for both intervention delivery and outcomes measurement is something that takes into account potential responsibilities and caregiver roles among women veterans. You’ll also want to build in flexibility for study participation. I’ll note that we haven’t talked yet about recruiting gender minority veterans for research. This topic has potentially different priorities and considerations and Dr. Goldsmith will hopefully address some of this. So on that note I’m getting hand it over to Dr. Lizzie Goldman. </w:t>
      </w:r>
    </w:p>
    <w:p>
      <w:pPr>
        <w:pStyle w:val="Normal"/>
        <w:spacing w:before="0" w:after="0"/>
        <w:ind w:left="2160" w:hanging="2160"/>
        <w:contextualSpacing/>
        <w:rPr/>
      </w:pPr>
      <w:r>
        <w:rPr/>
      </w:r>
    </w:p>
    <w:p>
      <w:pPr>
        <w:pStyle w:val="Normal"/>
        <w:spacing w:before="0" w:after="0"/>
        <w:ind w:left="2160" w:hanging="2160"/>
        <w:contextualSpacing/>
        <w:rPr/>
      </w:pPr>
      <w:r>
        <w:rPr/>
        <w:t>Dr. Goldsmith:</w:t>
        <w:tab/>
        <w:t xml:space="preserve">Thanks Dr. Danan for that awesome talk. And I’m Lizzie Goldsmith and I’ll be offering some strategies for defining and characterizing sex and gender in research. so when we think about sex and gender in research, we often think first of the concept of identity. As identity, sex is assigned at birth. Usually based on external genitals observed at delivery. Whereas as identity, gender represents a person’s concept of self as a woman, as a man that’s non-binary or as another description related to social and cultural concepts of masculinity, femininity, or both. So even at the identity level, gender is socially and culturally contextual. </w:t>
        <w:br/>
        <w:br/>
        <w:t xml:space="preserve">Now sometimes sex assigned at birth and self-identify gender identity are what we need to know about people to best address our research questions. For example, conducting a large-scale survey we might want to assess relationships of sex and gender identity to our outcomes. If that’s the case, the two-step method shown here of asking a person to report their own birth sex and then gender identity has demonstrated conceptual validity and minimized it’s messiness compared to one-step methods that try to combine sex and gender. This is also intended to create a space for people who are intersex. People whose biological development of sex characteristics is not typically male or female and for folks who are transgender or gender diverse. Assigned a sex at birth that differs from their gender identity, their concept of self. </w:t>
        <w:br/>
        <w:br/>
        <w:t xml:space="preserve">And the VA Cooperative Studies Program, the National LGBT Plus Health Program and other VA programs use and encourage use of a two-step method of collecting sex and gender identity. More information on that method is in our resource handout. That said, if we’re conducting secondary analysis of survey data, we can’t assume that the study has accurately assessed sex and gender identity. So for example, the United States Census through 2020 and earlier versions of other large-scale surveys such as the US Health and Retirement Study the Canadian Longitudinal Study of Aging assess a binary category of male or female often by having the interviewer subjectively assess the survey respondent, perceive them as male or female and then write that answer down. So arguably this is not sex, but a binary version of gender expression. The gendered ways in which someone presents in the world as perceived by the interviewer. </w:t>
        <w:br/>
        <w:br/>
        <w:t xml:space="preserve">So the take-home is, if we’re analyzing secondary data that presents a variable as sex or as gender, it’s important to know the methods of assessment within the data source so that we know who is likely effectively represented and who is not. Now within VA, the National VA LGBTQ+ Health Program is working toward the gold standard approach to collecting self-identify gender identity or SIGI data. This is often self-entry online in va.gov. As of early June this year, over 137,000 veterans had entered their self-identified gender online. And that’s just over the one year since the entry option became available. There is ongoing work in self-injury rollout, evaluation, and validation of these data. And these are separate from the legacy administrative variables related to sex. So more information on all of these variables and their specs and LGBTQ+ Health Program contacts are available in our resource handout and on the VA National LGBTQ+ SharePoint. </w:t>
        <w:br/>
        <w:br/>
        <w:t xml:space="preserve">More generally, best practices in research with transgender and gender diverse populations would merit its own full cyber seminar or book. In fact, there are several. We can’t do justice to the topic today, but folks in the National VA LGBTQ+ Health Program can and VA researchers with related interests can seek out research community and resources there. Notably, the VA LGBTQ+ Health Program has significantly expanded their lineup of tools and resources for researchers recently. The program SharePoint has a landing page with relevant variable specs and SQL code examples. </w:t>
        <w:br/>
        <w:br/>
        <w:t xml:space="preserve">There’s a searchable index of peer-reviewed research on LGBTQ+ veteran health conduct in the last ten years. There’s a brand-new VA LGBTQ+ research and data listserv that folks can join. And the National LGBTQ+ Research Workgroup has quarterly meetings and other networking opportunities. So we have links and contact information in our resource handout. And although here today, we can’t comprehensively cover all the best practices and research with gender diverse populations. We can recognize that responsible work with these communities requires clear thinking about what we mean by sex and gender. And that improves our understanding of sex and gender throughout health services research. </w:t>
        <w:br/>
        <w:br/>
        <w:t xml:space="preserve">So beyond identity, what do we mean and what are we measuring when we categorized by sex or by gender? Sex comprises a set of biological attributes. Gender comprises a set of experiences and behaviors influenced by social and cultural environments. Let’s talk through both of these sets of attributes. The set of biological attributes within sex includes X and Y chromosomes, the presence and activity of sex hormones, and the development and function of internal and external organs and structures. This is not a comprehensive list of biological attributes within sex, but these are the big players. </w:t>
        <w:br/>
        <w:br/>
        <w:t xml:space="preserve">Sex development proceeds from meiosis and gamete production differences in sex chromosome content. Through embryonic and fetal development of anatomy. Through puberty and differences in sex hormone production and sensitivity through the life course. For most people, these biological processes alignment across archetypically male or female pathways throughout sex development. But for a currently estimated 1.7 percent of people, they do not. And these intersex folks may not be accurately represented by a binary sex variable depending on which biological attributes sex is functioning as a proxy for. And which attributes of sex matter for our research will depend on our research question. </w:t>
        <w:br/>
        <w:br/>
        <w:t xml:space="preserve">A few examples. Hemophilia is X chromosome linked and recessive. So the clinical condition is more prevalent among people who have one X chromosome. Most but not all of these people are men. Prostate of breast cancer risks relate to anatomy. The presence of prostate or breast tissue, but also to predisposing sex hormone activity in the body which varies across the life course for everyone in ways that we’re still learning about in medicine. And normal electrocardiogram or ECG intervals have long been estimated separately from men and women, but some research suggests that the average differences may be driven largely by heart size. If that is the case, while sex is a proxy for heart size, but it is probably not a great one. </w:t>
        <w:br/>
        <w:br/>
        <w:t xml:space="preserve">So the quality of sex as a proxy in our research evaluations depends on which biological attributes we think matter for our research question. And the binary to exclude some folks functionally oversimplifies for everyone. Gender also comprises a set of components. Experiences and behaviors influenced by social and cultural environment. Here’s one conceptual framework for those components of gender that draws from the gender outcomes team at McGill and Gendered Innovations team at Stanford. This breaks down the components of gender into identity, and expression, gender relations, gender norms, and roles, and institutionalize gender. And we’ve listed some more gender theory resources in our handout. </w:t>
        <w:br/>
        <w:br/>
        <w:t xml:space="preserve">Within this theoretical framework, gender identity refers to how someone self-identifies internally with gender and often associated social and cultural constructs of masculinity and/or femininity. And this is distinct from gender expression which refers to how someone externally expresses their gender through appearance, behavior, and other external social and cultural signals. Gender relations referred to how we interact with people in the world around us based on our gender identity, expression, or how we’re perceived. Gender relations can include social interactions in families, and schools, workplaces, and public settings. And they can become embedded in products or urban environments such as transportation systems and some global cities that separate men and women with the intention of reducing sexual harassment of women. Though some researchers assert this transport set up can backfire by normalizing gender-based harassment. </w:t>
        <w:br/>
        <w:br/>
        <w:t xml:space="preserve">Gender norms and roles refers to social and cultural attitudes and expectations about which behaviors preferences expressions and so on are appropriate for women and for men. So gender norms and roles draw on and can reinforce gender stereotypes. They’re always in flux. They change by historical era or cultural or location. The 1950s versus the 2020s, Korea versus Germany, urban versus rural areas. They differ by social contexts. Work versus home. And they may be reinforced by unequal distribution of resources and by discrimination, which leads us to institutionalize gender which refers to the way power resources and opportunities are distributed in society based on gender. So this can include for example population level divisions of labor. How women and men are concentrated in different types of activities that are paid or unpaid at work or at home. </w:t>
        <w:br/>
        <w:br/>
        <w:t>Division of labor can affirm itself over time in society as professions become symbolically marked with the presumed gender category of the larger group. So for example, for decades nursing been characterized as a profession for women, engineering for me. Now there are research measures validated in a range of sociocultural contexts for these components of gender. A few examples are displayed here and in our resources. When would researchers use these measures? When evaluating how specific components of gender are mechanistically involved in our research questions. And if that is what our research needs. there are more examples of measures, best practices, and research contacts available. But often we don’t have the bandwidth and primary data collection to delve into these measures and they are unlikely to be available in our secondary data. Fortunately, there are often ways to unpack components of gender and more readily available data. So we’ll walk through an example</w:t>
        <w:br/>
        <w:br/>
        <w:t xml:space="preserve">Australia. Analyses of the 2009 to 2010 Australian Multipurpose Household survey found that work injuries among people in shift jobs were notably higher among women than among men. Here as with the United States Census, we’re working with secondary data containing a binary category that could represent sex and/or gender. Now this finding of more injuries among women than men could prompt the question, should shift work injury programs—shift work injury prevention programs focus broadly on women. Before drawing that conclusion to examine this finding more closely, Peter Smith and colleagues asked the question, what components of gender may be both relevant and available in some form in the data? </w:t>
        <w:br/>
        <w:br/>
        <w:t xml:space="preserve">So we can think through a research question often a potential relationship between exposure and outcome, consider whether it’s sex or gender we’re most interested in, then consider which components of gender or sex we think are relevant. We can then look for gender related variables that we think may be most relevant to our research question. For example, we might be collecting data on social factors driven by gender such as occupation, caregiving roles, social support, living arrangements, or in this case the presence or absence of dependent children in the home. Now as we said here as in many data sets, we don’t know whether the binary variable we have, the sex or gender for the majority of people these will match, but some people will be misrepresented by that assumption. </w:t>
        <w:br/>
        <w:br/>
        <w:t xml:space="preserve">So when we present analyses of these data, we can acknowledge that. But still, when we want to know how components of gender might affect the relationship between shiftwork and work injury, we can examine work injury rates among women and among men by presence versus absence of dependent children. And when Smith and colleagues conducted that analysis, they found that work injury effect estimates did not differ between men with dependent children, men without dependent children, and women without dependent children. In contrast, the work injury effect estimate for women with dependent children differed significantly from men with dependent children and from women without dependent children. </w:t>
        <w:br/>
        <w:br/>
        <w:t xml:space="preserve">So when we examine sex or gender differences by presence versus absence of dependent children, we see that in this cohort the difference in work injury rates between women and men in shiftwork is here driven by the higher odds of work injury among women with dependent children. And among men the presence or absence of dependent children had no significant relationship to work injury rates. Now we can all imagine some factors that might be unique to the experience of women who have dependent children in the home and are working a shift job. </w:t>
        <w:br/>
        <w:br/>
        <w:t xml:space="preserve">Work injury prevention efforts would then probably need to investigate and consider those factors instead of creating programs broadly focused on women avoiding injury at work, which can be ineffective in reducing work injury and could at worst reinforce unproductive gender stereotypes in the workplace. So even with these crude available variables of binary sex and/or gender and presence versus absence of dependent children in the home, the authors were able to get at elements of gender norms and relations and demonstrate a need to look more deeply at how gender relates to work injury in this population. </w:t>
        <w:br/>
        <w:br/>
        <w:t xml:space="preserve">To recap. For folks who are intersex and/or transgender or gender diverse, binary definitions of sex and gender often do not fully represent their experience. It is important for people in these groups to be recognized and represented in research tending to their needs. And that reality points up the recognition that when considering sex or gender, we tend toward binary categories that inherently oversimplify for everyone. Sometimes the categories are good proxies for the concepts we want to get out and sometimes they are not. </w:t>
        <w:br/>
        <w:br/>
        <w:t xml:space="preserve">Sex and gender of broad concepts comprising complex sets of attributes and it’s worth asking what we mean by the concepts before we draw conclusions about them. That said, in research, quantitative research especially, we make simplifying assumptions. In most cases that is necessary to make our analyses possible. So our goals can be to make the assumptions that best serve the questions we are asking and to be transparent about the assumptions we’ve made so that people know how to interpret what we’ve done. So I’ll handed over to Dr. Friedman to talk us through analysis. </w:t>
      </w:r>
    </w:p>
    <w:p>
      <w:pPr>
        <w:pStyle w:val="Normal"/>
        <w:spacing w:before="0" w:after="0"/>
        <w:ind w:left="2160" w:hanging="2160"/>
        <w:contextualSpacing/>
        <w:rPr/>
      </w:pPr>
      <w:r>
        <w:rPr/>
      </w:r>
    </w:p>
    <w:p>
      <w:pPr>
        <w:pStyle w:val="Normal"/>
        <w:spacing w:before="0" w:after="0"/>
        <w:ind w:left="2160" w:hanging="2160"/>
        <w:contextualSpacing/>
        <w:rPr/>
      </w:pPr>
      <w:r>
        <w:rPr/>
        <w:t>Dr. Friedman:</w:t>
        <w:tab/>
        <w:t xml:space="preserve">Thank you so much Dr. Goldsmith. I’m Jessica Friedman and I use she/her pronouns. Now that doctors Danan and Goldsmith have reviewed how to consider and collect data on sex and/or gender in your study, I’ll briefly review how to characterize and analyze data from your studies with respect to sex and/or gender primarily through the use of subgroup analyses. So considering your research question, recognize the relationship of sex and/or gender is either a determinant of your exposure, your outcome, or both. Is your question related to identity roles and behaviors or anatomy, genes, or sex hormones? For example, the risk of developing cervical cancer is biologically based on anatomy and hormones, while screening behaviors may be based on comfort, access, and care or the ability to go to the clinic due to caregiving responsibilities. Which are more often associated with gender roles. </w:t>
        <w:br/>
        <w:br/>
        <w:t xml:space="preserve">In cases where you want to analyze this relationship more closely, you’ll need to conduct a subgroup analysis. So let’s start by establishing a common framework for discussion. First, subgroup analysis is the reanalysis of study data to identify important differences in treatment effects across different groups. Recall that the primary analysis in a study generally presents the average treatment effects across all participants. However, you may have hypothesis driven or theoretical reasons to believe that there may be important differences in the treatment effects across specific subgroups often referred to as the heterogeneity of treatment effects, and that these potential differences warrant further investigation. </w:t>
        <w:br/>
        <w:br/>
        <w:t xml:space="preserve">Subgroup analyses can identify potential differences in treatment effects across subgroups of patients and findings may have implications for policy’s, clinical practice, and health communication strategies. Essentially, there needs to be a logical reason to investigate potential differences in the context of today’s talk by sex and/or gender. So once you’ve decided that there is a rationale for delving deeper in your analysis and looking at differences by sex or gender, there are a few key decisions you need to make. First when considering options for your analysis, you’ll need to determine whether you’re doing an a priori or post hoc analysis. </w:t>
        <w:br/>
        <w:br/>
        <w:t xml:space="preserve">An a prior a subgroup analysis involves the pre-specification of subgroups of interest before data collection or analysis. Consideration of these subgroups would’ve been integrated into recruitment strategies and power calculations. And the purpose of an a priori subgroup analysis is to explore whether treatment effects differ among predefined subgroups based on prior knowledge or theoretical considerations. The methods used in this type of analysis can be inferential or descriptive depending on the research question and the data that you have. </w:t>
        <w:br/>
        <w:br/>
        <w:t xml:space="preserve">And there are many methods to consider, but you likely want to run a treatment by sex or gender interaction model, consider presenting stratified results, and consider adjusting from multiple comparisons. Also, descriptively providing subgroup specific effect sizes such as mean differences or risk ratios with associated confidence intervals provide quantitative information to summarize and compare information about the treatment effects within each subgroup. And the importance of doing a priori subgroup analysis is that they are hypothesis driven. They reduce the risk of false positive findings due to selective reporting of results and they should be powered if your recruitment strategy was successful. </w:t>
        <w:br/>
        <w:br/>
        <w:t xml:space="preserve">On the other hand, a post hoc subgroup analysis involves exploring subgroups based on observed patterns within the data after the primary analysis has been completed. The main goal of post hoc analysis is to generate hypotheses or identify unexpected treatment effects in specific subgroups for further investigation. A major difference is as the name implies that you’re conducting the analysis after examining the overall treatment effects in the primary analysis. Statistical or exploratory tests are then performed to explore potential _____ [00:35:19] differences. We urge caution in interpreting the results from post hoc subgroup analyses. There is a higher risk of false positive findings due to multiple comparisons in data exploration. Essentially if you keep subdividing your data, it’s likely that you’ll find something in at least one subgroup which can produce misleading causal results. So it’s essential to interpret the results within the context of the study design and consider potential underlying mechanisms. </w:t>
        <w:br/>
        <w:br/>
        <w:t xml:space="preserve">So a really example of gender informed post hoc secondary analysis of data is the example of differences in work injuries comparing women and men with one or more dependent children that was previously presented by Dr. Goldsmith. So in this case, Smith and colleagues observed gender specific patterns and work injuries in their data. They then tested hypotheses regarding the context of caregiving responsibilities and gender and provided gender stratified results. So some overarching recommendations we have are to identify when sex and/or gender should be considered with respect to your study objectives. </w:t>
        <w:br/>
        <w:br/>
        <w:t xml:space="preserve">If investigating differences by sex or gender, provide stratified descriptives to identify differences or the lack of differences across other characteristics. Consider testing an interaction term in your analysis. However, if they’re not prespecified, they’re often underpowered. And finally, emphasize the overall results including the direction and the magnitude of effects. So we finally arrived at the final C which is communicate. Specifically recommendations for reporting findings by sex or gender and addressing limitations. So as mentioned previously by Dr. Danan, despite growing recognition of the importance of sex and gender considerations of health research, there have been mixed messages and ambiguity on how best integrate these findings into research design and reporting. </w:t>
        <w:br/>
        <w:br/>
        <w:t xml:space="preserve">So more recently there have been more explicit calls to share how and if sex or gender was considered in your study design and analysis. For example, the nature journals now require authors to clearly state in the title and/or abstract of their manuscript whether their findings apply to only one sex or gender. Additionally, a 2022 article by Bibb and colleagues published in JAMA Network Open evaluated the presence and content of sex and gender reporting policies among a cross section of prominent biomedical and public health journals. They found specific author guidelines for reporting sex and gender in 190 journals. </w:t>
        <w:br/>
        <w:br/>
        <w:t xml:space="preserve">And among these 190 journals, 34 percent stated a policy for reporting sex and/or gender in their author guidelines. Twenty-four percent explicitly distinguish between define the terms gender and sex. Sixteen percent recommended or required researchers to report their methods for determining sex and gender, but only two percent required researchers to report both sex and gender demographics. They also found the journals that require reporting of methods used to determine sex and/or gender have a significantly higher impact factor and a significantly greater proportion of editor in chief positions that were held by women. </w:t>
        <w:br/>
        <w:br/>
        <w:t xml:space="preserve">In communicating your results, we encourage you to present your table of demographic characteristics by sex and gender as indicated by the blue box and be clear about how these measures were derived. As indicated by the orange box. sex was ascertained by genotyping of the blood sample while gender was ascertained by self-report. If you collect greater variation in gender identities—which we encourage you to do—or also capture intersex people, please indicate that in your table. Report all your results be they positive, negative, or inconclusive. And when no difference exists or even when studies are underpowered, those raw data should be presented to allow for meta-analyses by sex, gender, or both. And that can inform sample size calculations for future studies. All tables and figures in the results section of a manuscript pertaining to your subgroup analysis should clearly identify the magnitude of effect according to sex, gender, or both. </w:t>
        <w:br/>
        <w:br/>
        <w:t xml:space="preserve">We’d like to impress upon you the value of reporting subgroup data by sex or gender in your VA research. Results from subgroup analyses even if exploratory provide valuable information especially considering the smaller overall proportion of women and gender nonconforming veterans that we serve. Detailed results on these populations provide data that can be used in evidence maps or synthesis projects. It also opens up the possibility of data sharing through merging or pooling of data sets with common measures. Pool data has the potential to increase statistical power and the _____ [00:40:04] studies that have small numbers of women or gender nonconforming veterans enrolled. </w:t>
        <w:br/>
        <w:br/>
        <w:t xml:space="preserve">So please remember the five C’s of consider, collect, characterize, communicate, and conduct. Please consult with VA research and operational partners for analysis and the needs to recruit and retain women and/or gender nonconforming people in VA studies. We also have additional handouts that will be made available after this training and that include resources and all of our references. So thank you for your time and attention this morning. And with that, I’d like to turn it back over the Q&amp;A. </w:t>
      </w:r>
    </w:p>
    <w:p>
      <w:pPr>
        <w:pStyle w:val="Normal"/>
        <w:spacing w:before="0" w:after="0"/>
        <w:ind w:left="2160" w:hanging="2160"/>
        <w:contextualSpacing/>
        <w:rPr/>
      </w:pPr>
      <w:r>
        <w:rPr/>
      </w:r>
    </w:p>
    <w:p>
      <w:pPr>
        <w:pStyle w:val="Normal"/>
        <w:spacing w:before="0" w:after="0"/>
        <w:ind w:left="2160" w:hanging="2160"/>
        <w:contextualSpacing/>
        <w:rPr/>
      </w:pPr>
      <w:r>
        <w:rPr/>
        <w:t>Dr. Rodriguez:</w:t>
        <w:tab/>
        <w:t xml:space="preserve">Thank you so much for that wonderful, wonderful talk. I feel like I learned a ton myself. I am going to give folks a couple of seconds to get their thoughts together and maybe pose some questions. I don’t see any on my end. Sometimes folks pose them directly to you all. So if maybe Dr. Danan or one of you all could take a look at your chat or your Q&amp;A box that would be great. And same for Maria. </w:t>
      </w:r>
    </w:p>
    <w:p>
      <w:pPr>
        <w:pStyle w:val="Normal"/>
        <w:spacing w:before="0" w:after="0"/>
        <w:ind w:left="2160" w:hanging="2160"/>
        <w:contextualSpacing/>
        <w:rPr/>
      </w:pPr>
      <w:r>
        <w:rPr/>
      </w:r>
    </w:p>
    <w:p>
      <w:pPr>
        <w:pStyle w:val="Normal"/>
        <w:spacing w:before="0" w:after="0"/>
        <w:ind w:left="2160" w:hanging="2160"/>
        <w:contextualSpacing/>
        <w:rPr/>
      </w:pPr>
      <w:r>
        <w:rPr/>
        <w:t>Maria Anastario:</w:t>
        <w:tab/>
        <w:t xml:space="preserve">Yeah, I see a question down here at the end, which might be a good one for Dr. Goldsmith. </w:t>
      </w:r>
    </w:p>
    <w:p>
      <w:pPr>
        <w:pStyle w:val="Normal"/>
        <w:spacing w:before="0" w:after="0"/>
        <w:ind w:left="2160" w:hanging="2160"/>
        <w:contextualSpacing/>
        <w:rPr/>
      </w:pPr>
      <w:r>
        <w:rPr/>
      </w:r>
    </w:p>
    <w:p>
      <w:pPr>
        <w:pStyle w:val="Normal"/>
        <w:spacing w:before="0" w:after="0"/>
        <w:ind w:left="2160" w:hanging="2160"/>
        <w:contextualSpacing/>
        <w:rPr/>
      </w:pPr>
      <w:r>
        <w:rPr/>
        <w:t>Dr. Goldsmith:</w:t>
        <w:tab/>
        <w:t xml:space="preserve">I’ll read it out loud. Could you share additional resources for recommendations, ongoing conversation including intersex books and research? Particularly given that most intersex folks were assigned a binary sex at birth. And there in parentheses it notes that, asking about sex assigned at birth and forcing people to choose between a binary sex set of options might be incomplete. And also noting that many intersex conditions are not identified until puberty or adulthood or may not be noted at all until someone gets blood testing or karyotyping. </w:t>
        <w:br/>
        <w:br/>
        <w:t xml:space="preserve">So this participant raises great points about the experience of intersex people and challenges in them receiving healthcare and appropriate diagnoses as well as being represented in research. I would say the short version is, I recommend that folks engage with the national VA LGPBTQ+ Health Program to talk about particular sets of strategies that will depend on the type of research that you want to do. Because identifying people we know is different from recruiting people. It’s different from asking people personal questions about elements of their life that may or may not be relevant to your research question. </w:t>
        <w:br/>
        <w:br/>
        <w:t xml:space="preserve">So recommendations and ongoing conversation will depend entirely on the research question. But the point is really well taken especially the binary set of options. If we’re doing a process of sex and gender identity, we’ll exclude a lot of folks. So most two-step methods for assessing sex and gender identity should include more than male and female within the sex options. And we have links in our research handout to some of those examples. But a lot of great points made there that I can’t fully address. Now I see that my Q&amp;A might have something in it. A lot of people would like the handouts. And it sounds like folks have connected with them to determine how to get the handout. </w:t>
      </w:r>
    </w:p>
    <w:p>
      <w:pPr>
        <w:pStyle w:val="Normal"/>
        <w:spacing w:before="0" w:after="0"/>
        <w:ind w:left="2160" w:hanging="2160"/>
        <w:contextualSpacing/>
        <w:rPr/>
      </w:pPr>
      <w:r>
        <w:rPr/>
      </w:r>
    </w:p>
    <w:p>
      <w:pPr>
        <w:pStyle w:val="Normal"/>
        <w:spacing w:before="0" w:after="0"/>
        <w:ind w:left="2160" w:hanging="2160"/>
        <w:contextualSpacing/>
        <w:rPr/>
      </w:pPr>
      <w:r>
        <w:rPr/>
        <w:t>Dr. Rodriguez:</w:t>
        <w:tab/>
        <w:t xml:space="preserve">So I’ll only chime in with a broad question for you all since we have three wonderful expert in this area with us today, I’m curious if you have any thoughts about how we can encourage so just the conversation among VA researchers and larger bodies of research in VA to start automatically considering the C, the first C of the four C’s. And at least to start considering how gender and sex would impact whatever their researching kind of automatic step. What are some strategies to start encouraging that conversation at higher level. </w:t>
      </w:r>
    </w:p>
    <w:p>
      <w:pPr>
        <w:pStyle w:val="Normal"/>
        <w:spacing w:before="0" w:after="0"/>
        <w:ind w:left="2160" w:hanging="2160"/>
        <w:contextualSpacing/>
        <w:rPr/>
      </w:pPr>
      <w:r>
        <w:rPr/>
      </w:r>
    </w:p>
    <w:p>
      <w:pPr>
        <w:pStyle w:val="Normal"/>
        <w:spacing w:before="0" w:after="0"/>
        <w:ind w:left="2160" w:hanging="2160"/>
        <w:contextualSpacing/>
        <w:rPr/>
      </w:pPr>
      <w:r>
        <w:rPr/>
        <w:t>Dr. Danan:</w:t>
        <w:tab/>
        <w:t xml:space="preserve">I can take this one. I think this is a really important conversation. I’m hoping that this cyber seminar is one of those steps. When we started looking at this in our systematic review, we found that there were different strategies to increase attention to sex and gender in research. They basically take place at the different levels of research. The funding of the research in the first place, the conduct of the study, and then the analysis and reporting. So as Dr. Friedman was going over, there’s some new requirements related to reporting that I think might help people at least on the back end to realize maybe what they have done or what they wish they had done when they organized the study where there’s just an increased attention to the guidelines for addressing sex and gender in research. </w:t>
        <w:br/>
        <w:br/>
        <w:t xml:space="preserve">There’s these sacred guidelines that were first released in 2016. And when we were working on that systematically in 2018, they were basically in a corner. No one was paying attention to them. And we’d noticed that recently just in 2022 in particular, there’s a lot more attention to the use of these guidelines at the editorial level. So a lot of different journals seem to be implementing and making those less suggested and more required. So I think that that will help to get people paying attention to this when they come to publish, but the funding mechanism I think is really the most powerful way to get people to pay attention from the beginning. </w:t>
        <w:br/>
        <w:br/>
        <w:t xml:space="preserve">And the NIH has done a pretty good job of bringing up the proportion of women included in research. It was somewhere in 20, 30 percent when the NIH started requiring women’s participation in the trials in the early 90s. And it’s been 50 percent, which is proportional to women’s representation in the population for a decade. And part of that is because NIH doesn’t just require it, but then they publish it and track it annually for all their funded studies. So I think that VA could probably have a similar impact if they started to require the inclusion of women in research rather than just a line that says, we’re not included or how they were included and at what level. But to think about how sex and gender were addressed in this study could be effective. Sorry it’s a long-winded answer. So anyway, sometimes you got to just—it’s a carrot. More effective in suggestion. </w:t>
      </w:r>
    </w:p>
    <w:p>
      <w:pPr>
        <w:pStyle w:val="Normal"/>
        <w:spacing w:before="0" w:after="0"/>
        <w:ind w:left="2160" w:hanging="2160"/>
        <w:contextualSpacing/>
        <w:rPr/>
      </w:pPr>
      <w:r>
        <w:rPr/>
      </w:r>
    </w:p>
    <w:p>
      <w:pPr>
        <w:pStyle w:val="Normal"/>
        <w:spacing w:before="0" w:after="0"/>
        <w:ind w:left="2160" w:hanging="2160"/>
        <w:contextualSpacing/>
        <w:rPr/>
      </w:pPr>
      <w:r>
        <w:rPr/>
        <w:t>Dr. Rodriguez:</w:t>
        <w:tab/>
        <w:t xml:space="preserve">No, that’s great. I hear you. What you’re saying is like, it’s multilevel and kind of the first maybe more—just the biggest way to make that change is that high level requirement at the VA grant level. </w:t>
      </w:r>
    </w:p>
    <w:p>
      <w:pPr>
        <w:pStyle w:val="Normal"/>
        <w:spacing w:before="0" w:after="0"/>
        <w:ind w:left="2160" w:hanging="2160"/>
        <w:contextualSpacing/>
        <w:rPr/>
      </w:pPr>
      <w:r>
        <w:rPr/>
      </w:r>
    </w:p>
    <w:p>
      <w:pPr>
        <w:pStyle w:val="Normal"/>
        <w:spacing w:before="0" w:after="0"/>
        <w:ind w:left="2160" w:hanging="2160"/>
        <w:contextualSpacing/>
        <w:rPr/>
      </w:pPr>
      <w:r>
        <w:rPr/>
        <w:t>Dr. Danan:</w:t>
        <w:tab/>
        <w:t xml:space="preserve">Right. And then to me that, there should be resources that actually help people do it. So the other thing that we came across was that most investigators are not really trained in how to address sex and gender, so we thought we’d put our money where our mouth is and create the training so that people can get some of this information. But there are a number of different online resources that are in our handout as well that I think are helpful for getting that information out. </w:t>
      </w:r>
    </w:p>
    <w:p>
      <w:pPr>
        <w:pStyle w:val="Normal"/>
        <w:spacing w:before="0" w:after="0"/>
        <w:ind w:left="2160" w:hanging="2160"/>
        <w:contextualSpacing/>
        <w:rPr/>
      </w:pPr>
      <w:r>
        <w:rPr/>
      </w:r>
    </w:p>
    <w:p>
      <w:pPr>
        <w:pStyle w:val="Normal"/>
        <w:spacing w:before="0" w:after="0"/>
        <w:ind w:left="2160" w:hanging="2160"/>
        <w:contextualSpacing/>
        <w:rPr/>
      </w:pPr>
      <w:r>
        <w:rPr/>
        <w:t>Dr. Rodriguez:</w:t>
        <w:tab/>
        <w:t xml:space="preserve">Well, this is wonderful. And I see that somebody actually posted a lecture and it toolkit link to some other potential resource, so please click on that if you’re interested as well and we appreciate everything that you all have put together for us. And hopefully like you said, this is that first step towards disseminating a lot of this work. So I don’t see any other questions Maria. Otherwise, we can transition to last closing thoughts or anything else you want to share. </w:t>
      </w:r>
    </w:p>
    <w:p>
      <w:pPr>
        <w:pStyle w:val="Normal"/>
        <w:spacing w:before="0" w:after="0"/>
        <w:ind w:left="2160" w:hanging="2160"/>
        <w:contextualSpacing/>
        <w:rPr/>
      </w:pPr>
      <w:r>
        <w:rPr/>
      </w:r>
    </w:p>
    <w:p>
      <w:pPr>
        <w:pStyle w:val="Normal"/>
        <w:spacing w:before="0" w:after="0"/>
        <w:ind w:left="2160" w:hanging="2160"/>
        <w:contextualSpacing/>
        <w:rPr/>
      </w:pPr>
      <w:r>
        <w:rPr/>
        <w:t>Dr. Goldsmith:</w:t>
        <w:tab/>
        <w:t xml:space="preserve">We just thank everyone for coming. I feel like we started the conversation rather than drawing conclusions on how to handle some of the thorny issues we raised. So there are a lot of wonderful toolkits that folks have recommended in the _____ [00:48:22] health research is cited in our handouts. We drew from some of their points, so thanks to the commenter who brought that up. And I _____ [00:48:30] Q&amp;A’s that are coming in—questions that are coming in now. </w:t>
      </w:r>
    </w:p>
    <w:p>
      <w:pPr>
        <w:pStyle w:val="Normal"/>
        <w:spacing w:before="0" w:after="0"/>
        <w:ind w:left="2160" w:hanging="2160"/>
        <w:contextualSpacing/>
        <w:rPr/>
      </w:pPr>
      <w:r>
        <w:rPr/>
      </w:r>
    </w:p>
    <w:p>
      <w:pPr>
        <w:pStyle w:val="Normal"/>
        <w:spacing w:before="0" w:after="0"/>
        <w:ind w:left="2160" w:hanging="2160"/>
        <w:contextualSpacing/>
        <w:rPr/>
      </w:pPr>
      <w:r>
        <w:rPr/>
        <w:t>Dr. Rodriguez:</w:t>
        <w:tab/>
        <w:t>Yeah, I think that generated more questions. Let’s go ahead and start with this one I see here. Have you found when asking a research participant their sex and gender that it is now taking more time to collect these data as some participants are sensitive to these questions?</w:t>
      </w:r>
    </w:p>
    <w:p>
      <w:pPr>
        <w:pStyle w:val="Normal"/>
        <w:spacing w:before="0" w:after="0"/>
        <w:ind w:left="2160" w:hanging="2160"/>
        <w:contextualSpacing/>
        <w:rPr/>
      </w:pPr>
      <w:r>
        <w:rPr/>
      </w:r>
    </w:p>
    <w:p>
      <w:pPr>
        <w:pStyle w:val="Normal"/>
        <w:spacing w:before="0" w:after="0"/>
        <w:ind w:left="2160" w:hanging="2160"/>
        <w:contextualSpacing/>
        <w:rPr/>
      </w:pPr>
      <w:r>
        <w:rPr/>
        <w:t>Dr. Goldsmith:</w:t>
        <w:tab/>
        <w:t xml:space="preserve">Yeah, so that’s a good question. I haven’t personally done that research. Oh, Jessica is going to say something. </w:t>
      </w:r>
    </w:p>
    <w:p>
      <w:pPr>
        <w:pStyle w:val="Normal"/>
        <w:spacing w:before="0" w:after="0"/>
        <w:ind w:left="2160" w:hanging="2160"/>
        <w:contextualSpacing/>
        <w:rPr/>
      </w:pPr>
      <w:r>
        <w:rPr/>
      </w:r>
    </w:p>
    <w:p>
      <w:pPr>
        <w:pStyle w:val="Normal"/>
        <w:spacing w:before="0" w:after="0"/>
        <w:ind w:left="2160" w:hanging="2160"/>
        <w:contextualSpacing/>
        <w:rPr/>
      </w:pPr>
      <w:r>
        <w:rPr/>
        <w:t>Dr. Friedman:</w:t>
        <w:tab/>
        <w:t xml:space="preserve">So I’ve been participating in a study where we had collected some survey data from participants, and we did ask them their gender identity and give them multiple options to respond. And I’ve not recalled an instance where someone didn’t—indicated a discomfort with responding to that question. Although, it could’ve happened and gone to our study coordinator. But people really readily answer those basic demographic questions that are often put in those surveys. So I’ve not experience any pushback on that. </w:t>
      </w:r>
    </w:p>
    <w:p>
      <w:pPr>
        <w:pStyle w:val="Normal"/>
        <w:spacing w:before="0" w:after="0"/>
        <w:ind w:left="2160" w:hanging="2160"/>
        <w:contextualSpacing/>
        <w:rPr/>
      </w:pPr>
      <w:r>
        <w:rPr/>
      </w:r>
    </w:p>
    <w:p>
      <w:pPr>
        <w:pStyle w:val="Normal"/>
        <w:spacing w:before="0" w:after="0"/>
        <w:ind w:left="2160" w:hanging="2160"/>
        <w:contextualSpacing/>
        <w:rPr/>
      </w:pPr>
      <w:r>
        <w:rPr/>
        <w:t>Dr. Danan:</w:t>
        <w:tab/>
        <w:t xml:space="preserve">I was just going to say, this came up at our workshop in person as well and folks talk about how some of the most sensitive questions we ask are about income. There’s going to be sensitive demographic questions that people may or may not choose to answer. But it’s not really a good reason to say well, we’re just not going to ask because we don’t want to make anyone uncomfortable because most people will probably just respond. </w:t>
      </w:r>
    </w:p>
    <w:p>
      <w:pPr>
        <w:pStyle w:val="Normal"/>
        <w:spacing w:before="0" w:after="0"/>
        <w:ind w:left="2160" w:hanging="2160"/>
        <w:contextualSpacing/>
        <w:rPr/>
      </w:pPr>
      <w:r>
        <w:rPr/>
      </w:r>
    </w:p>
    <w:p>
      <w:pPr>
        <w:pStyle w:val="Normal"/>
        <w:spacing w:before="0" w:after="0"/>
        <w:ind w:left="2160" w:hanging="2160"/>
        <w:contextualSpacing/>
        <w:rPr/>
      </w:pPr>
      <w:r>
        <w:rPr/>
        <w:t>Dr. Goldsmith:</w:t>
        <w:tab/>
        <w:t xml:space="preserve">Exactly. And these anecdotal observations are consistent with the research that I’m aware of which shows that most people are pretty comfortable with the questions that they’re asked in a straightforward way. And other questions as Dr. Danan noted like income are often more sensitive to more people. </w:t>
      </w:r>
    </w:p>
    <w:p>
      <w:pPr>
        <w:pStyle w:val="Normal"/>
        <w:spacing w:before="0" w:after="0"/>
        <w:ind w:left="2160" w:hanging="2160"/>
        <w:contextualSpacing/>
        <w:rPr/>
      </w:pPr>
      <w:r>
        <w:rPr/>
      </w:r>
    </w:p>
    <w:p>
      <w:pPr>
        <w:pStyle w:val="Normal"/>
        <w:spacing w:before="0" w:after="0"/>
        <w:ind w:left="2160" w:hanging="2160"/>
        <w:contextualSpacing/>
        <w:rPr/>
      </w:pPr>
      <w:r>
        <w:rPr/>
        <w:t>Dr. Rodriguez:</w:t>
        <w:tab/>
        <w:t xml:space="preserve">That is so true. Often we are the ones that are uncomfortable maybe asking the question or we think that participants are more uncomfortable than they really are. They’re just like, sure. I’ll answer that. </w:t>
      </w:r>
    </w:p>
    <w:p>
      <w:pPr>
        <w:pStyle w:val="Normal"/>
        <w:spacing w:before="0" w:after="0"/>
        <w:ind w:left="2160" w:hanging="2160"/>
        <w:contextualSpacing/>
        <w:rPr/>
      </w:pPr>
      <w:r>
        <w:rPr/>
      </w:r>
    </w:p>
    <w:p>
      <w:pPr>
        <w:pStyle w:val="Normal"/>
        <w:spacing w:before="0" w:after="0"/>
        <w:ind w:left="2160" w:hanging="2160"/>
        <w:contextualSpacing/>
        <w:rPr/>
      </w:pPr>
      <w:r>
        <w:rPr/>
        <w:t>Dr. Goldsmith:</w:t>
        <w:tab/>
        <w:t xml:space="preserve">There’s research on that in clinical care too. But often it’s not the patients who are uncomfortable answering these questions, it’s the doctors who are comfortable asking them. _____ [00:50:37]. </w:t>
      </w:r>
    </w:p>
    <w:p>
      <w:pPr>
        <w:pStyle w:val="Normal"/>
        <w:spacing w:before="0" w:after="0"/>
        <w:ind w:left="2160" w:hanging="2160"/>
        <w:contextualSpacing/>
        <w:rPr/>
      </w:pPr>
      <w:r>
        <w:rPr/>
      </w:r>
    </w:p>
    <w:p>
      <w:pPr>
        <w:pStyle w:val="Normal"/>
        <w:spacing w:before="0" w:after="0"/>
        <w:ind w:left="2160" w:hanging="2160"/>
        <w:contextualSpacing/>
        <w:rPr/>
      </w:pPr>
      <w:r>
        <w:rPr/>
        <w:t>Dr. Rodriguez:</w:t>
        <w:tab/>
        <w:t xml:space="preserve">Yes, that makes sense. I see another question here. Could you discuss capturing sex data in medical research that accounts for how certain sex characteristics might change with gender affirming care? Yes. In ways that might impact certain pathways, affects gender exposure outcome. It sounds like it’s something where it needs a lot of thought about what potential pathways are and what a study is trying to capture? It’s a good question. </w:t>
      </w:r>
    </w:p>
    <w:p>
      <w:pPr>
        <w:pStyle w:val="Normal"/>
        <w:spacing w:before="0" w:after="0"/>
        <w:ind w:left="2160" w:hanging="2160"/>
        <w:contextualSpacing/>
        <w:rPr/>
      </w:pPr>
      <w:r>
        <w:rPr/>
      </w:r>
    </w:p>
    <w:p>
      <w:pPr>
        <w:pStyle w:val="Normal"/>
        <w:spacing w:before="0" w:after="0"/>
        <w:ind w:left="2160" w:hanging="2160"/>
        <w:contextualSpacing/>
        <w:rPr/>
      </w:pPr>
      <w:r>
        <w:rPr/>
        <w:t>Dr. Goldsmith:</w:t>
        <w:tab/>
        <w:t xml:space="preserve">It is so true. And I think it’s another example of how character transgender and gender diverse people doing quality care quality research with such communities shows us what we should be doing with everyone which is understanding what anatomy do we have. What anatomy grew in us. Has the anatomy been surgically removed. What are hormones that are active in our body. Whether we are endogenously producing those hormones or we are taking medications to have those hormones in them. What do we know about duration and dosing of hormone therapy in the body whether I manufactured it or swallowed it or injected it whatever it might be that was relevant to the research question. </w:t>
        <w:br/>
        <w:br/>
        <w:t xml:space="preserve">So often when we just think of sex or gender, we conflate all of that into a simple binary and it’s actually not true for anyone, and it’s especially not true for someone who has taken biologically active elements of gender affirming therapy. So this matters obviously in clinical care for transgender and gender diverse folks as well to be clear on these components. But only certain components are going to be relevant for certain types of research questions as is true for everyone. It’s about hormones? It’s about anatomy. So we have some resources in our handouts that get at some of those specific points. I would recommend for clinical care looking at the University of California San Francisco guidelines and looking at the W past standards of care for a breakdown of some of those issues in research. But it’s an important point for transgendered and gender diverse folks and then also for everyone. </w:t>
      </w:r>
    </w:p>
    <w:p>
      <w:pPr>
        <w:pStyle w:val="Normal"/>
        <w:spacing w:before="0" w:after="0"/>
        <w:ind w:left="2160" w:hanging="2160"/>
        <w:contextualSpacing/>
        <w:rPr/>
      </w:pPr>
      <w:r>
        <w:rPr/>
      </w:r>
    </w:p>
    <w:p>
      <w:pPr>
        <w:pStyle w:val="Normal"/>
        <w:spacing w:before="0" w:after="0"/>
        <w:ind w:left="2160" w:hanging="2160"/>
        <w:contextualSpacing/>
        <w:rPr/>
      </w:pPr>
      <w:r>
        <w:rPr/>
        <w:t>Dr. Danan:</w:t>
        <w:tab/>
        <w:t xml:space="preserve">A lot of the time we’re limited by a blunt instrument which is the electronic health record. And the CPRS view alerts will flare if you have the sex field as female and you’re age 50 or younger, then you could be pregnant. Well, that we know is not true for everybody. And so working through that clinically is difficult. But for research it can be even more complicated when you’re trying to really find the target population you’re interested in which might be people with a uterus or people with breast tissue, and those things may or may not correspond to gender identity or sex. </w:t>
      </w:r>
    </w:p>
    <w:p>
      <w:pPr>
        <w:pStyle w:val="Normal"/>
        <w:spacing w:before="0" w:after="0"/>
        <w:ind w:left="2160" w:hanging="2160"/>
        <w:contextualSpacing/>
        <w:rPr/>
      </w:pPr>
      <w:r>
        <w:rPr/>
      </w:r>
    </w:p>
    <w:p>
      <w:pPr>
        <w:pStyle w:val="Normal"/>
        <w:spacing w:before="0" w:after="0"/>
        <w:ind w:left="2160" w:hanging="2160"/>
        <w:contextualSpacing/>
        <w:rPr/>
      </w:pPr>
      <w:r>
        <w:rPr/>
        <w:t>Dr. Goldsmith:</w:t>
        <w:tab/>
        <w:t xml:space="preserve">So getting at those specific variables and also naturally language processing to do a better job with the medical record even if the medical record is itself a historical document of what humans chose to write. All of that is going on within VA among researchers and LGBTQ+ health. So the National VA LGBTQ+ Health Program is a great source of community and resources. </w:t>
      </w:r>
    </w:p>
    <w:p>
      <w:pPr>
        <w:pStyle w:val="Normal"/>
        <w:spacing w:before="0" w:after="0"/>
        <w:ind w:left="2160" w:hanging="2160"/>
        <w:contextualSpacing/>
        <w:rPr/>
      </w:pPr>
      <w:r>
        <w:rPr/>
      </w:r>
    </w:p>
    <w:p>
      <w:pPr>
        <w:pStyle w:val="Normal"/>
        <w:spacing w:before="0" w:after="0"/>
        <w:ind w:left="2160" w:hanging="2160"/>
        <w:contextualSpacing/>
        <w:rPr/>
      </w:pPr>
      <w:r>
        <w:rPr/>
        <w:t>Dr. Rodriguez:</w:t>
        <w:tab/>
        <w:t xml:space="preserve">Well, thank you for that. Such a good question as well. And I see another one here. This is more of a general question and I’m sure you all have thoughts on this. I review a lot of journal submissions and so many report sex in their demographics table and the response categories are man and woman. Aside from drawing attention to the mistake, do you have any suggestions for how to move forward? </w:t>
      </w:r>
    </w:p>
    <w:p>
      <w:pPr>
        <w:pStyle w:val="Normal"/>
        <w:spacing w:before="0" w:after="0"/>
        <w:ind w:left="2160" w:hanging="2160"/>
        <w:contextualSpacing/>
        <w:rPr/>
      </w:pPr>
      <w:r>
        <w:rPr/>
      </w:r>
    </w:p>
    <w:p>
      <w:pPr>
        <w:pStyle w:val="Normal"/>
        <w:spacing w:before="0" w:after="0"/>
        <w:ind w:left="2160" w:hanging="2160"/>
        <w:contextualSpacing/>
        <w:rPr/>
      </w:pPr>
      <w:r>
        <w:rPr/>
        <w:t>Dr. Friedman:</w:t>
        <w:tab/>
        <w:t xml:space="preserve">Yeah, I see that too when I review articles and it is a pet peeve of mine I’ll be honest. So I think some of that goes back to how journals aren’t changing their author guidelines and providing really specific definitions and analysis suggestions regarding how you describe and how you’re measuring that. I think it goes into the methods section of how they’re measuring it and coding things. And then in terms of specific feedback to authors, I always take time to give them some education and correcting them around their language. I just think it’s every little step at a time. And you can see there’s been a lot of emphasis on this and changing language and awareness that’s happened more recently even though the conversation around sex and gender and reporting and differences is not new. It’s been going on for quite a while but there more recently has been more attention and more accountability in how we report and measure these things. </w:t>
      </w:r>
    </w:p>
    <w:p>
      <w:pPr>
        <w:pStyle w:val="Normal"/>
        <w:spacing w:before="0" w:after="0"/>
        <w:ind w:left="2160" w:hanging="2160"/>
        <w:contextualSpacing/>
        <w:rPr/>
      </w:pPr>
      <w:r>
        <w:rPr/>
      </w:r>
    </w:p>
    <w:p>
      <w:pPr>
        <w:pStyle w:val="Normal"/>
        <w:spacing w:before="0" w:after="0"/>
        <w:ind w:left="2160" w:hanging="2160"/>
        <w:contextualSpacing/>
        <w:rPr/>
      </w:pPr>
      <w:r>
        <w:rPr/>
        <w:t>Dr. Danan:</w:t>
        <w:tab/>
        <w:t xml:space="preserve">This is one of the issues that has come up with the author guidelines and requirements being suggestions is that they’re enforced if the reviewers aren’t paying attention to how sex and gender are reported. So I applaud you for paying attention to how sex and gender are reported in the articles. They are reviewing and I think it is the reviewer’s role to comment on that even if your question is just, please clarify whether this is describing sex or gender or please add this to your methods. And to just use your authority as a reviewer to help enforce those guidelines when people are submitting their work and getting it published. Because then we can lift the bar overall. </w:t>
      </w:r>
    </w:p>
    <w:p>
      <w:pPr>
        <w:pStyle w:val="Normal"/>
        <w:spacing w:before="0" w:after="0"/>
        <w:ind w:left="2160" w:hanging="2160"/>
        <w:contextualSpacing/>
        <w:rPr/>
      </w:pPr>
      <w:r>
        <w:rPr/>
      </w:r>
    </w:p>
    <w:p>
      <w:pPr>
        <w:pStyle w:val="Normal"/>
        <w:spacing w:before="0" w:after="0"/>
        <w:ind w:left="2160" w:hanging="2160"/>
        <w:contextualSpacing/>
        <w:rPr/>
      </w:pPr>
      <w:r>
        <w:rPr/>
        <w:t>Dr. Goldsmith:</w:t>
        <w:tab/>
        <w:t xml:space="preserve">For sure. One last thought on that too. I mean, I think it takes a frame shift toward transparency around the problems in our data. Because I think all of us feel—well, not all. Many people feel uncomfortable saying this variable that I have that most people might just flip through in the table is actually not a great variable. I don’t know where the data came. I don’t know how this was determined. I think the binary is probably false. So let me just draw attention to a limitation that reviewers would otherwise miss. That’s not actually the norm in research to do that, but I think we’re moving toward it in many areas because it’s not a weakness of our papers to point out problems with the data or assumptions that are implicit that we can’t change. So I think some of that as you said, the carrot and the reviewer oversight normalizing the idea that reporting this is not reviewing vulnerability, it’s actually building the strength of your work. </w:t>
      </w:r>
    </w:p>
    <w:p>
      <w:pPr>
        <w:pStyle w:val="Normal"/>
        <w:spacing w:before="0" w:after="0"/>
        <w:ind w:left="2160" w:hanging="2160"/>
        <w:contextualSpacing/>
        <w:rPr/>
      </w:pPr>
      <w:r>
        <w:rPr/>
      </w:r>
    </w:p>
    <w:p>
      <w:pPr>
        <w:pStyle w:val="Normal"/>
        <w:spacing w:before="0" w:after="0"/>
        <w:ind w:left="2160" w:hanging="2160"/>
        <w:contextualSpacing/>
        <w:rPr/>
      </w:pPr>
      <w:r>
        <w:rPr/>
        <w:t>Dr. Danan:</w:t>
        <w:tab/>
        <w:t>Including transparency things.</w:t>
      </w:r>
    </w:p>
    <w:p>
      <w:pPr>
        <w:pStyle w:val="Normal"/>
        <w:spacing w:before="0" w:after="0"/>
        <w:ind w:left="2160" w:hanging="2160"/>
        <w:contextualSpacing/>
        <w:rPr/>
      </w:pPr>
      <w:r>
        <w:rPr/>
      </w:r>
    </w:p>
    <w:p>
      <w:pPr>
        <w:pStyle w:val="Normal"/>
        <w:spacing w:before="0" w:after="0"/>
        <w:ind w:left="2160" w:hanging="2160"/>
        <w:contextualSpacing/>
        <w:rPr/>
      </w:pPr>
      <w:r>
        <w:rPr/>
        <w:t>Dr. Goldsmith:</w:t>
        <w:tab/>
        <w:t>That might help a lot.</w:t>
      </w:r>
    </w:p>
    <w:p>
      <w:pPr>
        <w:pStyle w:val="Normal"/>
        <w:spacing w:before="0" w:after="0"/>
        <w:ind w:left="2160" w:hanging="2160"/>
        <w:contextualSpacing/>
        <w:rPr/>
      </w:pPr>
      <w:r>
        <w:rPr/>
      </w:r>
    </w:p>
    <w:p>
      <w:pPr>
        <w:pStyle w:val="Normal"/>
        <w:spacing w:before="0" w:after="0"/>
        <w:ind w:left="2160" w:hanging="2160"/>
        <w:contextualSpacing/>
        <w:rPr/>
      </w:pPr>
      <w:r>
        <w:rPr/>
        <w:t>Dr. Rodriguez:</w:t>
        <w:tab/>
        <w:t xml:space="preserve">That’s a good point Dr. Goldsmith. And I am not seeing any additional questions. I just made some comments visible to everybody. there’s some resources, there are some links. So I think maybe we’re at a good time to transition. Thank you all so much for the wonderful review of why and how to addressed sex and gender in VA research. So timely, so important. Let’s keep the conversation going obviously. And just really appreciate your time. Thank you. Thank you. Thank you. And I’m going to pass it over to Maria at this point to close us out. </w:t>
      </w:r>
    </w:p>
    <w:p>
      <w:pPr>
        <w:pStyle w:val="Normal"/>
        <w:spacing w:before="0" w:after="0"/>
        <w:ind w:left="2160" w:hanging="2160"/>
        <w:contextualSpacing/>
        <w:rPr/>
      </w:pPr>
      <w:r>
        <w:rPr/>
      </w:r>
    </w:p>
    <w:p>
      <w:pPr>
        <w:pStyle w:val="Normal"/>
        <w:spacing w:before="0" w:after="0"/>
        <w:ind w:left="2160" w:hanging="2160"/>
        <w:contextualSpacing/>
        <w:rPr/>
      </w:pPr>
      <w:r>
        <w:rPr/>
        <w:t>Maria Anastario:</w:t>
        <w:tab/>
        <w:t>I want to thank the presenters for taking the time to prepare and present today. And for the audience, I thank you. I thank everyone for joining for today’s HSR&amp;D cyber seminar. If you’re looking for handouts, you’ll receive an email that will have the link to the recording of this video and the transcripts and the handouts itself if you were not able to copy it from the chat. But when I close this meeting, you’ll be prompted with the survey form. Please take a few moments to fill that out. We really do count and appreciate your feedback. Have a great day and a great summer. Thank you.</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22</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SoWH07172023</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2</Pages>
  <Words>8675</Words>
  <Characters>49451</Characters>
  <CharactersWithSpaces>58010</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20:51:00Z</dcterms:created>
  <dc:creator>James Flowers</dc:creator>
  <dc:description/>
  <dc:language>en-US</dc:language>
  <cp:lastModifiedBy>Anastario, Maria (she/her/hers)</cp:lastModifiedBy>
  <dcterms:modified xsi:type="dcterms:W3CDTF">2023-07-19T2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