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Christine Kowalski:</w:t>
        <w:tab/>
        <w:t xml:space="preserve">Works clinically as a transplant hepatologist with a research interest in implementation science to combat health disparities. We also have Dr. Vera Yakovchenko who is a core mixed methods implementation scientist with a broad background in public health, health policy, and health services research. Vera uses both traditional and novel methods to analyze qualitative and quantitative data including rapid realist evaluation and comparative configurational methods. She has extensive experience in survey research including questionnaire development and testing. Our last speaker today is Monica Merante. She is a research coordinator at CHERP and has been working on Dr. Rogal's team as a qualitative analyst providing coding expertise for complex implementation projects. </w:t>
      </w:r>
    </w:p>
    <w:p>
      <w:pPr>
        <w:pStyle w:val="Normal"/>
        <w:spacing w:before="0" w:after="0"/>
        <w:ind w:left="2160" w:hanging="2160"/>
        <w:contextualSpacing/>
        <w:rPr/>
      </w:pPr>
      <w:r>
        <w:rPr/>
      </w:r>
    </w:p>
    <w:p>
      <w:pPr>
        <w:pStyle w:val="Normal"/>
        <w:spacing w:before="0" w:after="0"/>
        <w:contextualSpacing/>
        <w:rPr/>
      </w:pPr>
      <w:r>
        <w:rPr/>
        <w:t xml:space="preserve">Now, I’m just going to briefly frame up the session today and I’ll turn it over to our speakers. I think many of us are probably familiar with the ERIC implementation strategy compilations by now it stands for Expert Recommendations for Implementing Change compilation and the presenters will discuss their work to refine these strategies using cognitive interviews with frontline providers and they will cover what implementation strategies are, why they’re important, different ways of gathering strategy data, and then describe their findings and recommendations for improving ERIC. I just wanted to give a brief reminder of what Rob said. Please, we'd love to have a lively Q&amp;A portion with the audience. At any time, feel free to type your questions into the Q&amp;A panel and we will read them off at the end when the presenters are done speaking. With that, thank you again all so much for joining and I will turn things over to, I think Shari, you’re going first? </w:t>
      </w:r>
    </w:p>
    <w:p>
      <w:pPr>
        <w:pStyle w:val="Normal"/>
        <w:spacing w:before="0" w:after="0"/>
        <w:ind w:left="0" w:hanging="0"/>
        <w:contextualSpacing/>
        <w:rPr/>
      </w:pPr>
      <w:r>
        <w:rPr/>
      </w:r>
    </w:p>
    <w:p>
      <w:pPr>
        <w:pStyle w:val="Normal"/>
        <w:spacing w:before="0" w:after="0"/>
        <w:ind w:left="2160" w:hanging="2160"/>
        <w:contextualSpacing/>
        <w:rPr/>
      </w:pPr>
      <w:r>
        <w:rPr/>
        <w:t>Shari Rogal:</w:t>
        <w:tab/>
        <w:t xml:space="preserve">Yes, I am now that I’m finally here. I had some issues, tech issues. Rob tried to help me prevent them. It didn’t work. </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 xml:space="preserve">No worries. You’re here now, so all good. </w:t>
      </w:r>
    </w:p>
    <w:p>
      <w:pPr>
        <w:pStyle w:val="Normal"/>
        <w:spacing w:before="0" w:after="0"/>
        <w:ind w:left="2160" w:hanging="2160"/>
        <w:contextualSpacing/>
        <w:rPr/>
      </w:pPr>
      <w:r>
        <w:rPr/>
      </w:r>
    </w:p>
    <w:p>
      <w:pPr>
        <w:pStyle w:val="Normal"/>
        <w:spacing w:before="0" w:after="0"/>
        <w:ind w:left="2160" w:hanging="2160"/>
        <w:contextualSpacing/>
        <w:rPr/>
      </w:pPr>
      <w:r>
        <w:rPr/>
        <w:t>Shari Rogal:</w:t>
        <w:tab/>
        <w:t xml:space="preserve">I am. Thank you so much for having us. We love this group. Thank you to everyone for taking the time to be here with us. I am Shari and you’re going to hear from Monica and Vera and me about this work. I’m going to get this to work. Here we go. There we go. This work-- this is the paper that we just published about the ERIC strategy surveys that we’ve been doing. Just to take back a little while ago, of course, this all sort of stems from the work that Byron Powell and others did starting even before 2015 to try to make sense of, the Tower of Babel as it’s been called, of implementation strategies by using a combination of a Delphi panel and then some concept mapping to come up with names and clusters of implementation strategies, as well as their definitions. </w:t>
      </w:r>
    </w:p>
    <w:p>
      <w:pPr>
        <w:pStyle w:val="Normal"/>
        <w:spacing w:before="0" w:after="0"/>
        <w:ind w:left="2160" w:hanging="2160"/>
        <w:contextualSpacing/>
        <w:rPr/>
      </w:pPr>
      <w:r>
        <w:rPr/>
      </w:r>
    </w:p>
    <w:p>
      <w:pPr>
        <w:pStyle w:val="Normal"/>
        <w:spacing w:before="0" w:after="0"/>
        <w:contextualSpacing/>
        <w:rPr/>
      </w:pPr>
      <w:r>
        <w:rPr/>
        <w:t xml:space="preserve">Right around when this was coming out, we were asked to think about how we would evaluate the rollout of direct acting antiviral medications for hepatitis C. Hepatitis C is a virus that disproportionately impacted veterans who had been exposed to this bloodborne pathogen through their military service often. Until 2014, the medications that we had were really suboptimal. It required injections for a year to hope to cure hep C in less than half of the people. In t2014-ish we got these direct acting antiviral treatments that could cure almost 100% of people with just 8 to 12 weeks of pills once a day. This was a tremendous innovation. We knew that veterans wanted to receive this. We knew that providers were really motivated to provide it, and yet it wasn’t clear how quickly we could roll this out. So, VA was doing a lot of activities, a lot of implementation strategies, and we decided that we wanted to prospectively sort of track the use of these strategies over time to figure out how they rolled out over the years of the DA availability. </w:t>
      </w:r>
    </w:p>
    <w:p>
      <w:pPr>
        <w:pStyle w:val="Normal"/>
        <w:spacing w:before="0" w:after="0"/>
        <w:contextualSpacing/>
        <w:rPr/>
      </w:pPr>
      <w:r>
        <w:rPr/>
      </w:r>
    </w:p>
    <w:p>
      <w:pPr>
        <w:pStyle w:val="Normal"/>
        <w:spacing w:before="0" w:after="0"/>
        <w:contextualSpacing/>
        <w:rPr/>
      </w:pPr>
      <w:r>
        <w:rPr/>
        <w:t xml:space="preserve">We started out making these, very basic I would say, ERIC strategies asking providers at different sites across the VA to comment on which strategies they were using and whether they were using them as part of a learning collaborative that had been developed or independent of the learning collaborative. And so, we were able to sort of track the amount of implementation activity or the numbers of activities over time and their association with hep C treatment. We learned a lot of really cool stuff. One thing that we figured out though is that there were some challenges with people with filling out the surveys, and so that's what sort of motivated this study to try to improve the surveys and try to figure out do we actually need to do some revisions, or some make some changes to the underlying ERIC taxonomy itself. </w:t>
      </w:r>
    </w:p>
    <w:p>
      <w:pPr>
        <w:pStyle w:val="Normal"/>
        <w:spacing w:before="0" w:after="0"/>
        <w:contextualSpacing/>
        <w:rPr/>
      </w:pPr>
      <w:r>
        <w:rPr/>
      </w:r>
    </w:p>
    <w:p>
      <w:pPr>
        <w:pStyle w:val="Normal"/>
        <w:spacing w:before="0" w:after="0"/>
        <w:contextualSpacing/>
        <w:rPr/>
      </w:pPr>
      <w:r>
        <w:rPr/>
        <w:t xml:space="preserve">Here we go, I can change these slides-- Poll question number one. All right, how do you use implementation strategy data? Just stick your answers in the-- how do we instruct-- yeah, do it. There it is. The poll just came up. We want to know if you've never done this before. If you've done it but you haven't used it. If you fed it back to help respondents, or if you’ve fed it back to leadership before. The polls are coming in. This is so much fun. Okay, I’m really enjoying this. All right, it's still moving. Rob, are you going to show the poll to the crew, or can everybody already see it? </w:t>
      </w:r>
    </w:p>
    <w:p>
      <w:pPr>
        <w:pStyle w:val="Normal"/>
        <w:spacing w:before="0" w:after="0"/>
        <w:ind w:left="0" w:hanging="0"/>
        <w:contextualSpacing/>
        <w:rPr/>
      </w:pPr>
      <w:r>
        <w:rPr/>
      </w:r>
    </w:p>
    <w:p>
      <w:pPr>
        <w:pStyle w:val="Normal"/>
        <w:spacing w:before="0" w:after="0"/>
        <w:ind w:left="2160" w:hanging="2160"/>
        <w:contextualSpacing/>
        <w:rPr/>
      </w:pPr>
      <w:r>
        <w:rPr/>
        <w:t>Rob Auffrey:</w:t>
        <w:tab/>
        <w:t xml:space="preserve">They can see the poll that it’s open and they can-- as you can see, they’re making their choices. We usually leave it open, and I try to fill the dead air like you were just doing. </w:t>
      </w:r>
    </w:p>
    <w:p>
      <w:pPr>
        <w:pStyle w:val="Normal"/>
        <w:spacing w:before="0" w:after="0"/>
        <w:ind w:left="2160" w:hanging="2160"/>
        <w:contextualSpacing/>
        <w:rPr/>
      </w:pPr>
      <w:r>
        <w:rPr/>
      </w:r>
    </w:p>
    <w:p>
      <w:pPr>
        <w:pStyle w:val="Normal"/>
        <w:spacing w:before="0" w:after="0"/>
        <w:ind w:left="2160" w:hanging="2160"/>
        <w:contextualSpacing/>
        <w:rPr/>
      </w:pPr>
      <w:r>
        <w:rPr/>
        <w:t>Shari Rogal:</w:t>
        <w:tab/>
        <w:t xml:space="preserve">Oh, I could fill that air, yeah. Got it, okay sweet! </w:t>
      </w:r>
    </w:p>
    <w:p>
      <w:pPr>
        <w:pStyle w:val="Normal"/>
        <w:spacing w:before="0" w:after="0"/>
        <w:ind w:left="2160" w:hanging="2160"/>
        <w:contextualSpacing/>
        <w:rPr/>
      </w:pPr>
      <w:r>
        <w:rPr/>
      </w:r>
    </w:p>
    <w:p>
      <w:pPr>
        <w:pStyle w:val="Normal"/>
        <w:spacing w:before="0" w:after="0"/>
        <w:ind w:left="2160" w:hanging="2160"/>
        <w:contextualSpacing/>
        <w:rPr/>
      </w:pPr>
      <w:r>
        <w:rPr/>
        <w:t>Robert Auffrey:</w:t>
        <w:tab/>
        <w:t>Lots of people have finished. There's a few who haven't started, and very few in progress. How about we leave it open for another 10 or 15 seconds?</w:t>
      </w:r>
    </w:p>
    <w:p>
      <w:pPr>
        <w:pStyle w:val="Normal"/>
        <w:spacing w:before="0" w:after="0"/>
        <w:ind w:left="2160" w:hanging="2160"/>
        <w:contextualSpacing/>
        <w:rPr/>
      </w:pPr>
      <w:r>
        <w:rPr/>
      </w:r>
    </w:p>
    <w:p>
      <w:pPr>
        <w:pStyle w:val="Normal"/>
        <w:spacing w:before="0" w:after="0"/>
        <w:ind w:left="2160" w:hanging="2160"/>
        <w:contextualSpacing/>
        <w:rPr/>
      </w:pPr>
      <w:r>
        <w:rPr/>
        <w:t>Shari Rogal:</w:t>
        <w:tab/>
        <w:t xml:space="preserve">Ten or 15 seconds. And apologies for my background. My son is moving around. It’s crazy town in here with the summer. All right, I’m seeing-- </w:t>
      </w:r>
    </w:p>
    <w:p>
      <w:pPr>
        <w:pStyle w:val="Normal"/>
        <w:spacing w:before="0" w:after="0"/>
        <w:ind w:left="2160" w:hanging="2160"/>
        <w:contextualSpacing/>
        <w:rPr/>
      </w:pPr>
      <w:r>
        <w:rPr/>
      </w:r>
    </w:p>
    <w:p>
      <w:pPr>
        <w:pStyle w:val="Normal"/>
        <w:spacing w:before="0" w:after="0"/>
        <w:ind w:left="2160" w:hanging="2160"/>
        <w:contextualSpacing/>
        <w:rPr/>
      </w:pPr>
      <w:r>
        <w:rPr/>
        <w:t>Robert Auffrey:</w:t>
        <w:tab/>
        <w:t xml:space="preserve">I just closed the poll. </w:t>
      </w:r>
    </w:p>
    <w:p>
      <w:pPr>
        <w:pStyle w:val="Normal"/>
        <w:spacing w:before="0" w:after="0"/>
        <w:ind w:left="2160" w:hanging="2160"/>
        <w:contextualSpacing/>
        <w:rPr/>
      </w:pPr>
      <w:r>
        <w:rPr/>
      </w:r>
    </w:p>
    <w:p>
      <w:pPr>
        <w:pStyle w:val="Normal"/>
        <w:spacing w:before="0" w:after="0"/>
        <w:ind w:left="2160" w:hanging="2160"/>
        <w:contextualSpacing/>
        <w:rPr/>
      </w:pPr>
      <w:r>
        <w:rPr/>
        <w:t>Shari Rogal:</w:t>
        <w:tab/>
        <w:t xml:space="preserve">Oh, you did. </w:t>
      </w:r>
    </w:p>
    <w:p>
      <w:pPr>
        <w:pStyle w:val="Normal"/>
        <w:spacing w:before="0" w:after="0"/>
        <w:ind w:left="2160" w:hanging="2160"/>
        <w:contextualSpacing/>
        <w:rPr/>
      </w:pPr>
      <w:r>
        <w:rPr/>
      </w:r>
    </w:p>
    <w:p>
      <w:pPr>
        <w:pStyle w:val="Normal"/>
        <w:spacing w:before="0" w:after="0"/>
        <w:ind w:left="2160" w:hanging="2160"/>
        <w:contextualSpacing/>
        <w:rPr/>
      </w:pPr>
      <w:r>
        <w:rPr/>
        <w:t>Robert Auffrey:</w:t>
        <w:tab/>
        <w:t xml:space="preserve">I’ll share out the results, and if you can’t see them, let me know and I’ll read them off. </w:t>
      </w:r>
    </w:p>
    <w:p>
      <w:pPr>
        <w:pStyle w:val="Normal"/>
        <w:spacing w:before="0" w:after="0"/>
        <w:ind w:left="2160" w:hanging="2160"/>
        <w:contextualSpacing/>
        <w:rPr/>
      </w:pPr>
      <w:r>
        <w:rPr/>
      </w:r>
    </w:p>
    <w:p>
      <w:pPr>
        <w:pStyle w:val="Normal"/>
        <w:spacing w:before="0" w:after="0"/>
        <w:ind w:left="2160" w:hanging="2160"/>
        <w:contextualSpacing/>
        <w:rPr/>
      </w:pPr>
      <w:r>
        <w:rPr/>
        <w:t>Shari Rogal:</w:t>
        <w:tab/>
        <w:t xml:space="preserve">I think I can see them, sort of. </w:t>
      </w:r>
    </w:p>
    <w:p>
      <w:pPr>
        <w:pStyle w:val="Normal"/>
        <w:spacing w:before="0" w:after="0"/>
        <w:ind w:left="2160" w:hanging="2160"/>
        <w:contextualSpacing/>
        <w:rPr/>
      </w:pPr>
      <w:r>
        <w:rPr/>
      </w:r>
    </w:p>
    <w:p>
      <w:pPr>
        <w:pStyle w:val="Normal"/>
        <w:spacing w:before="0" w:after="0"/>
        <w:ind w:left="2160" w:hanging="2160"/>
        <w:contextualSpacing/>
        <w:rPr/>
      </w:pPr>
      <w:r>
        <w:rPr/>
        <w:t>Shari Rogal:</w:t>
        <w:tab/>
        <w:t xml:space="preserve">It looks like 45 people never collected strategy data, 17 collected but haven’t used it, eight have collected it and fed it back to respondents, and 20 have collected it and fed it back to leadership, and then 49 people didn’t answer, which I totally get. But we really encourage you to answer because we’re curious. I would love to hear from seriously everyone who has collected these data by e-mail, by phone, about your experiences because we really want to make this process easy. We want to make it user friendly, and then I think our ultimate goal is to really figure out how to use this to inform policy strategy and recommendations for strategies. </w:t>
      </w:r>
    </w:p>
    <w:p>
      <w:pPr>
        <w:pStyle w:val="Normal"/>
        <w:spacing w:before="0" w:after="0"/>
        <w:ind w:left="2160" w:hanging="2160"/>
        <w:contextualSpacing/>
        <w:rPr/>
      </w:pPr>
      <w:r>
        <w:rPr/>
      </w:r>
    </w:p>
    <w:p>
      <w:pPr>
        <w:pStyle w:val="Normal"/>
        <w:spacing w:before="0" w:after="0"/>
        <w:contextualSpacing/>
        <w:rPr/>
      </w:pPr>
      <w:r>
        <w:rPr/>
        <w:t xml:space="preserve">The question that motivated this particular research was how frontline healthcare providers understood and interpreted the 73 ERIC strategies. Our goal was to really improve overall clarity and confirm and to make sure that our results, like sort of the associations that we had identified, were valid and replicable and really our goal is to figure out what works for who when, so that we can again improve strategy selection going forward. </w:t>
      </w:r>
    </w:p>
    <w:p>
      <w:pPr>
        <w:pStyle w:val="Normal"/>
        <w:spacing w:before="0" w:after="0"/>
        <w:contextualSpacing/>
        <w:rPr/>
      </w:pPr>
      <w:r>
        <w:rPr/>
      </w:r>
    </w:p>
    <w:p>
      <w:pPr>
        <w:pStyle w:val="Normal"/>
        <w:spacing w:before="0" w:after="0"/>
        <w:contextualSpacing/>
        <w:rPr/>
      </w:pPr>
      <w:r>
        <w:rPr/>
        <w:t xml:space="preserve">The methods for this part of the study, we invited 30 VA providers to participate. Monica, I think I’m supposed to hand it over to you now. I’m going to let you talk about this slide, right? </w:t>
      </w:r>
    </w:p>
    <w:p>
      <w:pPr>
        <w:pStyle w:val="Normal"/>
        <w:spacing w:before="0" w:after="0"/>
        <w:ind w:left="0" w:hanging="0"/>
        <w:contextualSpacing/>
        <w:rPr/>
      </w:pPr>
      <w:r>
        <w:rPr/>
      </w:r>
    </w:p>
    <w:p>
      <w:pPr>
        <w:pStyle w:val="Normal"/>
        <w:spacing w:before="0" w:after="0"/>
        <w:ind w:left="2160" w:hanging="2160"/>
        <w:contextualSpacing/>
        <w:rPr/>
      </w:pPr>
      <w:r>
        <w:rPr/>
        <w:t>Monica Merante:</w:t>
        <w:tab/>
        <w:t xml:space="preserve">Thanks, Shari. As Shari said, the first part of our methods was a pre-interview survey, and the second portion was a cognitive interview where we talked through a series of questions. The image that you see on the right is the yearly survey that our providers we’re seeing with all of the ERIC strategies. And when they completed the pre-interview survey, it also contained the strategies but this time they could mark whether or not the strategy was confusing based on wording, concept, if it was similar to another strategy, and there was another category which often dealt with relevance. Our sample was the 30 VA providers that we invited to participate because they had completed the survey three or more times within the last seven years. Once they completed the pre-interview survey, we reviewed it to focus for the cognitive interview. The cognitive interviews were just meant to elicit what people are thinking when they're doing the survey and what processes are happening step by step. </w:t>
      </w:r>
    </w:p>
    <w:p>
      <w:pPr>
        <w:pStyle w:val="Normal"/>
        <w:spacing w:before="0" w:after="0"/>
        <w:ind w:left="2160" w:hanging="2160"/>
        <w:contextualSpacing/>
        <w:rPr/>
      </w:pPr>
      <w:r>
        <w:rPr/>
      </w:r>
    </w:p>
    <w:p>
      <w:pPr>
        <w:pStyle w:val="Normal"/>
        <w:spacing w:before="0" w:after="0"/>
        <w:contextualSpacing/>
        <w:rPr/>
      </w:pPr>
      <w:r>
        <w:rPr/>
        <w:t xml:space="preserve">We then coded our interviews and now I’ll present the results. Out of the 30 that we invited, 14 agreed and we had two pilot interviews and 12 cognitive interviews with one MD, four PharmDs, one PA, four NPs and two nurses. About half had previous quality improvement experience but nobody had implementation science or research training in their background. For everybody, when they completed the initial ERIC strategy survey, all of the strategies were new to them, and they could speak from that experience as well. </w:t>
      </w:r>
    </w:p>
    <w:p>
      <w:pPr>
        <w:pStyle w:val="Normal"/>
        <w:spacing w:before="0" w:after="0"/>
        <w:contextualSpacing/>
        <w:rPr/>
      </w:pPr>
      <w:r>
        <w:rPr/>
      </w:r>
    </w:p>
    <w:p>
      <w:pPr>
        <w:pStyle w:val="Normal"/>
        <w:spacing w:before="0" w:after="0"/>
        <w:contextualSpacing/>
        <w:rPr/>
      </w:pPr>
      <w:r>
        <w:rPr/>
        <w:t xml:space="preserve">First, we wanted to just get an understanding of the general survey response process of completing the 73-item survey every year. Eighty-three percent of our participants said that they were the correct person to complete the survey, and they may have referred back to their team or another person about which strategies they had completed or just understanding what the strategy might have been asking. But generally, they felt they were the correct person to be receiving the e-mail. Half said that their understanding of the strategy items increased over the years and 78% would just say no if there was a strategy on the survey that they did not understand. Overall, the survey was deemed comprehensive. Even though we had an introductory page, and we promoted the survey in e-mails at meetings, people still wanted to know how the data would be used. And so, that’s something that our team can work on clarifying for future iterations. </w:t>
      </w:r>
    </w:p>
    <w:p>
      <w:pPr>
        <w:pStyle w:val="Normal"/>
        <w:spacing w:before="0" w:after="0"/>
        <w:contextualSpacing/>
        <w:rPr/>
      </w:pPr>
      <w:r>
        <w:rPr/>
      </w:r>
    </w:p>
    <w:p>
      <w:pPr>
        <w:pStyle w:val="Normal"/>
        <w:spacing w:before="0" w:after="0"/>
        <w:contextualSpacing/>
        <w:rPr/>
      </w:pPr>
      <w:r>
        <w:rPr/>
        <w:t xml:space="preserve">As people discussed their impression of the survey, we found this theme of clinical language emerging. Just the idea of don't use implementation science language; use language that is reflective of our clinical activities. And so, this resulted in just coming to the conclusion of the need to minimize implementation science jargon and lighten that conceptual burden. Folks suggested adding examples to the strategies just to highlight some of those minor differences and a strategy like develop an implementation glossary was a strategy that was considered to be very jargony and very confusing as developing an implementation glossary is not something that is done in their clinical world. Likewise, the need to reflect their real world perspective became apparent as well. With their clinical background words like visit, consultation, and technical assistance have different clinical meanings than that might not align with the intended ERIC definitions. This became really apparent with words like "use" and "implement". Our folks saw "implement" might relate to a strategy that was in active implementation. So, a strategy that they had just started within that year versus "use" which might be more of a strategy in sustainment. There was confusion about how to categorize that phase of implementation with words like "use" and "implement" and as such we might not have collected information about strategies that were in all the phases of implementation. Overall, participants just suggested using more clinically relevant language to improve clarity throughout the survey. </w:t>
      </w:r>
    </w:p>
    <w:p>
      <w:pPr>
        <w:pStyle w:val="Normal"/>
        <w:spacing w:before="0" w:after="0"/>
        <w:contextualSpacing/>
        <w:rPr/>
      </w:pPr>
      <w:r>
        <w:rPr/>
      </w:r>
    </w:p>
    <w:p>
      <w:pPr>
        <w:pStyle w:val="Normal"/>
        <w:spacing w:before="0" w:after="0"/>
        <w:contextualSpacing/>
        <w:rPr/>
      </w:pPr>
      <w:r>
        <w:rPr/>
        <w:t xml:space="preserve">Although the strategies are meant to be context and setting agnostic, they still need to be tailored to the population like we saw earlier. About 85% of the 73 strategies had at least one confusing element to our participants and 48% of the strategies had at least two confusing elements. About half of this was due to similarity between the strategies, a third due to general conceptual confusion, and a quarter due to wording. Strategies within the financial cluster were the most unclear to this group of clinicians both in terms of wording and concept. The adapt and tailor context cluster had the most similarity within itself, and likewise that same cluster and the train and educate stakeholders cluster was perceived to have the most overlap between each other or the supporting clinicians and engaging patient clusters clarity was the highest overall. Forty-four percent of the strategies had another category of confusion which reflected questions about relevance to the VA setting and these primarily were found within the financial cluster because as we know within the VA, the financial system is different than other healthcare settings. First we learned that there was this confusion and then we dug into it a bit more with our interviews and tried to figure out where it was coming from. </w:t>
      </w:r>
    </w:p>
    <w:p>
      <w:pPr>
        <w:pStyle w:val="Normal"/>
        <w:spacing w:before="0" w:after="0"/>
        <w:contextualSpacing/>
        <w:rPr/>
      </w:pPr>
      <w:r>
        <w:rPr/>
      </w:r>
    </w:p>
    <w:p>
      <w:pPr>
        <w:pStyle w:val="Normal"/>
        <w:spacing w:before="0" w:after="0"/>
        <w:contextualSpacing/>
        <w:rPr/>
      </w:pPr>
      <w:r>
        <w:rPr/>
        <w:t xml:space="preserve">Following Proctor, et al, seven dimensions of naming, defining, and operationalizing implementation strategies, we really just followed that layout and tried to dig into what people were understanding about the strategies. We asked a question like, for the strategies that you did report using, could you give further details on what your site did? If they could, we asked about these details, for example, who did it, what did they do, who were the targets, when was it done, how often was it done, what were the outcomes that were addressed, and what was the justification for doing these strategies. Generally, clinicians could specify the strategies and they felt that they could confidently provide information about the action, the frequency, and the justification for using that strategy. Everyone talked about how difficult it was to disaggregate the strategies and how they were actually being used in their complex clinical environments, and overall, there was more difficulty in defining who performed and received the strategy, the specific outcomes that were targeted, and what stage of implementation it was in. This became more apparent through our strategy comparisons. </w:t>
      </w:r>
    </w:p>
    <w:p>
      <w:pPr>
        <w:pStyle w:val="Normal"/>
        <w:spacing w:before="0" w:after="0"/>
        <w:contextualSpacing/>
        <w:rPr/>
      </w:pPr>
      <w:r>
        <w:rPr/>
      </w:r>
    </w:p>
    <w:p>
      <w:pPr>
        <w:pStyle w:val="Normal"/>
        <w:spacing w:before="0" w:after="0"/>
        <w:contextualSpacing/>
        <w:rPr/>
      </w:pPr>
      <w:r>
        <w:rPr/>
        <w:t xml:space="preserve">The first set of strategy comparisons we did were similar strategies. We went back to our pre-interview strategy surveys, and we picked ten strategy pairs that were potentially overlapping. We wanted to know how clear the difference is to you. We gave them the Likert scale that you see, very unclear, unclear, clear, very clear, and we’re going to be asking you what you think shortly in a poll question, so stay tuned. If folks had questions about these particular strategies, we simply referred them to the definition that you see. We also emphasize that there is no right or wrong answer and generally we just wanted to understand their thought process and perspective on these strategies. </w:t>
      </w:r>
    </w:p>
    <w:p>
      <w:pPr>
        <w:pStyle w:val="Normal"/>
        <w:spacing w:before="0" w:after="0"/>
        <w:contextualSpacing/>
        <w:rPr/>
      </w:pPr>
      <w:r>
        <w:rPr/>
      </w:r>
    </w:p>
    <w:p>
      <w:pPr>
        <w:pStyle w:val="Normal"/>
        <w:spacing w:before="0" w:after="0"/>
        <w:contextualSpacing/>
        <w:rPr/>
      </w:pPr>
      <w:r>
        <w:rPr/>
        <w:t xml:space="preserve">For these ten pairs, we found that five should be combined, three should be separated, and we're undecided on two. We found that including similar strategies can often result in unintended over interpretation and patient facing strategies often overlapped or were unclear. </w:t>
      </w:r>
    </w:p>
    <w:p>
      <w:pPr>
        <w:pStyle w:val="Normal"/>
        <w:spacing w:before="0" w:after="0"/>
        <w:contextualSpacing/>
        <w:rPr/>
      </w:pPr>
      <w:r>
        <w:rPr/>
      </w:r>
    </w:p>
    <w:p>
      <w:pPr>
        <w:pStyle w:val="Normal"/>
        <w:spacing w:before="0" w:after="0"/>
        <w:contextualSpacing/>
        <w:rPr/>
      </w:pPr>
      <w:r>
        <w:rPr/>
        <w:t xml:space="preserve">For this pair of strategies, strategy one, facilitate relay of clinical data to providers and strategy two, audit and provide feedback, how clear is the difference to you? </w:t>
      </w:r>
    </w:p>
    <w:p>
      <w:pPr>
        <w:pStyle w:val="Normal"/>
        <w:spacing w:before="0" w:after="0"/>
        <w:contextualSpacing/>
        <w:rPr/>
      </w:pPr>
      <w:r>
        <w:rPr/>
      </w:r>
    </w:p>
    <w:p>
      <w:pPr>
        <w:pStyle w:val="Normal"/>
        <w:spacing w:before="0" w:after="0"/>
        <w:ind w:left="2160" w:hanging="2160"/>
        <w:contextualSpacing/>
        <w:rPr/>
      </w:pPr>
      <w:r>
        <w:rPr/>
        <w:t>Shari Rogal:</w:t>
        <w:tab/>
        <w:t xml:space="preserve">I'm here to use that airtime while you guys do your poll. My friend from-- I guess this is an interesting fact-- my friend from elementary school is just on Jeopardy last week. She did not do well, but that's okay. It was still pretty cool. All right, it looks like the poll question is-- it’s not live yet, is it Rob? </w:t>
      </w:r>
    </w:p>
    <w:p>
      <w:pPr>
        <w:pStyle w:val="Normal"/>
        <w:spacing w:before="0" w:after="0"/>
        <w:ind w:left="2160" w:hanging="2160"/>
        <w:contextualSpacing/>
        <w:rPr/>
      </w:pPr>
      <w:r>
        <w:rPr/>
      </w:r>
    </w:p>
    <w:p>
      <w:pPr>
        <w:pStyle w:val="Normal"/>
        <w:spacing w:before="0" w:after="0"/>
        <w:ind w:left="2160" w:hanging="2160"/>
        <w:contextualSpacing/>
        <w:rPr/>
      </w:pPr>
      <w:r>
        <w:rPr/>
        <w:t>Monica Merante:</w:t>
        <w:tab/>
        <w:t>I think it is.</w:t>
      </w:r>
    </w:p>
    <w:p>
      <w:pPr>
        <w:pStyle w:val="Normal"/>
        <w:spacing w:before="0" w:after="0"/>
        <w:ind w:left="2160" w:hanging="2160"/>
        <w:contextualSpacing/>
        <w:rPr/>
      </w:pPr>
      <w:r>
        <w:rPr/>
      </w:r>
    </w:p>
    <w:p>
      <w:pPr>
        <w:pStyle w:val="Normal"/>
        <w:spacing w:before="0" w:after="0"/>
        <w:ind w:left="2160" w:hanging="2160"/>
        <w:contextualSpacing/>
        <w:rPr/>
      </w:pPr>
      <w:r>
        <w:rPr/>
        <w:t>Shari Rogal:</w:t>
        <w:tab/>
        <w:t xml:space="preserve">Oh, it is. </w:t>
      </w:r>
    </w:p>
    <w:p>
      <w:pPr>
        <w:pStyle w:val="Normal"/>
        <w:spacing w:before="0" w:after="0"/>
        <w:ind w:left="2160" w:hanging="2160"/>
        <w:contextualSpacing/>
        <w:rPr/>
      </w:pPr>
      <w:r>
        <w:rPr/>
      </w:r>
    </w:p>
    <w:p>
      <w:pPr>
        <w:pStyle w:val="Normal"/>
        <w:spacing w:before="0" w:after="0"/>
        <w:ind w:left="2160" w:hanging="2160"/>
        <w:contextualSpacing/>
        <w:rPr/>
      </w:pPr>
      <w:r>
        <w:rPr/>
        <w:t>Robert Auffrey:</w:t>
        <w:tab/>
        <w:t>It is, but I have a different question, and I apologize for that.</w:t>
      </w:r>
    </w:p>
    <w:p>
      <w:pPr>
        <w:pStyle w:val="Normal"/>
        <w:spacing w:before="0" w:after="0"/>
        <w:ind w:left="2160" w:hanging="2160"/>
        <w:contextualSpacing/>
        <w:rPr/>
      </w:pPr>
      <w:r>
        <w:rPr/>
      </w:r>
    </w:p>
    <w:p>
      <w:pPr>
        <w:pStyle w:val="Normal"/>
        <w:spacing w:before="0" w:after="0"/>
        <w:ind w:left="2160" w:hanging="2160"/>
        <w:contextualSpacing/>
        <w:rPr/>
      </w:pPr>
      <w:r>
        <w:rPr/>
        <w:t>Shari Rogal:</w:t>
        <w:tab/>
        <w:t>What's your question? What do you have up there? Oh, I see.</w:t>
      </w:r>
    </w:p>
    <w:p>
      <w:pPr>
        <w:pStyle w:val="Normal"/>
        <w:spacing w:before="0" w:after="0"/>
        <w:ind w:left="2160" w:hanging="2160"/>
        <w:contextualSpacing/>
        <w:rPr/>
      </w:pPr>
      <w:r>
        <w:rPr/>
      </w:r>
    </w:p>
    <w:p>
      <w:pPr>
        <w:pStyle w:val="Normal"/>
        <w:spacing w:before="0" w:after="0"/>
        <w:ind w:left="2160" w:hanging="2160"/>
        <w:contextualSpacing/>
        <w:rPr/>
      </w:pPr>
      <w:r>
        <w:rPr/>
        <w:t>Monica Merante:</w:t>
        <w:tab/>
        <w:t xml:space="preserve">I think it's the next one. Oh, well. </w:t>
      </w:r>
    </w:p>
    <w:p>
      <w:pPr>
        <w:pStyle w:val="Normal"/>
        <w:spacing w:before="0" w:after="0"/>
        <w:ind w:left="2160" w:hanging="2160"/>
        <w:contextualSpacing/>
        <w:rPr/>
      </w:pPr>
      <w:r>
        <w:rPr/>
      </w:r>
    </w:p>
    <w:p>
      <w:pPr>
        <w:pStyle w:val="Normal"/>
        <w:spacing w:before="0" w:after="0"/>
        <w:ind w:left="2160" w:hanging="2160"/>
        <w:contextualSpacing/>
        <w:rPr/>
      </w:pPr>
      <w:r>
        <w:rPr/>
        <w:t>Robert Auffrey:</w:t>
        <w:tab/>
        <w:t>Did I miss-- do you have three full questions and I only have two? Did I miss something?</w:t>
      </w:r>
    </w:p>
    <w:p>
      <w:pPr>
        <w:pStyle w:val="Normal"/>
        <w:spacing w:before="0" w:after="0"/>
        <w:ind w:left="2160" w:hanging="2160"/>
        <w:contextualSpacing/>
        <w:rPr/>
      </w:pPr>
      <w:r>
        <w:rPr/>
      </w:r>
    </w:p>
    <w:p>
      <w:pPr>
        <w:pStyle w:val="Normal"/>
        <w:spacing w:before="0" w:after="0"/>
        <w:ind w:left="2160" w:hanging="2160"/>
        <w:contextualSpacing/>
        <w:rPr/>
      </w:pPr>
      <w:r>
        <w:rPr/>
        <w:t>Monica Merante:</w:t>
        <w:tab/>
        <w:t xml:space="preserve">It is all good. </w:t>
      </w:r>
    </w:p>
    <w:p>
      <w:pPr>
        <w:pStyle w:val="Normal"/>
        <w:spacing w:before="0" w:after="0"/>
        <w:ind w:left="2160" w:hanging="2160"/>
        <w:contextualSpacing/>
        <w:rPr/>
      </w:pPr>
      <w:r>
        <w:rPr/>
      </w:r>
    </w:p>
    <w:p>
      <w:pPr>
        <w:pStyle w:val="Normal"/>
        <w:spacing w:before="0" w:after="0"/>
        <w:ind w:left="2160" w:hanging="2160"/>
        <w:contextualSpacing/>
        <w:rPr/>
      </w:pPr>
      <w:r>
        <w:rPr/>
        <w:t>Shari Rogal:</w:t>
        <w:tab/>
        <w:t xml:space="preserve">How about-- can people answer this with the-- so there’s four choices, so just pretend that they go from very unclear to very clear because I am really curious about what people think about this. Can they do the poll twice? Can we do this poll for this question? </w:t>
      </w:r>
    </w:p>
    <w:p>
      <w:pPr>
        <w:pStyle w:val="Normal"/>
        <w:spacing w:before="0" w:after="0"/>
        <w:ind w:left="2160" w:hanging="2160"/>
        <w:contextualSpacing/>
        <w:rPr/>
      </w:pPr>
      <w:r>
        <w:rPr/>
      </w:r>
    </w:p>
    <w:p>
      <w:pPr>
        <w:pStyle w:val="Normal"/>
        <w:spacing w:before="0" w:after="0"/>
        <w:ind w:left="2160" w:hanging="2160"/>
        <w:contextualSpacing/>
        <w:rPr/>
      </w:pPr>
      <w:r>
        <w:rPr/>
        <w:t>Robert Auffrey:</w:t>
        <w:tab/>
        <w:t xml:space="preserve">We can do it for the question, we can’t do it twice. All it takes is people understanding what you just described. </w:t>
      </w:r>
    </w:p>
    <w:p>
      <w:pPr>
        <w:pStyle w:val="Normal"/>
        <w:spacing w:before="0" w:after="0"/>
        <w:ind w:left="2160" w:hanging="2160"/>
        <w:contextualSpacing/>
        <w:rPr/>
      </w:pPr>
      <w:r>
        <w:rPr/>
      </w:r>
    </w:p>
    <w:p>
      <w:pPr>
        <w:pStyle w:val="Normal"/>
        <w:spacing w:before="0" w:after="0"/>
        <w:ind w:left="2160" w:hanging="2160"/>
        <w:contextualSpacing/>
        <w:rPr/>
      </w:pPr>
      <w:r>
        <w:rPr/>
        <w:t>Shari Rogal:</w:t>
        <w:tab/>
        <w:t xml:space="preserve">Okay, well, what do you think, Monica? </w:t>
      </w:r>
    </w:p>
    <w:p>
      <w:pPr>
        <w:pStyle w:val="Normal"/>
        <w:spacing w:before="0" w:after="0"/>
        <w:ind w:left="2160" w:hanging="2160"/>
        <w:contextualSpacing/>
        <w:rPr/>
      </w:pPr>
      <w:r>
        <w:rPr/>
      </w:r>
    </w:p>
    <w:p>
      <w:pPr>
        <w:pStyle w:val="Normal"/>
        <w:spacing w:before="0" w:after="0"/>
        <w:ind w:left="2160" w:hanging="2160"/>
        <w:contextualSpacing/>
        <w:rPr/>
      </w:pPr>
      <w:r>
        <w:rPr/>
        <w:t>Monica Merante:</w:t>
        <w:tab/>
        <w:t xml:space="preserve">I think we’re seeing answers. </w:t>
      </w:r>
    </w:p>
    <w:p>
      <w:pPr>
        <w:pStyle w:val="Normal"/>
        <w:spacing w:before="0" w:after="0"/>
        <w:ind w:left="2160" w:hanging="2160"/>
        <w:contextualSpacing/>
        <w:rPr/>
      </w:pPr>
      <w:r>
        <w:rPr/>
      </w:r>
    </w:p>
    <w:p>
      <w:pPr>
        <w:pStyle w:val="Normal"/>
        <w:spacing w:before="0" w:after="0"/>
        <w:ind w:left="2160" w:hanging="2160"/>
        <w:contextualSpacing/>
        <w:rPr/>
      </w:pPr>
      <w:r>
        <w:rPr/>
        <w:t>Shari Rogal:</w:t>
        <w:tab/>
        <w:t xml:space="preserve">We are? </w:t>
      </w:r>
    </w:p>
    <w:p>
      <w:pPr>
        <w:pStyle w:val="Normal"/>
        <w:spacing w:before="0" w:after="0"/>
        <w:ind w:left="2160" w:hanging="2160"/>
        <w:contextualSpacing/>
        <w:rPr/>
      </w:pPr>
      <w:r>
        <w:rPr/>
      </w:r>
    </w:p>
    <w:p>
      <w:pPr>
        <w:pStyle w:val="Normal"/>
        <w:spacing w:before="0" w:after="0"/>
        <w:ind w:left="2160" w:hanging="2160"/>
        <w:contextualSpacing/>
        <w:rPr/>
      </w:pPr>
      <w:r>
        <w:rPr/>
        <w:t>Monica Merante:</w:t>
        <w:tab/>
        <w:t xml:space="preserve">I've got some folks saying-- </w:t>
      </w:r>
    </w:p>
    <w:p>
      <w:pPr>
        <w:pStyle w:val="Normal"/>
        <w:spacing w:before="0" w:after="0"/>
        <w:ind w:left="2160" w:hanging="2160"/>
        <w:contextualSpacing/>
        <w:rPr/>
      </w:pPr>
      <w:r>
        <w:rPr/>
      </w:r>
    </w:p>
    <w:p>
      <w:pPr>
        <w:pStyle w:val="Normal"/>
        <w:spacing w:before="0" w:after="0"/>
        <w:ind w:left="2160" w:hanging="2160"/>
        <w:contextualSpacing/>
        <w:rPr/>
      </w:pPr>
      <w:r>
        <w:rPr/>
        <w:t>Shari Rogal:</w:t>
        <w:tab/>
        <w:t xml:space="preserve">So, pretend A-- like look at the answer choices on the slide not in the poll. </w:t>
      </w:r>
    </w:p>
    <w:p>
      <w:pPr>
        <w:pStyle w:val="Normal"/>
        <w:spacing w:before="0" w:after="0"/>
        <w:ind w:left="2160" w:hanging="2160"/>
        <w:contextualSpacing/>
        <w:rPr/>
      </w:pPr>
      <w:r>
        <w:rPr/>
      </w:r>
    </w:p>
    <w:p>
      <w:pPr>
        <w:pStyle w:val="Normal"/>
        <w:spacing w:before="0" w:after="0"/>
        <w:ind w:left="2160" w:hanging="2160"/>
        <w:contextualSpacing/>
        <w:rPr/>
      </w:pPr>
      <w:r>
        <w:rPr/>
        <w:t>Robert Auffrey:</w:t>
        <w:tab/>
        <w:t xml:space="preserve">Right. </w:t>
      </w:r>
    </w:p>
    <w:p>
      <w:pPr>
        <w:pStyle w:val="Normal"/>
        <w:spacing w:before="0" w:after="0"/>
        <w:ind w:left="2160" w:hanging="2160"/>
        <w:contextualSpacing/>
        <w:rPr/>
      </w:pPr>
      <w:r>
        <w:rPr/>
      </w:r>
    </w:p>
    <w:p>
      <w:pPr>
        <w:pStyle w:val="Normal"/>
        <w:spacing w:before="0" w:after="0"/>
        <w:ind w:left="2160" w:hanging="2160"/>
        <w:contextualSpacing/>
        <w:rPr/>
      </w:pPr>
      <w:r>
        <w:rPr/>
        <w:t>Shari Rogal:</w:t>
        <w:tab/>
        <w:t xml:space="preserve">So, A is very unclear; B is unclear; C is clear; D is very clear. The difference between these two strategies. [Humming Jeopardy theme] That’s why I was talking about Jeopardy. How are we doing with the polling? For some reason, I can’t see it. </w:t>
      </w:r>
    </w:p>
    <w:p>
      <w:pPr>
        <w:pStyle w:val="Normal"/>
        <w:spacing w:before="0" w:after="0"/>
        <w:ind w:left="2160" w:hanging="2160"/>
        <w:contextualSpacing/>
        <w:rPr/>
      </w:pPr>
      <w:r>
        <w:rPr/>
      </w:r>
    </w:p>
    <w:p>
      <w:pPr>
        <w:pStyle w:val="Normal"/>
        <w:spacing w:before="0" w:after="0"/>
        <w:ind w:left="2160" w:hanging="2160"/>
        <w:contextualSpacing/>
        <w:rPr/>
      </w:pPr>
      <w:r>
        <w:rPr/>
        <w:t>Robert Auffrey:</w:t>
        <w:tab/>
        <w:t xml:space="preserve">It looks like lots of people have finished and as usual, some have not started and not very much are in progress. I’ll go ahead and close it and share the results. I didn’t see the results, so hopefully, you will see them Shari or whoever the presenter is. </w:t>
      </w:r>
    </w:p>
    <w:p>
      <w:pPr>
        <w:pStyle w:val="Normal"/>
        <w:spacing w:before="0" w:after="0"/>
        <w:ind w:left="2160" w:hanging="2160"/>
        <w:contextualSpacing/>
        <w:rPr/>
      </w:pPr>
      <w:r>
        <w:rPr/>
      </w:r>
    </w:p>
    <w:p>
      <w:pPr>
        <w:pStyle w:val="Normal"/>
        <w:spacing w:before="0" w:after="0"/>
        <w:ind w:left="2160" w:hanging="2160"/>
        <w:contextualSpacing/>
        <w:rPr/>
      </w:pPr>
      <w:r>
        <w:rPr/>
        <w:t>Shari Rogal:</w:t>
        <w:tab/>
        <w:t xml:space="preserve">Okay, I see it, yeah. It looks like the most common answer was no answer, but B and C were sort of tied, so unclear and clear. So, a lot of confusion. Hardly anyone said very unclear or very clear. A little lack of consensus here. Interesting. </w:t>
      </w:r>
    </w:p>
    <w:p>
      <w:pPr>
        <w:pStyle w:val="Normal"/>
        <w:spacing w:before="0" w:after="0"/>
        <w:ind w:left="2160" w:hanging="2160"/>
        <w:contextualSpacing/>
        <w:rPr/>
      </w:pPr>
      <w:r>
        <w:rPr/>
      </w:r>
    </w:p>
    <w:p>
      <w:pPr>
        <w:pStyle w:val="Normal"/>
        <w:spacing w:before="0" w:after="0"/>
        <w:ind w:left="2160" w:hanging="2160"/>
        <w:contextualSpacing/>
        <w:rPr/>
      </w:pPr>
      <w:r>
        <w:rPr/>
        <w:t>Monica Merante:</w:t>
        <w:tab/>
        <w:t xml:space="preserve">I think the lack of clarity might also be the poll question itself. </w:t>
      </w:r>
    </w:p>
    <w:p>
      <w:pPr>
        <w:pStyle w:val="Normal"/>
        <w:spacing w:before="0" w:after="0"/>
        <w:ind w:left="2160" w:hanging="2160"/>
        <w:contextualSpacing/>
        <w:rPr/>
      </w:pPr>
      <w:r>
        <w:rPr/>
        <w:t xml:space="preserve"> </w:t>
      </w:r>
    </w:p>
    <w:p>
      <w:pPr>
        <w:pStyle w:val="Normal"/>
        <w:spacing w:before="0" w:after="0"/>
        <w:ind w:left="2160" w:hanging="2160"/>
        <w:contextualSpacing/>
        <w:rPr/>
      </w:pPr>
      <w:r>
        <w:rPr/>
        <w:t>Shari Rogal:</w:t>
        <w:tab/>
        <w:t xml:space="preserve">Exactly, that might be. That might be. </w:t>
      </w:r>
    </w:p>
    <w:p>
      <w:pPr>
        <w:pStyle w:val="Normal"/>
        <w:spacing w:before="0" w:after="0"/>
        <w:ind w:left="2160" w:hanging="2160"/>
        <w:contextualSpacing/>
        <w:rPr/>
      </w:pPr>
      <w:r>
        <w:rPr/>
      </w:r>
    </w:p>
    <w:p>
      <w:pPr>
        <w:pStyle w:val="Normal"/>
        <w:spacing w:before="0" w:after="0"/>
        <w:ind w:left="2160" w:hanging="2160"/>
        <w:contextualSpacing/>
        <w:rPr/>
      </w:pPr>
      <w:r>
        <w:rPr/>
        <w:t>Monica Merante:</w:t>
        <w:tab/>
        <w:t xml:space="preserve">Interestingly, while we had, sometimes I'll use-- or I’m sorry, what was it? Unclear or clear-- whatever! </w:t>
      </w:r>
    </w:p>
    <w:p>
      <w:pPr>
        <w:pStyle w:val="Normal"/>
        <w:spacing w:before="0" w:after="0"/>
        <w:ind w:left="2160" w:hanging="2160"/>
        <w:contextualSpacing/>
        <w:rPr/>
      </w:pPr>
      <w:r>
        <w:rPr/>
      </w:r>
    </w:p>
    <w:p>
      <w:pPr>
        <w:pStyle w:val="Normal"/>
        <w:spacing w:before="0" w:after="0"/>
        <w:ind w:left="2160" w:hanging="2160"/>
        <w:contextualSpacing/>
        <w:rPr/>
      </w:pPr>
      <w:r>
        <w:rPr/>
        <w:t>Shari Rogal:</w:t>
        <w:tab/>
        <w:t xml:space="preserve">There was not a consensus, let's just say. </w:t>
      </w:r>
    </w:p>
    <w:p>
      <w:pPr>
        <w:pStyle w:val="Normal"/>
        <w:spacing w:before="0" w:after="0"/>
        <w:ind w:left="2160" w:hanging="2160"/>
        <w:contextualSpacing/>
        <w:rPr/>
      </w:pPr>
      <w:r>
        <w:rPr/>
      </w:r>
    </w:p>
    <w:p>
      <w:pPr>
        <w:pStyle w:val="Normal"/>
        <w:spacing w:before="0" w:after="0"/>
        <w:ind w:left="2160" w:hanging="2160"/>
        <w:contextualSpacing/>
        <w:rPr/>
      </w:pPr>
      <w:r>
        <w:rPr/>
        <w:t>Monica Merante:</w:t>
        <w:tab/>
        <w:t xml:space="preserve">There was no consensus, but there was consensus within the people that we interviewed. And so, most folks thought that the difference between these two were clear or very clear, which resulted in the separation action, and we see our participant here talking about like how they defined strategy. For the first one, how do we get the information or data out to the providers? And the second strategy, how do we evaluate if it was being received or implemented? </w:t>
      </w:r>
    </w:p>
    <w:p>
      <w:pPr>
        <w:pStyle w:val="Normal"/>
        <w:spacing w:before="0" w:after="0"/>
        <w:ind w:left="2160" w:hanging="2160"/>
        <w:contextualSpacing/>
        <w:rPr/>
      </w:pPr>
      <w:r>
        <w:rPr/>
      </w:r>
    </w:p>
    <w:p>
      <w:pPr>
        <w:pStyle w:val="Normal"/>
        <w:spacing w:before="0" w:after="0"/>
        <w:contextualSpacing/>
        <w:rPr/>
      </w:pPr>
      <w:r>
        <w:rPr/>
        <w:t xml:space="preserve">For this next example, involve patients and family members and obtain and use patients and family feedback, this one was less clear among our participants and so the action, therefore, would be to combine them in the next iteration of the survey. </w:t>
      </w:r>
    </w:p>
    <w:p>
      <w:pPr>
        <w:pStyle w:val="Normal"/>
        <w:spacing w:before="0" w:after="0"/>
        <w:contextualSpacing/>
        <w:rPr/>
      </w:pPr>
      <w:r>
        <w:rPr/>
      </w:r>
    </w:p>
    <w:p>
      <w:pPr>
        <w:pStyle w:val="Normal"/>
        <w:spacing w:before="0" w:after="0"/>
        <w:contextualSpacing/>
        <w:rPr/>
      </w:pPr>
      <w:r>
        <w:rPr/>
        <w:t xml:space="preserve">Finally, these ones, conduct educational meetings and conduct educational visits, we had more of an answer like our poll we just did where it seemed to be middle of the road, and so the action would be undecided for this one. In our quote here, we see somebody trying to parse out the difference between the two but not necessarily being so specific as they would be with more clarity like we saw in the previous strategies. </w:t>
      </w:r>
    </w:p>
    <w:p>
      <w:pPr>
        <w:pStyle w:val="Normal"/>
        <w:spacing w:before="0" w:after="0"/>
        <w:contextualSpacing/>
        <w:rPr/>
      </w:pPr>
      <w:r>
        <w:rPr/>
      </w:r>
    </w:p>
    <w:p>
      <w:pPr>
        <w:pStyle w:val="Normal"/>
        <w:spacing w:before="0" w:after="0"/>
        <w:contextualSpacing/>
        <w:rPr/>
      </w:pPr>
      <w:r>
        <w:rPr/>
        <w:t xml:space="preserve">After completing these ten similar strategies, we then moved on to comparisons of the multi-barrel strategies. Likewise, we went through the pre-interview, and we pulled out ten strategies that were multi-barreled and by that we just mean that there were multiple concepts embedded in them. One or two concepts, potentially three concepts, if they were triple barreled and likewise we asked the question of how often are these parts done together? Similarly, with the Likert scale and poll question two is we see never, sometimes, usually, and always. </w:t>
      </w:r>
    </w:p>
    <w:p>
      <w:pPr>
        <w:pStyle w:val="Normal"/>
        <w:spacing w:before="0" w:after="0"/>
        <w:contextualSpacing/>
        <w:rPr/>
      </w:pPr>
      <w:r>
        <w:rPr/>
      </w:r>
    </w:p>
    <w:p>
      <w:pPr>
        <w:pStyle w:val="Normal"/>
        <w:spacing w:before="0" w:after="0"/>
        <w:contextualSpacing/>
        <w:rPr/>
      </w:pPr>
      <w:r>
        <w:rPr/>
        <w:t xml:space="preserve">We found that five out of the ten should remain combined and that sequencing became a really important factor for determining how the strategies should be aggregated or disaggregated. I think, Rob, you said we cannot run a poll question again. </w:t>
      </w:r>
    </w:p>
    <w:p>
      <w:pPr>
        <w:pStyle w:val="Normal"/>
        <w:spacing w:before="0" w:after="0"/>
        <w:ind w:left="0" w:hanging="0"/>
        <w:contextualSpacing/>
        <w:rPr/>
      </w:pPr>
      <w:r>
        <w:rPr/>
      </w:r>
    </w:p>
    <w:p>
      <w:pPr>
        <w:pStyle w:val="Normal"/>
        <w:spacing w:before="0" w:after="0"/>
        <w:ind w:left="2160" w:hanging="2160"/>
        <w:contextualSpacing/>
        <w:rPr/>
      </w:pPr>
      <w:r>
        <w:rPr/>
        <w:t>Rob Auffrey:</w:t>
        <w:tab/>
        <w:t xml:space="preserve">No, once it's run, it’s run. I’m sorry. </w:t>
      </w:r>
    </w:p>
    <w:p>
      <w:pPr>
        <w:pStyle w:val="Normal"/>
        <w:spacing w:before="0" w:after="0"/>
        <w:ind w:left="2160" w:hanging="2160"/>
        <w:contextualSpacing/>
        <w:rPr/>
      </w:pPr>
      <w:r>
        <w:rPr/>
      </w:r>
    </w:p>
    <w:p>
      <w:pPr>
        <w:pStyle w:val="Normal"/>
        <w:spacing w:before="0" w:after="0"/>
        <w:ind w:left="2160" w:hanging="2160"/>
        <w:contextualSpacing/>
        <w:rPr/>
      </w:pPr>
      <w:r>
        <w:rPr/>
        <w:t>Monica Merante:</w:t>
        <w:tab/>
        <w:t xml:space="preserve">Okay. So, theoretically you guys would have clicked something and maybe agreed with our participants. For this part, part one, recruit and designate for leadership and training for leadership, our folks said that these should remain combined. And again, we see the focus on the sequencing here talking about first you recruit or designate them, and then you have to train them. </w:t>
      </w:r>
    </w:p>
    <w:p>
      <w:pPr>
        <w:pStyle w:val="Normal"/>
        <w:spacing w:before="0" w:after="0"/>
        <w:ind w:left="2160" w:hanging="2160"/>
        <w:contextualSpacing/>
        <w:rPr/>
      </w:pPr>
      <w:r>
        <w:rPr/>
      </w:r>
    </w:p>
    <w:p>
      <w:pPr>
        <w:pStyle w:val="Normal"/>
        <w:spacing w:before="0" w:after="0"/>
        <w:contextualSpacing/>
        <w:rPr/>
      </w:pPr>
      <w:r>
        <w:rPr/>
        <w:t xml:space="preserve">For our next example, capture local knowledge and share local knowledge, the response for always or sometimes keeping these combined was a bit lower, and so that resulted in the action of separation. This person talked about the field that there needs to be a step in the middle. So, again the importance of sequencing there. In these discussions, even though we focused on similar and multi-barreled strategies, we also learned that the survey had some unintended uses as well. </w:t>
      </w:r>
    </w:p>
    <w:p>
      <w:pPr>
        <w:pStyle w:val="Normal"/>
        <w:spacing w:before="0" w:after="0"/>
        <w:contextualSpacing/>
        <w:rPr/>
      </w:pPr>
      <w:r>
        <w:rPr/>
      </w:r>
    </w:p>
    <w:p>
      <w:pPr>
        <w:pStyle w:val="Normal"/>
        <w:spacing w:before="0" w:after="0"/>
        <w:contextualSpacing/>
        <w:rPr/>
      </w:pPr>
      <w:r>
        <w:rPr/>
        <w:t xml:space="preserve">Because it was a yearly survey, some folks were using it as a tool for tracking ongoing activities. Because there were so many options for strategies that people could employ, every year some folks saw it as an idea generator. However, on the flip side it could lead to a lot of frustration and that feeling of not doing enough because folks might not be in a position to address something like working with an educational institution or having a role in funding or contracting. This could be demoralizing and lead to some frustration and confusion with the purpose of the survey and generally we saw this most expressed with strategies in that financial cluster and that 44% of other confusion strategies which ultimately reflected perceptions of relevance to the VA setting. </w:t>
      </w:r>
    </w:p>
    <w:p>
      <w:pPr>
        <w:pStyle w:val="Normal"/>
        <w:spacing w:before="0" w:after="0"/>
        <w:contextualSpacing/>
        <w:rPr/>
      </w:pPr>
      <w:r>
        <w:rPr/>
      </w:r>
    </w:p>
    <w:p>
      <w:pPr>
        <w:pStyle w:val="Normal"/>
        <w:spacing w:before="0" w:after="0"/>
        <w:contextualSpacing/>
        <w:rPr/>
      </w:pPr>
      <w:r>
        <w:rPr/>
        <w:t xml:space="preserve">From here I’m going to pass it off to Vera who's going to explain the significance and next steps for these survey results like tackling the issues of implementation science jargon, either combining or separating the strategies, and some unintended uses of the survey. And if we have extra time, she'll explain the meaning of life. Vera? </w:t>
      </w:r>
    </w:p>
    <w:p>
      <w:pPr>
        <w:pStyle w:val="Normal"/>
        <w:spacing w:before="0" w:after="0"/>
        <w:ind w:left="0" w:hanging="0"/>
        <w:contextualSpacing/>
        <w:rPr/>
      </w:pPr>
      <w:r>
        <w:rPr/>
      </w:r>
    </w:p>
    <w:p>
      <w:pPr>
        <w:pStyle w:val="Normal"/>
        <w:spacing w:before="0" w:after="0"/>
        <w:ind w:left="2160" w:hanging="2160"/>
        <w:contextualSpacing/>
        <w:rPr/>
      </w:pPr>
      <w:r>
        <w:rPr/>
        <w:t>Vera Yakovchenko:</w:t>
        <w:tab/>
        <w:t xml:space="preserve">Why don’t I start there, Monica? Thank you so much. That was an excellent review of our work on this paper. Let’s just talk through some of the next steps and what we learned overall. </w:t>
      </w:r>
    </w:p>
    <w:p>
      <w:pPr>
        <w:pStyle w:val="Normal"/>
        <w:spacing w:before="0" w:after="0"/>
        <w:ind w:left="2160" w:hanging="2160"/>
        <w:contextualSpacing/>
        <w:rPr/>
      </w:pPr>
      <w:r>
        <w:rPr/>
      </w:r>
    </w:p>
    <w:p>
      <w:pPr>
        <w:pStyle w:val="Normal"/>
        <w:spacing w:before="0" w:after="0"/>
        <w:contextualSpacing/>
        <w:rPr/>
      </w:pPr>
      <w:r>
        <w:rPr/>
        <w:t xml:space="preserve">What Monica described-- some of the areas of improvement, how we could reword certain strategies to make them-- just slight rewordings-- to make them more less confusing and more relatable. Monica also described that the placement of the strategy within the survey matters. We saw in certain areas the responses may have been inadvertently lost because we had more confusing strategies in the beginning as we saw with the financial strategies. Moving strategies in clusters across the different pages that the respondents were seeing might make it a more or higher response rate. What we also wanted to mention is remember the VA is made-up of about 140 medical centers, so folks are responding on behalf of their entire hospital. We were able to get feedback from about 10% of all of the VA hospitals, so these responses were the folks who had answered frequently and had most exposure to these strategies. </w:t>
      </w:r>
    </w:p>
    <w:p>
      <w:pPr>
        <w:pStyle w:val="Normal"/>
        <w:spacing w:before="0" w:after="0"/>
        <w:contextualSpacing/>
        <w:rPr/>
      </w:pPr>
      <w:r>
        <w:rPr/>
      </w:r>
    </w:p>
    <w:p>
      <w:pPr>
        <w:pStyle w:val="Normal"/>
        <w:spacing w:before="0" w:after="0"/>
        <w:contextualSpacing/>
        <w:rPr/>
      </w:pPr>
      <w:r>
        <w:rPr/>
        <w:t xml:space="preserve">That was a sidebar but let's see, of all of the work that we've done, we've been able to show that there's face validity with the strategies through this work and the previous work where we've studied the longitudinal use of strategies. More recently we've verified the concurrent validity of the strategies with using interviews following surveys. We’re showing more and more that the error taxonomy is absolutely solid but might require some tailoring for the projects. </w:t>
      </w:r>
    </w:p>
    <w:p>
      <w:pPr>
        <w:pStyle w:val="Normal"/>
        <w:spacing w:before="0" w:after="0"/>
        <w:contextualSpacing/>
        <w:rPr/>
      </w:pPr>
      <w:r>
        <w:rPr/>
      </w:r>
    </w:p>
    <w:p>
      <w:pPr>
        <w:pStyle w:val="Normal"/>
        <w:spacing w:before="0" w:after="0"/>
        <w:contextualSpacing/>
        <w:rPr/>
      </w:pPr>
      <w:r>
        <w:rPr/>
        <w:t xml:space="preserve">Others have done similar work to show that when you change a setting you might need to slightly change the wording of the strategies. What we’re starting to see is different variations of changes to strategy. Some might be surface level, some might be deep level changes, and other strategies might require just basic additions of examples relevant to the setting. These are just certain ways that you might edit your surveys as you start surveying the field. </w:t>
      </w:r>
    </w:p>
    <w:p>
      <w:pPr>
        <w:pStyle w:val="Normal"/>
        <w:spacing w:before="0" w:after="0"/>
        <w:contextualSpacing/>
        <w:rPr/>
      </w:pPr>
      <w:r>
        <w:rPr/>
      </w:r>
    </w:p>
    <w:p>
      <w:pPr>
        <w:pStyle w:val="Normal"/>
        <w:spacing w:before="0" w:after="0"/>
        <w:contextualSpacing/>
        <w:rPr/>
      </w:pPr>
      <w:r>
        <w:rPr/>
        <w:t xml:space="preserve">Let's see, what else should we cover here? The cognitive burden that we mentioned in terms of not using implementation science jargon, that’s still something that we need to really delve more deeply into. One of the unexpected finding that we heard is the way that folks interpret facilitation, which is one of the most frequently used strategies as we know, so we might be hearing an underreporting of the use of facilitation simply because it means something different in the clinical lens and perhaps even within different clinical specialties. That's another piece. </w:t>
      </w:r>
    </w:p>
    <w:p>
      <w:pPr>
        <w:pStyle w:val="Normal"/>
        <w:spacing w:before="0" w:after="0"/>
        <w:contextualSpacing/>
        <w:rPr/>
      </w:pPr>
      <w:r>
        <w:rPr/>
      </w:r>
    </w:p>
    <w:p>
      <w:pPr>
        <w:pStyle w:val="Normal"/>
        <w:spacing w:before="0" w:after="0"/>
        <w:contextualSpacing/>
        <w:rPr/>
      </w:pPr>
      <w:r>
        <w:rPr/>
        <w:t xml:space="preserve">We also saw that Proctor specifications deferred quite a bit by strategy and that might be a deterrent in really specifying the mechanisms of the strategies. If we can have the respondents being more clear in their understanding of how strategy happens, and then we’ll be able to assess whether that strategy actually helps an initiative getting to practice, clinical practice, happen and then prescribe that strategy to others and then replicate across settings. The mechanism of a strategy is something that we haven’t perfected quite that understanding that through the survey. Those are some next steps for us. </w:t>
      </w:r>
    </w:p>
    <w:p>
      <w:pPr>
        <w:pStyle w:val="Normal"/>
        <w:spacing w:before="0" w:after="0"/>
        <w:contextualSpacing/>
        <w:rPr/>
      </w:pPr>
      <w:r>
        <w:rPr/>
      </w:r>
    </w:p>
    <w:p>
      <w:pPr>
        <w:pStyle w:val="Normal"/>
        <w:spacing w:before="0" w:after="0"/>
        <w:contextualSpacing/>
        <w:rPr/>
      </w:pPr>
      <w:r>
        <w:rPr/>
        <w:t xml:space="preserve">Like I just mentioned, prescribing strategies as the ultimate goal is how do we use the data that we’re collecting to not only help prescribe strategies within a certain clinical area but across clinical areas, across different settings, and make that a process that's replicable and with the least burden possible to the teams. Let me see if Shari has anything else to add here and then maybe we can get some questions. </w:t>
      </w:r>
    </w:p>
    <w:p>
      <w:pPr>
        <w:pStyle w:val="Normal"/>
        <w:spacing w:before="0" w:after="0"/>
        <w:ind w:left="0" w:hanging="0"/>
        <w:contextualSpacing/>
        <w:rPr/>
      </w:pPr>
      <w:r>
        <w:rPr/>
      </w:r>
    </w:p>
    <w:p>
      <w:pPr>
        <w:pStyle w:val="Normal"/>
        <w:spacing w:before="0" w:after="0"/>
        <w:ind w:left="2160" w:hanging="2160"/>
        <w:contextualSpacing/>
        <w:rPr/>
      </w:pPr>
      <w:r>
        <w:rPr/>
        <w:t>Shari Rogal:</w:t>
        <w:tab/>
        <w:t xml:space="preserve">Wait, when are you going to tell us the meaning of life? </w:t>
      </w:r>
    </w:p>
    <w:p>
      <w:pPr>
        <w:pStyle w:val="Normal"/>
        <w:spacing w:before="0" w:after="0"/>
        <w:ind w:left="2160" w:hanging="2160"/>
        <w:contextualSpacing/>
        <w:rPr/>
      </w:pPr>
      <w:r>
        <w:rPr/>
      </w:r>
    </w:p>
    <w:p>
      <w:pPr>
        <w:pStyle w:val="Normal"/>
        <w:spacing w:before="0" w:after="0"/>
        <w:ind w:left="2160" w:hanging="2160"/>
        <w:contextualSpacing/>
        <w:rPr/>
      </w:pPr>
      <w:r>
        <w:rPr/>
        <w:t>Vera Yakovchenko:</w:t>
        <w:tab/>
        <w:t xml:space="preserve">Oh, I started with that. Didn’t you hear? </w:t>
      </w:r>
    </w:p>
    <w:p>
      <w:pPr>
        <w:pStyle w:val="Normal"/>
        <w:spacing w:before="0" w:after="0"/>
        <w:ind w:left="2160" w:hanging="2160"/>
        <w:contextualSpacing/>
        <w:rPr/>
      </w:pPr>
      <w:r>
        <w:rPr/>
      </w:r>
    </w:p>
    <w:p>
      <w:pPr>
        <w:pStyle w:val="Normal"/>
        <w:spacing w:before="0" w:after="0"/>
        <w:ind w:left="2160" w:hanging="2160"/>
        <w:contextualSpacing/>
        <w:rPr/>
      </w:pPr>
      <w:r>
        <w:rPr/>
        <w:t>Shari Rogal:</w:t>
        <w:tab/>
        <w:t xml:space="preserve">No, well no, I kind of missed it. What did you say? </w:t>
      </w:r>
    </w:p>
    <w:p>
      <w:pPr>
        <w:pStyle w:val="Normal"/>
        <w:spacing w:before="0" w:after="0"/>
        <w:ind w:left="2160" w:hanging="2160"/>
        <w:contextualSpacing/>
        <w:rPr/>
      </w:pPr>
      <w:r>
        <w:rPr/>
      </w:r>
    </w:p>
    <w:p>
      <w:pPr>
        <w:pStyle w:val="Normal"/>
        <w:spacing w:before="0" w:after="0"/>
        <w:ind w:left="2160" w:hanging="2160"/>
        <w:contextualSpacing/>
        <w:rPr/>
      </w:pPr>
      <w:r>
        <w:rPr/>
        <w:t>Vera Yakovchenko:</w:t>
        <w:tab/>
        <w:t xml:space="preserve">It was telepathic, telekinetic. </w:t>
      </w:r>
    </w:p>
    <w:p>
      <w:pPr>
        <w:pStyle w:val="Normal"/>
        <w:spacing w:before="0" w:after="0"/>
        <w:ind w:left="2160" w:hanging="2160"/>
        <w:contextualSpacing/>
        <w:rPr/>
      </w:pPr>
      <w:r>
        <w:rPr/>
      </w:r>
    </w:p>
    <w:p>
      <w:pPr>
        <w:pStyle w:val="Normal"/>
        <w:spacing w:before="0" w:after="0"/>
        <w:ind w:left="2160" w:hanging="2160"/>
        <w:contextualSpacing/>
        <w:rPr/>
      </w:pPr>
      <w:r>
        <w:rPr/>
        <w:t>Shari Rogal:</w:t>
        <w:tab/>
        <w:t xml:space="preserve">Oh, okay. Yeah, what’s in the Hitchhiker’s Guide to the Galaxy? It’s like 43 or 47? It’s a number. And then, it turns out that the issue is what is the right question. Okay, I think that some of the lessons that we’ve learned are pretty exciting. Some of them are sort of less exciting. But one of the things that we’ve done that we’ve really been excited about was taking strategy data and figuring out correlations and combinations that seem to be working for cancer screening in patients with liver disease. We then were able to go and do interviews with the sites that, like Vera was saying, we were able to confirm that the strategies they reported using were in fact the ones that, when we talked to them more, they were using. And that they were able to report on some of the specifications using the Proctor specification guidance. And then, we were able to manualize those strategies for sites that were struggling and actually had really good results by prescribing the strategy, so sort of a proof of concept around this. And then we’ve taken that manual and adapted it with other ERIC strategy findings. That was really exciting and then I think that we know a couple of issues, a couple of questions, a couple of issues that have come up with the survey and these cognitive interviews have sort of inspired us to figure out how to improve the survey and in doing so revise the underlying taxonomy. </w:t>
      </w:r>
    </w:p>
    <w:p>
      <w:pPr>
        <w:pStyle w:val="Normal"/>
        <w:spacing w:before="0" w:after="0"/>
        <w:ind w:left="2160" w:hanging="2160"/>
        <w:contextualSpacing/>
        <w:rPr/>
      </w:pPr>
      <w:r>
        <w:rPr/>
      </w:r>
    </w:p>
    <w:p>
      <w:pPr>
        <w:pStyle w:val="Normal"/>
        <w:spacing w:before="0" w:after="0"/>
        <w:contextualSpacing/>
        <w:rPr/>
      </w:pPr>
      <w:r>
        <w:rPr/>
        <w:t xml:space="preserve">We actually are very excited about an HSR&amp;D project that we are starting called Project Oasis where we are going to be improving upon sort of the ERIC definitions with the original ERIC team. We’re going to bring the band back together and we’re super excited to go through with these data with other data that we’ve collected with actually our Veteran Advisory Board to think about how do we make strategies improve upon the definitions and the naming, disaggregate the double barrel strategies where they need to be disaggregated, combine strategies that seem to be overlapping, and make something that’s a little bit more crisp and easy to use, and then, also offer some user-centered questions that can be tailored for whatever project. Ultimately all of this is sort of in service of putting some empirical data behind precision matching between strategies and barriers. Simultaneously we’ve been working on CFIR survey as well. </w:t>
      </w:r>
    </w:p>
    <w:p>
      <w:pPr>
        <w:pStyle w:val="Normal"/>
        <w:spacing w:before="0" w:after="0"/>
        <w:contextualSpacing/>
        <w:rPr/>
      </w:pPr>
      <w:r>
        <w:rPr/>
        <w:t xml:space="preserve"> </w:t>
      </w:r>
    </w:p>
    <w:p>
      <w:pPr>
        <w:pStyle w:val="Normal"/>
        <w:spacing w:before="0" w:after="0"/>
        <w:contextualSpacing/>
        <w:rPr/>
      </w:pPr>
      <w:r>
        <w:rPr/>
        <w:t xml:space="preserve">I say all this just to say that I think that what we’re seeing in general with all of these large language models and everything is this idea that we really need to pull data together to learn more meta lessons and we are really excited to partner with anyone who is interested to think through how we improve things, how do we refine the taxonomy, how do we make this something that people can use because we have a lot of public health and healthcare needs that aren’t being met, and so really in service of providing better care and better public health how do we put all of this together. </w:t>
      </w:r>
    </w:p>
    <w:p>
      <w:pPr>
        <w:pStyle w:val="Normal"/>
        <w:spacing w:before="0" w:after="0"/>
        <w:contextualSpacing/>
        <w:rPr/>
      </w:pPr>
      <w:r>
        <w:rPr/>
      </w:r>
    </w:p>
    <w:p>
      <w:pPr>
        <w:pStyle w:val="Normal"/>
        <w:spacing w:before="0" w:after="0"/>
        <w:contextualSpacing/>
        <w:rPr/>
      </w:pPr>
      <w:r>
        <w:rPr/>
        <w:t xml:space="preserve">All that being said I think we’re really, really excited to hear some questions, thoughts, and recommendations from the crowd. I don’t know if people have thoughts or ideas or reflections on anything that we’ve said and then I’m also just going to show our emails because again we’re really excited to move forward with this work and this is just sort of a very preliminary first step looking at a few, what some people who have been answering these surveys had to say. I think a lot of people in this crowd have a lot of insights around this, and so we really do want to hear from you and work with you and anyone who’s interested. </w:t>
      </w:r>
    </w:p>
    <w:p>
      <w:pPr>
        <w:pStyle w:val="Normal"/>
        <w:spacing w:before="0" w:after="0"/>
        <w:ind w:left="0" w:hanging="0"/>
        <w:contextualSpacing/>
        <w:rPr/>
      </w:pPr>
      <w:r>
        <w:rPr/>
      </w:r>
    </w:p>
    <w:p>
      <w:pPr>
        <w:pStyle w:val="Normal"/>
        <w:spacing w:before="0" w:after="0"/>
        <w:ind w:left="2160" w:hanging="2160"/>
        <w:contextualSpacing/>
        <w:rPr/>
      </w:pPr>
      <w:r>
        <w:rPr/>
        <w:t>Christine Kowalski:</w:t>
        <w:tab/>
        <w:t xml:space="preserve">That's wonderful. Thank you all so much. I appreciate you putting up the e-mail, so people can contact you. We do have a few questions that I’ll go through. I just wanted to say, make a couple comments. First, briefly, I work with the team within QUERI where we did some work trying to understand what implementation strategies were being used and we also used the Proctor model and I’ll saying that a lot of what you said resonated with what we found as well, so that’s great to hear. We have not published our work yet, but this disaggregating of strategies it can be difficult for ones where that can’t be done or that sometimes they overlap so much that even when we would talk to really experienced implementation scientists within the team there may not be agreement about-- although they could describe what they did, which each of those scientists would label that strategy, so I really hope that this work you’re doing will help moving forward. I’m really excited to hear that you’re bringing the band back together and talking to probably Byron and I don’t know if it’s like Tom Waltz and that group but-- </w:t>
      </w:r>
    </w:p>
    <w:p>
      <w:pPr>
        <w:pStyle w:val="Normal"/>
        <w:spacing w:before="0" w:after="0"/>
        <w:ind w:left="2160" w:hanging="2160"/>
        <w:contextualSpacing/>
        <w:rPr/>
      </w:pPr>
      <w:r>
        <w:rPr/>
      </w:r>
    </w:p>
    <w:p>
      <w:pPr>
        <w:pStyle w:val="Normal"/>
        <w:spacing w:before="0" w:after="0"/>
        <w:ind w:left="2160" w:hanging="2160"/>
        <w:contextualSpacing/>
        <w:rPr/>
      </w:pPr>
      <w:r>
        <w:rPr/>
        <w:t>Shari Rogal:</w:t>
        <w:tab/>
        <w:t xml:space="preserve">Yeah, exactly. </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 xml:space="preserve">Okay great. Because we’ve had him present too, so this is just really exciting. I’m so happy to see this and to hear about the work and also just I think these things, these common-sense things, and what they told you about don’t use implementation science language, minimize jargon, add examples-- it’s interesting that you noted that even saying develop a glossary, which is something we’ve talked with Tom Waltz about that that can be seen as jargony. I think that that’s really great and also when you were able to provide those examples of where things were the most confusing and overlap and the most similar and that people will have that, I think it will really help the field. This is wonderful, amazing work. And we have a few questions. I’m just going to step through them, </w:t>
      </w:r>
    </w:p>
    <w:p>
      <w:pPr>
        <w:pStyle w:val="Normal"/>
        <w:spacing w:before="0" w:after="0"/>
        <w:ind w:left="2160" w:hanging="2160"/>
        <w:contextualSpacing/>
        <w:rPr/>
      </w:pPr>
      <w:r>
        <w:rPr/>
      </w:r>
    </w:p>
    <w:p>
      <w:pPr>
        <w:pStyle w:val="Normal"/>
        <w:spacing w:before="0" w:after="0"/>
        <w:contextualSpacing/>
        <w:rPr/>
      </w:pPr>
      <w:r>
        <w:rPr/>
        <w:t xml:space="preserve">This first question is do I understand that the 30 interviewees were naïve implementation scientists? I guess they’re meaning not very experienced. This goes to the issue of scientific field having specific unique defined terminology, so it follows that one must become familiar with the specialized meanings of the terms, such as facilitation and the science. Please comment on the implementation science specialist being the bridge between specific IS language and clinician understanding. </w:t>
      </w:r>
    </w:p>
    <w:p>
      <w:pPr>
        <w:pStyle w:val="Normal"/>
        <w:spacing w:before="0" w:after="0"/>
        <w:ind w:left="0" w:hanging="0"/>
        <w:contextualSpacing/>
        <w:rPr/>
      </w:pPr>
      <w:r>
        <w:rPr/>
      </w:r>
    </w:p>
    <w:p>
      <w:pPr>
        <w:pStyle w:val="Normal"/>
        <w:spacing w:before="0" w:after="0"/>
        <w:ind w:left="2160" w:hanging="2160"/>
        <w:contextualSpacing/>
        <w:rPr/>
      </w:pPr>
      <w:r>
        <w:rPr/>
        <w:t>Shari Rogal:</w:t>
        <w:tab/>
        <w:t xml:space="preserve">Exactly, so none of these people were implementation scientists. They were experienced clinicians of all different levels of experience but actively taking care of patients. Initially, when we started this work our main question was is this even going to-- are we going to get any useful data at all? Can people understand any of it? The first year in 2015 when we started doing this, we had some parenthetical examples, like for example, in terms of purchasing new equipment, we would put, for example, a FibroScan which is a noninvasive way to measure fibrosis of the liver. But that example sort of resonated with people. And so, the question that we-- and what we found was that our answers made sense. So, people were seeming to check-- there was some face validity to the results. Even though people were not-- knew nothing about implementation science, who were filling out the surveys, they were able to provide answers that made sense at least on the face-- it had some face validity. They weren’t checking things like changing liability laws or financial things that were constrained sort of in the VA system. We also found that they did get to the end of the survey. There wasn’t like this bias towards just clicking things at the beginning. </w:t>
      </w:r>
    </w:p>
    <w:p>
      <w:pPr>
        <w:pStyle w:val="Normal"/>
        <w:spacing w:before="0" w:after="0"/>
        <w:ind w:left="2160" w:hanging="2160"/>
        <w:contextualSpacing/>
        <w:rPr/>
      </w:pPr>
      <w:r>
        <w:rPr/>
      </w:r>
    </w:p>
    <w:p>
      <w:pPr>
        <w:pStyle w:val="Normal"/>
        <w:spacing w:before="0" w:after="0"/>
        <w:contextualSpacing/>
        <w:rPr/>
      </w:pPr>
      <w:r>
        <w:rPr/>
        <w:t xml:space="preserve">But what we weren’t sure of was how nuanced was the understanding. We were able to see that the answers made sense. We were able to talk to people and sort of have an understanding of what they did. All signs sort of pointed to the fact that the survey was going well except we couldn’t imagine that it could go that well because we knew there was still a lot of jargon in there and a lot of problems that we could see. So, that was what inspired this. I agree completely with the person who asked the question that it is our job to sort of be that bridge. It’s not that we’re saying, of course, that we should take all of the jargon out of implementation science, it’s sort of shorthand like audit and feedback means something to all of us and we know what that is potentially. </w:t>
      </w:r>
    </w:p>
    <w:p>
      <w:pPr>
        <w:pStyle w:val="Normal"/>
        <w:spacing w:before="0" w:after="0"/>
        <w:contextualSpacing/>
        <w:rPr/>
      </w:pPr>
      <w:r>
        <w:rPr/>
      </w:r>
    </w:p>
    <w:p>
      <w:pPr>
        <w:pStyle w:val="Normal"/>
        <w:spacing w:before="0" w:after="0"/>
        <w:contextualSpacing/>
        <w:rPr/>
      </w:pPr>
      <w:r>
        <w:rPr/>
        <w:t xml:space="preserve">Some of these strategies, like you’re saying Christine, and I’d love to talk more about your experiences and what your thoughts are about how we can do this because I think, like I said we’re not the only people who have done this and certainly there’s so much expertise at the table and so many people that have done this and thought about this. We want everyone to have a chance to be part of the process of the revision. Please, seriously, reach out to us. We'll make sure that you're given credit for all your work in all those things. We're all about team science. </w:t>
      </w:r>
    </w:p>
    <w:p>
      <w:pPr>
        <w:pStyle w:val="Normal"/>
        <w:spacing w:before="0" w:after="0"/>
        <w:contextualSpacing/>
        <w:rPr/>
      </w:pPr>
      <w:r>
        <w:rPr/>
      </w:r>
    </w:p>
    <w:p>
      <w:pPr>
        <w:pStyle w:val="Normal"/>
        <w:spacing w:before="0" w:after="0"/>
        <w:contextualSpacing/>
        <w:rPr/>
      </w:pPr>
      <w:r>
        <w:rPr/>
        <w:t xml:space="preserve">But I think that concept of being that bridge, how is it that you-- you and I we know what audit and feedback is, but if we want to ask a clinician in the field about what they’re doing and we don’t have the bandwidth to say talk to thousands of clinicians, and we want to just see where the signals are for public health purposes, how do we do that in a way that is easy, makes sense, and actually has meaning when we go back and put it with other factors? That I think is the true challenge. I think the other challenge is one that we face generally in implementation science which is how much can we generalize versus how much do we tailor and make it more specific? Can I make a generic set of questions that anyone can sort of tailor for their project or does every strategy have to be super-duper specified for each project? </w:t>
      </w:r>
    </w:p>
    <w:p>
      <w:pPr>
        <w:pStyle w:val="Normal"/>
        <w:spacing w:before="0" w:after="0"/>
        <w:contextualSpacing/>
        <w:rPr/>
      </w:pPr>
      <w:r>
        <w:rPr/>
      </w:r>
    </w:p>
    <w:p>
      <w:pPr>
        <w:pStyle w:val="Normal"/>
        <w:spacing w:before="0" w:after="0"/>
        <w:contextualSpacing/>
        <w:rPr/>
      </w:pPr>
      <w:r>
        <w:rPr/>
        <w:t xml:space="preserve">We’ve been playing around with this because in addition to the hep C work, we've looked at-- I forget how many, I think we have about 30 survey years across about 12 different content areas or evidence-based practices. And we’ve started to pull these out of VA and use these in non-VA settings, like CMS type of providers and things like that. We are slowly, sort of through our conversations, talking with people about how to tailor the survey for their needs and getting some meta lessons from that. But I think we could move faster if we had more people involved and more experts at the table, so join us please. Thank you. </w:t>
      </w:r>
    </w:p>
    <w:p>
      <w:pPr>
        <w:pStyle w:val="Normal"/>
        <w:spacing w:before="0" w:after="0"/>
        <w:ind w:left="0" w:hanging="0"/>
        <w:contextualSpacing/>
        <w:rPr/>
      </w:pPr>
      <w:r>
        <w:rPr/>
      </w:r>
    </w:p>
    <w:p>
      <w:pPr>
        <w:pStyle w:val="Normal"/>
        <w:spacing w:before="0" w:after="0"/>
        <w:ind w:left="2160" w:hanging="2160"/>
        <w:contextualSpacing/>
        <w:rPr/>
      </w:pPr>
      <w:r>
        <w:rPr/>
        <w:t>Christine Kowalski:</w:t>
        <w:tab/>
        <w:t xml:space="preserve">Oh, sure. I will definitely send you an e-mail and reach out, and I have a couple of _____ [00:44:49] too and we will be happy to do that because, as I tell Tom Waltz, we geek out on this stuff and I know it’s what we need to really help propel the field forward. It’s so important. </w:t>
      </w:r>
    </w:p>
    <w:p>
      <w:pPr>
        <w:pStyle w:val="Normal"/>
        <w:spacing w:before="0" w:after="0"/>
        <w:ind w:left="2160" w:hanging="2160"/>
        <w:contextualSpacing/>
        <w:rPr/>
      </w:pPr>
      <w:r>
        <w:rPr/>
      </w:r>
    </w:p>
    <w:p>
      <w:pPr>
        <w:pStyle w:val="Normal"/>
        <w:spacing w:before="0" w:after="0"/>
        <w:contextualSpacing/>
        <w:rPr/>
      </w:pPr>
      <w:r>
        <w:rPr/>
        <w:t xml:space="preserve">Another question that we have, congratulations on this research. Curious about the issue that the ERIC strategies list includes project management process and program strategies in addition to actual true implementation strategies. How are you addressing this? Is this an important limitation of the ERIC strategies? </w:t>
      </w:r>
    </w:p>
    <w:p>
      <w:pPr>
        <w:pStyle w:val="Normal"/>
        <w:spacing w:before="0" w:after="0"/>
        <w:ind w:left="0" w:hanging="0"/>
        <w:contextualSpacing/>
        <w:rPr/>
      </w:pPr>
      <w:r>
        <w:rPr/>
      </w:r>
    </w:p>
    <w:p>
      <w:pPr>
        <w:pStyle w:val="Normal"/>
        <w:spacing w:before="0" w:after="0"/>
        <w:ind w:left="2160" w:hanging="2160"/>
        <w:contextualSpacing/>
        <w:rPr/>
      </w:pPr>
      <w:r>
        <w:rPr/>
        <w:t>Shari Rogal:</w:t>
        <w:tab/>
        <w:t xml:space="preserve">Yeah, it’s very hard to come up with the perfect pure thing. And then, I think-- we definitely-- there’s a lot of confusion-- there’s confusion about-- and I think it’s interesting because it’s sort of like the best that we have and it’s super useful and we’ve been able to use it to develop interventions that have been successful, and yet there are limitations like you point out. I think one of them is who is the actor because each of the strategies you could match up with an actor, you could match up with the timing, you could match up with the intensity, the dose, the-- you know what I mean? Like all of these things, you can’t get it all from a survey. </w:t>
      </w:r>
    </w:p>
    <w:p>
      <w:pPr>
        <w:pStyle w:val="Normal"/>
        <w:spacing w:before="0" w:after="0"/>
        <w:ind w:left="2160" w:hanging="2160"/>
        <w:contextualSpacing/>
        <w:rPr/>
      </w:pPr>
      <w:r>
        <w:rPr/>
      </w:r>
    </w:p>
    <w:p>
      <w:pPr>
        <w:pStyle w:val="Normal"/>
        <w:spacing w:before="0" w:after="0"/>
        <w:contextualSpacing/>
        <w:rPr/>
      </w:pPr>
      <w:r>
        <w:rPr/>
        <w:t xml:space="preserve">I agree with you. I think there’s a little bit of-- some of that, some of your question, like what counts as a strategy is really probably dependent on the context and the specific project. Like for some projects, for example, like using a data tool may be part of the intervention and that might be part of a strategy in others. Same with education, it might be education on the intervention versus education that is used as a strategy. And so, I agree I think that what we’ve been sort of-- we’ve been really playing around with the CFIR as well, like the updated CFIR and ERIC, and how do we map them better and things like that. One of the things that we always encourage people to do that we try to do ourselves, nobody’s like-- everybody struggles with-- is sort of defining the parameters around your evidence-based practice defining where that ends, what is a strategy, what is part of the process of implementation, what is what counts as a strategy for the purposes of your study. I think that the answer is probably it depends on the study and that's where you kind of have to work with the content experts and whatever you're asking about and make sure to delineate what's the strategies and what are the part of the intervention or general process. </w:t>
      </w:r>
    </w:p>
    <w:p>
      <w:pPr>
        <w:pStyle w:val="Normal"/>
        <w:spacing w:before="0" w:after="0"/>
        <w:ind w:left="0" w:hanging="0"/>
        <w:contextualSpacing/>
        <w:rPr/>
      </w:pPr>
      <w:r>
        <w:rPr/>
      </w:r>
    </w:p>
    <w:p>
      <w:pPr>
        <w:pStyle w:val="Normal"/>
        <w:spacing w:before="0" w:after="0"/>
        <w:ind w:left="0" w:hanging="0"/>
        <w:contextualSpacing/>
        <w:rPr/>
      </w:pPr>
      <w:r>
        <w:rPr/>
        <w:t>Christine Kowalski:</w:t>
        <w:tab/>
        <w:t xml:space="preserve">Absolutely. </w:t>
      </w:r>
    </w:p>
    <w:p>
      <w:pPr>
        <w:pStyle w:val="Normal"/>
        <w:spacing w:before="0" w:after="0"/>
        <w:ind w:left="0" w:hanging="0"/>
        <w:contextualSpacing/>
        <w:rPr/>
      </w:pPr>
      <w:r>
        <w:rPr/>
      </w:r>
    </w:p>
    <w:p>
      <w:pPr>
        <w:pStyle w:val="Normal"/>
        <w:spacing w:before="0" w:after="0"/>
        <w:ind w:left="2160" w:hanging="2160"/>
        <w:contextualSpacing/>
        <w:rPr/>
      </w:pPr>
      <w:r>
        <w:rPr/>
        <w:t>Shari Rogal:</w:t>
        <w:tab/>
        <w:t xml:space="preserve">Is that what you found too, Christine? </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 xml:space="preserve">Yeah, I would say so. I think, I mean like I said we used the Enola Proctor model as well. When you’re working with these sites and asking them to track that level of detail as you very well explained, the actor, how much is the dose, what’s involved, give us a definition of exactly what you mean by that-- there is kind of a data collection burden placed on them as well because it’s so much information and I know we need that type of information to move forward. But there are so many different variations and I think the work that you’re doing will really help because I do think this was a wonderful resource and it still is, the ERIC strategies, but there are some areas where there seems to be more consensus that there are difficulties distinguishing between two or when _____ [00:48:28] we heard was with facilitation particularly in general, we had one team that mapped all of the other ERIC strategies to facilitation and mapped something like 61 strategies. </w:t>
      </w:r>
    </w:p>
    <w:p>
      <w:pPr>
        <w:pStyle w:val="Normal"/>
        <w:spacing w:before="0" w:after="0"/>
        <w:ind w:left="2160" w:hanging="2160"/>
        <w:contextualSpacing/>
        <w:rPr/>
      </w:pPr>
      <w:r>
        <w:rPr/>
      </w:r>
    </w:p>
    <w:p>
      <w:pPr>
        <w:pStyle w:val="Normal"/>
        <w:spacing w:before="0" w:after="0"/>
        <w:contextualSpacing/>
        <w:rPr/>
      </w:pPr>
      <w:r>
        <w:rPr/>
        <w:t xml:space="preserve">So, what does that really mean to you? If you’re doing that type of facilitation, which could technically be one code or 61, except for ERIC strategies that’s a lot, that’s a lot. And especially because we want, like you were saying, to use strategies in a way-- the hope in in the field is that we can use them to be a little more directive and say this may be something that has worked in these types of settings, and you can use and so it needs to be a little bit more finite and well defined if we want it to be replicable. </w:t>
      </w:r>
    </w:p>
    <w:p>
      <w:pPr>
        <w:pStyle w:val="Normal"/>
        <w:spacing w:before="0" w:after="0"/>
        <w:ind w:left="2160" w:hanging="2160"/>
        <w:contextualSpacing/>
        <w:rPr/>
      </w:pPr>
      <w:r>
        <w:rPr/>
      </w:r>
    </w:p>
    <w:p>
      <w:pPr>
        <w:pStyle w:val="Normal"/>
        <w:spacing w:before="0" w:after="0"/>
        <w:ind w:left="2160" w:hanging="2160"/>
        <w:contextualSpacing/>
        <w:rPr/>
      </w:pPr>
      <w:r>
        <w:rPr/>
        <w:t>Shari Rogal:</w:t>
        <w:tab/>
        <w:t xml:space="preserve">Yes, that just reminds me of another project we have going on where it’s basically just a systematic review of the evidence for different implementation strategies using the ERIC taxonomy. One of the things that we tried to do was also look at which strategies are often used together. But I think that the literature is sort of a mess because of what you’re saying and so I think there’s just so much room for us to figure out how to do this well and it still won’t be perfect. We’re going to need like a 100.0 version and that’ll be fine. </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 xml:space="preserve">Yeah, exactly. But it’s exciting that you all are working on that I’m so excited to hear about this. That’s why when I read the article, I wanted to make sure you all did a presentation, so people could-- I’m sure many of them have seen the article too but find out more about this and maybe contribute. </w:t>
      </w:r>
    </w:p>
    <w:p>
      <w:pPr>
        <w:pStyle w:val="Normal"/>
        <w:spacing w:before="0" w:after="0"/>
        <w:ind w:left="2160" w:hanging="2160"/>
        <w:contextualSpacing/>
        <w:rPr/>
      </w:pPr>
      <w:r>
        <w:rPr/>
      </w:r>
    </w:p>
    <w:p>
      <w:pPr>
        <w:pStyle w:val="Normal"/>
        <w:spacing w:before="0" w:after="0"/>
        <w:contextualSpacing/>
        <w:rPr/>
      </w:pPr>
      <w:r>
        <w:rPr/>
        <w:t xml:space="preserve">We do have another question. If anyone else has questions, feel free to type them in, but there’s one more that’s been typed in. Do you have suggestions for how to understand barriers and facilitators and implementation strategies to address barriers using ethnographic or observational field notes? That’s kind of a big question, I know. </w:t>
      </w:r>
    </w:p>
    <w:p>
      <w:pPr>
        <w:pStyle w:val="Normal"/>
        <w:spacing w:before="0" w:after="0"/>
        <w:ind w:left="0" w:hanging="0"/>
        <w:contextualSpacing/>
        <w:rPr/>
      </w:pPr>
      <w:r>
        <w:rPr/>
      </w:r>
    </w:p>
    <w:p>
      <w:pPr>
        <w:pStyle w:val="Normal"/>
        <w:spacing w:before="0" w:after="0"/>
        <w:ind w:left="2160" w:hanging="2160"/>
        <w:contextualSpacing/>
        <w:rPr/>
      </w:pPr>
      <w:r>
        <w:rPr/>
        <w:t>Shari Rogal:</w:t>
        <w:tab/>
        <w:t xml:space="preserve">Yes. I think that probably-- I think that there’s like a very big range of people in implementation science which is what I love about it. I am not the going to be the expert on ethnographic sort of notes and field notes and stuff like that. I think Monica definitely would be more of an expert on that part but what I will say is that I think that when-- I think that what we’ve really leaned into is sort of that idea of how do we make understanding CFIR-defined barriers that you could pick whatever framework you want? How do we do that easily and then how do we put data behind what works for that? I think this Project Oasis that I was talking about, our goal is to basically make an improved version of the ERIC-CFIR mapping tool. Again, such an awesome contribution that so many people are using, but let’s add some data to it about which strategies are people using to address which barriers and which of those pairings is successful versus not. Again, my plug to team science and if you have ideas about how to do that, if you have data that you want to contribute, we’re trying to figure out how to make that something that people want to do to build the science and that we can make sure that everyone is part of the big tent that we’re trying to create. </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 xml:space="preserve">Yeah. And I’ll just say that it’s a great question because it’s something that the field still struggles with. It’s not that you just haven’t found the answer, but there are different tools, like Shari was saying, with the CFIR that you can use and we’ve tried to do this to apply-- there’s kind of two camps in the field even right now where there are some people saying that you have a general sense of what evidence-based practice you’re trying to implement, and then you may just select two implementation strategies and do a comparison between them and see what works better. Where there’s a camp that says, no, no, no we should still be doing our CFIR assessment, like you’re saying of what the barriers are, and once we find that out then, we should thoughtfully select our implementation strategies and hopefully be able to provide some reason for why we use them and how well they worked. </w:t>
      </w:r>
    </w:p>
    <w:p>
      <w:pPr>
        <w:pStyle w:val="Normal"/>
        <w:spacing w:before="0" w:after="0"/>
        <w:ind w:left="2160" w:hanging="2160"/>
        <w:contextualSpacing/>
        <w:rPr/>
      </w:pPr>
      <w:r>
        <w:rPr/>
      </w:r>
    </w:p>
    <w:p>
      <w:pPr>
        <w:pStyle w:val="Normal"/>
        <w:spacing w:before="0" w:after="0"/>
        <w:contextualSpacing/>
        <w:rPr/>
      </w:pPr>
      <w:r>
        <w:rPr/>
        <w:t xml:space="preserve">And of course, it’s always complicated by everything that we talked about just before this, which is kind of the overlapping categories and it’s hard to kind of separate them sometimes when sometimes we’ve even heard from people that the intention is that they’re using multiple strategies at the same time. It’s like a bundled approach and that really is the intention from the beginning, and so there’s that too. Many, many places to go with this but there are articles out there that you can look at. And like choosing the matching tools and hopefully, we’re moving more towards this where when you discover a barrier, we can have a little bit more information if you know something about the setting that may give you some kind of indication of what strategy might be a good idea to use in those settings. </w:t>
      </w:r>
    </w:p>
    <w:p>
      <w:pPr>
        <w:pStyle w:val="Normal"/>
        <w:spacing w:before="0" w:after="0"/>
        <w:ind w:left="2160" w:hanging="2160"/>
        <w:contextualSpacing/>
        <w:rPr/>
      </w:pPr>
      <w:r>
        <w:rPr/>
      </w:r>
    </w:p>
    <w:p>
      <w:pPr>
        <w:pStyle w:val="Normal"/>
        <w:spacing w:before="0" w:after="0"/>
        <w:ind w:left="2160" w:hanging="2160"/>
        <w:contextualSpacing/>
        <w:rPr/>
      </w:pPr>
      <w:r>
        <w:rPr/>
        <w:t>Shari Rogal:</w:t>
        <w:tab/>
        <w:t xml:space="preserve">I love that you brought up bundle. That’s like a bad word in our systematic review process because it's like we included the word bundle in our search and it’s just interesting we got into these whole philosophical debate about what is a bundle. Oh, yeah. I'm not a philosopher, I am a gastroenterologist. So, it’s been funny. </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 xml:space="preserve">Yeah, very true. That’s the end of the questions that we have typed in from the audience. But those were wonderful questions, and I don’t know if any of the three presenters have any other summary remarks you wanted to make. And just to remind people that you can contact them at these e-mails. If you’re interested and have some expertise in helping with some of their wonderful work moving forward-- </w:t>
      </w:r>
    </w:p>
    <w:p>
      <w:pPr>
        <w:pStyle w:val="Normal"/>
        <w:spacing w:before="0" w:after="0"/>
        <w:ind w:left="2160" w:hanging="2160"/>
        <w:contextualSpacing/>
        <w:rPr/>
      </w:pPr>
      <w:r>
        <w:rPr/>
      </w:r>
    </w:p>
    <w:p>
      <w:pPr>
        <w:pStyle w:val="Normal"/>
        <w:spacing w:before="0" w:after="0"/>
        <w:ind w:left="2160" w:hanging="2160"/>
        <w:contextualSpacing/>
        <w:rPr/>
      </w:pPr>
      <w:r>
        <w:rPr/>
        <w:t>Shari Rogal:</w:t>
        <w:tab/>
        <w:t xml:space="preserve">Please help us. Thank you so much for having us. I love this this. This is my favorite group because I think everyone is so knowledgeable and has such great expertise, so we’re really grateful for the invitation. </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 xml:space="preserve">Yes, thank you so much. We have a lot of wonderful people in the audience. Hopefully, some of them will reach out to you. A really big thanks to all three of you for this wonderful work for the field and preparing this today and then I think Rob will close us out and he will have a poll that he would like people to just really quickly answer. It helps us to tailor future sessions and things like that. </w:t>
      </w:r>
    </w:p>
    <w:p>
      <w:pPr>
        <w:pStyle w:val="Normal"/>
        <w:spacing w:before="0" w:after="0"/>
        <w:ind w:left="2160" w:hanging="2160"/>
        <w:contextualSpacing/>
        <w:rPr/>
      </w:pPr>
      <w:r>
        <w:rPr/>
      </w:r>
    </w:p>
    <w:p>
      <w:pPr>
        <w:pStyle w:val="Normal"/>
        <w:spacing w:before="0" w:after="0"/>
        <w:ind w:left="2160" w:hanging="2160"/>
        <w:contextualSpacing/>
        <w:rPr/>
      </w:pPr>
      <w:r>
        <w:rPr/>
        <w:t>Shari Rogal:</w:t>
        <w:tab/>
        <w:t xml:space="preserve">Thank you. </w:t>
      </w:r>
    </w:p>
    <w:p>
      <w:pPr>
        <w:pStyle w:val="Normal"/>
        <w:spacing w:before="0" w:after="0"/>
        <w:ind w:left="2160" w:hanging="2160"/>
        <w:contextualSpacing/>
        <w:rPr/>
      </w:pPr>
      <w:r>
        <w:rPr/>
      </w:r>
    </w:p>
    <w:p>
      <w:pPr>
        <w:pStyle w:val="Normal"/>
        <w:spacing w:before="0" w:after="0"/>
        <w:ind w:left="2160" w:hanging="2160"/>
        <w:contextualSpacing/>
        <w:rPr/>
      </w:pPr>
      <w:r>
        <w:rPr/>
        <w:t>Robert Auffrey:</w:t>
        <w:tab/>
        <w:t xml:space="preserve">Like Christine said, please do take a few moments to fill out and answer questions in the survey that will pop up. Thanks a bunch everybody. </w:t>
      </w:r>
    </w:p>
    <w:p>
      <w:pPr>
        <w:pStyle w:val="Normal"/>
        <w:spacing w:before="0" w:after="0"/>
        <w:ind w:left="2160" w:hanging="2160"/>
        <w:contextualSpacing/>
        <w:rPr/>
      </w:pPr>
      <w:r>
        <w:rPr/>
      </w:r>
    </w:p>
    <w:p>
      <w:pPr>
        <w:pStyle w:val="Normal"/>
        <w:spacing w:before="0" w:after="0"/>
        <w:ind w:left="2160" w:hanging="2160"/>
        <w:contextualSpacing/>
        <w:rPr/>
      </w:pPr>
      <w:r>
        <w:rPr/>
        <w:t>Christine Kowalski:</w:t>
        <w:tab/>
        <w:t>Yup, thank you so much. We take August off, but we’ll see you back in September. Take care.</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8</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irg-070623</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6837</Words>
  <Characters>38977</Characters>
  <CharactersWithSpaces>45723</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3:14:00Z</dcterms:created>
  <dc:creator>Kbugs</dc:creator>
  <dc:description/>
  <dc:language>en-US</dc:language>
  <cp:lastModifiedBy>Auffrey, Robert</cp:lastModifiedBy>
  <dcterms:modified xsi:type="dcterms:W3CDTF">2023-07-19T13: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