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The CMS Data Miniseries, a cyber seminar series hosted by VIReC, the VA Information Resource Center. Thank you to CIDR for providing technical and promotional support. The CMS Data Miniseries explores how data from the Centers for Medicare and Medicaid services, or CMS are a valuable resource for learning about healthcare veterans received outside the Veterans Health Administrations. Sessions will focus on the types of data available, methods for using the data in research, limitations of the data, and requirements for access, and examples of VA research that use these data. </w:t>
        <w:br/>
        <w:br/>
        <w:t xml:space="preserve">This slide shows the next upcoming sessions for the series which are typically held quarterly on the second Tuesday of the month at 3:00 PM Eastern. More information about this series and other VIReC cyber seminars are available on VIReC’s website, and you can view past sessions on HSR&amp;D’s VIReC Cyber Seminar archive. A quick reminder to those of you that are just now signing on, slides are available for download. This is a screenshot of the sample email you should have received today before the session. In it, you will find the link to download the slides. These slides will also be available in the cyber seminar archives within just a few days. </w:t>
        <w:br/>
        <w:br/>
        <w:t xml:space="preserve">Before I introduce our speaker, we’d like to begin with a couple pole questions to help us get to know our audience. So Whitney’s going to go ahead and launch some poles for us. And the first pole is, what is your primary role in projects using VA data? The answer options are investigator, PI, co-I, statistician, methodologist, biostatistician, data manager, analyst, or programmer, project coordinator, or other. And if you do select other, please use the chat function to write in your specific job title. </w:t>
        <w:br/>
        <w:br/>
        <w:t xml:space="preserve">And the second poll question which is also up on your screen is, how many years of experience working with VA data? First answer option is none. I’m brand-new to this. Second option one year or less. Third option more than one year, less than three. At least three years, less than seven. At least seven years, less than ten. And the final option is ten years or more. And both the pole questions are up on your screen at the same time. If you cannot see the second poll question, please go ahead, and scroll down on the scrollbar on the right-hand side of the pole box. And Whitney, I’ll let you guide us through thi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Molly. So the pole is open. And as Molly said, please scroll down. Just hover your cursor in the polling panel and scroll down, you’ll be able to see the second question if you are unable to see it at this point. And also, please remember to hit submit once you’ve select both of your answer choices. We have a couple more people in progress, so we’ll just let them make their selection and we’ll close out the pole. I think things have slowed down quite a bit. So I’m going to go ahead and close this pole out and share the pole results. For what is your primary role, 17 percent said A, investigator, PI, co-I. Fifteen percent said B, statistician, methodologist, biostatistician. Twenty-three percent said C, data manager, analyst, or programmer. Seven percent said D, project coordinator. And lastly, one percent said E, other. </w:t>
        <w:br/>
        <w:br/>
        <w:t>And some of the others, someone is a Medicaid agency policy manager and then CDIS. And as for the results for pole two, we have how many years of experience. We have 11 percent said A, none. I’m brand-new to this. Six percent said B, one year or less. Thirteen percent said C, more than one less, than three. Fifteen percent said D, at least three less, than seven. And 6 percent said E, at least seven, less than ten. Lastly, 13 percent said F, ten years or more. Thank you everyone. Back to you Molly.</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We really appreciate your responses. It helps our presenter to be able to gauge the content. And we do have one more pole before we get started. And that is, please rate your knowledge of the Medicare data. The answer options are none, little, some, moderate, or expert. And again, that poll is open and it’s in the polling panel on the right-hand side of your screen. Please select your option and do not forget to submit it. And we’ll wait while those responses come in.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Alright, well it seems like those results came in a lot faster. So I think we’ve got the majority, so I’ll just let it run for maybe five more seconds before I close it out. Okay, going to go ahead and close this pole out. And share the results. For regular knowledge of Medicare data 13 percent said A, none. Sixteen percent said B, a little. Fifteen percent said C, some. Fourteen percent said D, moderate. And two percent said E, expert. Thank you everyone. Back to you Moll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Thanks everybody. So now I would like to introduce our presenter. Today’s presentation is Measuring Veterans Medicare Health Services Part Two and will be presented by Kristin de Groot. Ms. de Groot is the Project Director on the VA CMS Data for Research Project VIReC, which is the VA Information Resource Center. And she has extensive experience using Medicare and Medicaid data for VA research. Thank you so much for joining us today, and Kristin, may I turn things over to you now? </w:t>
      </w:r>
    </w:p>
    <w:p>
      <w:pPr>
        <w:pStyle w:val="Normal"/>
        <w:spacing w:before="0" w:after="0"/>
        <w:ind w:left="2160" w:hanging="2160"/>
        <w:contextualSpacing/>
        <w:rPr/>
      </w:pPr>
      <w:r>
        <w:rPr/>
      </w:r>
    </w:p>
    <w:p>
      <w:pPr>
        <w:pStyle w:val="Normal"/>
        <w:spacing w:before="0" w:after="0"/>
        <w:ind w:left="2160" w:hanging="2160"/>
        <w:contextualSpacing/>
        <w:rPr/>
      </w:pPr>
      <w:r>
        <w:rPr/>
        <w:t>Kristin de Groot:</w:t>
        <w:tab/>
        <w:t xml:space="preserve">I was muted there from a minute. So yes. Thank you Molly. I am Kristin de Groot and today I will be presenting part two of Measuring Veterans Medicare Health Services. And here are the topics for today. Technical information about Medicare data in the VA. Medicare enrollment data. Institutional claims. Noninstitutional claims. And then where to go for additional information. So I noticed that in the pole questions there are some people in the audience who indicated they have little to no knowledge of Medicare data. </w:t>
        <w:br/>
        <w:br/>
        <w:t xml:space="preserve">I do want to remind the audience that this is not an introductory presentation, so I assume the audience is familiar with the parts or options of Medicare like part A, Part B, Part D. The differences between fee-for-service and Medicare Advantage. The differences between institutional and noninstitutional providers. And you should also be familiar with what claims or billing data are and how it differs from EHR data. If you’re not familiar with this information, you may want to watch part one of today’s presentation which was presented in April and can be accessed from the link here. </w:t>
        <w:br/>
        <w:br/>
        <w:t xml:space="preserve">I also want to take a moment to talk about what today’s presentation won’t be covering. I won’t talk about how to measure costs or how to use the charge and payment variables found in the data. I’ll be providing resources at the end of the presentation for those who are interested in costs. And I’ll primarily be focusing today on Medicare fee-for-service utilization covered under parts A and B. So today’s presentation will not cover Medicare Advantage encounters or Part D prescription drug event data. </w:t>
        <w:br/>
        <w:br/>
        <w:t xml:space="preserve">Okay, so technical information about Medicare data in VA. And this could also be called, what’s different about Medicare data in the VA. And this is especially beneficial to those who may already be familiar with Medicare data or have used it outside VA. So here are the questions I’ll be addressing in the section starting with, which veterans are in the data. So not all veterans are included in the VA’s Medicare data. The veterans that are included are part of what we call the VHA cohort or finder file, which is the list of SSNs that are sent to CMS each year when we request a new year of data. </w:t>
        <w:br/>
        <w:br/>
        <w:t xml:space="preserve">The file was first created over 20 years ago and it’s updated annually to add new people. The files was created and is updated by gathering SSNs found in all the VHA enrollment and utilization files and the VETSNET file which includes people receiving benefits from the VBA. Attempts are made to remove nonveterans from the file, but we do know that some nonveterans are included, most of whom are veterans family members or active military. The VHA cohort file is cumulative meaning, once someone is included in the file, they are never removed even if they are deceased. And the file currently has over 20 million SSNs. </w:t>
        <w:br/>
        <w:br/>
        <w:t xml:space="preserve">So here are some stats about who’s included in the VHA cohort file. The vast majority are VHA users, but that doesn’t necessarily mean they are recent or frequent users. It just means they’ve had at least one healthcare encounter in the VA in the last 20 years. Another 12 percent are veterans who have enrolled but haven’t used VHA healthcare. Six percent are not enrolled in VHA but received some other type of benefit. And lastly, we see about nine percent of the file is nonveterans, about half of whom have received some type of care in a VHA facility. </w:t>
        <w:br/>
        <w:br/>
        <w:t xml:space="preserve">So a few years ago, VIReC created the VHA cohort indicator file. And its included with every shipment of CMS data from VIReC. The file includes one record for each SSN in the projects cohort, and the file includes just the SSN and one other variable, first year VHA cohort. And this variable can take on two types of values. It can be missing. Meaning the person’s SSN has never been sent to CMS. And this situation is relatively rare for cohorts provided to VIReC based on VA data. Usually it indicates the person is brand-new to VHA and just hasn’t yet been added to the cohort. But for most people in project cohorts, the SSN will have a year associated with it telling us when it was first included in the VHA cohort, and therefore that’s when their SSN was first sent to CMS. And this is important because it tells us what years of data might be available for a person. </w:t>
        <w:br/>
        <w:br/>
        <w:t xml:space="preserve">So in this first example, a person was added to the VHA cohort in 2015 and the person first enrolled in Medicare in 2020. Because the person had already been included in VHA cohort when they enrolled in Medicare, we’ll have all of this person’s Medicare data. But in the second example, it’s the opposite. The person enrolls in Medicare in 2015 but isn’t added to the VHA cohort until 2020. The Medicare data from 2015 to 2019 will not be available in the VHA because we didn’t know about this person during that time. The VHA’s process for getting data from CMS does not include going back to getting data prior to when the person was known to the VHA. </w:t>
        <w:br/>
        <w:br/>
        <w:t xml:space="preserve">So the second topic is about identifiers. So before talking about the actual identifiers, I want to highlight the close tie between Social Security Administration and Medicare. So as you may know, Medicare Part A requires no premium if a person or their family member has at least ten years of work history that includes paying Medicare taxes. So who tracks this? SSA using Social Security numbers. Part B does require a premium and the amount varies based on income reported on tax returns, which of course contains the SSN. Most Medicare recipients Part B premium is automatically deducted from Social Security payments. And did you know that the initial application for Medicare is on the SSA website or in an SSA office, not on the Medicare website. And I’m telling you this is evidence that, I think that the SSN and the Medicare data is very reliable. </w:t>
        <w:br/>
        <w:br/>
        <w:t xml:space="preserve">So when a provider submits a claim or a bill to CMS, the ID on the claim is the Medicare beneficiary ID or MBI, which is tied to a person’s SSN. Now until just a few years ago, Medicare used the HIC as the ID. The Health Insurance Claim number which was essentially the SSN with a letter after it, but for privacy reasons, they’ve moved to an ID that doesn’t directly include the SSN. So this information gets put into a database at CMS, probably multiple databases. And the source of the data that we get our research data from is called the Chronic Conditions Data Warehouse or CCW. Data is stored in this database with a CCW beneficiary ID or Bene ID. And this Bene ID is not identifiable by itself, but it can be linked directly to the SSN. </w:t>
        <w:br/>
        <w:br/>
        <w:t xml:space="preserve">So when the VA receives data from CCW, we also receive a crosswalk to convert the Bene ID to SSNs. And prior to making the data available for research use, we convert the SSNs to VA’s scrambled SSN. The relationship between real and scrambled SSNs is one-to-one. It’s based on an algorithm that literally scrambles the orders of the numbers and then replaces some numbers with other numbers. But it is one-to-one. I do recognize that there are some problems with the scrambled SSN in the VA data, but it’s not related to the scrambling algorithm. </w:t>
        <w:br/>
        <w:br/>
        <w:t xml:space="preserve">It’s important to note that Medicare data do not currently contain ICN for several reasons. First is that not everyone in our Medicare data has an ICN so we need to continue to use another identifier for the for those people or else drop them from the data. And then another reason is that ICN and SSN are not always one-to-one. And there are occasional changes between the two. Over time, there really isn’t an easy way to handle this in the Medicare data. I’m not saying ICN will never be included on the Medicare data, but there are no plans in the near future to add it and the data will continue to have scrambled SSNs. And if you want to know more about identifiers in the VA data, I encourage you to look at the report shown here. </w:t>
        <w:br/>
        <w:br/>
        <w:t xml:space="preserve">So next is about timing. This section can also be called, why does it take so long for us to get the data. So this figure is borrowed from part one of the presentation and it’s a reminder of the differences between EHR and claims data. Data from VA’s EHR are made available to researchers almost immediately. While the Medicare data is delayed by months or even years. So why is that? Partially because it takes days weeks or months for providers to submit claims to CMS. So a few notes about timing and availability of Medicare data. First is that everything related to CMS data is calendar years not fiscal. Anytime you see the word annual, it’s referring to calendar not fiscal. </w:t>
        <w:br/>
        <w:br/>
        <w:t xml:space="preserve">And as I mentioned earlier in relation to VHA cohort, VHA requests data once a year from CMS to get the newly available data. And after we receive the data, the new year of data is stored as separate data sets. Separate from prior years for two main reasons. First is that new variables are often added in each year’s files and given that we distribute views of the data, views would need to be updated to accommodate these new variables. So it’s easier to keep them separate. A second reason is that each year’s data uses a different version of the VHA cohort file. So by keeping each year’s data separate, it’s easier to know which data are available for which veterans. While most files are released as annual calendar—I’m sorry. Most files are released annually as calendar year files. </w:t>
        <w:br/>
        <w:br/>
        <w:t xml:space="preserve">Recently, some files have been made available quarterly so that the data can get to users more quickly. And while quarterly data sounds great, I mean, who doesn’t want more timely data. There are some caveats to be aware of. First is that the types of data available on a quarterly basis are more limited than what’s available annually. Quarterly you can get the enrollment files and the fee-for-service claims, but you can’t get the summary files, MedPAR, Part D, and several others. Secondly, the quarterly data are created using the previous year’s VHA cohort file. So for example, the 2021 VHA cohort file is used to create 2021 annual data and the 2022 quarterly data. And the final difference is related what we call the maturity of the data. And the annual data is mature and is considered the gold standard for research purposes for replicability. While the quarterly data is preliminary and will eventually be replaced. </w:t>
        <w:br/>
        <w:br/>
        <w:t xml:space="preserve">So a little more about claims maturity. Claims maturity is measured two ways. completeness is how many claims have been submitted at a given time compared to the total number that will eventually be submitted. And the second measure is how final are the claims or how many claims will eventually be revised or adjusted. Claims adjustments are more common with certain types of healthcare like home health and inpatient claims compared to outpatient claims. So the time we allow for claims data to mature or for new claims or adjustments to be submitted is referred to as run out time. </w:t>
        <w:br/>
        <w:br/>
        <w:t xml:space="preserve">So here’s example of what this looks like with the quarterly Medicare data. Here we’re looking at healthcare services received in 2023 quarter one, January, February, and March. And this data has a three-month run out time. So providers can submit claims in this time period. CMS weights all of quarter two April, May, and June to allow the claims from quarter one to be submitted or revised. So by the end of quarter two, we have about 93 percent claims that have been submitted. There is variation by claim type and when in the quarter the service was provided. But 93 percent is about the average. So at this point, CMS creates the quarterly files, and it makes its way to the VA, and on average the quarterly data is available about five months after the end of a quarter. Three months for the run out and then some time for processing. So we anticipate the 2023 quarter one claims data will be available to VA users in August 2023. </w:t>
        <w:br/>
        <w:br/>
        <w:t xml:space="preserve">So similarly this is what it would look like with the annual data with a 12-month run-out. So this includes all healthcare services during calendar year ’22 and CMS waits all of 2023 for claims to come in and be adjusted or revised. By the end of 2023, almost all claims that will come in will have been submitted. CMS creates the annual files and just like with the quarterly data, they make their way to the VA. On average, the annual data is available in the VA about 16 months after the end of the calendar year. So we anticipate the 2022 annual data to be available in the spring of 2024. So here’s a summary of what’s currently available and what’s coming soon. We currently have quarterly data through the end of 2022 and annual data for 2021. Later this summer, we’ll get 23 quarter one and we’ll receive a new quarters data about every three months with 2022 annual data and spring of 2024. </w:t>
        <w:br/>
        <w:br/>
        <w:t xml:space="preserve">So next after being approved, how do you physically access the data? Since 2016, VIReC has been distributing data as SAS views on the VINCI SAS Grid. We did this both to cut down on the amount of space used, but also the use of views allows us to easily make some types of updates to the data. And to the end-user, SAS views are used just like data sets. And while not required, we encourage researchers who plan to use CMS data to approval for SAS Grid in DART. And it can be found in the data sources tab just above where you select the identifiers you need. After you receive the email that your SAS use has been transferred to your projects folder, you’ll open SAS Enterprise Guide and look in the lower left-hand corner in the server section and click on SASApp and libraries to see all of the predefined libraries your project has access to. </w:t>
        <w:br/>
        <w:br/>
        <w:t xml:space="preserve">So you’ll see one SAS library for each shipment of CMS data you’ve received. The lib name for each library is the word ship with a shipment ID after it. So in his examples, the shipment ID is 959 and 1058. There are two ways to find out what’s included in the library. You can use the product data set statement shown here. But an easier way is to just click the arrow to the left of the library, and it expands to show what’s included in it. And you can see here the little picture of the gear on top of what looks like a table, that indicates it’s a SAS view. And here’s the code you would use to run contents on one of these files. </w:t>
        <w:br/>
        <w:br/>
        <w:t xml:space="preserve">So next I’m going to talk about Medicare enrollment data. So CMS has an enrollment database or EDB. It recently changed names, but for the purposes of this presentation, I’m going to continue calling it the EDB. Several types of data are available that come from the EDB. The first is the annual enrollment files, which is the master beneficiary summary file or MBSF base file. And each of these files contains individuals enrolled during that calendar year. The second type of data are custom EDB extracts that the VA receives that aren’t typically available to most researchers. These are cumulative point in time snapshots, and we receive updates to these files every year. So for the most part, you’d only need to use the most recent versions of this data. </w:t>
        <w:br/>
        <w:br/>
        <w:t xml:space="preserve">And there are many differences between these files. First as I mentioned in the previous slide, MBSF is a calendar year file and contains only the people enrolled in Medicare that year. If you’re studying many years of data, or if you’re studying many years, you’ll need to combine multiple years of data to get all the information you need. Conversely, EDB is cumulative, so it includes everyone ever enrolled in Medicare and its historic. Meaning that you won’t have to combine multiple years of data. </w:t>
        <w:br/>
        <w:br/>
        <w:t xml:space="preserve">And these files are also useful if you need information prior to the time the person was in the VHA cohort. Because I indicated, we don’t have data for those people, but we do have this limited amount of enrollment information. However, the MBS file is better if you’re interested in replicability since the file is created and frozen every year, changes are not made in the future. In contrast, the EDB extracts change over time and so of course new information is added, but also older data can change. They could be correcting errors, but we have noticed that sometimes certain pieces of older information is just dropped from the files. </w:t>
        <w:br/>
        <w:br/>
        <w:t xml:space="preserve">One of the biggest benefits of EDB is that it’s more current than MBSF, which can be especially important when you want the most recent death dates. And while some types of information can be found in both files, some types of data is only in one or the other. Some examples of things only in MBSF, Part D enrollment and whether a person is duly enrolled in Medicare and Medicaid. Some examples of things only in EDB. Whether a person has insurance primary to Medicare called Primary Payers. And whether or not a person’s enrollment may have been affected by being incarcerated. </w:t>
        <w:br/>
        <w:br/>
        <w:t xml:space="preserve">So next I’m going to show some examples of how you could determine a person’s Medicare enrollments including Part A, or Part B, fee-for-service, or Medicare Advantage, or Part D. And whether or not the state’s Medicaid program was paying the Part B premium also known as state buy-in. And I’ll show you can answer these questions using the MBSF file or the EDB extracts when applicable. So here’s an example of what you might see in the MBSF base file. This file has several variables that recur 12 times, one for each month. So this example uses 01 meeting January. So the variables I’m going to be talking about are buy-in, HMO indicator, Part C contract ID, and Part D contract ID. </w:t>
        <w:br/>
        <w:br/>
        <w:t xml:space="preserve">So first we’re going to look at the buy-in variable. And this tells us if a person has Part a or Part B and whether they were receiving state buy-in. And the most common values are one for Part A only. Three for Part A and Part B without buy-in. And C for Part A and B with state buy-in. The next two variables tell us whether or not the person was in an HMO or more appropriately, whether or not they were in Medicare Advantage. This is sometimes called GHO or Group Health Organization. And it’s also sometimes called Part C. Which is how the next variable, Part C contract ID is named. </w:t>
        <w:br/>
        <w:br/>
        <w:t xml:space="preserve">So this variable will tell you the Medicare Advantage contract ID of the plan the person is enrolled in. So this example, H123. The H tells us this is an HMO. And lastly we have the Part D contract ID which tells us what Part D plan a person was enrolled in. And it indicates they were enrolled in Medicare but not in Part D. An S at the beginning of the plan tells it’s a stand-alone prescription drug plan. And this is type a plan used by people in Medicare fee-for-service. And for the last row, you’ll notice that the Part C plan and the Part D plan contract IDs are the same. </w:t>
        <w:br/>
        <w:br/>
        <w:t xml:space="preserve">And this is very common because many Medicare Advantage plans include Part D prescription drug benefits and so the contract ID is the same for both of them. So taking all of this into account, we see that person one was in Part A only. No HMO. No Part D. Person two had parts A and B and was not in a Medicare Advantage plan. So they were fee-for-service, but they were also enrolled in Part D. Person three was in Parts A and B with state buy-in and was in a Medicare Advantage plan that included Part D. </w:t>
        <w:br/>
        <w:br/>
        <w:t xml:space="preserve">The MBSF file also has some annual summary variables that could be used instead of the monthly variables. And these include A month count, B month counts, HMO months, Part D months, and buy-in months. And assuming the people on the previous slide had the same type of Medicare enrollment the whole year, this is what those variables would look like. So person one has 12 months in Part A. Person two has 12 months of Part A Part B, and Part D. Person three has 12 months of A, B, HMO, D, and buy-in. However, sometimes changes occurred during the year. So you’re not always going to see 12s and zeros in these numbers. So here are some examples where we see some other numbers. </w:t>
        <w:br/>
        <w:br/>
        <w:t xml:space="preserve">In row four, we see someone was six months of coverage. And this is likely either a new enrollee or someone who died during the year, so they have only a partial year of coverage. Row five include someone who’s state buy-in status change midyear possibly due to a change in income. And person six has nine months of HMO enrollment. Changes in Medicare Advantage enrollments and also Part D enrollment midyear are relatively rare. Most changes occur during open enrollment that take effect in January, but changes can occur midyear during special enrollment periods due to qualifying events. </w:t>
        <w:br/>
        <w:br/>
        <w:t xml:space="preserve">So here’s an example of assessing Medicare enrollment using the EDB extract files. The three files I’m showing here are Part A entitlement, Part B entitlement, and Group Health Organization which includes Medicare Advantage enrollments. And as reminder, there’s no information about Part D or state buy-in in these files. So first a person one. They are only in the Part A entitlement file. This person has never been enrolled in Part B or Medicare Advantage, so they’re not found in the other files. Person two has two records in Part A entitlement and actually in Part B entitlement too. It’s likely this person was enrolled in Medicare in the 90s due to disability or ESRD and they lost their eligibility. Maybe they got a kidney transplant and then several years later they turn 65, and again became eligible for Medicare this time due to age. </w:t>
        <w:br/>
        <w:br/>
        <w:t xml:space="preserve">So during this person’s first enrollment, they were in A and B but no Medicare Advantage. When they became eligible again in 2005, they enrolled in a Medicare Advantage plan but only for a short time. So they currently have Medicare Part A and B fee-for-service. Person three first enrolled in Medicare Part A in 2010 but didn’t enroll in Medicare Part B until 2012. This person may have had an employer-based health insurance during this time, so they didn’t sign up for Part B coverage right away. Once the person had Part A and B, they could sign up for a Medicare Advantage plan and we see that they did in 2012. </w:t>
        <w:br/>
        <w:br/>
        <w:t xml:space="preserve">At the end of 2014, they switch to a different plan which they are still enrolled in. A few things to note. Medicare enrollment always starts in the first of the month and always ends at the end of the month. Nothing ever goes into effect midmonth even if that’s when a person dies. And these files are useful for obtaining the first date of Medicare enrollment and the GHO contract number, but these variables are included in the MBS files in recent years. For historic information you will still need to use the EDB extract files. </w:t>
        <w:br/>
        <w:br/>
        <w:t xml:space="preserve">So next, institutional claims. So these are claims submitted by institutional providers which are shown here using claim form CMS 1450. This is also called the UB-04 form. And these claims are eventually found in the institutional claims files. The structure of which is shown here with the base file, revenue center, condition, occurrence, span, and value files. And we’re going to take a closer look at the claim form 1450 starting at the top and then the bottom and then the middle. </w:t>
        <w:br/>
        <w:br/>
        <w:t xml:space="preserve">So here’s a close up of the top of the form. And I want to highlight some of the information that’s collected here. The dates this statement covers, this is what we call the from and through dates in the claims file. And this is collected separately from the admission date. And most of the time admission dates and from and through dates are the same, but sometimes especially for long stays in hospitals or skilled nursing facilities, these dates may be different. Then we have spots for several types of codes and these names may sound familiar. Condition codes, occurrence codes, and dates, occurrence span codes and dates, and value codes and amounts. And lastly up in the corner, we have the type of bill code. </w:t>
        <w:br/>
        <w:br/>
        <w:t xml:space="preserve">So in the data you won’t see a variable called type of bill, but you can create it by combining facility type code and type of service code. The type of bill is important because it determines which of the five data sets the claim will end up in. These data sets are inpatient, skilled nursing facility, home health agency, hospice, and outpatient. And these of type of bill codes that go into each of those files. The outpatient file includes the type of bill codes shown here plus everything else that isn’t included in one of the other four files. </w:t>
        <w:br/>
        <w:br/>
        <w:t xml:space="preserve">So going back to the claim form, now we’re looking at the bottom of the form. We see there are ICD diagnosis codes and ICD procedure codes and dates. We also have the billing provider. So this will be the facility or the agency that will get paid and is doing the billing. And we have the physicians who worked with the patients. And the reason I talk about the top and the bottom parts of the form first is that many of these are the variables the end up in the base portion of the claim. So the middle part of the claim—I’m sorry. The middle part of the form, this is information that will be found in the revenue center file. It’s hard to see the names here, but the information collected here is revenue center code. I crossed out description because that’s actually not a required field here and it’s not in the data. But we have HCPCS codes, service dates, service units, total charges, and noncovered charges. So this is the details of the services provided on the claim. </w:t>
        <w:br/>
        <w:br/>
        <w:t xml:space="preserve">So here’s a structure for the five institutional files. Each of the base file with general or summary information about the claim. And this is also where you’ll find the ICD diagnosis and ICD procedure codes. There’s one record in the base file proclaim. Next is the revenue center file, which often has multiple records per claim and contains details about the services provided including CPT codes or HCPCS codes. Lastly, we have the four institutional code files. Condition codes, occurrence codes, span occurrence codes, and value codes. And these come from the codes found in the top of the 1450 form. Each record represents one code, and a claim may have none of these or it may have multiple codes. And all of these files can be linked together using the claim ID. </w:t>
        <w:br/>
        <w:br/>
        <w:t xml:space="preserve">Here’s some commonly used variables in the institutional claims base file. Claim from and through date and as I mentioned before, admission and discharge date can be different than from and through dates. Admission discharge dates are only found in the inpatient and SNF files. Provider number. This is the number of the facility or agency that’s billing CMS and it uses the CMS certification number, CCN. This is not the NPI number of the facility. Next we have the attending operating and other physicians that were working with the physicians. So this does use the NPI. We have source of admission in the inpatient and SNF files. And we also have a status code or patient status code. So this is what is the status of the patient at the end of this claim. Also in the base file, we have up to 25 ICD diagnosis codes and procedure codes. Although, I want to mention that the ICD procedure codes are primarily used in an inpatient setting. Occasionally, they’re found in SNF, or outpatient files and they aren’t found at all in home health or hospice. </w:t>
        <w:br/>
        <w:br/>
        <w:t xml:space="preserve">Next the revenue center file. We have a claim ID, which is used to link back to the base file. We have revenue center codes, which are cost centers or types of charges. Some of which are shown here. In some of the files we have a revenue date and revenue unit. But one of the most important variables in the revenue file is the HCPCS codes. HCPCS are CPT procedure codes plus a set codes created by CMS to cover products and services not already covered by CPT. This field is used frequently in outpatient, home health, and hospice. Occasionally, in SNF. And almost never in inpatient. But the inpatient uses the ICD procedure codes. </w:t>
        <w:br/>
        <w:br/>
        <w:t xml:space="preserve">So another throwback to part one of the presentation, I want to remind everyone what a claim can represent before I show some examples. The majority of the time, one claim is one visit like one inpatient stay or one office visit. But sometimes a claim will contain multiple visits and sometimes a single visit will be spread across more than one claim. Most often when a claim contains multiple visits, this happens when there’s multiple visits to the same provider for the same purpose in a short period of time. And now the opposite situation where care for a single visit is included in multiple claims. A common situation is where the facility and physician bill Medicare separately. </w:t>
        <w:br/>
        <w:br/>
        <w:t xml:space="preserve">Okay, so now some examples. This is what you might see on an inpatient basis claim. Now this is not all the variables, but I just picked the most important ones. And I also want to note that all the data that I’m showing in this presentation is made up, but it is based in what you might really see in the data. So in this example, the from and through dates of the same as the admission and discharge dates because this is a short stay. we have the provider number. In this case that’s a hospital’s number and the NPI of the attending physician. Inpatient claims also have a DRG code in addition to the ICD procedure code and diagnosis codes including an admitting diagnosis code. </w:t>
        <w:br/>
        <w:br/>
        <w:t xml:space="preserve">When we look at the revenue center file, we see this one has ten records for this claim. And so we know that the person by looking at the revenue center column, we know this person was in the emergency room and was in intensive care. But you’ll notice that we have units, but it’s not always clear what the units represent. For ER and ICU, I guess we could assume two days but what does 63 laboratory mean or 3225 pharmacy? Because HCPCS codes are not required in inpatient claims and there’s no revenue date, what you see here is really all the detail about what we know about the hospital stay. One other thing I want to point out, the very last record here in the revenue file with revenue code 0001. This is included once on every institutional claim. And justice as it’s labeled, it’s the total charges for the claim. But since I’m focusing today on identifying utilization and not costs, we’re just going to ignore those records. </w:t>
        <w:br/>
        <w:br/>
        <w:t xml:space="preserve">So here’s example of a simple outpatient claim billed by a hospital. So similar to the last one, we have from and through dates which in this case are the same. The provider ID, the attending physician ID, but because this is still an institutional claim, it’s hospital doing the billing not the physician. We’ll get to physician bills in a few minutes. And we do have an ICD diagnosis code but no ICD procedure code. In the revenue center file, we have three records plus the total charges record. And in contrast to the inpatient file, we do have dates and HCPCS codes so we can more easily tell what the units represent and when things occurred. </w:t>
        <w:br/>
        <w:br/>
        <w:t xml:space="preserve">And this last example is more complicated in that it spans 30 days. The from and through date are 30 days apart. Some providers do this when services are provided frequently to make the billing process easier. This provider is not a hospital, but it’s a dialysis clinic and the patient’s diagnosis is ESRD. End-stage renal disease. So this is actually a sample claim of dialysis. So in the revenue file, we have 74 records with multiple dates of service. The first few rows are May 2nd and then May 5th and then on and on every few days through the end of the month. So to look at the unique dates of service, you’ll need to look at the unique revenue center dates. </w:t>
        <w:br/>
        <w:br/>
        <w:t xml:space="preserve">And while they aren’t used as much as the base and revenue files, I want to give you an idea of the type of information found in the institutional code files. All of these codes tell you something about the patient or the service that was provided. If the code is not associated with a date or number, it’s a condition code in the condition file. If it has a single date attached to it, it’s an occurrence code. if it has two dates attached to it, it’s a span occurrence code. And if the code is associated with a value or an amount, it’s a value code in the value code file. </w:t>
        <w:br/>
        <w:br/>
        <w:t xml:space="preserve">And lastly, I haven’t mentioned the demo file at all yet. This is actually included with all claims institutional and noninstitutional. This file will indicate if a claim or service is part of the Medicare demonstration project. These projects are sponsored by the Center for Medicare and Medicaid Innovation to essentially try out and measure the effect of potential changes to the Medicare program. Only a small number of beneficiaries and claims are part of these demonstration projects. And unless you’re specifically studying these demo projects, you can probably ignore this file. </w:t>
        <w:br/>
        <w:br/>
        <w:t xml:space="preserve">So next, noninstitutional claims. So these are claim submitted by noninstitutional providers. Some examples of which are shown here using claim form CMS 1500. And these are eventually found in the noninstitutional claims files. The structure of which is shown here with a base and a line file. There are two data sets that originate from the 1500 form. The durable medical equipment file but it contains more than just DME also orthotics, supplies, oxygen, some drugs. The second file is the carrier file which is basically everything else that uses this form that is not in the DME file. And remember here, an individual provider may be doing the billing. In general, these are not facilities doing the billing, so the place of service will vary. </w:t>
        <w:br/>
        <w:br/>
        <w:t xml:space="preserve">So here’s the CMS form 1500. And we’re going to focus on the section outlined in the middle. The top and bottom portions don’t really tell us much about the services provided. So a few fields I want to point out. We have a referring or ordering NPI as well as claim level diagnosis codes. Then we have the line items. And this is really what we’re interested in. You can have multiple line items and they include the date and place of service, CPT or HCPCS codes, diagnosis codes, charges, number of days or units, and the rendering providers NPI. </w:t>
        <w:br/>
        <w:br/>
        <w:t xml:space="preserve">The noninstitutional data sets have just two files base, and line. Similar to institutional, the base file has general and claim level information and the claim level diagnosis codes. And there’s one base record per claim. similar to the revenue center file, we have the line-item file which also contains the CPT or HCPCS code. On average, you will find many fewer line items than you will revenue center files. And these files are linked together using claim ID. Some commonly used variables in the base file are the claim from and through date, the referring or ordering provider, and up to 12 claim diagnosis codes. </w:t>
        <w:br/>
        <w:br/>
        <w:t xml:space="preserve">But for the noninstitutional files, most of the information you’re interested in is the line file. The line file has the claim ID to link back to the base file. There’s two expense dates which are like start and end dates for the line item. These are almost always the same date. We have the HCPCS codes and the BETOS code, which is a very nice categorization of HCPCS codes. We have a place of service code. And this is important because as I mentioned, if an individual provider is doing the billing, this will tell you where the service took place. It won’t tell you an exact location, so you may know it’s an office, but you won’t necessarily know which office it was. The line file also contains the performing provider or supplier NPI. And finally, the line diagnosis code. So what’s the primary reason this procedure is being performed or why is this supply being provided? </w:t>
        <w:br/>
        <w:br/>
        <w:t xml:space="preserve">So a few notes about the provider information starting with the line file. On the form this is called the rendering provider, but in the carrier file it’s called the performing provider. In DME it’s called the supplier. So this is actually who is providing the healthcare service or products. The line file also has a provider tax ID which represents who is getting paid or reimbursed. And this sometimes is a group or practice. It may not be an individual. And this field is especially useful when you want to know about which physicians are in a group or practice. And it might also tell you some information about where the service is being provided. The tax ID number can be linked to information in the Medicare data on provider, practice, and specialty file also called MD-PPAS. </w:t>
        <w:br/>
        <w:br/>
        <w:t xml:space="preserve">In the base file, we have another provider’s NPI. I the carrier file, this is called referring NPI, but it’s only required for some types of services. So it’s sometimes missing or it’s often the same as the performing NPI. It often doesn’t really give you anything additional. On the other hand, the same field in DME is called the ordering provider. And it’s always populated and it’s almost never the same as the supplier’s NPI. One final note about these claims before I get to the examples. The carrier and DME files do contain some denied claims. </w:t>
        <w:br/>
        <w:br/>
        <w:t xml:space="preserve">About five percent to carrier and ten percent of DME claims are denied. You can identify these in the variable in the base file claim payment denial code where that equals zero. There’s also variable in the line file. Line processing indicator code that can sometimes tell you more about why it was denied. But there’s the question, do we keep these? Do we dropped these? I don’t have a good answer. I suspect many of these claims do represent care or supplies received, but for various reasons Medicare didn’t pay for the service or supply. </w:t>
        <w:br/>
        <w:br/>
        <w:t xml:space="preserve">So now some examples of carrier claims. The first one is a simple outpatient physician visit. So in the base file, we see when it starts and ends and from the same date, we see the referring provider number. But here’s where we get a lot more detail. We see that the visit took place in an office. We see the HCPCS and BETOS codes and accounts. We see that the performing provider is the same as referring provider. So in this particular example, there isn’t anything in the base file that can’t also be found in the line file. </w:t>
        <w:br/>
        <w:br/>
        <w:t xml:space="preserve">This next example is a laboratory claim, but not a hospital-based lab it’s an independent lab. One thing to note here is that the referring provider and the performing provider are different. So the referring provider is who ordered it and the performing NPI here would be the lab’s NPI. In the last example, one thing you’ll note is the from and through date are different. So this has services on multiple days. When looking at the line file, we see that there’s two services being billed on the eighth and the tenth both in an inpatient hospital setting. So remember in some settings there will be bills from the facility like a hospital. But the physicians will bill separately. so based on the HCPCS and BETOS codes here, it looks like this claim could be from a hospitalist for E&amp;M services. But we might also see carrier claims from a surgeon, anesthesiologist, a radiologist and so on. </w:t>
        <w:br/>
        <w:br/>
        <w:t xml:space="preserve">So a claim with a place of service as inpatient is one where we’re likely to see a corresponding institutional claim that was submitted by the hospital. We’re also likely to see corresponding institutional claims for physician services provided in an emergency room or services provided in a skilled nursing facility. However, you’ll notice there isn’t a facility ID here. So there really isn’t an easy way to link physician claims back to the facility claim except for using dates. And this can be a little tricky. I’m going to show some examples of this. </w:t>
        <w:br/>
        <w:br/>
        <w:t xml:space="preserve">So here’s what happens when you try to link institutional facility claims and noninstitutional physician claims. And the gray boxes are the institutional facility claims and the blue boxes are the noninstitutional physician claims. So in this first example just linking with dates, we can see that the place of service and the dates in the blue boxes line up with what’s in the gray boxes. And this is what we want to see, and the majority of records do match up pretty nicely like this. However, it’s not always this clean. </w:t>
        <w:br/>
        <w:br/>
        <w:t xml:space="preserve">These next examples show possible errors with either place of service or dates. And while these errors are rare, they do occur. So you have to figure how you want to handle those. The next example, there’s a transfer between hospitals so we don’t know exactly which inpatient hospital this physician claim is associated with. In the last example, these could be errors in the place of service or in the dates or another possibility is that there is a facility claim out there, but it wasn’t paid by Medicare. It could be paid by other insurance or, especially in the case of nursing facilities, it could be paid by Medicaid. </w:t>
        <w:br/>
        <w:br/>
        <w:t xml:space="preserve">So finally, I’m just going to provide some resources of where you can go for more information. So VIReC’s VA CMS data for research project is the data steward for all CMS data used for research. For VA Research. We distribute Medicare and other CMS data to VA approved research projects and provide assistance to projects at no cost. If CMS data is needed in the VA but not for research purposes, it can be requested through the MAC which is part of VHA’s chief strategy office. They’re the data steward for CMS data for VHA operational and administrative uses including quality improvement or quality assurance purposes. </w:t>
        <w:br/>
        <w:br/>
        <w:t xml:space="preserve">If you want to know about using Medicare data for measuring costs, you should review the resources available from HERC. The Health Economics Resource Center. One of the health services research developing resource centers. You can also get help both from the HSRData listserv and through the VIReC helpdesk. And now some resources outside the VA. ResDAC is a CMS contractor that provides free assistance and training to researchers using CMS data. They have a helpdesk, a knowledge base, and offer webinars, and workshops. And the Chronic Conditions Data Warehouse as I mentioned is the source of most of the CMS data in the VA. In addition to being the source of the data, they also have data dictionaries and analytic and technical guidance. </w:t>
        <w:br/>
        <w:br/>
        <w:t xml:space="preserve">Lastly, I want to highlight a few resources from CMS. The first are the claims processing manuals. And these are organized by type of healthcare service or type of provider like inpatient hospital, SNF Part B, or rural health clinic. And these manuals provide specific instructions as to what Medicare pays for and how it should be billed. And then lastly, the second resource from CMS are the claims manuals which provide specific instructions to providers as to how to complete claims forms 1400 and 1500. I’m sorry, 1450 and 1500. It’ll tell you which fields are required and how they should be filled in for various types of care. And that’s it. I know we don’t have a lot of time for questions, but maybe just a few.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Yeah, we do have a few questions that came in and so I will go ahead and read those aloud for you. This first one came in around 12:34 if that helps give you—I’m sorry, 3:34 if that helps give you an idea. I want to clarify how we can access information about veterans who enroll in Medicare prior to enrolling in VHA care. Would we need to apply separately to ResDAC for this information and then apply to link VHA data? </w:t>
      </w:r>
    </w:p>
    <w:p>
      <w:pPr>
        <w:pStyle w:val="Normal"/>
        <w:spacing w:before="0" w:after="0"/>
        <w:ind w:left="2160" w:hanging="2160"/>
        <w:contextualSpacing/>
        <w:rPr/>
      </w:pPr>
      <w:r>
        <w:rPr/>
      </w:r>
    </w:p>
    <w:p>
      <w:pPr>
        <w:pStyle w:val="Normal"/>
        <w:spacing w:before="0" w:after="0"/>
        <w:ind w:left="2160" w:hanging="2160"/>
        <w:contextualSpacing/>
        <w:rPr/>
      </w:pPr>
      <w:r>
        <w:rPr/>
        <w:t>Kristin de Groot:</w:t>
        <w:tab/>
        <w:t xml:space="preserve">So that’s a very good question. If your project absolutely requires utilization data and you have already confirmed with us that we do not have the data, we can work with you. We can work with your project to request this data from ResDAC. Researchers in the VA are not allowed to go to ResDAC directly to request data. We can work with you on it, but your project would be responsible for the costs of the data.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for that reply. I think we can squeeze in one more. Is it correct that there isn’t any race or ethnicity field for form 1450? </w:t>
      </w:r>
    </w:p>
    <w:p>
      <w:pPr>
        <w:pStyle w:val="Normal"/>
        <w:spacing w:before="0" w:after="0"/>
        <w:ind w:left="2160" w:hanging="2160"/>
        <w:contextualSpacing/>
        <w:rPr/>
      </w:pPr>
      <w:r>
        <w:rPr/>
      </w:r>
    </w:p>
    <w:p>
      <w:pPr>
        <w:pStyle w:val="Normal"/>
        <w:spacing w:before="0" w:after="0"/>
        <w:ind w:left="2160" w:hanging="2160"/>
        <w:contextualSpacing/>
        <w:rPr/>
      </w:pPr>
      <w:r>
        <w:rPr/>
        <w:t>Kristin de Groot:</w:t>
        <w:tab/>
        <w:t xml:space="preserve">I actually don’t know that off the top of my head. I would recommend using the race data found in the MBSF or in the EDB extracts rather than what’s on the claim form. Trying to find the right slide here. Sorry. Yes. So demographics here. I don’t know off the top of my head if the 1450 has race data. I believe one of the claims forms does ask for some demographic data. But yeah, I would recommend using either what’s in the MBS base file or the EDB extract file instead.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We actually just have one more question so I think we can probably get through it. And while I read it aloud if I could trouble you to advance towards your contact info slide. That would be great. The next question. Can we get ER cost from CMS or is it aggregated as part of inpatient or outpatient? </w:t>
      </w:r>
    </w:p>
    <w:p>
      <w:pPr>
        <w:pStyle w:val="Normal"/>
        <w:spacing w:before="0" w:after="0"/>
        <w:ind w:left="2160" w:hanging="2160"/>
        <w:contextualSpacing/>
        <w:rPr/>
      </w:pPr>
      <w:r>
        <w:rPr/>
      </w:r>
    </w:p>
    <w:p>
      <w:pPr>
        <w:pStyle w:val="Normal"/>
        <w:spacing w:before="0" w:after="0"/>
        <w:ind w:left="2160" w:hanging="2160"/>
        <w:contextualSpacing/>
        <w:rPr/>
      </w:pPr>
      <w:r>
        <w:rPr/>
        <w:t>Kristin de Groot:</w:t>
        <w:tab/>
        <w:t xml:space="preserve">So if the person was not admitted to the hospital, you will have the outpatient claim and you can just take that entire outpatient claim and assume that it’s all for the emergency room visit. If you have an emergency room visit where the patient is admitted, there will only one claim. It gets bundled into the inpatient claim. There are ways that you can—there are methods where you can try to estimate how much of the total claim cost was for the emergency room versus everything else in the claim. But my expertise is not in the cost data. I can point you to some things off-line if you’re interested.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Well, that worked out well for timing. We are getting close the top of the hour. So if any questions do come to you after the session, please feel free to reach out to us and you can use the VIReC helpdesk. We hope you join us for next presentation that will be on October 10th at 3:00 PM Eastern. The topic will be overview of CMS and USRDS data from VIReC. We’d like to thank you very much for joining us today. Thank you Kristin for an excellent presentation. And for our attendees, we’re going to close out the session in just a second and a feedback survey will appear on your screen. Please take just a moment to answer those few questions. It does help us improve today’s presentation as well as gives you input for future sessions. So thank you once again to Kristin and to CIDR. And Whitney, I’ll turn it over to you for anything else.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No. I think you’ve got everything. Just please everyone fill out the evaluation at the end. Have a great rest of your day. Bye everyone. </w:t>
      </w:r>
    </w:p>
    <w:p>
      <w:pPr>
        <w:pStyle w:val="Normal"/>
        <w:spacing w:before="0" w:after="0"/>
        <w:ind w:left="2160" w:hanging="2160"/>
        <w:contextualSpacing/>
        <w:rPr/>
      </w:pPr>
      <w:r>
        <w:rPr/>
      </w:r>
    </w:p>
    <w:p>
      <w:pPr>
        <w:pStyle w:val="Normal"/>
        <w:spacing w:before="0" w:after="0"/>
        <w:ind w:left="2160" w:hanging="2160"/>
        <w:contextualSpacing/>
        <w:rPr/>
      </w:pPr>
      <w:r>
        <w:rPr/>
        <w:t>Molly:</w:t>
        <w:tab/>
        <w:t>Thanks again Kristi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cms-0711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9</Pages>
  <Words>7612</Words>
  <Characters>43390</Characters>
  <CharactersWithSpaces>5090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51:00Z</dcterms:created>
  <dc:creator>James Flowers</dc:creator>
  <dc:description/>
  <dc:language>en-US</dc:language>
  <cp:lastModifiedBy>James Flowers</cp:lastModifiedBy>
  <dcterms:modified xsi:type="dcterms:W3CDTF">2023-08-08T18: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