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Amanda Taylor:</w:t>
        <w:tab/>
        <w:t xml:space="preserve">And hello everyone and welcome to Using Data and Information Systems in Partnered Research, a cyberseminar series hosted by VIReC, the VA Information Resource Center. Thank you to CIDER for providing promotional and technical support. </w:t>
      </w:r>
    </w:p>
    <w:p>
      <w:pPr>
        <w:pStyle w:val="Normal"/>
        <w:spacing w:before="0" w:after="0"/>
        <w:ind w:left="2160" w:hanging="2160"/>
        <w:contextualSpacing/>
        <w:rPr/>
      </w:pPr>
      <w:r>
        <w:rPr/>
      </w:r>
    </w:p>
    <w:p>
      <w:pPr>
        <w:pStyle w:val="Normal"/>
        <w:spacing w:before="0" w:after="0"/>
        <w:contextualSpacing/>
        <w:rPr/>
      </w:pPr>
      <w:r>
        <w:rPr/>
        <w:t xml:space="preserve">This series focuses on VA data use in both quality improvement and operations research partnerships. This includes QUERI projects and partnered evaluation initiatives. These seminars are held on the third Tuesday of every month at 12:00 PM eastern. You can find more information about this series and other VIReC cyberseminars on VIReC's website. And you can catch up on previous sessions on HSR&amp;D's VIReC cyberseminar archive. </w:t>
      </w:r>
    </w:p>
    <w:p>
      <w:pPr>
        <w:pStyle w:val="Normal"/>
        <w:spacing w:before="0" w:after="0"/>
        <w:contextualSpacing/>
        <w:rPr/>
      </w:pPr>
      <w:r>
        <w:rPr/>
      </w:r>
    </w:p>
    <w:p>
      <w:pPr>
        <w:pStyle w:val="Normal"/>
        <w:spacing w:before="0" w:after="0"/>
        <w:contextualSpacing/>
        <w:rPr/>
      </w:pPr>
      <w:r>
        <w:rPr/>
        <w:t>This is a quick reminder for those of you just joining us. The slides are available to download. This is a screenshot of a sample e-mail you should have received today before the session. In it you will find the link to download the slides. Before I hand things over to the presenters, let's start our session with some poll questions to help us to get to know you better.</w:t>
      </w:r>
    </w:p>
    <w:p>
      <w:pPr>
        <w:pStyle w:val="Normal"/>
        <w:spacing w:before="0" w:after="0"/>
        <w:contextualSpacing/>
        <w:rPr/>
      </w:pPr>
      <w:r>
        <w:rPr/>
      </w:r>
    </w:p>
    <w:p>
      <w:pPr>
        <w:pStyle w:val="Normal"/>
        <w:spacing w:before="0" w:after="0"/>
        <w:contextualSpacing/>
        <w:rPr/>
      </w:pPr>
      <w:r>
        <w:rPr/>
        <w:t xml:space="preserve">The first poll question is: What is your primary role in projects using VA data? Investigator, PI, Co-I; statistician, methodologist, biostatistician; data manager, analyst, or programmer; project coordinator or other. For other, please describe via the chat function. </w:t>
      </w:r>
    </w:p>
    <w:p>
      <w:pPr>
        <w:pStyle w:val="Normal"/>
        <w:spacing w:before="0" w:after="0"/>
        <w:contextualSpacing/>
        <w:rPr/>
      </w:pPr>
      <w:r>
        <w:rPr/>
      </w:r>
    </w:p>
    <w:p>
      <w:pPr>
        <w:pStyle w:val="Normal"/>
        <w:spacing w:before="0" w:after="0"/>
        <w:ind w:left="2160" w:hanging="2160"/>
        <w:contextualSpacing/>
        <w:rPr/>
      </w:pPr>
      <w:r>
        <w:rPr/>
        <w:t>Whitney Lee:</w:t>
        <w:tab/>
        <w:t xml:space="preserve">Also, poll two should be available in that same-- </w:t>
      </w:r>
    </w:p>
    <w:p>
      <w:pPr>
        <w:pStyle w:val="Normal"/>
        <w:spacing w:before="0" w:after="0"/>
        <w:ind w:left="2160" w:hanging="2160"/>
        <w:contextualSpacing/>
        <w:rPr/>
      </w:pPr>
      <w:r>
        <w:rPr/>
      </w:r>
    </w:p>
    <w:p>
      <w:pPr>
        <w:pStyle w:val="Normal"/>
        <w:spacing w:before="0" w:after="0"/>
        <w:ind w:left="2160" w:hanging="2160"/>
        <w:contextualSpacing/>
        <w:rPr/>
      </w:pPr>
      <w:r>
        <w:rPr/>
        <w:t>Amanda Taylor:</w:t>
        <w:tab/>
        <w:t xml:space="preserve">Oh, great! Yes. </w:t>
      </w:r>
    </w:p>
    <w:p>
      <w:pPr>
        <w:pStyle w:val="Normal"/>
        <w:spacing w:before="0" w:after="0"/>
        <w:ind w:left="2160" w:hanging="2160"/>
        <w:contextualSpacing/>
        <w:rPr/>
      </w:pPr>
      <w:r>
        <w:rPr/>
      </w:r>
    </w:p>
    <w:p>
      <w:pPr>
        <w:pStyle w:val="Normal"/>
        <w:spacing w:before="0" w:after="0"/>
        <w:ind w:left="2160" w:hanging="2160"/>
        <w:contextualSpacing/>
        <w:rPr/>
      </w:pPr>
      <w:r>
        <w:rPr/>
        <w:t>Whitney Lee:</w:t>
        <w:tab/>
        <w:t xml:space="preserve">Yes. </w:t>
      </w:r>
    </w:p>
    <w:p>
      <w:pPr>
        <w:pStyle w:val="Normal"/>
        <w:spacing w:before="0" w:after="0"/>
        <w:ind w:left="2160" w:hanging="2160"/>
        <w:contextualSpacing/>
        <w:rPr/>
      </w:pPr>
      <w:r>
        <w:rPr/>
      </w:r>
    </w:p>
    <w:p>
      <w:pPr>
        <w:pStyle w:val="Normal"/>
        <w:spacing w:before="0" w:after="0"/>
        <w:ind w:left="2160" w:hanging="2160"/>
        <w:contextualSpacing/>
        <w:rPr/>
      </w:pPr>
      <w:r>
        <w:rPr/>
        <w:t>Amanda Taylor:</w:t>
        <w:tab/>
        <w:t xml:space="preserve">I will read poll two. For poll two, how many years of experience do you have working with VA data? None, I’m brand new to this; one year or less; more than one, less than three; at least three, less than seven; at least seven, less than 10; or 10 years or more. </w:t>
      </w:r>
    </w:p>
    <w:p>
      <w:pPr>
        <w:pStyle w:val="Normal"/>
        <w:spacing w:before="0" w:after="0"/>
        <w:ind w:left="2160" w:hanging="2160"/>
        <w:contextualSpacing/>
        <w:rPr/>
      </w:pPr>
      <w:r>
        <w:rPr/>
      </w:r>
    </w:p>
    <w:p>
      <w:pPr>
        <w:pStyle w:val="Normal"/>
        <w:spacing w:before="0" w:after="0"/>
        <w:ind w:left="2160" w:hanging="2160"/>
        <w:contextualSpacing/>
        <w:rPr/>
      </w:pPr>
      <w:r>
        <w:rPr/>
        <w:t>Whitney Lee:</w:t>
        <w:tab/>
        <w:t xml:space="preserve">Thank you, Amanda. To our attendees, when you are in that polling panel, please, if you cannot see the second poll, scroll right down. Both of them are in one polling panel. And please remember to hit submit once you’ve selected both of your answer choices. So, it seems like things have slowed down quite a bit. We only have one or two people who are still choosing their answer. I think everyone’s all set. I’m going to go ahead and close this poll out. </w:t>
      </w:r>
    </w:p>
    <w:p>
      <w:pPr>
        <w:pStyle w:val="Normal"/>
        <w:spacing w:before="0" w:after="0"/>
        <w:ind w:left="2160" w:hanging="2160"/>
        <w:contextualSpacing/>
        <w:rPr/>
      </w:pPr>
      <w:r>
        <w:rPr/>
      </w:r>
    </w:p>
    <w:p>
      <w:pPr>
        <w:pStyle w:val="Normal"/>
        <w:spacing w:before="0" w:after="0"/>
        <w:contextualSpacing/>
        <w:rPr/>
      </w:pPr>
      <w:r>
        <w:rPr/>
        <w:t xml:space="preserve">And I’m going to share the results. For poll number one, what is your primary role? We have 29% said (a) Investigator, PI, CoI; 10% said (b) statistician, methodologist, biostatistician; 23% said (c) data manager, analyst, or programmer; and then 25% said (d) project coordinator; and 10% said (e) others. Some of those others are performance improvement coordinator, change lead coordinator. And then, for poll number two, how many years of experience have you had working with VA? We have 12% said (a) none, I’m brand new to this; 15% said (b) one year or less; 17% said (c) more than one, less than three; and then 17% said (d) least three, less than seven; 6% said (e) at least seven, less than 10; and lastly 10% said ten years or more. Thank you, everyone. Back to you Amanda. </w:t>
      </w:r>
    </w:p>
    <w:p>
      <w:pPr>
        <w:pStyle w:val="Normal"/>
        <w:spacing w:before="0" w:after="0"/>
        <w:ind w:left="0" w:hanging="0"/>
        <w:contextualSpacing/>
        <w:rPr/>
      </w:pPr>
      <w:r>
        <w:rPr/>
      </w:r>
    </w:p>
    <w:p>
      <w:pPr>
        <w:pStyle w:val="Normal"/>
        <w:spacing w:before="0" w:after="0"/>
        <w:ind w:left="2160" w:hanging="2160"/>
        <w:contextualSpacing/>
        <w:rPr/>
      </w:pPr>
      <w:r>
        <w:rPr/>
        <w:t>Amanda Taylor:</w:t>
        <w:tab/>
        <w:t xml:space="preserve">Thank you so much for participating in those polls. It helps us learn a lot about our audience, and it sounds like we have a lot of variety here today, so it's very exciting. </w:t>
      </w:r>
    </w:p>
    <w:p>
      <w:pPr>
        <w:pStyle w:val="Normal"/>
        <w:spacing w:before="0" w:after="0"/>
        <w:ind w:left="2160" w:hanging="2160"/>
        <w:contextualSpacing/>
        <w:rPr/>
      </w:pPr>
      <w:r>
        <w:rPr/>
      </w:r>
    </w:p>
    <w:p>
      <w:pPr>
        <w:pStyle w:val="Normal"/>
        <w:spacing w:before="0" w:after="0"/>
        <w:contextualSpacing/>
        <w:rPr/>
      </w:pPr>
      <w:r>
        <w:rPr/>
        <w:t xml:space="preserve">And now, for today’s presentation which is titled Revisiting Focus Groups- A Systematic Approach to Collaboration Beyond Operational Partners in Generating Evaluation Recommendations. Presented by Dr. Ellen A. Ahlness, and Dr. Sherry Ball. Dr. Ahlness is a qualitative methodologist with a background in political science and indigenous policy. She currently works on two HSR&amp;D EHRM projects at the Seattle-Denver Center for Innovation for Veteran Centered and Value Driven Care. Dr. Ball's 20-plus-year career at the Veteran Healthcare Administration began in basic neuroscience research and has evolved to health services research with specialization in evaluation and implementation. She currently serves as co-investigator on multiple VA HSR&amp;D projects. She is the Cleveland co-director of VA Collaborative Evaluation Center base and leads a primarily qualitative team based in Cleveland. I will now hand it over to Dr. Ahlness. Thank you so much for joining us today. </w:t>
      </w:r>
    </w:p>
    <w:p>
      <w:pPr>
        <w:pStyle w:val="Normal"/>
        <w:spacing w:before="0" w:after="0"/>
        <w:ind w:left="2160" w:hanging="2160"/>
        <w:contextualSpacing/>
        <w:rPr/>
      </w:pPr>
      <w:r>
        <w:rPr/>
      </w:r>
    </w:p>
    <w:p>
      <w:pPr>
        <w:pStyle w:val="Normal"/>
        <w:spacing w:before="0" w:after="0"/>
        <w:ind w:left="2160" w:hanging="2160"/>
        <w:contextualSpacing/>
        <w:rPr/>
      </w:pPr>
      <w:r>
        <w:rPr/>
        <w:t>Ellen Ahlness:</w:t>
        <w:tab/>
        <w:t xml:space="preserve">Thank you very much, Amanda. So, before-- pardon me, before we begin I’d like to share things with a number of team members who were instrumental in developing this presentation today. This work has been and truly continues to be a collaborative team effort under the leadership of our principal investigators, Dr. Seppo Rinne from VA Bedford and Dr. George Sayre from VA Seattle. This cyberseminar draws from the team practices implemented in project SCHOLAR. And SCHOLAR wouldn't be possible without support from QUERI and our operational partner at the Office of Academic Affiliations. </w:t>
      </w:r>
    </w:p>
    <w:p>
      <w:pPr>
        <w:pStyle w:val="Normal"/>
        <w:spacing w:before="0" w:after="0"/>
        <w:ind w:left="2160" w:hanging="2160"/>
        <w:contextualSpacing/>
        <w:rPr/>
      </w:pPr>
      <w:r>
        <w:rPr/>
      </w:r>
    </w:p>
    <w:p>
      <w:pPr>
        <w:pStyle w:val="Normal"/>
        <w:spacing w:before="0" w:after="0"/>
        <w:contextualSpacing/>
        <w:rPr/>
      </w:pPr>
      <w:r>
        <w:rPr/>
        <w:t xml:space="preserve">In today’s talk we’re going to go through an overview of the project context from which we identified this need for recommendation refinement space. From there, Sherry will lead us through the process by which we came to choose focus groups as the structure for refining recommendations. We’ll talk through the process of integration and hosting this focus group, and then transition into a deeper discussion about the findings, the recommendations that emerged from the space, and then reflecting on the takeaways and lessons learned from this process, including the recommendations that we would put forward for others who maybe want to take a similar approach in refining recommendations or engaging partners in these partnered evaluations. </w:t>
      </w:r>
    </w:p>
    <w:p>
      <w:pPr>
        <w:pStyle w:val="Normal"/>
        <w:spacing w:before="0" w:after="0"/>
        <w:contextualSpacing/>
        <w:rPr/>
      </w:pPr>
      <w:r>
        <w:rPr/>
      </w:r>
    </w:p>
    <w:p>
      <w:pPr>
        <w:pStyle w:val="Normal"/>
        <w:spacing w:before="0" w:after="0"/>
        <w:contextualSpacing/>
        <w:rPr/>
      </w:pPr>
      <w:r>
        <w:rPr/>
        <w:t xml:space="preserve">Given that our project SCHOLAR is HPT, Health Professions Trainee centered, we’re curious about our audience body here today. Who among us has essentially had part of their professional training spent in VA? So, we have an open poll here. Yes, you’ve spent an internship with VA; yes, a residency; yes, a fellowship; yes, a practicum; yes, other; or no. We’ll take a minute here. Amanda, Whitney, I’ll defer to you for how long to keep this poll open before we move forward. </w:t>
      </w:r>
    </w:p>
    <w:p>
      <w:pPr>
        <w:pStyle w:val="Normal"/>
        <w:spacing w:before="0" w:after="0"/>
        <w:ind w:left="0" w:hanging="0"/>
        <w:contextualSpacing/>
        <w:rPr/>
      </w:pPr>
      <w:r>
        <w:rPr/>
      </w:r>
    </w:p>
    <w:p>
      <w:pPr>
        <w:pStyle w:val="Normal"/>
        <w:spacing w:before="0" w:after="0"/>
        <w:ind w:left="2160" w:hanging="2160"/>
        <w:contextualSpacing/>
        <w:rPr/>
      </w:pPr>
      <w:r>
        <w:rPr/>
        <w:t>Whitney Lee:</w:t>
        <w:tab/>
        <w:t xml:space="preserve">Thank you, Ellen. The poll is open and running. The majority have submitted their answer choices. We just have a couple more people who are in progress again. Again, to the attendees, please remember to hit submit once you’ve selected your answer choice. It seems like things have slowed down. I’m going to go ahead and close out the poll and share the results. My apologies, the polling panel has minimized quite a bit. We have 1% said (a) yes, internship; 1% said (b) yes, residency; 4% said (c) yes, fellowship; 5% said (d) yes, practicum; 5% said yes, other; and 40% said (f) no. All right, thank you everyone. Back to you, Ellen. </w:t>
      </w:r>
    </w:p>
    <w:p>
      <w:pPr>
        <w:pStyle w:val="Normal"/>
        <w:spacing w:before="0" w:after="0"/>
        <w:ind w:left="2160" w:hanging="2160"/>
        <w:contextualSpacing/>
        <w:rPr/>
      </w:pPr>
      <w:r>
        <w:rPr/>
      </w:r>
    </w:p>
    <w:p>
      <w:pPr>
        <w:pStyle w:val="Normal"/>
        <w:spacing w:before="0" w:after="0"/>
        <w:ind w:left="2160" w:hanging="2160"/>
        <w:contextualSpacing/>
        <w:rPr/>
      </w:pPr>
      <w:r>
        <w:rPr/>
        <w:t>Ellen Ahlness:</w:t>
        <w:tab/>
        <w:t xml:space="preserve">Thank you. Okay, that helped. That is great for knowing about the context of our audience body here. With that understanding, I'll move us into a little overview of the project within which we developed the structure for recommendation refinement because it is pretty HPT centric. </w:t>
      </w:r>
    </w:p>
    <w:p>
      <w:pPr>
        <w:pStyle w:val="Normal"/>
        <w:spacing w:before="0" w:after="0"/>
        <w:ind w:left="2160" w:hanging="2160"/>
        <w:contextualSpacing/>
        <w:rPr/>
      </w:pPr>
      <w:r>
        <w:rPr/>
      </w:r>
    </w:p>
    <w:p>
      <w:pPr>
        <w:pStyle w:val="Normal"/>
        <w:spacing w:before="0" w:after="0"/>
        <w:contextualSpacing/>
        <w:rPr/>
      </w:pPr>
      <w:r>
        <w:rPr/>
        <w:t xml:space="preserve">This reporting approach, as well as the preliminary recommendations developed from it discussed today are from our QUERI Partnered Evaluation Project, Strengthening Cerner Implementation for Health Professions Trainees to Optimize Learning and Reinforce Veteran Care, which in short we'll refer to as SCHOLAR throughout the presentation. </w:t>
      </w:r>
    </w:p>
    <w:p>
      <w:pPr>
        <w:pStyle w:val="Normal"/>
        <w:spacing w:before="0" w:after="0"/>
        <w:contextualSpacing/>
        <w:rPr/>
      </w:pPr>
      <w:r>
        <w:rPr/>
      </w:r>
    </w:p>
    <w:p>
      <w:pPr>
        <w:pStyle w:val="Normal"/>
        <w:spacing w:before="0" w:after="0"/>
        <w:contextualSpacing/>
        <w:rPr/>
      </w:pPr>
      <w:r>
        <w:rPr/>
        <w:t xml:space="preserve">The overarching goal of the SCHOLAR evaluation is to apply a mixed methods approach to understand and improve training experience during electronic health record modernization by identifying the challenges and needs specific to trainees through this transition. We've partnered with the Office of Academic Affiliations to inform and support their efforts in improving the EHR transition for trainees. And thus, far we’ve engaged two sites through our mixed methods evaluation. Spokane VA Medical Center and Columbus. </w:t>
      </w:r>
    </w:p>
    <w:p>
      <w:pPr>
        <w:pStyle w:val="Normal"/>
        <w:spacing w:before="0" w:after="0"/>
        <w:contextualSpacing/>
        <w:rPr/>
      </w:pPr>
      <w:r>
        <w:rPr/>
      </w:r>
    </w:p>
    <w:p>
      <w:pPr>
        <w:pStyle w:val="Normal"/>
        <w:spacing w:before="0" w:after="0"/>
        <w:contextualSpacing/>
        <w:rPr/>
      </w:pPr>
      <w:r>
        <w:rPr/>
        <w:t xml:space="preserve">Today’s process focuses on our site engagement analysis of and recommendations surrounding Columbus. It’s the third VA EHR transition site located in VISN 10, and it was originally scheduled to go live in-- but earlier but was then delayed until April 30th, 2022. About 220 HPTs rotate in Columbus during any given year. Eye care and dermatology are two of the larger training programs there. And then as far as size goes, it’s a medium sized facility that serves more than 40,000 veterans across five facilities and offers a full spectrum of primary care services, like behavioral healthcare, specialty medicine services, and same-day ambulatory surgery, although no inpatient care is provided at Columbus. </w:t>
      </w:r>
    </w:p>
    <w:p>
      <w:pPr>
        <w:pStyle w:val="Normal"/>
        <w:spacing w:before="0" w:after="0"/>
        <w:ind w:left="2160" w:hanging="2160"/>
        <w:contextualSpacing/>
        <w:rPr/>
      </w:pPr>
      <w:r>
        <w:rPr/>
      </w:r>
    </w:p>
    <w:p>
      <w:pPr>
        <w:pStyle w:val="Normal"/>
        <w:spacing w:before="0" w:after="0"/>
        <w:contextualSpacing/>
        <w:rPr/>
      </w:pPr>
      <w:r>
        <w:rPr/>
        <w:t xml:space="preserve">We know that EHR transitions are challenging for employees. This is something that’s been shown in the research on paper to EHR transitions, as well as EHR to EHR transitions. But far less attention has been paid to EHR transition's impacts on HPTs and therefore, there’s far fewer HPT- specific recommendations. This limited body has particular implications for VA for many reasons primarily because these play a really key role in VA’s delivery of high quality and cost effective veteran care by acting as multipliers. So, that way established VA physicians can care for more veterans. </w:t>
      </w:r>
    </w:p>
    <w:p>
      <w:pPr>
        <w:pStyle w:val="Normal"/>
        <w:spacing w:before="0" w:after="0"/>
        <w:contextualSpacing/>
        <w:rPr/>
      </w:pPr>
      <w:r>
        <w:rPr/>
      </w:r>
    </w:p>
    <w:p>
      <w:pPr>
        <w:pStyle w:val="Normal"/>
        <w:spacing w:before="0" w:after="0"/>
        <w:contextualSpacing/>
        <w:rPr/>
      </w:pPr>
      <w:r>
        <w:rPr/>
        <w:t xml:space="preserve">VA conducts the nation’s largest health professions education and training program for physicians and sixty other clinical disciplines. And each year, VA educates over 113,000 trainees, more than any other US health care system. And 99% of medical schools in the US are affiliated with VA. So, this tangibly shapes the VA workforce. According to a 2021 all-employee survey data, over 64% of VA physicians participated in VA training programs prior to employment. </w:t>
      </w:r>
    </w:p>
    <w:p>
      <w:pPr>
        <w:pStyle w:val="Normal"/>
        <w:spacing w:before="0" w:after="0"/>
        <w:contextualSpacing/>
        <w:rPr/>
      </w:pPr>
      <w:r>
        <w:rPr/>
      </w:r>
    </w:p>
    <w:p>
      <w:pPr>
        <w:pStyle w:val="Normal"/>
        <w:spacing w:before="0" w:after="0"/>
        <w:contextualSpacing/>
        <w:rPr/>
      </w:pPr>
      <w:r>
        <w:rPr/>
        <w:t xml:space="preserve">So, how does this links to EHRM? We know that trainees have unique needs that can be impacted by these transitions really requiring targeted evaluations, and therefore, targeted recommendations for improvement. For example, unlike providers or staff employees, trainees have short, episodic rotations and therefore, limited time to prepare for their VA experience. </w:t>
      </w:r>
    </w:p>
    <w:p>
      <w:pPr>
        <w:pStyle w:val="Normal"/>
        <w:spacing w:before="0" w:after="0"/>
        <w:contextualSpacing/>
        <w:rPr/>
      </w:pPr>
      <w:r>
        <w:rPr/>
      </w:r>
    </w:p>
    <w:p>
      <w:pPr>
        <w:pStyle w:val="Normal"/>
        <w:spacing w:before="0" w:after="0"/>
        <w:contextualSpacing/>
        <w:rPr/>
      </w:pPr>
      <w:r>
        <w:rPr/>
        <w:t xml:space="preserve">Their rotations can occur across all stages of an EHR transition and therefore they'll have varying exposure to any change in management efforts going on. And then with that limited data on best practices to support trainees during EHR position transitions, we do note that there have been adverse effects on learning climate and time for residences and faculty-directed teaching both in the literature, as well as anecdotally at sites undergoing EHR transitions. </w:t>
      </w:r>
    </w:p>
    <w:p>
      <w:pPr>
        <w:pStyle w:val="Normal"/>
        <w:spacing w:before="0" w:after="0"/>
        <w:contextualSpacing/>
        <w:rPr/>
      </w:pPr>
      <w:r>
        <w:rPr/>
      </w:r>
    </w:p>
    <w:p>
      <w:pPr>
        <w:pStyle w:val="Normal"/>
        <w:spacing w:before="0" w:after="0"/>
        <w:contextualSpacing/>
        <w:rPr/>
      </w:pPr>
      <w:r>
        <w:rPr/>
        <w:t xml:space="preserve">So, this all underscores the need for evaluators to make sure that recommendations that come out of their evaluations are well informed, pragmatic, and made in light of site specific features. </w:t>
      </w:r>
    </w:p>
    <w:p>
      <w:pPr>
        <w:pStyle w:val="Normal"/>
        <w:spacing w:before="0" w:after="0"/>
        <w:contextualSpacing/>
        <w:rPr/>
      </w:pPr>
      <w:r>
        <w:rPr/>
      </w:r>
    </w:p>
    <w:p>
      <w:pPr>
        <w:pStyle w:val="Normal"/>
        <w:spacing w:before="0" w:after="0"/>
        <w:contextualSpacing/>
        <w:rPr/>
      </w:pPr>
      <w:r>
        <w:rPr/>
        <w:t xml:space="preserve">With SCHOLAR, our data collection consisted of concurrent mixed methods approach or data collection and analysis using both qualitative and quantitative data sources. Data was collected simultaneously yet independently before results were merged to assess HPT experience from both methodological perspectives. For our qualitative data collection, we utilized snowball sampling. We conducted interviews with HPTs attending and other clinical team members and representatives of academic affiliate institutions who we also refer to as academic affiliates. Individuals were invited to participate in pre-go-live interviews, some check-ins immediately following go-live, and then a two-month post-go-live interview. Most interviewees participated in two of the four possible interviews within this window. </w:t>
      </w:r>
    </w:p>
    <w:p>
      <w:pPr>
        <w:pStyle w:val="Normal"/>
        <w:spacing w:before="0" w:after="0"/>
        <w:contextualSpacing/>
        <w:rPr/>
      </w:pPr>
      <w:r>
        <w:rPr/>
      </w:r>
    </w:p>
    <w:p>
      <w:pPr>
        <w:pStyle w:val="Normal"/>
        <w:spacing w:before="0" w:after="0"/>
        <w:contextualSpacing/>
        <w:rPr/>
      </w:pPr>
      <w:r>
        <w:rPr/>
        <w:t xml:space="preserve">We also conducted a pre-go-live and post-go-live survey for eligible VA Columbus trainees. The pre-go-live survey asked about experiences using the CPRS VistA EHR, whereas the post-go-live survey asked about experiences using the Cerner EHR. OAA provided a list of current Columbus trainees to our team and both surveys were sent to trainees present at VA during that time with a link to complete the survey. The survey items asked about EHR training and support, usability, impacts on HPT clinical training, and HPT satisfaction. So, for the recommendation refinement focus groups, we drew from data and analysis of this one month pre go-live to two months post go-live surveys, interviews, and free text responses within the surveys. </w:t>
      </w:r>
    </w:p>
    <w:p>
      <w:pPr>
        <w:pStyle w:val="Normal"/>
        <w:spacing w:before="0" w:after="0"/>
        <w:contextualSpacing/>
        <w:rPr/>
      </w:pPr>
      <w:r>
        <w:rPr/>
      </w:r>
    </w:p>
    <w:p>
      <w:pPr>
        <w:pStyle w:val="Normal"/>
        <w:spacing w:before="0" w:after="0"/>
        <w:contextualSpacing/>
        <w:rPr/>
      </w:pPr>
      <w:r>
        <w:rPr/>
        <w:t xml:space="preserve">And since this time that we’ve conducted our focus groups, we’ve also conducted 10-to 12-month post go-live interviews, surveys, and analysis. The data from these was not subject to the focus groups and therefore, is outside the scope of this presentation, although we do anticipate presenting some Columbus summative findings at a _____ [00:14:48] summit in September. </w:t>
      </w:r>
    </w:p>
    <w:p>
      <w:pPr>
        <w:pStyle w:val="Normal"/>
        <w:spacing w:before="0" w:after="0"/>
        <w:contextualSpacing/>
        <w:rPr/>
      </w:pPr>
      <w:r>
        <w:rPr/>
      </w:r>
    </w:p>
    <w:p>
      <w:pPr>
        <w:pStyle w:val="Normal"/>
        <w:spacing w:before="0" w:after="0"/>
        <w:contextualSpacing/>
        <w:rPr/>
      </w:pPr>
      <w:r>
        <w:rPr/>
        <w:t xml:space="preserve">Within the thematic findings of that one- to two-post go-live data, they’re really-- oops, pardon me. There are several things we found. I’ll go over these fairly quickly here or our overarching thematic findings from the data. The first was poor training. HPTs were often dissatisfied with the training that they went through on Cerner. There were hosts of area-specific concerns about the training. From concerns that trainers were unknowledgeable to trainees feeling that the training content didn’t provide them for their work-specific workflows or tasks. </w:t>
      </w:r>
    </w:p>
    <w:p>
      <w:pPr>
        <w:pStyle w:val="Normal"/>
        <w:spacing w:before="0" w:after="0"/>
        <w:contextualSpacing/>
        <w:rPr/>
      </w:pPr>
      <w:r>
        <w:rPr/>
      </w:r>
    </w:p>
    <w:p>
      <w:pPr>
        <w:pStyle w:val="Normal"/>
        <w:spacing w:before="0" w:after="0"/>
        <w:contextualSpacing/>
        <w:rPr/>
      </w:pPr>
      <w:r>
        <w:rPr/>
        <w:t xml:space="preserve">The second was onboarding issues. The transition to Cerner had severely disrupted the process of granting EHR access to HPTs. And then two kinds of onboarding access challenges stood out. Delays in EHR training and delays in HER access. Both were considered substantial barriers and really fed into each other. </w:t>
      </w:r>
    </w:p>
    <w:p>
      <w:pPr>
        <w:pStyle w:val="Normal"/>
        <w:spacing w:before="0" w:after="0"/>
        <w:contextualSpacing/>
        <w:rPr/>
      </w:pPr>
      <w:r>
        <w:rPr/>
      </w:r>
    </w:p>
    <w:p>
      <w:pPr>
        <w:pStyle w:val="Normal"/>
        <w:spacing w:before="0" w:after="0"/>
        <w:contextualSpacing/>
        <w:rPr/>
      </w:pPr>
      <w:r>
        <w:rPr/>
        <w:t xml:space="preserve">The third is that as a consequence of the delayed onboarding, delayed access lessened HPT contribution reliability. In other words, trainees and their supervisors noted that delayed EHR access limited their ability to be involved in patient care. Without access, trainees couldn't do tasks the way they were typically relied on to complete. </w:t>
      </w:r>
    </w:p>
    <w:p>
      <w:pPr>
        <w:pStyle w:val="Normal"/>
        <w:spacing w:before="0" w:after="0"/>
        <w:contextualSpacing/>
        <w:rPr/>
      </w:pPr>
      <w:r>
        <w:rPr/>
      </w:r>
    </w:p>
    <w:p>
      <w:pPr>
        <w:pStyle w:val="Normal"/>
        <w:spacing w:before="0" w:after="0"/>
        <w:contextualSpacing/>
        <w:rPr/>
      </w:pPr>
      <w:r>
        <w:rPr/>
        <w:t xml:space="preserve">Then there were really three main reasons why these contributions couldn’t be relied upon. The first was that EHR functionality issues resulted in less trainee contribution to clinical care. This included workload credit not accruing to attendings and attendings coded for HPTs that workload credit was correctly signed. It also included concerns over EHR permission issues for trainees. Things like not being able to access images from other clinical areas or proposed medications to practice entering orders for medications that attendings could review and sign off on. Another was that attending faced their own learning curves. So, while trainees were experiencing their own difficulties during this major tech change, attendings teaching and supervising them were faced with their own learning curve as they adapted to learning a new EHR system which impacted their desire to take on more trainees, as well as their ability to dedicate time to trainees. The last was that HPT data was harder to obtain. There can be a general challenge of obtaining data on HPT rotations even during a typical rotation. Trainees need to prove that they have completed a certain number of procedures and that they’ve got the credits they need, and that information is used to determine whether they’ve successfully completed their programs. On SCHOLAR, we heard from those that work with HPTs either in supervisory capacity or overseeing their work in an operations capacity that the data needed to fulfill residency requirements and accreditation could be obscured or not possible to collect when using Cerner. This can lead to trouble if a trainee hasn’t appeared to have completed their requisite number of procedures or requirements. </w:t>
      </w:r>
    </w:p>
    <w:p>
      <w:pPr>
        <w:pStyle w:val="Normal"/>
        <w:spacing w:before="0" w:after="0"/>
        <w:contextualSpacing/>
        <w:rPr/>
      </w:pPr>
      <w:r>
        <w:rPr/>
      </w:r>
    </w:p>
    <w:p>
      <w:pPr>
        <w:pStyle w:val="Normal"/>
        <w:spacing w:before="0" w:after="0"/>
        <w:contextualSpacing/>
        <w:rPr/>
      </w:pPr>
      <w:r>
        <w:rPr/>
        <w:t xml:space="preserve">And then the last theme is that EHR transition affected VA career interest. And so, when we look at pre EHR and data on how residencies affect trainee perceptions of VA as a potential future workplace, we would see that before rotation about half of trainees would express interest in VA and then that number would go up about 20%, after the rotations up to about 70%. But from SCHOLAR, we saw an interesting reversal from that initial data. Preliminary inquiries into this suggests that the proportion of HPTs who expressed a likelihood to select VA for a future career decreased from 50% go-live, a rate consistent with that OAA data from before, down to about 30% after go-live. So, if you’re interested in learning more about these findings more in depth, our team put out a cyberseminar with _____ [00:18:58] Walton, director of the Medical Informatics Unit with OAA back in October of '22. You could check out the cyberseminar archives. And then we also have an article forthcoming JGEM on the interim Columbus findings, which should be published later this year. With this background, I'm going to pass things over to Sherry to continue talking about the process. </w:t>
      </w:r>
    </w:p>
    <w:p>
      <w:pPr>
        <w:pStyle w:val="Normal"/>
        <w:spacing w:before="0" w:after="0"/>
        <w:ind w:left="0" w:hanging="0"/>
        <w:contextualSpacing/>
        <w:rPr/>
      </w:pPr>
      <w:r>
        <w:rPr/>
      </w:r>
    </w:p>
    <w:p>
      <w:pPr>
        <w:pStyle w:val="Normal"/>
        <w:spacing w:before="0" w:after="0"/>
        <w:ind w:left="2160" w:hanging="2160"/>
        <w:contextualSpacing/>
        <w:rPr/>
      </w:pPr>
      <w:r>
        <w:rPr/>
        <w:t>Sherry Ball:</w:t>
        <w:tab/>
        <w:t xml:space="preserve">Thank you, Ellen. As Ellen briefly mentioned, I believe, when we report our findings from our evaluation to our operational partners, we include recommendations. And we base those recommendations on the data that Ellen had presented in this case. The recommendations include input from participants, their suggestions, sometimes there’s some positive practices that they’ve shared that show some positive outcomes. And also, our teams' collective knowledge and experience. We look at all those things together when we put together those recommendations that we include on reports to our operational partners. However, we wanted to establish more of a rigorous and systematic approach to developing and refining those recommendations. </w:t>
      </w:r>
    </w:p>
    <w:p>
      <w:pPr>
        <w:pStyle w:val="Normal"/>
        <w:spacing w:before="0" w:after="0"/>
        <w:ind w:left="2160" w:hanging="2160"/>
        <w:contextualSpacing/>
        <w:rPr/>
      </w:pPr>
      <w:r>
        <w:rPr/>
      </w:r>
    </w:p>
    <w:p>
      <w:pPr>
        <w:pStyle w:val="Normal"/>
        <w:spacing w:before="0" w:after="0"/>
        <w:contextualSpacing/>
        <w:rPr/>
      </w:pPr>
      <w:r>
        <w:rPr/>
        <w:t xml:space="preserve">To develop this approach, we took a little bit of a step back first to think about what’s the importance and why is there a need for including recommendations in reports. We had two key considerations in thinking about this. And we all know that-- I think most of us know that the VA strives to be a learning healthcare system. And so, in doing so, that means that research efforts are going to be aligned with operational priorities. Obviously, this involves collaborating with our operational partners and I’ll also add that HPTs are a key element of this learning healthcare system collaboration since this is the topic of our of our project here. </w:t>
      </w:r>
    </w:p>
    <w:p>
      <w:pPr>
        <w:pStyle w:val="Normal"/>
        <w:spacing w:before="0" w:after="0"/>
        <w:contextualSpacing/>
        <w:rPr/>
      </w:pPr>
      <w:r>
        <w:rPr/>
      </w:r>
    </w:p>
    <w:p>
      <w:pPr>
        <w:pStyle w:val="Normal"/>
        <w:spacing w:before="0" w:after="0"/>
        <w:contextualSpacing/>
        <w:rPr/>
      </w:pPr>
      <w:r>
        <w:rPr/>
        <w:t xml:space="preserve">The second consideration for how we’re going to go about making the recommendations and why we think they’re so important is based partially on the Evidence Act. The Evidence Act changed how the federal government uses information that’s collected and actually requires a systematic evaluation of all programs within the federal government. And it requires that any policy changes be based on data from evaluations. </w:t>
      </w:r>
    </w:p>
    <w:p>
      <w:pPr>
        <w:pStyle w:val="Normal"/>
        <w:spacing w:before="0" w:after="0"/>
        <w:contextualSpacing/>
        <w:rPr/>
      </w:pPr>
      <w:r>
        <w:rPr/>
      </w:r>
    </w:p>
    <w:p>
      <w:pPr>
        <w:pStyle w:val="Normal"/>
        <w:spacing w:before="0" w:after="0"/>
        <w:contextualSpacing/>
        <w:rPr/>
      </w:pPr>
      <w:r>
        <w:rPr/>
        <w:t xml:space="preserve">We're mandated to report findings that will inform policy. And as a learning healthcare system, we're asked to align research and operations. We see the role of evaluators in this process is to provide recommendations. That's where we see the gap though. How do we provide those recommendations? How do we go about that? And there's a gap in terms of operational partners and there's a gap for evaluators. For operations, they often aren't really sure, there's some uncertainty in how to translate the data that are presented to them into practice improvements. And for evaluators, we don't really have a good set of standards or any kind of protocol for developing those recommendations. We see a gap there and that gap could be filled through partnerships between clinical and operational and also the evaluators, your researchers. </w:t>
      </w:r>
    </w:p>
    <w:p>
      <w:pPr>
        <w:pStyle w:val="Normal"/>
        <w:spacing w:before="0" w:after="0"/>
        <w:contextualSpacing/>
        <w:rPr/>
      </w:pPr>
      <w:r>
        <w:rPr/>
      </w:r>
    </w:p>
    <w:p>
      <w:pPr>
        <w:pStyle w:val="Normal"/>
        <w:spacing w:before="0" w:after="0"/>
        <w:contextualSpacing/>
        <w:rPr/>
      </w:pPr>
      <w:r>
        <w:rPr/>
        <w:t xml:space="preserve">So, we've identified a gap and now we want to clearly define what are our objectives to fill that gap. Seeing that in this case these issues were emerging in our SCHOLAR QUERI funded project, we set out to use this project to do three things. And our three things were to test run a process for developing recommendations, and then to produce the recommendations that we need for our reports, reproduce some data-driven recommendations, and then to remember to honor our collaborative partners' aims to align with our operational partners, so honor their aims and expertise. </w:t>
      </w:r>
    </w:p>
    <w:p>
      <w:pPr>
        <w:pStyle w:val="Normal"/>
        <w:spacing w:before="0" w:after="0"/>
        <w:contextualSpacing/>
        <w:rPr/>
      </w:pPr>
      <w:r>
        <w:rPr/>
      </w:r>
    </w:p>
    <w:p>
      <w:pPr>
        <w:pStyle w:val="Normal"/>
        <w:spacing w:before="0" w:after="0"/>
        <w:contextualSpacing/>
        <w:rPr/>
      </w:pPr>
      <w:r>
        <w:rPr/>
        <w:t xml:space="preserve">And we further identified what we needed both for our project at hand, SCHOLAR project, and for future projects. And our project-specific needs we identified that-- we wanted to use a format that we could use at multiple sites, so that the rollout of the EHR is going to go from site to site and we plan to be involved going forward with that. We wanted to be able to do something in our first or second site that we’ve evaluated and be able to transport that to future sites. We wanted to capture recommendations that also considered specific contextual factors from that site that we’re working with and that we would be able to think about how any kind of recommendations could apply to future sites based on their differences and their context and the setting. We wanted to partner with our operational and local clinical partners. And we also did not want to be redundant in any way in our data collection process. We wanted to be gathering new information and we didn’t want to place any additional burden on our participants at the site or operational partners, and just have any kind of exercise that we wouldn’t be using the data from. </w:t>
      </w:r>
    </w:p>
    <w:p>
      <w:pPr>
        <w:pStyle w:val="Normal"/>
        <w:spacing w:before="0" w:after="0"/>
        <w:contextualSpacing/>
        <w:rPr/>
      </w:pPr>
      <w:r>
        <w:rPr/>
      </w:r>
    </w:p>
    <w:p>
      <w:pPr>
        <w:pStyle w:val="Normal"/>
        <w:spacing w:before="0" w:after="0"/>
        <w:contextualSpacing/>
        <w:rPr/>
      </w:pPr>
      <w:r>
        <w:rPr/>
        <w:t xml:space="preserve">But there were other objectives that we had as well and that was to be able to use this potentially in other programs, other projects, other QUERI-funded projects, so not just this one. So, not just moving things from side to side but moving things to having a process that could be transferable to other program evaluations, continuing to not do things in any kind of redundant thing and manner and hopefully, that there would be value added and to continue to have a structure that would and process that would integrate evaluators researchers our operational partners and clinicians. So, we looked for a format where recommendations could be refined in an efficient manner, and we would be getting input again from our clinical and operational partners. </w:t>
      </w:r>
    </w:p>
    <w:p>
      <w:pPr>
        <w:pStyle w:val="Normal"/>
        <w:spacing w:before="0" w:after="0"/>
        <w:contextualSpacing/>
        <w:rPr/>
      </w:pPr>
      <w:r>
        <w:rPr/>
      </w:r>
    </w:p>
    <w:p>
      <w:pPr>
        <w:pStyle w:val="Normal"/>
        <w:spacing w:before="0" w:after="0"/>
        <w:contextualSpacing/>
        <w:rPr/>
      </w:pPr>
      <w:r>
        <w:rPr/>
        <w:t xml:space="preserve">In this section we're going to focus on the process that we used to run the focus groups. First, we needed to identify participants then we knew we wanted to have a diverse group of participants and we wanted to include decision makers, operational partners, as we’ve said. In the local site, we wanted to include people that were in leadership regarding HPTs but also frontline people. And we developed an interview guide that would help us achieve our goals in that and one that was focused on our recommendations, some initial recommendations, and we wanted it to also be idea generating. </w:t>
      </w:r>
    </w:p>
    <w:p>
      <w:pPr>
        <w:pStyle w:val="Normal"/>
        <w:spacing w:before="0" w:after="0"/>
        <w:contextualSpacing/>
        <w:rPr/>
      </w:pPr>
      <w:r>
        <w:rPr/>
      </w:r>
    </w:p>
    <w:p>
      <w:pPr>
        <w:pStyle w:val="Normal"/>
        <w:spacing w:before="0" w:after="0"/>
        <w:contextualSpacing/>
        <w:rPr/>
      </w:pPr>
      <w:r>
        <w:rPr/>
        <w:t xml:space="preserve">For the focus group, based on the interview guide, we made it very task oriented. So, we shared our recommendations that we had developed, some initial recommendations that we developed, that we probably would have shared already in a report. We shared those with the participants for the focus group. We shared it via e-mail before the focus group. And what we really wanted to do during the focus group was to have a situation where exchange of ideas could be fostered, and we get some real time data triangulation and some real collaboration or corroboration of ideas. So, we were successful in recruiting a local program director, a person that was more of a frontline considered, not patient facing but more at the frontline of working with the HPTs, and we had three operational partners join us. And again, as I said, when we invited them to the focus groups, we shared what our focus was by sending an initial goal of the focus group and some initial recommendations. </w:t>
      </w:r>
    </w:p>
    <w:p>
      <w:pPr>
        <w:pStyle w:val="Normal"/>
        <w:spacing w:before="0" w:after="0"/>
        <w:contextualSpacing/>
        <w:rPr/>
      </w:pPr>
      <w:r>
        <w:rPr/>
      </w:r>
    </w:p>
    <w:p>
      <w:pPr>
        <w:pStyle w:val="Normal"/>
        <w:spacing w:before="0" w:after="0"/>
        <w:contextualSpacing/>
        <w:rPr/>
      </w:pPr>
      <w:r>
        <w:rPr/>
        <w:t xml:space="preserve">And again, our interview guide focused on that goal for HPT program, and some recommendations for how achieving that goal. And that’s where we kept our focus group focused on. So, what are the barriers and facilitators to achieving the goal and what’s been helpful? And again, the same thing with the looking at the recommendations. </w:t>
      </w:r>
    </w:p>
    <w:p>
      <w:pPr>
        <w:pStyle w:val="Normal"/>
        <w:spacing w:before="0" w:after="0"/>
        <w:contextualSpacing/>
        <w:rPr/>
      </w:pPr>
      <w:r>
        <w:rPr/>
      </w:r>
    </w:p>
    <w:p>
      <w:pPr>
        <w:pStyle w:val="Normal"/>
        <w:spacing w:before="0" w:after="0"/>
        <w:contextualSpacing/>
        <w:rPr/>
      </w:pPr>
      <w:r>
        <w:rPr/>
        <w:t xml:space="preserve">And then, during the focus group, we did have people with different specializations and other group members and the other participants in the focus group knew about what everyone’s specialties were. And again, we were able to include a decision maker, so that participants in the focus group could cross reference to each other and we got a lot of dynamic interactions happening in the focus group. Now, I’m going to turn it back over to Ellen as soon as I figure out how to do that. Where did you go, Ellen? There you are. </w:t>
      </w:r>
    </w:p>
    <w:p>
      <w:pPr>
        <w:pStyle w:val="Normal"/>
        <w:spacing w:before="0" w:after="0"/>
        <w:ind w:left="0" w:hanging="0"/>
        <w:contextualSpacing/>
        <w:rPr/>
      </w:pPr>
      <w:r>
        <w:rPr/>
      </w:r>
    </w:p>
    <w:p>
      <w:pPr>
        <w:pStyle w:val="Normal"/>
        <w:spacing w:before="0" w:after="0"/>
        <w:ind w:left="2160" w:hanging="2160"/>
        <w:contextualSpacing/>
        <w:rPr/>
      </w:pPr>
      <w:r>
        <w:rPr/>
        <w:t>Ellen Ahlness:</w:t>
        <w:tab/>
        <w:t xml:space="preserve">Thank you very much, Sherry. So, from the conversation about the process that we used to create the focus group, all transition us into the findings. This is both the content from the focus group and the discussion, as well as then to the general takeaways of what we learned as a team in implementing this and some of the lessons learned and recommendations. </w:t>
      </w:r>
    </w:p>
    <w:p>
      <w:pPr>
        <w:pStyle w:val="Normal"/>
        <w:spacing w:before="0" w:after="0"/>
        <w:ind w:left="2160" w:hanging="2160"/>
        <w:contextualSpacing/>
        <w:rPr/>
      </w:pPr>
      <w:r>
        <w:rPr/>
      </w:r>
    </w:p>
    <w:p>
      <w:pPr>
        <w:pStyle w:val="Normal"/>
        <w:spacing w:before="0" w:after="0"/>
        <w:contextualSpacing/>
        <w:rPr/>
      </w:pPr>
      <w:r>
        <w:rPr/>
        <w:t xml:space="preserve">The focus group revealed a thematic focus across four areas. These were guided by our focus group guide which had been thematically organized and shaped by these emergent themes within the data. I’ll start out by saying that these are the issue areas they focused on. The recommendations that resulted will come next. First, the early discussion centered on progress that has been made and established victories in the sense that mitigated the challenges of EHRM. The first of these is that participants by and large believed Columbus, as a VAMC and community, really had a strong community of sharing. People would talk and openly share the processes that they were using to get work done to try to resolve problems and to try to keep each other updated on unresolved or pending issues. And so, this is something that we saw in our findings as well. Peer-to-peer support and communication networks existed at many levels and were identified by a lot of participants as a very helpful thing within EHRM. </w:t>
      </w:r>
    </w:p>
    <w:p>
      <w:pPr>
        <w:pStyle w:val="Normal"/>
        <w:spacing w:before="0" w:after="0"/>
        <w:contextualSpacing/>
        <w:rPr/>
      </w:pPr>
      <w:r>
        <w:rPr/>
      </w:r>
    </w:p>
    <w:p>
      <w:pPr>
        <w:pStyle w:val="Normal"/>
        <w:spacing w:before="0" w:after="0"/>
        <w:contextualSpacing/>
        <w:rPr/>
      </w:pPr>
      <w:r>
        <w:rPr/>
        <w:t xml:space="preserve">Within this participants identified a key site strength of Columbus was its culture of disseminating best practices. This could exist through Microsoft Teams, channels, or daily team huddles to share updates and it also included the individuals who are often informally called superheroes, not Cerner's super users. These are the people who went out of their way to develop resources or guides and share them with others. </w:t>
      </w:r>
    </w:p>
    <w:p>
      <w:pPr>
        <w:pStyle w:val="Normal"/>
        <w:spacing w:before="0" w:after="0"/>
        <w:contextualSpacing/>
        <w:rPr/>
      </w:pPr>
      <w:r>
        <w:rPr/>
      </w:r>
    </w:p>
    <w:p>
      <w:pPr>
        <w:pStyle w:val="Normal"/>
        <w:spacing w:before="0" w:after="0"/>
        <w:contextualSpacing/>
        <w:rPr/>
      </w:pPr>
      <w:r>
        <w:rPr/>
        <w:t xml:space="preserve">Next, the focus group participants talked about their needs given their work roles, as well as the needs of the site at large. And so, here’s where we saw a synchronicity between the leadership identified needs and some of the unique challenges HPTs faced during EHR transition that we discussed at the start of this talk here. The first need that leadership really centered on was that quite simply Cerner lacked resources on supervising HPTs, and this affects not only the training and accreditation of HPTs but also the crediting of hours and procedures that are so critical for tracking and confirming their work. So, a specific need that could alleviate this was creating or promoting self-assigned TMS trainings or HPTs defined and complete the trainings they need based off how they understand the needs of their roles. And then that third _____ [00:33:24] with an overarching mission of OAA facilitating day one access for HPTs and then that means that they come to VA and are able to do their work on the first day, not getting accredited and access on day one for starting actual work on day two. One participant in the discussion noted that this isn’t even reliably obtained with CPRS VistA, so it would be a major achievement and benefits to do so under Cerner. </w:t>
      </w:r>
    </w:p>
    <w:p>
      <w:pPr>
        <w:pStyle w:val="Normal"/>
        <w:spacing w:before="0" w:after="0"/>
        <w:contextualSpacing/>
        <w:rPr/>
      </w:pPr>
      <w:r>
        <w:rPr/>
      </w:r>
    </w:p>
    <w:p>
      <w:pPr>
        <w:pStyle w:val="Normal"/>
        <w:spacing w:before="0" w:after="0"/>
        <w:contextualSpacing/>
        <w:rPr/>
      </w:pPr>
      <w:r>
        <w:rPr/>
        <w:t xml:space="preserve">And then next when it comes to persisting issues, participants started by acknowledging the that there are many persisting issues, far too many for the discussion space's time constraints. So, with that caveat, they focused attention on three main things. A general convolutedness to the provisioning process, excessive EHR training for HPTs, and challenges contacting and assigning training to trainees given that many don’t have access or don’t check their VA e-mail until the start date. So, with the excessive training theme, some particularly illuminating details on the degree of access came to light. Now, one focus group participant shared that HPTs had to complete 10 hours or two of training for two weeks' rotation. An amount that they and others agreed of is unheard in other learning environments. </w:t>
      </w:r>
    </w:p>
    <w:p>
      <w:pPr>
        <w:pStyle w:val="Normal"/>
        <w:spacing w:before="0" w:after="0"/>
        <w:contextualSpacing/>
        <w:rPr/>
      </w:pPr>
      <w:r>
        <w:rPr/>
      </w:r>
    </w:p>
    <w:p>
      <w:pPr>
        <w:pStyle w:val="Normal"/>
        <w:spacing w:before="0" w:after="0"/>
        <w:contextualSpacing/>
        <w:rPr/>
      </w:pPr>
      <w:r>
        <w:rPr/>
        <w:t xml:space="preserve">And then finally, concerns. A concern that underlined the entire conversation presenting barriers to creating solutions and illustrating the complexities of this conversation was the difficulty of finding data to support or quantify all of these aforementioned needs and issues. </w:t>
      </w:r>
    </w:p>
    <w:p>
      <w:pPr>
        <w:pStyle w:val="Normal"/>
        <w:spacing w:before="0" w:after="0"/>
        <w:contextualSpacing/>
        <w:rPr/>
      </w:pPr>
      <w:r>
        <w:rPr/>
      </w:r>
    </w:p>
    <w:p>
      <w:pPr>
        <w:pStyle w:val="Normal"/>
        <w:spacing w:before="0" w:after="0"/>
        <w:contextualSpacing/>
        <w:rPr/>
      </w:pPr>
      <w:r>
        <w:rPr/>
        <w:t xml:space="preserve">So, within these issue areas specific recommendations emerged. These came from the base issue areas we identified but bridged out to other related areas as participants discussed and articulated connections between concerns, as well as concerns that hadn’t necessarily been flushed out in the data but were clearly important, really showing that the participants had insights into the data and events, context that the evaluation participants, those end users that we collected the data from, didn't necessarily have. </w:t>
      </w:r>
    </w:p>
    <w:p>
      <w:pPr>
        <w:pStyle w:val="Normal"/>
        <w:spacing w:before="0" w:after="0"/>
        <w:contextualSpacing/>
        <w:rPr/>
      </w:pPr>
      <w:r>
        <w:rPr/>
      </w:r>
    </w:p>
    <w:p>
      <w:pPr>
        <w:pStyle w:val="Normal"/>
        <w:spacing w:before="0" w:after="0"/>
        <w:contextualSpacing/>
        <w:rPr/>
      </w:pPr>
      <w:r>
        <w:rPr/>
        <w:t xml:space="preserve">On that facilitating day one access. Day one readiness remained a top priority and goal even though it had and has not yet been met. Our discussion participants described the onboarding challenges as not necessarily a Cerner thing but also a site-specific academic affiliate time. And really the top recommendation that came from the discussion was the value of creating a facility trainee onboarding coordinator position referred to through the conversation as a HPT wrangler and how this position could be spread out to more sites, although there was some uncertainty how this could roll out to sites with large training bodies in 2000 plus HPTs. The training onboarding coordinator would be capable of identifying HPTs not completing training, could be listed as a supervisor to reduce site director workloads. Both activities that could facilitate that day one access. </w:t>
      </w:r>
    </w:p>
    <w:p>
      <w:pPr>
        <w:pStyle w:val="Normal"/>
        <w:spacing w:before="0" w:after="0"/>
        <w:contextualSpacing/>
        <w:rPr/>
      </w:pPr>
      <w:r>
        <w:rPr/>
      </w:r>
    </w:p>
    <w:p>
      <w:pPr>
        <w:pStyle w:val="Normal"/>
        <w:spacing w:before="0" w:after="0"/>
        <w:contextualSpacing/>
        <w:rPr/>
      </w:pPr>
      <w:r>
        <w:rPr/>
        <w:t xml:space="preserve">As far as best practices sharing goes, the discussion participants noted that there was a lot of sharing internally at Columbus in that the standard of practice worked and mattered more on the ground end users. Yet, they also recognize that there is not necessarily the same amount being shared from site to site. Not intentionally but as a side effect of the complications and low overload of EHRM. And so, this matters because evaluation participants themselves really stressed the value of site-to-site learning with providing many personal examples and experiences. As a consequence of our discussion, participants' recommendations included sharing artifacts and centralizing their location to facilitate that site-to-site transfer and site tailoring post sharing. </w:t>
      </w:r>
    </w:p>
    <w:p>
      <w:pPr>
        <w:pStyle w:val="Normal"/>
        <w:spacing w:before="0" w:after="0"/>
        <w:contextualSpacing/>
        <w:rPr/>
      </w:pPr>
      <w:r>
        <w:rPr/>
      </w:r>
    </w:p>
    <w:p>
      <w:pPr>
        <w:pStyle w:val="Normal"/>
        <w:spacing w:before="0" w:after="0"/>
        <w:contextualSpacing/>
        <w:rPr/>
      </w:pPr>
      <w:r>
        <w:rPr/>
        <w:t xml:space="preserve">Next, participants emphasized the need to create a higher level body to address issues in response to a lot of these barriers discussed being structural. And this is one recommendation that over the last number of months we’ve seen unfold and develop into concrete action. While we know that OAA has developed the new HPT education council to specifically address challenges HPTs have during EHRM. </w:t>
      </w:r>
    </w:p>
    <w:p>
      <w:pPr>
        <w:pStyle w:val="Normal"/>
        <w:spacing w:before="0" w:after="0"/>
        <w:contextualSpacing/>
        <w:rPr/>
      </w:pPr>
      <w:r>
        <w:rPr/>
      </w:r>
    </w:p>
    <w:p>
      <w:pPr>
        <w:pStyle w:val="Normal"/>
        <w:spacing w:before="0" w:after="0"/>
        <w:contextualSpacing/>
        <w:rPr/>
      </w:pPr>
      <w:r>
        <w:rPr/>
        <w:t xml:space="preserve">Then finally, participants noted the persisting issues surrounding accessing and leveraging HPT data. This was an area that didn’t necessarily result with concrete recommendations which underscored the continued need to pay attention to these areas and collect on the ground user data in this area moving forward. And that means that there’s still to be identified steps to take when it comes to ensuring HPT credit documenting the preceptor workload and running reports for Congress on HPT workload. And this database issue really is a core need since data is the foundation for this continued problem solving and disruption mitigation including issue area prioritization. So, from these recommendations we move forward and took them into account for our interim report and have had them shape our continued conversations with OAA as we’ve looked to the next level of site engagement. So, with this focus group process completed, we then shifted to our own reflection. The lessons learned from the process itself. </w:t>
      </w:r>
    </w:p>
    <w:p>
      <w:pPr>
        <w:pStyle w:val="Normal"/>
        <w:spacing w:before="0" w:after="0"/>
        <w:contextualSpacing/>
        <w:rPr/>
      </w:pPr>
      <w:r>
        <w:rPr/>
      </w:r>
    </w:p>
    <w:p>
      <w:pPr>
        <w:pStyle w:val="Normal"/>
        <w:spacing w:before="0" w:after="0"/>
        <w:contextualSpacing/>
        <w:rPr/>
      </w:pPr>
      <w:r>
        <w:rPr/>
        <w:t xml:space="preserve">From the contents recommendations, we’ll take a step back to talk about and reflect on the process at large. What went well, what would we improve, and what are the lessons learned that we want to pass along to others interested in this format for refining recommendations from evaluations. Let’s start with what went well. The first thing that stood out to our team at large was how positive that group dynamic was both from a relational perspective, as well as in terms of its generative capability. Participants were from different positions, services, offices and all knew each other and could refer to others with more expertise to comment on a particular subject. And this really greatly reduced our need for our focus group leader to be a facilitator. Participants could also clarify points being made by others and reflect on others’ input. And this real-time fact checking, context adding, and nuancing of the discussed topics really greatly added to the credibility of the data. And these may have contributed to the knowledge and sharing and team building among the group as well. </w:t>
      </w:r>
    </w:p>
    <w:p>
      <w:pPr>
        <w:pStyle w:val="Normal"/>
        <w:spacing w:before="0" w:after="0"/>
        <w:contextualSpacing/>
        <w:rPr/>
      </w:pPr>
      <w:r>
        <w:rPr/>
      </w:r>
    </w:p>
    <w:p>
      <w:pPr>
        <w:pStyle w:val="Normal"/>
        <w:spacing w:before="0" w:after="0"/>
        <w:contextualSpacing/>
        <w:rPr/>
      </w:pPr>
      <w:r>
        <w:rPr/>
        <w:t xml:space="preserve">The second thing that went well is simply that the discussants really felt positively about their participation in the group, and this seems really basic but was really important to us as a team, as well as for the research process on multiple levels. First, on the research side, it’s responsible research to minimize participant burden. It’s respectful to try to make information collection points like this as prepared and smooth as possible for participants. And this was especially the case here since we were inviting people whose time and energy was in high demand. It was really respectful to them to have given critical thought to the structure, questions, and progression of the discussion to make the most of their time and make sure that they were being heard. At the team level, it was vital for us that the participants felt their voices were heard. And this approach is baked into the core of the SCHOLAR evaluation design, as it’s designed to elevate HPT voices about their EHR experience. The qualitative methodological approach is all phenomenological. We wanted to carry this approach into our interactions with operational partners and stakeholders. So, for them to say that they felt the recommendation refinement discussion was a platform for them to have their voices heard is really the highest level compliment we could have received. Any other pivots challenges and adjustments are all things that can be addressed in future iterations. </w:t>
      </w:r>
    </w:p>
    <w:p>
      <w:pPr>
        <w:pStyle w:val="Normal"/>
        <w:spacing w:before="0" w:after="0"/>
        <w:contextualSpacing/>
        <w:rPr/>
      </w:pPr>
      <w:r>
        <w:rPr/>
      </w:r>
    </w:p>
    <w:p>
      <w:pPr>
        <w:pStyle w:val="Normal"/>
        <w:spacing w:before="0" w:after="0"/>
        <w:contextualSpacing/>
        <w:rPr/>
      </w:pPr>
      <w:r>
        <w:rPr/>
        <w:t xml:space="preserve">And then within the participants repeatedly commenting on having their voices heard, a phrase that stood out to us was when some thanked us for the therapy session. </w:t>
      </w:r>
    </w:p>
    <w:p>
      <w:pPr>
        <w:pStyle w:val="Normal"/>
        <w:spacing w:before="0" w:after="0"/>
        <w:contextualSpacing/>
        <w:rPr/>
      </w:pPr>
      <w:r>
        <w:rPr/>
      </w:r>
    </w:p>
    <w:p>
      <w:pPr>
        <w:pStyle w:val="Normal"/>
        <w:spacing w:before="0" w:after="0"/>
        <w:contextualSpacing/>
        <w:rPr/>
      </w:pPr>
      <w:r>
        <w:rPr/>
        <w:t xml:space="preserve">After seeing what went well, what would we recommend to others? Our recommendations ranged from the abstract to the pragmatic, as well as things we would recommend others to keep in mind even if we don’t have concrete suggestions yet developed from this experience. First and foremost, we would say center the groups around interpersonal dynamics. If you have pre-existing relationships with potential members that can benefit the school. Keep groups small or dynamics and to facilitate that bouncing back and forth. Think about how work positions, roles, prior experiences of members can interplay with one another to create a more holistic body of knowledge. And then recognize that members may know each other especially if they’re being chosen for particular thematic involvement or expertise. </w:t>
      </w:r>
    </w:p>
    <w:p>
      <w:pPr>
        <w:pStyle w:val="Normal"/>
        <w:spacing w:before="0" w:after="0"/>
        <w:contextualSpacing/>
        <w:rPr/>
      </w:pPr>
      <w:r>
        <w:rPr/>
      </w:r>
    </w:p>
    <w:p>
      <w:pPr>
        <w:pStyle w:val="Normal"/>
        <w:spacing w:before="0" w:after="0"/>
        <w:contextualSpacing/>
        <w:rPr/>
      </w:pPr>
      <w:r>
        <w:rPr/>
        <w:t xml:space="preserve">The next be a listener first, a guide second. Of course, like any interview or focus group, you’ll want to jump in if things are getting off topic or you need to move along due to time constraints, but don’t be afraid to let the participants take the lead and direct the conversational flow. You might be surprised at how they self-direct or delegate the conversation among themselves based on how they understand their own knowledge gaps and the expertise of others. In our own discussion we saw again and again how participants would direct specific inquiries to one another and defer to one another's expertise to bring in hard data or illustrative anecdotes. And this is one thing that differentiates it from feedback or member check interviews where participants are still given range to direct the conversational flow, but you want to be a little bit more on point ready to redirect if answers are getting away from the central interview guide even in the case of semi structured guides. And one way to think of it is to learn from an elite interview methodological approach. Work in this field has some good tips and suggestions for interviewing participants who are known to be experts in their field. Some possible people might be like Perry [SP], especially around the early 2000s. Hezar [SP], Rogner [SP], Littig [SP], and Mensz [SP]. </w:t>
      </w:r>
    </w:p>
    <w:p>
      <w:pPr>
        <w:pStyle w:val="Normal"/>
        <w:spacing w:before="0" w:after="0"/>
        <w:contextualSpacing/>
        <w:rPr/>
      </w:pPr>
      <w:r>
        <w:rPr/>
      </w:r>
    </w:p>
    <w:p>
      <w:pPr>
        <w:pStyle w:val="Normal"/>
        <w:spacing w:before="0" w:after="0"/>
        <w:contextualSpacing/>
        <w:rPr/>
      </w:pPr>
      <w:r>
        <w:rPr/>
        <w:t xml:space="preserve">And then finally, the process highlighted some things that we'd recommend others keep in mind, but we don't necessarily have some solutions for developed from this integration but do want to note them for other groups. First, as I mentioned earlier, participants found value in the format and ability to provide their perspectives that referred to therapy session description of the group. And this raised an issue that others may want to keep in mind that even though you by and large want to let participants shape the discussion through their expertise and dynamics, you do want to be prepared to jump in if the conversation is getting fixed on complaints or ruminations. And that’s not to say that addressing negative aspects of the topic at hand isn’t helpful, especially when you’re recommendation refinement discussion is on a complicated or contentious topic, but that’s where the value in starting to insert some probes to dive into the details emerges. "What about the process is frustrating?", "What are the consequences of that?", "Where in the experiences is the pain point?", "What has been done already?", and so on. And thankfully, this conversational devolution wasn't something that happened in our group. Participants were pretty attuned to transitioning from identifying pain points to interrogating causes and floating next steps, but the nature of the topic at hand EHRM led us to prepare to address any issue rumination if it occurred. </w:t>
      </w:r>
    </w:p>
    <w:p>
      <w:pPr>
        <w:pStyle w:val="Normal"/>
        <w:spacing w:before="0" w:after="0"/>
        <w:contextualSpacing/>
        <w:rPr/>
      </w:pPr>
      <w:r>
        <w:rPr/>
      </w:r>
    </w:p>
    <w:p>
      <w:pPr>
        <w:pStyle w:val="Normal"/>
        <w:spacing w:before="0" w:after="0"/>
        <w:contextualSpacing/>
        <w:rPr/>
      </w:pPr>
      <w:r>
        <w:rPr/>
        <w:t xml:space="preserve">So, now that we’ve had some distance from the recommendation refinement discussions, we’re moving into the next steps. The things that we’ll do for future iterations on the SCHOLAR project and related empiric QUERI project, as well as things we'll be addressing or changing for integration in other projects. The first specific practice we'll take into account for these reflective operational partner line discussions, these focus groups, comes from one of the structure strengths. The dynamic and familiar networks between the participants. Back when she was talking about the process, Sherry shared that we kicked off the discussion with having people tell us about their role in the VA. That first question in the guide. This did result in participants giving their role, background, and specific connections to EHRM as a process. It did end up taking a fair amount of time. And while we wouldn’t discount this step, if there had been people from our team involved in the process who would have benefited from knowing the players or if the team members hadn’t known each other-- in fact, there’s actually one particular attendee who this probably best benefited as they were not an originally anticipated attendee, but one who was recommended by another attendee based on their insights into HPT onboarding and our discussion definitely benefited from having them. But by and large, we could have made expectations about degree of introduction and background a little bit clearer to free up more time for discussion. And that'll be easier moving forward since future iterations won't require introductions in the same way. </w:t>
      </w:r>
    </w:p>
    <w:p>
      <w:pPr>
        <w:pStyle w:val="Normal"/>
        <w:spacing w:before="0" w:after="0"/>
        <w:contextualSpacing/>
        <w:rPr/>
      </w:pPr>
      <w:r>
        <w:rPr/>
      </w:r>
    </w:p>
    <w:p>
      <w:pPr>
        <w:pStyle w:val="Normal"/>
        <w:spacing w:before="0" w:after="0"/>
        <w:contextualSpacing/>
        <w:rPr/>
      </w:pPr>
      <w:r>
        <w:rPr/>
        <w:t xml:space="preserve">And the next thing we’ll do in next iterations as we provide attendees our summative data and analysis is to focus more on the barriers and facilitators to the identified recommendations. In some conversations like on best practices sharing, participants naturally focus the conversation on barriers and facilitators. It is a place where leaders were able to bring in personal experiences and that end users shared within concrete examples. For example, one member talked about how they’d heard multiple HPT say they valued group chats and threads in MS Teams for sharing resources. However, other topics could have dived deeper into that step from identifying recommendations, to what could be done to address barriers or facilitate issue resolution. And we saw this more in conversations about supporting day one access for HPTs under Cerner. As we mentioned before, participants described the onboarding challenges as not necessarily a Cerner thing but also a site-specific thing suggesting that VA parties are able to make changes in this area. A facilitator was the possible creation of an onboarding supervisor position. Though we could have probed more to what could enable such a position to be created and maintained in other sites. The only barrier that was really discussed was the challenges of operating a position at larger VA medical centers, ones that would have thousands of HPTs on rotation. And while the barrier was brought up, we could have probed deeper into the specific nature of how scaling up presents a challenge. Additionally, as a consequence of the introductions running long we ran into the situations of participants wanting to talk about ongoing issues ones that didn’t necessarily have satisfactory or forthcoming facilitators or resolution, but we did run out of time resulting in a bit of tension between moving forward in this discussion versus probing into the pragmatics and contextual features of some of these identified recommendations. </w:t>
      </w:r>
    </w:p>
    <w:p>
      <w:pPr>
        <w:pStyle w:val="Normal"/>
        <w:spacing w:before="0" w:after="0"/>
        <w:contextualSpacing/>
        <w:rPr/>
      </w:pPr>
      <w:r>
        <w:rPr/>
      </w:r>
    </w:p>
    <w:p>
      <w:pPr>
        <w:pStyle w:val="Normal"/>
        <w:spacing w:before="0" w:after="0"/>
        <w:contextualSpacing/>
        <w:rPr/>
      </w:pPr>
      <w:r>
        <w:rPr/>
        <w:t xml:space="preserve">And then last or our integration of these recommendation refinement discussions into our summative report and recommendations for Columbus, as well as for next sites we engage. We plan to design a site engagement with a clear plan for incorporating the data from the focus groups into our reports. We certainly recommend that other teams design initial studies with clear plans for moving from information collected, recommendations, and developing focus groups in the onset. In our case, this wasn’t possible since this was a process developed from engagement with the focus group at multiple time points-- developed from an emergent need at our second site's midpoint site of engagement data collection. And so, early planning can better allow for engagement with multiple focus groups at multiple time points which can overcome some of these discussed time-related weaknesses. And this kind of preemptive planning can also allow for wider time frames when reflecting on the discussion findings, something we didn’t necessarily have the ability to do for the interim report given in our time restraints but have done since in our creation of our summative site reports. </w:t>
      </w:r>
    </w:p>
    <w:p>
      <w:pPr>
        <w:pStyle w:val="Normal"/>
        <w:spacing w:before="0" w:after="0"/>
        <w:contextualSpacing/>
        <w:rPr/>
      </w:pPr>
      <w:r>
        <w:rPr/>
      </w:r>
    </w:p>
    <w:p>
      <w:pPr>
        <w:pStyle w:val="Normal"/>
        <w:spacing w:before="0" w:after="0"/>
        <w:contextualSpacing/>
        <w:rPr/>
      </w:pPr>
      <w:r>
        <w:rPr/>
        <w:t xml:space="preserve">In conclusion, we found this process extremely value additive for SCHOLAR as a project with close ties to our operational partners. And from the start, a main goal of ours was to avoid mirroring the kind of general data collection that we did with interviews and surveys. We really aimed to keep the focus groups relatively focused on making that jump from descriptive findings to prescriptive recommendations, and in doing so, contextualizing findings from the rest of the data collection. In other words, this process gave us a better idea of what to do with what we had with what we heard in the discussions. So, thank you all. We're glad to have had this s opportunity to talk through this process of recommendation refinement with operationally aligned discussion groups. We look forward to answering any questions you may have about the integration process, the project, or otherwise. Thank you. </w:t>
      </w:r>
    </w:p>
    <w:p>
      <w:pPr>
        <w:pStyle w:val="Normal"/>
        <w:spacing w:before="0" w:after="0"/>
        <w:ind w:left="0" w:hanging="0"/>
        <w:contextualSpacing/>
        <w:rPr/>
      </w:pPr>
      <w:r>
        <w:rPr/>
      </w:r>
    </w:p>
    <w:p>
      <w:pPr>
        <w:pStyle w:val="Normal"/>
        <w:spacing w:before="0" w:after="0"/>
        <w:ind w:left="2160" w:hanging="2160"/>
        <w:contextualSpacing/>
        <w:rPr/>
      </w:pPr>
      <w:r>
        <w:rPr/>
        <w:t>Amanda Taylor:</w:t>
        <w:tab/>
        <w:t xml:space="preserve">Thank you so much, and just a reminder to everyone, you can have questions down in the chat. It looks like we have a question which just came up. How can you assure with participants that their opinions are not biased? Meaning usually those that want to participate in post focus groups are usually the outspoken, louder voices. Basically, how do you make sure that all sides are really heard within the front lines for example? If one of you is answering, we don't hear you. </w:t>
      </w:r>
    </w:p>
    <w:p>
      <w:pPr>
        <w:pStyle w:val="Normal"/>
        <w:spacing w:before="0" w:after="0"/>
        <w:ind w:left="2160" w:hanging="2160"/>
        <w:contextualSpacing/>
        <w:rPr/>
      </w:pPr>
      <w:r>
        <w:rPr/>
      </w:r>
    </w:p>
    <w:p>
      <w:pPr>
        <w:pStyle w:val="Normal"/>
        <w:spacing w:before="0" w:after="0"/>
        <w:ind w:left="2160" w:hanging="2160"/>
        <w:contextualSpacing/>
        <w:rPr/>
      </w:pPr>
      <w:r>
        <w:rPr/>
        <w:t>Ellen Ahlness:</w:t>
        <w:tab/>
        <w:t xml:space="preserve">Oh, here we go. I can maybe start off and then transition over to Sherry for her thoughts on this after. I know this is a common concern especially, I think, when people look at different kinds of data collection at the base level. You get things like, the people who agreed to do interviews, or the people who decide to answer those free text comments in the survey are oftentimes the people or there is concern about them being the people who have the strongest opinions like you said, and therefore, kind of have that opt in. That was, I think, one way in which the structure by which we developed this focus group differed a little bit was there was a lot of thought as to, on our end, about who potential participants may be before the reach out with people being selected based on leadership position, whether that was local leadership or national leadership. So, people who weren’t just necessarily those who could provide opinion but were really integrated in the process and therefore were able to speak to multiple dimensions of or being able to interact with the EHRM process at multiple dimensions, so having this more rounded experience rather than just maybe necessarily being end users which were the people who we collected that initial data from. Is there anything you’d like to add to that, Sherry? </w:t>
      </w:r>
    </w:p>
    <w:p>
      <w:pPr>
        <w:pStyle w:val="Normal"/>
        <w:spacing w:before="0" w:after="0"/>
        <w:ind w:left="2160" w:hanging="2160"/>
        <w:contextualSpacing/>
        <w:rPr/>
      </w:pPr>
      <w:r>
        <w:rPr/>
      </w:r>
    </w:p>
    <w:p>
      <w:pPr>
        <w:pStyle w:val="Normal"/>
        <w:spacing w:before="0" w:after="0"/>
        <w:ind w:left="2160" w:hanging="2160"/>
        <w:contextualSpacing/>
        <w:rPr/>
      </w:pPr>
      <w:r>
        <w:rPr/>
        <w:t>Sherry Ball:</w:t>
        <w:tab/>
        <w:t xml:space="preserve">Yeah, thank you Ellen. I would say that the more of the frontline people were participated in the individual interviews and they also even more so participated in surveys, and we saw that the data that we collected from the interviews closely matched that of the survey data. So, we felt pretty strongly that we were getting-- I mean, again, it’s biased. It still is biased based on who participates in the surveys, but we had a larger representation of people completing the surveys and their responses were supported by the qualitative data. And then, we took those findings and used those as our basis for starting the conversation with the operational partners. So, trying to include everyone’s voice even in guiding our discussion within the focus group. Although in the focus group we did hear more from operational partners. People that can actually take those recommendations and use them to change policy and foreign policy. </w:t>
      </w:r>
    </w:p>
    <w:p>
      <w:pPr>
        <w:pStyle w:val="Normal"/>
        <w:spacing w:before="0" w:after="0"/>
        <w:ind w:left="2160" w:hanging="2160"/>
        <w:contextualSpacing/>
        <w:rPr/>
      </w:pPr>
      <w:r>
        <w:rPr/>
      </w:r>
    </w:p>
    <w:p>
      <w:pPr>
        <w:pStyle w:val="Normal"/>
        <w:spacing w:before="0" w:after="0"/>
        <w:ind w:left="2160" w:hanging="2160"/>
        <w:contextualSpacing/>
        <w:rPr/>
      </w:pPr>
      <w:r>
        <w:rPr/>
        <w:t>Amanda Taylor:</w:t>
        <w:tab/>
        <w:t xml:space="preserve">Thank you. A question about logistics of focus groups. Is there an ideal size or how much time to allocate for meetings, how many meetings or time of day that are optimal? </w:t>
      </w:r>
    </w:p>
    <w:p>
      <w:pPr>
        <w:pStyle w:val="Normal"/>
        <w:spacing w:before="0" w:after="0"/>
        <w:ind w:left="2160" w:hanging="2160"/>
        <w:contextualSpacing/>
        <w:rPr/>
      </w:pPr>
      <w:r>
        <w:rPr/>
      </w:r>
    </w:p>
    <w:p>
      <w:pPr>
        <w:pStyle w:val="Normal"/>
        <w:spacing w:before="0" w:after="0"/>
        <w:ind w:left="2160" w:hanging="2160"/>
        <w:contextualSpacing/>
        <w:rPr/>
      </w:pPr>
      <w:r>
        <w:rPr/>
        <w:t>Sherry Ball:</w:t>
        <w:tab/>
        <w:t xml:space="preserve">I can take that Ellen. I mean typically around seven, no more than seven in a focus group. I mean it’s good to think about if you know anything about the people to try to get a range of voices and making sure that everyone feels comfortable participating. I think you need more like an hour and a half per focus group. However, very difficult to get that much time from people that were asking for. These are often people that are serving, that has some have role as clinicians, have lots of other meetings, operational partners. We find often that in my experience, not just from this project, that I do believe that this was completed around the noon hour and that’s when a lot of people give up their lunch break, I think, to participate in that kind of thing. </w:t>
      </w:r>
    </w:p>
    <w:p>
      <w:pPr>
        <w:pStyle w:val="Normal"/>
        <w:spacing w:before="0" w:after="0"/>
        <w:ind w:left="2160" w:hanging="2160"/>
        <w:contextualSpacing/>
        <w:rPr/>
      </w:pPr>
      <w:r>
        <w:rPr/>
      </w:r>
    </w:p>
    <w:p>
      <w:pPr>
        <w:pStyle w:val="Normal"/>
        <w:spacing w:before="0" w:after="0"/>
        <w:ind w:left="2160" w:hanging="2160"/>
        <w:contextualSpacing/>
        <w:rPr/>
      </w:pPr>
      <w:r>
        <w:rPr/>
        <w:t>Ellen Ahlness:</w:t>
        <w:tab/>
        <w:t xml:space="preserve">Oh, yeah, Sherry. You mentioning the noon lunch hour that makes me think about one of something that we didn’t necessarily, I didn’t necessarily say within the section where we’re talking about kind of the participants receipt or their experiences of focus group but I think yeah the fact that so many people or the participants were willing and able to give up their lunch hour was kind of a further testament to the value that they themselves as participants saw in this opportunity to have their voices heard and be able to speak to finding recommendations given that this can be quite coveted time to keep for oneself. </w:t>
      </w:r>
    </w:p>
    <w:p>
      <w:pPr>
        <w:pStyle w:val="Normal"/>
        <w:spacing w:before="0" w:after="0"/>
        <w:ind w:left="2160" w:hanging="2160"/>
        <w:contextualSpacing/>
        <w:rPr/>
      </w:pPr>
      <w:r>
        <w:rPr/>
      </w:r>
    </w:p>
    <w:p>
      <w:pPr>
        <w:pStyle w:val="Normal"/>
        <w:spacing w:before="0" w:after="0"/>
        <w:ind w:left="2160" w:hanging="2160"/>
        <w:contextualSpacing/>
        <w:rPr/>
      </w:pPr>
      <w:r>
        <w:rPr/>
        <w:t>Amanda Taylor:</w:t>
        <w:tab/>
        <w:t xml:space="preserve">We have another question. Do you need IRB approval and consent from participants to conduct a focus group study? </w:t>
      </w:r>
    </w:p>
    <w:p>
      <w:pPr>
        <w:pStyle w:val="Normal"/>
        <w:spacing w:before="0" w:after="0"/>
        <w:ind w:left="2160" w:hanging="2160"/>
        <w:contextualSpacing/>
        <w:rPr/>
      </w:pPr>
      <w:r>
        <w:rPr/>
      </w:r>
    </w:p>
    <w:p>
      <w:pPr>
        <w:pStyle w:val="Normal"/>
        <w:spacing w:before="0" w:after="0"/>
        <w:ind w:left="2160" w:hanging="2160"/>
        <w:contextualSpacing/>
        <w:rPr/>
      </w:pPr>
      <w:r>
        <w:rPr/>
        <w:t>Sherry Ball:</w:t>
        <w:tab/>
        <w:t xml:space="preserve">I can check that one too. It depends on if it's an IRB study. If it's considered human subjects research or if it's considered a quality improvement project, and so for us this was considered a quality improvement project, otherwise, you would need IRB approval. Was there another part to that that I missed? We did get union approval to do the work. Was there any other part that I missed? </w:t>
      </w:r>
    </w:p>
    <w:p>
      <w:pPr>
        <w:pStyle w:val="Normal"/>
        <w:spacing w:before="0" w:after="0"/>
        <w:ind w:left="2160" w:hanging="2160"/>
        <w:contextualSpacing/>
        <w:rPr/>
      </w:pPr>
      <w:r>
        <w:rPr/>
      </w:r>
    </w:p>
    <w:p>
      <w:pPr>
        <w:pStyle w:val="Normal"/>
        <w:spacing w:before="0" w:after="0"/>
        <w:ind w:left="2160" w:hanging="2160"/>
        <w:contextualSpacing/>
        <w:rPr/>
      </w:pPr>
      <w:r>
        <w:rPr/>
        <w:t>Amanda Taylor:</w:t>
        <w:tab/>
        <w:t xml:space="preserve">No, it was just basically IRB and also consent. </w:t>
      </w:r>
    </w:p>
    <w:p>
      <w:pPr>
        <w:pStyle w:val="Normal"/>
        <w:spacing w:before="0" w:after="0"/>
        <w:ind w:left="2160" w:hanging="2160"/>
        <w:contextualSpacing/>
        <w:rPr/>
      </w:pPr>
      <w:r>
        <w:rPr/>
      </w:r>
    </w:p>
    <w:p>
      <w:pPr>
        <w:pStyle w:val="Normal"/>
        <w:spacing w:before="0" w:after="0"/>
        <w:ind w:left="2160" w:hanging="2160"/>
        <w:contextualSpacing/>
        <w:rPr/>
      </w:pPr>
      <w:r>
        <w:rPr/>
        <w:t>Sherry Ball:</w:t>
        <w:tab/>
        <w:t xml:space="preserve">Consent. Right, you would need consent with the IRB, but for human subjects-- I mean we do, obviously, ensured that and let the participants know that their participation is voluntary and that we don't name them specifically in any kind of report. But besides that, there’s no signed informed consent form for a QI project. </w:t>
      </w:r>
    </w:p>
    <w:p>
      <w:pPr>
        <w:pStyle w:val="Normal"/>
        <w:spacing w:before="0" w:after="0"/>
        <w:ind w:left="2160" w:hanging="2160"/>
        <w:contextualSpacing/>
        <w:rPr/>
      </w:pPr>
      <w:r>
        <w:rPr/>
      </w:r>
    </w:p>
    <w:p>
      <w:pPr>
        <w:pStyle w:val="Normal"/>
        <w:spacing w:before="0" w:after="0"/>
        <w:ind w:left="2160" w:hanging="2160"/>
        <w:contextualSpacing/>
        <w:rPr/>
      </w:pPr>
      <w:r>
        <w:rPr/>
        <w:t>Amanda Taylor:</w:t>
        <w:tab/>
        <w:t xml:space="preserve">Do you have any recommendations about getting started working with your operational partners? Like how those relationships were made and fostered? </w:t>
      </w:r>
    </w:p>
    <w:p>
      <w:pPr>
        <w:pStyle w:val="Normal"/>
        <w:spacing w:before="0" w:after="0"/>
        <w:ind w:left="2160" w:hanging="2160"/>
        <w:contextualSpacing/>
        <w:rPr/>
      </w:pPr>
      <w:r>
        <w:rPr/>
      </w:r>
    </w:p>
    <w:p>
      <w:pPr>
        <w:pStyle w:val="Normal"/>
        <w:spacing w:before="0" w:after="0"/>
        <w:ind w:left="2160" w:hanging="2160"/>
        <w:contextualSpacing/>
        <w:rPr/>
      </w:pPr>
      <w:r>
        <w:rPr/>
        <w:t>Sherry Ball:</w:t>
        <w:tab/>
        <w:t xml:space="preserve">In this case, that wasn’t my role to do that. However, in other cases, in other projects, we try to listen to the needs of the operational partners and to meet with them and provide feedback on what we're doing, and what our goals are. We do experience that operational partners want input, and they also have their own needs and goals that need to be met. So, working towards meeting the goals and meeting the timelines and the information that your operational partners need, and being very clear with them about what you can, what your timeline, and your capabilities, and just feasibility of completing their data needs or fulfilling their data needs. Just be being very realistic about what you can gather in X amount of time. And then continuing to provide illustrations of how the data that you’re collecting can inform and how it can be reinterpreted-- what it means and how it can be interpreted. I think it’s just a lot of communication is the bottom line. </w:t>
      </w:r>
    </w:p>
    <w:p>
      <w:pPr>
        <w:pStyle w:val="Normal"/>
        <w:spacing w:before="0" w:after="0"/>
        <w:ind w:left="2160" w:hanging="2160"/>
        <w:contextualSpacing/>
        <w:rPr/>
      </w:pPr>
      <w:r>
        <w:rPr/>
      </w:r>
    </w:p>
    <w:p>
      <w:pPr>
        <w:pStyle w:val="Normal"/>
        <w:spacing w:before="0" w:after="0"/>
        <w:ind w:left="2160" w:hanging="2160"/>
        <w:contextualSpacing/>
        <w:rPr/>
      </w:pPr>
      <w:r>
        <w:rPr/>
        <w:t>Amanda Taylor:</w:t>
        <w:tab/>
        <w:t xml:space="preserve">Great, thank you. Let’s just do one last question. What were some strategies that you recommend for fostering discussion between participants? And I know that can be kind of a long question but? </w:t>
      </w:r>
    </w:p>
    <w:p>
      <w:pPr>
        <w:pStyle w:val="Normal"/>
        <w:spacing w:before="0" w:after="0"/>
        <w:ind w:left="2160" w:hanging="2160"/>
        <w:contextualSpacing/>
        <w:rPr/>
      </w:pPr>
      <w:r>
        <w:rPr/>
      </w:r>
    </w:p>
    <w:p>
      <w:pPr>
        <w:pStyle w:val="Normal"/>
        <w:spacing w:before="0" w:after="0"/>
        <w:ind w:left="2160" w:hanging="2160"/>
        <w:contextualSpacing/>
        <w:rPr/>
      </w:pPr>
      <w:r>
        <w:rPr/>
        <w:t>Sherry Ball:</w:t>
        <w:tab/>
        <w:t xml:space="preserve">I mean in this case, to be honest, we didn’t have to do much to foster discussion between participants here. But I think some ideas are to ask other members. You mentioned this earlier, which is reflect back, so they want to be acknowledged for having presented an idea. If one person presents an idea and another person comments on it, you could go back to the other person and say, do you have any further reactions to what this other person said, or this other participant said. So, I think being knowledgeable about the roles of the participants and then being very attentive, trying to be as attentive as you can as you’re organizing-- so having other people helping there to facilitate. We had several people on from our team there to listen in. And so, having people taking notes on what each other are saying and so they're making those connections when if the participants aren't making those connections, and asking individuals to chime in on this response or that response. I don’t know, Ellen, do you have other-- anything else you want to add? </w:t>
      </w:r>
    </w:p>
    <w:p>
      <w:pPr>
        <w:pStyle w:val="Normal"/>
        <w:spacing w:before="0" w:after="0"/>
        <w:ind w:left="2160" w:hanging="2160"/>
        <w:contextualSpacing/>
        <w:rPr/>
      </w:pPr>
      <w:r>
        <w:rPr/>
      </w:r>
    </w:p>
    <w:p>
      <w:pPr>
        <w:pStyle w:val="Normal"/>
        <w:spacing w:before="0" w:after="0"/>
        <w:ind w:left="2160" w:hanging="2160"/>
        <w:contextualSpacing/>
        <w:rPr/>
      </w:pPr>
      <w:r>
        <w:rPr/>
        <w:t>Ellen Ahlness:</w:t>
        <w:tab/>
        <w:t xml:space="preserve">I’m thinking back to the lessons learned about the comments about introductions and here this is where you want to have that balance in giving introduction because in this case we were fortunate that there were existing dynamics and knowledge among our participants they knew who they were. They had pretty good ideas of each other's expertise. But if you’re in a situation where there maybe aren’t as many pre-existing connections or people know each other by name, but haven’t had the chance to meet, having a more moderated or a clear vision of what introductions can look like in the beginning or potentially even having-- if you want to make sure that somebody doesn’t run over having people send you or participants send you ahead of time little short list or bio that really briefly covers their background or their areas of focus so that way everyone can have an idea of where everyone’s coming into the discussion. That way people can have that knowledge of maybe who they want to springboard a question to or direct a clarification to within the discussion, so that it’s not taking-- so that it’s within a constrained period of time leaving time open for other questions they may have on the research guide within your focus group. </w:t>
      </w:r>
    </w:p>
    <w:p>
      <w:pPr>
        <w:pStyle w:val="Normal"/>
        <w:spacing w:before="0" w:after="0"/>
        <w:ind w:left="2160" w:hanging="2160"/>
        <w:contextualSpacing/>
        <w:rPr/>
      </w:pPr>
      <w:r>
        <w:rPr/>
      </w:r>
    </w:p>
    <w:p>
      <w:pPr>
        <w:pStyle w:val="Normal"/>
        <w:spacing w:before="0" w:after="0"/>
        <w:ind w:left="2160" w:hanging="2160"/>
        <w:contextualSpacing/>
        <w:rPr/>
      </w:pPr>
      <w:r>
        <w:rPr/>
        <w:t>Amanda Taylor:</w:t>
        <w:tab/>
        <w:t xml:space="preserve">Well, since we are now past the top of the hour, I will say thank you so much to our presenters for such an informative session, and for taking your time to present today’s session. To the audience, if you have any other questions for the presenters, you can contact them directly. Their contact information is in the slides. Thank you once again for attending. We will be posting an evaluation shortly. Please do take a minute to answer those questions and let us know if there's any data topics you're interested in, and we'll do our best to include those in future sessions. Thank you everyone so much and have a wonderful day.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0</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vpr-0718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ages>20</Pages>
  <Words>8003</Words>
  <Characters>45620</Characters>
  <CharactersWithSpaces>53516</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32:00Z</dcterms:created>
  <dc:creator>Kbugs</dc:creator>
  <dc:description/>
  <dc:language>en-US</dc:language>
  <cp:lastModifiedBy>chelo roca</cp:lastModifiedBy>
  <dcterms:modified xsi:type="dcterms:W3CDTF">2023-08-05T06:21:00Z</dcterms:modified>
  <cp:revision>641</cp:revision>
  <dc:subject/>
  <dc:title/>
</cp:coreProperties>
</file>

<file path=docProps/custom.xml><?xml version="1.0" encoding="utf-8"?>
<Properties xmlns="http://schemas.openxmlformats.org/officeDocument/2006/custom-properties" xmlns:vt="http://schemas.openxmlformats.org/officeDocument/2006/docPropsVTypes"/>
</file>