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2160" w:hanging="2160"/>
        <w:contextualSpacing/>
        <w:rPr/>
      </w:pPr>
      <w:r>
        <w:rPr/>
        <w:t>Shimrit Keddem:</w:t>
        <w:tab/>
        <w:t xml:space="preserve">So I’ll get started with some introductions. Hi everybody. It’s a pleasure to be here. My name is Shimrit Keddem. I’m the Codirector of the Qualitative Method Score at the VA Center for Health Equity Research and Promotion in Philadelphia called CHERP. And also Assistant Professor at the Department of Family Medicine and Community Health at the University of Pennsylvania. And my co-presenter today is Gabi Khazanov. She is a research psychologist at the VA, also at the Center for Excellence for Substance Addiction Treatment, and Education and also a research associate at the Center for Mental Health at the University of Pennsylvania. And today we’re going to talk about qualitative meta-synthesis. I’m going to go through and give you some background about the methods and Gabi is going to present a study that we recently published together. </w:t>
        <w:br/>
        <w:br/>
        <w:t xml:space="preserve">So before I begin, I just wanted to give a quick word about terminology. So we are using the term qualitative meta-synthesis, but this methodology is also widely known as qualitative evidence synthesis. Qualitative evidence synthesis, qualitative research synthesis, as well as several other terms. And so over the last two decades, interest in and use of qualitative research has increased dramatically. And despite this, little is known about collective bodies of qualitative research in many areas. And there is also a lack of knowledge about how to integrate and synthesize findings across qualitative studies. So there is a general sentiment that qualitative studies are isolated and rarely used to contribute to practical knowledge. And that they don’t play a significant role in moving towards evidence-based medicine. But synthesizing bodies of qualitative evidence can really help to deepen our understanding of evidence-based practices. </w:t>
        <w:br/>
        <w:br/>
        <w:t xml:space="preserve">So if you look at history on this, it’s a relatively recent methodology. There’s been an explosion in the last few years, but interest in this area of synthesizing qualitative research really started in 1988 with the publication by Noblit and Hare. And they called it a meta-ethnography. And it took until about 2002 that researchers really started using the term more broadly. And then an important milestone in 2013, the Cochrane, which we know is the gold standard in meta-analysis published its first qualitative evidence synthesis. </w:t>
        <w:br/>
        <w:br/>
        <w:t xml:space="preserve">So this is an analogy I like that really helps to illustrate the essential nature of a qualitative meta-synthesis. An ancient Buddhist parable details the attempts of several blind men to describe an elephant. On feeling the trunk, one proclaims it to be rather like a snake. While another on feeling the ear explains, it is more like a fan. Yet another upon touching the legs describes the beast as treelike and so on. Each makes valid and relevant claims in relation to the elephant, but only when the findings of all contributors are combined does a larger image of the animal emerge. </w:t>
        <w:br/>
        <w:br/>
        <w:t xml:space="preserve">So qualitative meta-synthesis has been defined as the bringing together of findings on a chosen theme, the results of which should in conceptual terms be greater than the sum of its parts. And so why use a qualitative meta-synthesis? It really allows you to synthesize a collective body of qualitative or ethnographic research to identify common themes and gives you insight that’s not available in a single study. It can also give you an understanding of overall effectiveness if your studying an intervention, but it’s not just helpful in studying effectiveness, it’s also great for identifying broader patterns in context. And it helps us to move from knowledge generation to knowledge application so we’re not just conducting studies, but we’re also reflecting on those studies and identify gaps in literature and looking at the depth and dimension of our knowledge in the field. </w:t>
        <w:br/>
        <w:br/>
        <w:t xml:space="preserve">And so these are the key elements of a qualitative meta-synthesis. It requires first selecting qualitative studies on a specific body of knowledge. And then translating those findings into one interpretation that offers us a richer understanding. But it’s not just a summary, it’s really a complex systematic and in-depth analysis and interpretation. And there are many who would emphasize that it’s really intended to generate new theories that are more generalizable and transferable than the studies that they came from. </w:t>
        <w:br/>
        <w:br/>
        <w:t xml:space="preserve">So what a meta-synthesis is not. It’s not a simulated literature review. So the researchers who are conducting a meta-synthesis aren’t just synthesizing from a carefully selected pool of studies, but they’re doing really a complex in-depth interpretation of the data. It’s an iterative process and we’ll describe more of that shortly. It also differs from a secondary data analysis because secondary analysis uses original data, whereas in a meta-synthesis, the focus is on the findings and not just the raw data. And lastly, it’s not a meta-synthesis. So first off, it’s not about quantitative data. Sorry. It’s not a meta-analysis. It’s not about quantitative data. So in a meta-analysis, we would reduce a number of studies to a common and standardized numerical value like an effect size. With a meta-synthesis, it’s really not intended to replicate findings. It’s really intended to interpret them. And it’s also not dealing with cause and effect. </w:t>
        <w:br/>
        <w:br/>
        <w:t xml:space="preserve">So as I mentioned earlier, qualitative meta-synthesis has many names and also many approaches. And here you see some different approaches. Some are more sort of exploratory and others are more systematic. And I won’t go through all of them, but you can see that they differ in their purpose. So some generate theory, others are more for extending results, and they also differ in the way that they sample, and the types of data analysis that they use. So here are the steps. These are the steps that we put together based on a couple of pieces of the literature to frame this presentation. And so the steps that we put together for a meta-synthesis are first assembling your team. Defining the question. Protocol development and registration. Study selection or sampling. Assessing individual study quality. Extracting and synthesis. And then determining confidence in the findings. And I’m going to walk you through each of these steps with a little bit more information and then Gabi is going to walk you through the same steps using our study as an example. </w:t>
        <w:br/>
        <w:br/>
        <w:t xml:space="preserve">So step one. Assembling your team. So as with all qualitative work, having researchers from diverse backgrounds is important. So you want to think about the makeup of your team. Having a collaborative approach we know improves reflexivity and adds quality and rigor to our studies. If you’re are not qualitative methodologist yourself, you may consider partnering with a qualitative methodologist. And then you also want to choose an approach and research question that’s adapted to the expertise of your team. </w:t>
        <w:br/>
        <w:br/>
        <w:t xml:space="preserve">Step two is defining your question. So qualitative meta-syntheses typically asks how and why questions. And the questions are intended to be exploratory with really the goal of identifying what we know about a phenomenon from one or more perspectives. The question should be broad but manageable. And it can be helpful to think of the question as either an anchor at the start of the review or as a compass that kind of guides the review. This is one framework that can be used to formulate your qualitative meta-synthesis question. The PerSPE(C)TiF. And that includes the prospective, the setting, the phenomenon of interest or problem, the environment, comparisons if you’re making those, time or timing, and findings. </w:t>
        <w:br/>
        <w:br/>
        <w:t xml:space="preserve">And here you see an example for a synthesis that explores palliative care for people who are homeless from the perspectives of the individuals themselves as well as those who care for them. So you want to think about the perspective, and again, it can be multiple perspectives. The setting. Define the problem. Think about the environment and the timing and then the purpose of the findings. What do you want to do with them and who do you want to reach. It could be multiple stakeholders like you see here. Researchers, policymakers, and clinicians. </w:t>
        <w:br/>
        <w:br/>
        <w:t xml:space="preserve">Step three is protocol development. And protocols and systematic review have a number of purposes, but they really help the researcher to sort of clarify for themselves what their procedures are and work through any issues upfront. And generally, they’re intended to lay out the reasons for your proposed review and any relevant hypotheses and any methods that you’re going to use. And here you see the seven components of a protocol and it usually includes the researchers who were affiliated with the project. The research question and rationale. Inclusion/exclusion criteria. Databases and other sources that you might search. The search strategy. The proposed methodology for extraction and analysis. And the proposed timeframe for the study. And the PRISMA-P, which stands for Preferred Reporting Items for Systematic review and Meta-Analysis Protocols was published in 2015 to really help researchers with developing and reporting systematic review protocols. And we’ve included a link to that document in our resources slide. </w:t>
        <w:br/>
        <w:br/>
        <w:t xml:space="preserve">So a little bit about registration. So if protocols are preregistered before the research formally starts, it can really help reduce bias in the research and increase transparency. It can help readers be aware of any sort of later deviations from what you originally proposed, and it also kind of forces you to justify those deviations. Also preregistration can read reduce duplication of the research if other researchers can see that the review is already ongoing in their particular area. And here we’ve included a list of places where you can register your protocol. </w:t>
        <w:br/>
        <w:br/>
        <w:t xml:space="preserve">Step four is study selection. So as I mentioned earlier, there is a variety of sampling methods including exhaustive, purposeful, and theoretical. You want to consider your discipline. So for example, some disciplines might be more quantitative, so they favor larger samples. And you want to establish your search criteria and keywords as a team. And then you also can work with a librarian who can be really helpful with lots of helpful suggestions and help with the search. And then something that can be tricky is finding actual qualitative studies. And Gabi is going to talk more about what we did to do this. And this was definitely an obstacle for us. But there is actually a bunch of literature out their about how to do that. Some people suggest search filters like qualitative findings interviews. So there are couple of strategies for that. </w:t>
        <w:br/>
        <w:br/>
        <w:t xml:space="preserve">And then step five is assessing the quality of the studies. So this is a somewhat controversial topic over whether you should do a quality assessment of sort of the methodological strengths and limitations of the studies that you’ve selected in your sample. And it’s not helped by the fact that there actually over 100 appraisal tools that you could use. But overall, some form of quality assessment is usually undertaken in a meta-synthesis. And there is some expectations from journal editors that you will include that in the manuscript that comes out of the review. And whether or not you do an assessment, you just want to justify whatever approach that you chose. And where you do an assessment, you are basically usually identifying methodological strengths and limitations of the studies and then not giving an appraisal of rigor. </w:t>
        <w:br/>
        <w:br/>
        <w:t xml:space="preserve">And one of the most commonly used tools to do this—there are many. And there’s been a whole cyber seminar about tools for this. But the CASP tool, the Critical Appraisal Skills Program tool for qualitative studies is one such tool. And this was considered to be pretty user-friendly and even good for beginners and it’s then endorsed by Cochrane and the World Health Organization for use in qualitative meta-syntheses. And the tool has ten questions that are divided into three sections. Are the results of the study valid? What are the results? And will the results help locally? And so the CASP can produce an overall quality score, but it’s often recommended to avoid numeric score. As an alternative, you can assign low, medium, high type scores for example. But what’s important here is that this score will be used later in your assessment of your confidence of the findings of the meta-synthesis. </w:t>
        <w:br/>
        <w:br/>
        <w:t xml:space="preserve">So step six is the big step here. It’s the actual extraction and synthesis. So data extraction in a meta-synthesis is a two-stage process. First it’s important to extract the more contextual details. For example, the population being studied and their characteristics, the setting, the methodology, and methods in recruitment, data collection, and analysis. And you want to record those in a separate table and look at them. Refer to them often. Knowing these details about the studies and the context is really important to be able to interpret the findings. </w:t>
        <w:br/>
        <w:br/>
        <w:t xml:space="preserve">And so the second stage of the extraction is the actual findings from the individual studies. And findings we know we can find those in a qualitative study, and they take the form of quotes from participants, and author interpretations and themes, subthemes, new theory, or observational experts. And usually these are in a narrative in the paper, but they may also show up in tables or infographics or logic models. And then findings tend to be in the results section of the study, but they can also show up in other sections. </w:t>
        <w:br/>
        <w:br/>
        <w:t xml:space="preserve">And an important piece of the data extraction in qualitative meta-synthesis is that it’s not a one-off sequential linear step. It’s usually iterative. So you want to go back and forth between your findings, you want to discuss those often with your team. And review and re-review them to make sense of them and come up with your interpretation. And a lot of people who do meta-synthesis use software like NVivo or Atlas to manage their textual data. These types of software can be invaluable in managing large amounts of text and have functionality that can really support organization and analysis of texts. And Gabi is going to talk a lot more about our process and what we actually did in terms of coding and analysis. </w:t>
        <w:br/>
        <w:br/>
        <w:t xml:space="preserve">And so lastly, you want to assess your confidence in your findings. So the grade’s CERQual. The Confidence in the Evidence of Reviews of Qualitative research was developed to make findings more accessible and understandable for decision-makers. And it gives the user an assessment of how much confidence to place in individual meta-synthesis findings. And the overall assessment gives you a high, moderate, low, or very low assessment based on four components, which I’ll talk about in a minute. And it’s similar to other assessment tools, but it’s really intended for reviews of qualitative studies. </w:t>
        <w:br/>
        <w:br/>
        <w:t xml:space="preserve">And so the CERQual is really about your confidence in the individual findings. And as I said, there’s four components. So we have methodological limitations, relevance, coherence, and adequacy of the data. And concerns about any of these components can lower your confidence in a finding. And here the definitions of the different components. We have methodological limitations are the extent to which there are problems in the design or conduct of your studies. So if we see a lot of limitations, we would be less confident in the results. And this is where you would tie in the score that you got from the CASP or other assessment tool and use that to assess your confidence in your finding. </w:t>
        <w:br/>
        <w:br/>
        <w:t xml:space="preserve">And then relevance is the extent to which the body of evidence from the studies is applicable to the context that you specified in your questions. So for example, it might relate to the perspective of the population that you’re researching or the phenomenon that you’re studying or the setting. In terms of coherence, qualitative review findings are developed by identifying patterns in the data across studies. So to assess coherence, you would want to ask yourself whether each finding is well grounded in the data from your study. And then lastly, adequacy of data is really a determination of the overall degree of richness and quantity of data that’s supporting the review finding. You would obviously have less confidence in your finding whether there you might have concerns about if the data was adequate to contribute to the finding. And this could be concerns about the richness of the data or maybe the number of studies or number of participants or observation from where the data came. </w:t>
        <w:br/>
        <w:br/>
        <w:t xml:space="preserve">And then lastly, the CERQual gives you a confidence level so that can be high, moderate, low, or very low. And all review findings are intended to start off as s high confidence and then they are rated down by one or more levels based on the concerns that you have. Based on those different components. And confidence should be assessed for each finding individually not for the review as a whole. And the assessment of confidence for the findings is a judgment call. So like all other qualitative procedures, you want to make a note. So you want to keep a paper trail an explanation about why you made that judgment. </w:t>
        <w:br/>
        <w:br/>
        <w:t xml:space="preserve">And then lastly, if you are finding that there are limitations that are lowering your confidence, you want to make a note about how those can be addressed by other studies in the future. And so just to be more concrete, I’ve included here a potential template that you might use to organize your CERQual scores for each finding. Each row would have a finding that you would list here. And for each finding, you would make a note about your concern in each component and then give an overall confidence score for a paper trail. And then lastly, I just wanted to let you know that there is actually an app for that. And this app is freely available at this link. And I’ve looked at how it works. It’s a really nice organizational tool for organizing your confidence scores so feel free to check that out. And that’s it for me. Thanks everyone. I’m going to turn it over to Gabi now so she can tell you about our studies. </w:t>
      </w:r>
    </w:p>
    <w:p>
      <w:pPr>
        <w:pStyle w:val="Normal"/>
        <w:spacing w:before="0" w:after="0"/>
        <w:ind w:left="2160" w:hanging="2160"/>
        <w:contextualSpacing/>
        <w:rPr/>
      </w:pPr>
      <w:r>
        <w:rPr/>
      </w:r>
    </w:p>
    <w:p>
      <w:pPr>
        <w:pStyle w:val="Normal"/>
        <w:spacing w:before="0" w:after="0"/>
        <w:ind w:left="2160" w:hanging="2160"/>
        <w:contextualSpacing/>
        <w:rPr/>
      </w:pPr>
      <w:r>
        <w:rPr/>
        <w:t>Gabi Khazanov:</w:t>
        <w:tab/>
        <w:t xml:space="preserve">Thanks everyone. I am excited to be here today and to share our experiences with qualitative meta-synthesis. And just give me one second here. Alright. So as Shimrit mentioned, we’re going to switch gears now and go through the steps we just reviewed using the example of the meta-synthesis that we recently published. The titled of that is, Stakeholder Perceptions of lethal means safety counseling. A qualitative systematic review. And we hope that this makes the process more concrete and understandable. And we also wanted to note that as Shimrit mentioned, there are variety of ways to approach these types of projects. We went with the one that made the most sense to us at that time given our goals and the content of the articles. But of course there were other possibilities that we could have used or methodologies we could’ve employed. So we wanted to acknowledge that. </w:t>
        <w:br/>
        <w:br/>
        <w:t xml:space="preserve">Here’s a little bit of background about why we wanted to do this meta-synthesis. So as most of you probably know, most suicides in the US are by firearm injury and poisoning often by medication overdose. Lethal means counseling is a clinical intervention in which healthcare providers encourage patients to voluntarily remove lethal means like firearms and medications from their homes or destroy them more safely in their homes to reduce their suicide risk. It can be delivered by a variety of providers across a range of settings. And this intervention is underutilized in clinical practice, but it’s not exactly clear why. So as you’re all aware, qualitative studies are really good for explaining the individual and contextual factors that impact implementation. Especially for interventions on sensitive topics like suicide prevention, firearm storage, et cetera. </w:t>
        <w:br/>
        <w:br/>
        <w:t xml:space="preserve">So we did this review or synthesis because we really wanted to understand the themes that were consistent across stakeholder groups in terms of their perspectives on lethal means counseling. And we were especially interested in how this might inform future implementation efforts. Here is our esteemed research team. As Shimrit mentioned, it included content level experts. So experts in suicide prevention and lethal means counseling across a variety of fields including psychology, medicine, nursing, and public health. We had to qualitative experts and two implementation science experts with the rest of the team also sharing those areas of expertise. </w:t>
        <w:br/>
        <w:br/>
        <w:t xml:space="preserve">The reason we had such a large research team aside from all wanting to work together was that, as I’m sure you have been able to see so far, qualitative medicine disease are a lot of work. So to have enough manpower to do the synthesis, we had some authors focus more on screening and others focus more on analysis, et cetera. And then I as the first author did all of those different tasks. And just like you would with any other qualitative project, we used bracketing to discuss our perspectives and biases prior to beginning to analyze the papers to make sure that we were all holding each other accountable and were aware of our thoughts about all of these topics. </w:t>
        <w:br/>
        <w:br/>
        <w:t xml:space="preserve">So if you remember the focus on the how and why questions in qualitative medicine disease, that provides good context for understanding the questions that we posed. We had three main questions. We were interested in stakeholder’s perspectives on lethal means counseling broadly. And then also specifically the barriers and facilitators that were determined related to the intervention. The rule of intervention characteristics and stakeholders perspectives on it. The role of contextual factors on perceptions of acceptability and feasibility. And we were also interested in the differences based on the stakeholder group and the setting. And also the implications for all of this in terms of informing lethal means counseling implementation and future research. </w:t>
        <w:br/>
        <w:br/>
        <w:t xml:space="preserve">So unlike a quantitative meta-synthesis or meta-analysis rather where you are more interested in the what questions like, does this intervention work or not. Here, you’re more interested in the how and why—how it works and why. So there are a variety of approaches that really impact the search strategy and analysis of findings. And these can be put on a spectrum for more exploratory or interpretive to more structured and systematic. So for an example, an exploratory search for papers would mean having loose inclusion and exclusion criteria, identifying a bunch of relevant papers, and then analyzing findings until thematic saturation is reached like you might do with regular qualitative analysis. </w:t>
        <w:br/>
        <w:br/>
        <w:t xml:space="preserve">Like most health services researchers though, we chose to use a systematic approach to identifying and analyzing papers, which meant that we had strict inclusion and exclusion criteria and included all relevant papers from the get go. We also decided to use a qualitative research synthesis or meta-study method, and we both coded study characteristics like Shimrit mentioned and then also used thematic synthesis specifically to analyze findings. And I’ll go into the details of that in a minute. So as noted, there are variety of options in terms of registering a protocol. This stuff used to be optional, but it’s pretty standard at this point to either register the protocol or report why you didn’t do that in the paper. </w:t>
        <w:br/>
        <w:br/>
        <w:t xml:space="preserve">We chose PROPSERO because that’s the most well-known site for registering systematic reviews. PROSPERO doesn’t accept other types of reviews like scoping reviews, but there are other sites that do. For example, the Open Science Framework will accept any type of review. I typically register systematic reviews after I’ve settled on a search strategy and run the initial searches, but before I’ve started screening. And to make a point, you need to report what step in the review process you’re on when you register the protocol. So that’s an important piece of what you want to consider. I will go through the different parts of the protocol, but the key of course is to have thought through the project and have made your best attempt to anticipate what you’re going to do. And you and you can always modify that approach by making a modification and then explaining why and how you did that in the paper. </w:t>
        <w:br/>
        <w:br/>
        <w:t xml:space="preserve">I have a lot of thoughts now on how to select studies. I’m going to just highlight the main ones and I’m happy to answer more questions at the end. So as I mentioned, we developed clear guidelines for which studies to include versus exclude. And the diverse experience of the research team was really key here. So we needed to decide on what was going to qualify as qualitative data. We decided to focus on data from interviews and focus groups and not include open-ended survey questions. We did include mixed method papers in addition to only purely qualitative ones. One more surprising decision we had to make was whether to include studies that written text like internet comments or blog posts. We first actually included a paper that analyze internet comments, but ultimately decided that that was more similar to the open-ended survey questions that we were excluding versus the interviews and focus groups that we were including. So we decided not to analyze that paper. </w:t>
        <w:br/>
        <w:br/>
        <w:t xml:space="preserve">Finding search terms was as it always is an iterative process. We looked at the papers we already knew about to find terms. We ran test searches to see if the papers we identified were showing up in our searches. We ran test searches with and without certain terms to see whether additional ones were relevant and how to best balance sensitivity and specificity. And then you’re translating your search terms across the different databases that you’re using. Your deciding on inclusion and exclusion criteria for both the title and abstract part of the search and also for the full text searches. We followed suggestions for qualitative medicine disease to only include peer-reviewed papers as a check on study quality. But of course you can decide to include other materials like dissertations or preprints as well. </w:t>
        <w:br/>
        <w:br/>
        <w:t xml:space="preserve">We used a software called Covidence to search for papers. So in that software, you upload all of the papers that you’ll be reviewing and then you go through then in the different stages. I would highly recommend this software. It’s really helpful. VA or at least our VA doesn’t have access to it, but the research institution that you’re affiliated with might. So for example, Penn did. And even if you don’t have a subscription, they do allow you to use it for free up to a certain extent. If you don’t have access to Covidence, there are other free versions of this type of software that you can definitely use including Rayyan, which I would recommend. And we have links to all of these resources at the end. </w:t>
        <w:br/>
        <w:br/>
        <w:t xml:space="preserve">This was a search term—the group of search terms rather that we used for PubMed. So it had three groups as you can see. On the top we have search terms relevant to the topic. And TIAB means title or abstract. So these terms that appear in the title are abstract. So these are terms specific to lethal means, means safety. Terms related to firearms specifically, medications, and drugs, et cetera. The middle group of a search terms has to do with a context. So the context of suicide or safety or injury. And the last group of terms is the method. So qualitative methods papers. We settled on research terms after reading other reviews, consulting with our team, and also with our VA libraries who was really helpful in running sample searches. </w:t>
        <w:br/>
        <w:br/>
        <w:t xml:space="preserve">And here we included some terms called MeSH terms or Medical Subject Headings terms that are unique to PubMed. So PubMed has its own way of tagging studies including qualitative studies and we are able to include here. And then we included other terms just to make sure that we weren’t missing any of the studies. And of course, these terms were translated onto the other database that we searched as well, which was _____ [00:31:35]. I should mention of course that MeSH terms are specific to PubMed and there are these types of ways of tagging articles that are specific to each of the data bases which is why it’s really helpful to consult with a librarian if yo can. </w:t>
        <w:br/>
        <w:br/>
        <w:t xml:space="preserve">So in the title and abstract phase, we just made sure that the study included qualitative methods and have relevant content. And with a full text stage, we made sure that it was about lethal means counseling which we defined as, providers discussing with patient access to or storage of firearms and medications. It could be any type of provider. And stakeholders were defined as anyone impacted by lethal means counseling including providers, administrators, patient’s family members, firearm owners, firearm experts, community team members, et cetera. There were no exclusions based on the intent of the counseling or demographic or clinical characteristics. And of course, we only included studies that used qualitative assessments like interviews and focus groups. And then also qualitative analysis methods. So descriptive or interpretive analyses. </w:t>
        <w:br/>
        <w:br/>
        <w:t xml:space="preserve">So this is our PRISMA flow diagram. On the left-hand we had identified studies that we identified using database searches, which I just described. And then on the right hand we have, the way that we identified other studies that could be relevant. So we wanted to count for studies that weren’t captured in our database search. And we did by reviewing eligible papers for relevant citations and contacting corresponding authors of eligible papers to request additional papers on similar topics. We double coded all of these decisions, so they were made by more than one author. And at the end of the day, you could see on the bottom of the chart, we identified 19 papers. Eighteen of them focused mainly on firearms and only one focus mainly on medications. So we really did the synthesis with the firearm specific papers and all of information relevant to firearms and then we just summarize the medication relevant information at the end. Because of the really important differences between the two types of means. </w:t>
        <w:br/>
        <w:br/>
        <w:t xml:space="preserve">So Shimrit mentioned how challenging it is to decide on a tool for study quality. So I can describe the way that we did that which is that we end up using two tools. So we first use the COREQ, which stands for Consolidated Criteria for Reporting Qualitative Research checklist. _____ [00:34:21] the quality of reporting. And then we got more into the weeds of the methodology and realized that for the grade CERQual readings, they recommend using a tool that actually assesses study quality specifically and not only quality of reporting. </w:t>
        <w:br/>
        <w:br/>
        <w:t xml:space="preserve">So we ended up rereading all of the articles using CASP, which Shimrit described in detail. Each of those ratings in CASP gets a yes, no, or can’t tell designation and then you end up with a sum of ratings across the three categories. For what it’s worth, both of the methodologies yielded very similar information because of course, what’s reported in the paper also makes a really big impact on your rating of study quality. So the CASP ratings had those three main sections and then the COREQ ratings were out of 32. So it’s a score of each of the 32 categories. Did the study reported this particular aspect of the study or not. </w:t>
        <w:br/>
        <w:br/>
        <w:t xml:space="preserve">So the main event. Extracting and analyzing data. The method that we used again was thematic synthesis which was defined in 2008 by Thomas and Harden in terms of the steps that that involves. So there are three steps. The first is coding data line by line. And by data, I should mention that is the results and discussion sections of papers and any relevant figures or tables that contain data as well. And anywhere else in the study that there is data. Usually using inductive and deductive approach and a code book just like would analyzing any other qualitative data except that the at that you’re analyzing is the papers themselves. Then you develop descriptive themes which are based closely on the findings. And then generate analytic themes which go beyond the descriptive findings and do things like inferring barriers and facilitators, et cetera. </w:t>
        <w:br/>
        <w:br/>
        <w:t xml:space="preserve">We stuck with this general process, but we did modify it a bit to be more consistent with the methods we’ve used in previous health services research and also to make it really relevant to implementation strategies. So we first uploaded the results and discussion sections of papers into NVivo. We then quoted data line by line using both inductive and deductive codes and a code book the same as we just described. About a quarter of papers were double coded by myself and Shimrit to ensure consistency. And we coded the papers, and another author reviewed the code book and provided input. At this stage, we used broad descriptive codes such as barriers identified by patients and stakeholder recommendations for increasingly _____ [00:37:14] acceptability. </w:t>
        <w:br/>
        <w:br/>
        <w:t xml:space="preserve">These codes were then subcategorized into detailed subthemes by three authors. So for example, a subtheme of patient identified barriers would be patients feeling judged by a provider during lethal means counseling. We then organize these subthemes into overarching analytical themes, which I’ll describe in a minute. And then the subthemes were assigned to relevant CFIR domains. So CFIR being the Consolidated Framework for Implementation Research. And those domains are things like outer setting, inner setting, et cetera. And we did this, and we added this step because we wanted to make the implications for implementation of lethal means counseling interventions really crystal clear in the paper. As we both mentioned, we rated study characteristics before starting the analysis. So things like the context, the sample size, the qualitative approach the studies took, et cetera. </w:t>
        <w:br/>
        <w:br/>
        <w:t xml:space="preserve">This is an example. It’s a little snippet of the main table that we included in the paper. And I’ll take you through it to help understand how we both analyzed and presented the data. So in the top section, which is the darker section, we have the first of our meter analytic themes. So this theme, the theme number one is the importance of firearms to owners identities and perceptions of firearm ownership as a value and right, lead to perceived cultural tensions between patients and providers and hesitancy to discuss firearms. We then listed these studies that were included in this theme. </w:t>
        <w:br/>
        <w:br/>
        <w:t xml:space="preserve">And we then listed the CERQual reading for that overall theme. So this theme had a high confidence ratings because there are 14 papers with no or very minor concerns about methodological limitations, coherence, adequacy, and relevancy that contributed to this finding. And all settings and stakeholder groups were represented. I saw a previous question in the chat asking what differentiates a meta-synthesis, a qualitative meta-synthesis from just a review of studies. And it’s really this. It’s really the careful analysis, or you could even call it a primary analysis of the findings of papers. The detailed coding of the data line by line and the generation of these more generalized analytic themes that can guide research and implementation and policy moving forward. </w:t>
        <w:br/>
        <w:br/>
        <w:t xml:space="preserve">Right under the darker part on the top is the subthemes. And the bolded part is the CFIR domain of the irrelevant two. So the first line was relevant to the CFIR domain of the characteristics of individuals, specifically patient barriers. And this subtheme is that the belief that firearm ownership is protected and private right, influences perspectives on whether providers should discuss firearms. The believe also that disclosing ownership may lead to losing one’s firearms or being tracked on a government registry. And then to the right of that you see the quote that we pulled from the paper. And we only included quotes from participants that were presented in the paper. So the quotes were not author comments or elaborations or anything like that, but really the primary data that we found in the initial studies. </w:t>
        <w:br/>
        <w:br/>
        <w:t xml:space="preserve">I’m not going to review all seven of the analytic themes. But I will mention the next one just to give you a better sense of what these are like. So the first one we just reviewed. The second one is the middle one here, the gray one. This is acceptability of lethal means counseling. And especially asking about access depends on understanding its rationale and context and feeling comfortable with the provider. I won’t go through this chart in detail, but this is how we assigned each of the subthemes which is the text in this figure to this CFIR domain which is the main sections here. So outer setting, inner setting, et cetera. And this was a guide that we put in the paper to make it really clear for how you would use these findings to inform implementation strategies and attempts to implement clinically in the future. </w:t>
        <w:br/>
        <w:br/>
        <w:t xml:space="preserve">Shimrit went into detailed about CERQual and so I won’t. But I just want to note that we found the process to be manageable and informative. So I did this process and then another author reviewed and provided input. We incorporated into the mean findings and the table as you saw and then also included this paper where we reviewed each of the domains in specific and then how we arrived at the overall rating. We only evaluated confidence in our main findings to keep things manageable, but of course, you can apply CERQual ratings to any level of findings that you would like. So when you actually write the paper, you will follow a checklist to make sure that you’re reporting all of the important parts. That you’re hitting the most important points so that people know how you did your meta-synthesis and could replicate it if they needed to. </w:t>
        <w:br/>
        <w:br/>
        <w:t xml:space="preserve">So it’s a theme that there are lots of different tools to use and it’s not always clear which one to use. And it’s also a theme that we just decided to do more than one because of that reason. So we used both the enhancing transparency in reporting the synthesis of qualitative research up on top and track and then also PRISMA on the bottom which is the preferred reporting items for systematic reviews and meta-analyses. We did both because ENTREQ is more relevant to qualitative meta-syntheses but is less widely used, so reviewers often expect to see the PRISMA as well. </w:t>
        <w:br/>
        <w:br/>
        <w:t xml:space="preserve">I did just want to make a quick note that getting qualitative meta-syntheses published can be subject to some of the biases that I’m sure many of you have experienced trying to get any type of qualitative research published. So for example, our qualitative meta-synthesis was rejected because it focused only on qualitative research. Which obviously was the point of the whole review. But that’s a bias you might encounter in the publication of these types of papers. And of course, we published it. It’s great there are lots of these that are coming out more and more every year and it is something to just think about and be aware of. </w:t>
        <w:br/>
        <w:br/>
        <w:t xml:space="preserve">So to pull it altogether, we wanted to talk about the decision points that you’re going to make at each stage of the process that we’ve laid out. When you form a research group, you will want to think about the diversity especially in terms of methodological and content expertise. And also manpower in terms of how many people you need to accomplish the review especially in a specific amount of time. When you define the question, you’re going to want to think about the scope and the level of structure and focus on the why and how as opposed to the what. When you develop the protocol and registering it, you’ll need to figure out where you want to register depending on the type of review and make the protocol specific with some flexibility. </w:t>
        <w:br/>
        <w:br/>
        <w:t xml:space="preserve">When you go through study selection or sampling, you’ll decide which databases to search and the search terms to use. What other methods you use to find relevant papers. How you’ll define inclusion and exclusion criteria. And then the software you’ll use to support your research. When assessing study quality, you’ll want to select a tool and then figure out how you’ll double code and/or reconcile discrepancies. In the extraction and analysis phase, you’ll want to identify a method to use and any adaptations that you’ll make. </w:t>
        <w:br/>
        <w:br/>
        <w:t xml:space="preserve">You’ll want to find a software to support you develop a code book or figure out how you’re going to managed and then also think about reliability and how you’re going to measure that and make sure you’re reliable across readings. And finally you’re determining that confidence in your findings using a particular approach probably CERQual. And then determining which findings you’ll applying the confidence ratings to. How you’ll navigate reliability and then also how you’ll incorporate those confidence ratings into your analysis and presentation. So thanks so much for listening and Godspeed on this journey of yours. And I believe we’ll be taking questions now. </w:t>
      </w:r>
    </w:p>
    <w:p>
      <w:pPr>
        <w:pStyle w:val="Normal"/>
        <w:spacing w:before="0" w:after="0"/>
        <w:ind w:left="2160" w:hanging="2160"/>
        <w:contextualSpacing/>
        <w:rPr/>
      </w:pPr>
      <w:r>
        <w:rPr/>
      </w:r>
    </w:p>
    <w:p>
      <w:pPr>
        <w:pStyle w:val="Normal"/>
        <w:spacing w:before="0" w:after="0"/>
        <w:ind w:left="2160" w:hanging="2160"/>
        <w:contextualSpacing/>
        <w:rPr/>
      </w:pPr>
      <w:r>
        <w:rPr/>
        <w:t>Moderator:</w:t>
        <w:tab/>
        <w:t xml:space="preserve">Yes. Thank you both. That was great. I learned a lot already. And we do have some questions, so I’ll just read through these. I think we’ll be able to get to all them in the chat. And if anyone has others, please don’t hesitate. But the first one here is from Sylvia. And Sylvia asks that, she’s hoping you can answer this sometime in the talk. But in case you don’t, what is meta about meta-synthesis? And so they state in a quant meta-analysis as you mentioned, it’s a quantitative study of studies. So you’re pooling the effect sizes from individual studies to arrive at a more confident effect size based on the aggregation of the individual studies. Yes. And then a qual meta-synthesis almost feels like a specific type of systematic review focused on qual studies. So they’re wondering where’s the meta. So I don’t know if either of you have any thoughts on that. </w:t>
      </w:r>
    </w:p>
    <w:p>
      <w:pPr>
        <w:pStyle w:val="Normal"/>
        <w:spacing w:before="0" w:after="0"/>
        <w:ind w:left="2160" w:hanging="2160"/>
        <w:contextualSpacing/>
        <w:rPr/>
      </w:pPr>
      <w:r>
        <w:rPr/>
      </w:r>
    </w:p>
    <w:p>
      <w:pPr>
        <w:pStyle w:val="Normal"/>
        <w:spacing w:before="0" w:after="0"/>
        <w:ind w:left="2160" w:hanging="2160"/>
        <w:contextualSpacing/>
        <w:rPr/>
      </w:pPr>
      <w:r>
        <w:rPr/>
        <w:t>Gabi Khazanov:</w:t>
        <w:tab/>
        <w:t>Shimrit, do you want to take this one?</w:t>
      </w:r>
    </w:p>
    <w:p>
      <w:pPr>
        <w:pStyle w:val="Normal"/>
        <w:spacing w:before="0" w:after="0"/>
        <w:ind w:left="2160" w:hanging="2160"/>
        <w:contextualSpacing/>
        <w:rPr/>
      </w:pPr>
      <w:r>
        <w:rPr/>
      </w:r>
    </w:p>
    <w:p>
      <w:pPr>
        <w:pStyle w:val="Normal"/>
        <w:spacing w:before="0" w:after="0"/>
        <w:ind w:left="2160" w:hanging="2160"/>
        <w:contextualSpacing/>
        <w:rPr/>
      </w:pPr>
      <w:r>
        <w:rPr/>
        <w:t>Shimrit Keddem:</w:t>
        <w:tab/>
        <w:t xml:space="preserve">Yeah. I think Gabi, you sort of addressed it a little bit when you were talking about the idea that it’s really not just about synthesizing but doing this really complex and integration and interpretation. So that’s one part of it. And I would say that’s probably why there are so many names for this because maybe some people are hesitant about using the word meta and therefore we have qualitative evidence synthesis, qualitative research synthesis. So it is probably a bit of a misnomer, but I think it emphasizes the idea that we’re not just synthesizing. We’re really doing this deep interpretation. </w:t>
      </w:r>
    </w:p>
    <w:p>
      <w:pPr>
        <w:pStyle w:val="Normal"/>
        <w:spacing w:before="0" w:after="0"/>
        <w:ind w:left="2160" w:hanging="2160"/>
        <w:contextualSpacing/>
        <w:rPr/>
      </w:pPr>
      <w:r>
        <w:rPr/>
      </w:r>
    </w:p>
    <w:p>
      <w:pPr>
        <w:pStyle w:val="Normal"/>
        <w:spacing w:before="0" w:after="0"/>
        <w:ind w:left="2160" w:hanging="2160"/>
        <w:contextualSpacing/>
        <w:rPr/>
      </w:pPr>
      <w:r>
        <w:rPr/>
        <w:t>Moderator:</w:t>
        <w:tab/>
        <w:t xml:space="preserve">And then from the same person, have you interviewed, used any kind of natural language processing or large language models like ChatGPT or other AI to speed up some of the processes? So anything you’ve done on that so far. </w:t>
      </w:r>
    </w:p>
    <w:p>
      <w:pPr>
        <w:pStyle w:val="Normal"/>
        <w:spacing w:before="0" w:after="0"/>
        <w:ind w:left="2160" w:hanging="2160"/>
        <w:contextualSpacing/>
        <w:rPr/>
      </w:pPr>
      <w:r>
        <w:rPr/>
      </w:r>
    </w:p>
    <w:p>
      <w:pPr>
        <w:pStyle w:val="Normal"/>
        <w:spacing w:before="0" w:after="0"/>
        <w:ind w:left="2160" w:hanging="2160"/>
        <w:contextualSpacing/>
        <w:rPr/>
      </w:pPr>
      <w:r>
        <w:rPr/>
        <w:t>Gabi Khazanov:</w:t>
        <w:tab/>
        <w:t xml:space="preserve">We haven’t. So the software that we describe specifically, Covidence and Rayyan, they do use some AI methods to order papers, et cetera. As far as I know, the methods for automatically searching for papers are not good enough to be able to really apply without a human reader as well. But I imagine that that will change in the near future. And I hadn’t really thought through the ChatGPT component. But it’s a really interesting one and I bet you could use it in interesting ways. Shimrit, do you have any other thoughts? </w:t>
      </w:r>
    </w:p>
    <w:p>
      <w:pPr>
        <w:pStyle w:val="Normal"/>
        <w:spacing w:before="0" w:after="0"/>
        <w:ind w:left="2160" w:hanging="2160"/>
        <w:contextualSpacing/>
        <w:rPr/>
      </w:pPr>
      <w:r>
        <w:rPr/>
      </w:r>
    </w:p>
    <w:p>
      <w:pPr>
        <w:pStyle w:val="Normal"/>
        <w:spacing w:before="0" w:after="0"/>
        <w:ind w:left="2160" w:hanging="2160"/>
        <w:contextualSpacing/>
        <w:rPr/>
      </w:pPr>
      <w:r>
        <w:rPr/>
        <w:t>Shimrit Keddem:</w:t>
        <w:tab/>
        <w:t xml:space="preserve">Yeah, so I’ve never used either of these. But I have gotten on several qualitative papers that deal with large amounts of data. I’ve got comments from reviewers about why didn’t you use natural language processing. And as you explained Gabi, there are limitations. Ultimately, you do need a human especially if you’re trying to really integrate and talk about this data. And so far I don’t think that AI is good enough. But I do know ChatGPT for example there are now some ways to integrate that into in NVivo. So it’s definitely coming in the near future. </w:t>
      </w:r>
    </w:p>
    <w:p>
      <w:pPr>
        <w:pStyle w:val="Normal"/>
        <w:spacing w:before="0" w:after="0"/>
        <w:ind w:left="2160" w:hanging="2160"/>
        <w:contextualSpacing/>
        <w:rPr/>
      </w:pPr>
      <w:r>
        <w:rPr/>
      </w:r>
    </w:p>
    <w:p>
      <w:pPr>
        <w:pStyle w:val="Normal"/>
        <w:spacing w:before="0" w:after="0"/>
        <w:ind w:left="2160" w:hanging="2160"/>
        <w:contextualSpacing/>
        <w:rPr/>
      </w:pPr>
      <w:r>
        <w:rPr/>
        <w:t>Moderator:</w:t>
        <w:tab/>
        <w:t xml:space="preserve">Great. And then we have a question from Jemae. And so she’s wondering if either of you have ever synthesized your own qual studies. And she said she found out a colleague collected very similar data, similar participants, timespans, similar research goals as a study she did. So they’ve combined their data for analysis across those similar studies, but they’ve been struggling with how to describe this in their methods. She says she has confidence, full confidence in their rigor but worry about explaining it to reviewers or readers. So do either of you have any thoughts on that or experienced something like that? </w:t>
      </w:r>
    </w:p>
    <w:p>
      <w:pPr>
        <w:pStyle w:val="Normal"/>
        <w:spacing w:before="0" w:after="0"/>
        <w:ind w:left="2160" w:hanging="2160"/>
        <w:contextualSpacing/>
        <w:rPr/>
      </w:pPr>
      <w:r>
        <w:rPr/>
      </w:r>
    </w:p>
    <w:p>
      <w:pPr>
        <w:pStyle w:val="Normal"/>
        <w:spacing w:before="0" w:after="0"/>
        <w:ind w:left="2160" w:hanging="2160"/>
        <w:contextualSpacing/>
        <w:rPr/>
      </w:pPr>
      <w:r>
        <w:rPr/>
        <w:t>Shimrit Keddem:</w:t>
        <w:tab/>
        <w:t xml:space="preserve">So I have done something sort of similar, but the common theme was—so I use this method it’s called, free listing. It’s a type of qualitative interviewing which I actually go to cyber seminar about. And we wrote a paper where we combined a whole list of papers that we did on free listing. There were three authors, and the three authors were all in some way involved in I think it was 16 papers. And so the common theme was methods and we published it and its CDC journal. It’s called, </w:t>
      </w:r>
      <w:r>
        <w:rPr>
          <w:i/>
          <w:iCs/>
        </w:rPr>
        <w:t>Preventing Chronic Disease</w:t>
      </w:r>
      <w:r>
        <w:rPr/>
        <w:t xml:space="preserve">. And they have a tools and techniques section, so it was really appropriate for describing a method and how it was used and giving lots of examples. And so I think I don’t see why Jemae couldn’t take that approach, but more conceptually and try to find maybe a journal that would be interested in looking across papers that had the common theme. But just a suggestion. </w:t>
      </w:r>
    </w:p>
    <w:p>
      <w:pPr>
        <w:pStyle w:val="Normal"/>
        <w:spacing w:before="0" w:after="0"/>
        <w:ind w:left="2160" w:hanging="2160"/>
        <w:contextualSpacing/>
        <w:rPr/>
      </w:pPr>
      <w:r>
        <w:rPr/>
      </w:r>
    </w:p>
    <w:p>
      <w:pPr>
        <w:pStyle w:val="Normal"/>
        <w:spacing w:before="0" w:after="0"/>
        <w:ind w:left="2160" w:hanging="2160"/>
        <w:contextualSpacing/>
        <w:rPr/>
      </w:pPr>
      <w:r>
        <w:rPr/>
        <w:t>Gabi Khazanov:</w:t>
        <w:tab/>
        <w:t xml:space="preserve">Yeah, it sounds very similar to the individual data and meta-analyses that are being published now. </w:t>
      </w:r>
    </w:p>
    <w:p>
      <w:pPr>
        <w:pStyle w:val="Normal"/>
        <w:spacing w:before="0" w:after="0"/>
        <w:ind w:left="2160" w:hanging="2160"/>
        <w:contextualSpacing/>
        <w:rPr/>
      </w:pPr>
      <w:r>
        <w:rPr/>
      </w:r>
    </w:p>
    <w:p>
      <w:pPr>
        <w:pStyle w:val="Normal"/>
        <w:spacing w:before="0" w:after="0"/>
        <w:ind w:left="2160" w:hanging="2160"/>
        <w:contextualSpacing/>
        <w:rPr/>
      </w:pPr>
      <w:r>
        <w:rPr/>
        <w:t>Moderator:</w:t>
        <w:tab/>
        <w:t xml:space="preserve">Okay, great. And then Francis had a question and I’m not familiar with either of these but maybe you both are. Would you recommend using something like PICO or Spider? I don’t know those, so please share if you do. </w:t>
      </w:r>
    </w:p>
    <w:p>
      <w:pPr>
        <w:pStyle w:val="Normal"/>
        <w:spacing w:before="0" w:after="0"/>
        <w:ind w:left="2160" w:hanging="2160"/>
        <w:contextualSpacing/>
        <w:rPr/>
      </w:pPr>
      <w:r>
        <w:rPr/>
      </w:r>
    </w:p>
    <w:p>
      <w:pPr>
        <w:pStyle w:val="Normal"/>
        <w:spacing w:before="0" w:after="0"/>
        <w:ind w:left="2160" w:hanging="2160"/>
        <w:contextualSpacing/>
        <w:rPr/>
      </w:pPr>
      <w:r>
        <w:rPr/>
        <w:t>Gabi Khazanov:</w:t>
        <w:tab/>
        <w:t xml:space="preserve">So these methods for defining your question and PICO tends to be used with quantitative syntheses very often. It is an acronym that stands for Population Intervention Contexts. I forget what the O stands for. But sometimes you will add an S, which is like setting also. And Spider is more specific to a qualitative way of defining a question perspective, which is that Shimrit went through is the second generation of these kind of guiding acronyms. So I actually have not used them prospectively to define a question. I think they can be useful. I also think—I mean, my own bias is that they’re a little formulaic in a sense of you kind of know what your question is. And it’s important to think about those different aspects. I don’t know that it really changes the question all that much. But yeah, Shimrit, let us know what you think. </w:t>
      </w:r>
    </w:p>
    <w:p>
      <w:pPr>
        <w:pStyle w:val="Normal"/>
        <w:spacing w:before="0" w:after="0"/>
        <w:ind w:left="2160" w:hanging="2160"/>
        <w:contextualSpacing/>
        <w:rPr/>
      </w:pPr>
      <w:r>
        <w:rPr/>
      </w:r>
    </w:p>
    <w:p>
      <w:pPr>
        <w:pStyle w:val="Normal"/>
        <w:spacing w:before="0" w:after="0"/>
        <w:ind w:left="2160" w:hanging="2160"/>
        <w:contextualSpacing/>
        <w:rPr/>
      </w:pPr>
      <w:r>
        <w:rPr/>
        <w:t>Shimrit Keddem:</w:t>
        <w:tab/>
        <w:t xml:space="preserve">Nothing to add on that. </w:t>
      </w:r>
    </w:p>
    <w:p>
      <w:pPr>
        <w:pStyle w:val="Normal"/>
        <w:spacing w:before="0" w:after="0"/>
        <w:ind w:left="2160" w:hanging="2160"/>
        <w:contextualSpacing/>
        <w:rPr/>
      </w:pPr>
      <w:r>
        <w:rPr/>
      </w:r>
    </w:p>
    <w:p>
      <w:pPr>
        <w:pStyle w:val="Normal"/>
        <w:spacing w:before="0" w:after="0"/>
        <w:ind w:left="2160" w:hanging="2160"/>
        <w:contextualSpacing/>
        <w:rPr/>
      </w:pPr>
      <w:r>
        <w:rPr/>
        <w:t>Moderator:</w:t>
        <w:tab/>
        <w:t xml:space="preserve">Okay. Well, thank you. And we have a couple more. So Sophia says thanks for a great speech. And she noticed that in the end, your research only included 14 papers. Will that be a concern or will you consider adjusting your protocol a bit just to include a bit more? So any thoughts for her on that? </w:t>
      </w:r>
    </w:p>
    <w:p>
      <w:pPr>
        <w:pStyle w:val="Normal"/>
        <w:spacing w:before="0" w:after="0"/>
        <w:ind w:left="2160" w:hanging="2160"/>
        <w:contextualSpacing/>
        <w:rPr/>
      </w:pPr>
      <w:r>
        <w:rPr/>
      </w:r>
    </w:p>
    <w:p>
      <w:pPr>
        <w:pStyle w:val="Normal"/>
        <w:spacing w:before="0" w:after="0"/>
        <w:ind w:left="2160" w:hanging="2160"/>
        <w:contextualSpacing/>
        <w:rPr/>
      </w:pPr>
      <w:r>
        <w:rPr/>
        <w:t>Gabi Khazanov:</w:t>
        <w:tab/>
        <w:t xml:space="preserve">So we ended up including 19 papers in the review and then 18 papers in a synthesis about firearms specifically which was a main part of the paper. And at that time, those were all the papers that were available on this topic. And part of the reason we wanted to do the review was to say, here’s what we have learned so far. But they are also pretty significant gaps in the literature, and these are the studies that would address them. So that was the frame that we had. What’s interesting is that firearms research has kind of exploded in the past few years. So the vast majority of our studies were published in 2019, 2000, 2021. So even as we were doing the review, there were more studies being published. So even if we did it now a year and a half later post our search, it would probably include more papers. That’s always a thing you’re balancing with these reviews is, you want to be rigorously but also do want to take too much time because by the time you publish it, who knows how many studies will have come out since then. </w:t>
      </w:r>
    </w:p>
    <w:p>
      <w:pPr>
        <w:pStyle w:val="Normal"/>
        <w:spacing w:before="0" w:after="0"/>
        <w:ind w:left="2160" w:hanging="2160"/>
        <w:contextualSpacing/>
        <w:rPr/>
      </w:pPr>
      <w:r>
        <w:rPr/>
      </w:r>
    </w:p>
    <w:p>
      <w:pPr>
        <w:pStyle w:val="Normal"/>
        <w:spacing w:before="0" w:after="0"/>
        <w:ind w:left="2160" w:hanging="2160"/>
        <w:contextualSpacing/>
        <w:rPr/>
      </w:pPr>
      <w:r>
        <w:rPr/>
        <w:t>Moderator:</w:t>
        <w:tab/>
        <w:t xml:space="preserve">Great. Okay, and we got a few more in here and we have a couple more minutes, so we’ll keep going here. Eleanor Lewis asks, are reviewers and editors at journals knowledgeable about this methodology or does this type of work experience some of the same resistance that other qual research encounters? And I know you said your paper was first desk rejected so you had to do some explaining. But anything else you wanted to add to answer her question? </w:t>
      </w:r>
    </w:p>
    <w:p>
      <w:pPr>
        <w:pStyle w:val="Normal"/>
        <w:spacing w:before="0" w:after="0"/>
        <w:ind w:left="2160" w:hanging="2160"/>
        <w:contextualSpacing/>
        <w:rPr/>
      </w:pPr>
      <w:r>
        <w:rPr/>
      </w:r>
    </w:p>
    <w:p>
      <w:pPr>
        <w:pStyle w:val="Normal"/>
        <w:spacing w:before="0" w:after="0"/>
        <w:ind w:left="2160" w:hanging="2160"/>
        <w:contextualSpacing/>
        <w:rPr/>
      </w:pPr>
      <w:r>
        <w:rPr/>
        <w:t>Shimrit Keddem:</w:t>
        <w:tab/>
        <w:t>Gabi, you go for it. you got the rejections. Oh, I think you’re muted. We lost you for a second.</w:t>
      </w:r>
    </w:p>
    <w:p>
      <w:pPr>
        <w:pStyle w:val="Normal"/>
        <w:spacing w:before="0" w:after="0"/>
        <w:ind w:left="2160" w:hanging="2160"/>
        <w:contextualSpacing/>
        <w:rPr/>
      </w:pPr>
      <w:r>
        <w:rPr/>
      </w:r>
    </w:p>
    <w:p>
      <w:pPr>
        <w:pStyle w:val="Normal"/>
        <w:spacing w:before="0" w:after="0"/>
        <w:ind w:left="2160" w:hanging="2160"/>
        <w:contextualSpacing/>
        <w:rPr/>
      </w:pPr>
      <w:r>
        <w:rPr/>
        <w:t>Gabi Khazanov:</w:t>
        <w:tab/>
        <w:t xml:space="preserve">Sorry about that. I think these reviews are gaining in recognition just like qualitative research overall is gaining in recognition. I noticed when we were trying to find a journal to publish that a lot of these are published in content specific journals. So like a journal about suicide or a journal about chronic illness or something like that as opposed to more general journals that publish reviews like _____ [00:55:44] or clinical psych review or something like that. So I think this is changing. It’s still kind of cutting-edge or less well-known than quantitative syntheses but it’s getting there. </w:t>
      </w:r>
    </w:p>
    <w:p>
      <w:pPr>
        <w:pStyle w:val="Normal"/>
        <w:spacing w:before="0" w:after="0"/>
        <w:ind w:left="2160" w:hanging="2160"/>
        <w:contextualSpacing/>
        <w:rPr/>
      </w:pPr>
      <w:r>
        <w:rPr/>
      </w:r>
    </w:p>
    <w:p>
      <w:pPr>
        <w:pStyle w:val="Normal"/>
        <w:spacing w:before="0" w:after="0"/>
        <w:ind w:left="2160" w:hanging="2160"/>
        <w:contextualSpacing/>
        <w:rPr/>
      </w:pPr>
      <w:r>
        <w:rPr/>
        <w:t>Moderator:</w:t>
        <w:tab/>
        <w:t xml:space="preserve">And then Kimberly Telling she’s asking, are there any best tools you would recommend to a newbie to stay organized and produce different tables related to the synthesis? And then she also says literature review, et cetera. So any best tools you would recommend to a newbie to stay organized and produce different tables related to the work to the synthesis? </w:t>
      </w:r>
    </w:p>
    <w:p>
      <w:pPr>
        <w:pStyle w:val="Normal"/>
        <w:spacing w:before="0" w:after="0"/>
        <w:ind w:left="2160" w:hanging="2160"/>
        <w:contextualSpacing/>
        <w:rPr/>
      </w:pPr>
      <w:r>
        <w:rPr/>
      </w:r>
    </w:p>
    <w:p>
      <w:pPr>
        <w:pStyle w:val="Normal"/>
        <w:spacing w:before="0" w:after="0"/>
        <w:ind w:left="2160" w:hanging="2160"/>
        <w:contextualSpacing/>
        <w:rPr/>
      </w:pPr>
      <w:r>
        <w:rPr/>
        <w:t>Gabi Khazanov:</w:t>
        <w:tab/>
        <w:t xml:space="preserve">Shimrit, you’re the organization expert so like you take this one. </w:t>
      </w:r>
    </w:p>
    <w:p>
      <w:pPr>
        <w:pStyle w:val="Normal"/>
        <w:spacing w:before="0" w:after="0"/>
        <w:ind w:left="2160" w:hanging="2160"/>
        <w:contextualSpacing/>
        <w:rPr/>
      </w:pPr>
      <w:r>
        <w:rPr/>
      </w:r>
    </w:p>
    <w:p>
      <w:pPr>
        <w:pStyle w:val="Normal"/>
        <w:spacing w:before="0" w:after="0"/>
        <w:ind w:left="2160" w:hanging="2160"/>
        <w:contextualSpacing/>
        <w:rPr/>
      </w:pPr>
      <w:r>
        <w:rPr/>
        <w:t>Shimrit Keddem:</w:t>
        <w:tab/>
        <w:t xml:space="preserve">I am a staunch supporter of qualitative data analysis software. I honestly don’t think that you can do this without it. I mean, NVivo and Atlas or that type of software really helps you to organize and it also creates rigor because it creates a paper trail, and it creates a platform for you to work collaboratively. There are just so many benefits to having that software that brings it all together. And you can also run all sorts of queries on the data. So I think that qualitative data analysis software is invaluable for the actual extraction and data analysis part. And we talked about several other tools that can be helpful including—for the CERQual, we didn’t use that app that’s online. But it looks really useful because we didn’t know about it until actually preparing for this presentation so that’s why put it there. I think that’s another great way to keep organized and keep a paper trail. So those are just a few. And I’m not as familiar with Covidence and those other ones so if Gabi you want to say something about those. </w:t>
      </w:r>
    </w:p>
    <w:p>
      <w:pPr>
        <w:pStyle w:val="Normal"/>
        <w:spacing w:before="0" w:after="0"/>
        <w:ind w:left="2160" w:hanging="2160"/>
        <w:contextualSpacing/>
        <w:rPr/>
      </w:pPr>
      <w:r>
        <w:rPr/>
      </w:r>
    </w:p>
    <w:p>
      <w:pPr>
        <w:pStyle w:val="Normal"/>
        <w:spacing w:before="0" w:after="0"/>
        <w:ind w:left="2160" w:hanging="2160"/>
        <w:contextualSpacing/>
        <w:rPr/>
      </w:pPr>
      <w:r>
        <w:rPr/>
        <w:t>Gabi Khazanov:</w:t>
        <w:tab/>
        <w:t xml:space="preserve">Yeah. And this also goes to the next question that asked specifically about Covidence. I would highly recommended of the software that I have come across. It’s definitely the best one. There are tons of different settings that you can use to determine how many raters are reading each of your papers. What state of the process you’re in. You can share it. If you have access to Covidence, you can share it with as many people as you need to who are on your research team. And it just keeps everyone exactly on the same page because it’s updating automatically and that kind of thing. It also lets you do data extraction. Not the analysis part, but rating of study characteristics for example. So you can like make a table within Covidence and each person can fill it out. And then it’ll tell you the discrepancies when there’s two readers and then you can resolve them. So it’s really a beautiful tool that I would recommend. And then we as a caveat, you may not have access to and there are definitely other ones that don’t have as many functionalities, but they are freely available. </w:t>
      </w:r>
    </w:p>
    <w:p>
      <w:pPr>
        <w:pStyle w:val="Normal"/>
        <w:spacing w:before="0" w:after="0"/>
        <w:ind w:left="2160" w:hanging="2160"/>
        <w:contextualSpacing/>
        <w:rPr/>
      </w:pPr>
      <w:r>
        <w:rPr/>
      </w:r>
    </w:p>
    <w:p>
      <w:pPr>
        <w:pStyle w:val="Normal"/>
        <w:spacing w:before="0" w:after="0"/>
        <w:ind w:left="2160" w:hanging="2160"/>
        <w:contextualSpacing/>
        <w:rPr/>
      </w:pPr>
      <w:r>
        <w:rPr/>
        <w:t>Moderator:</w:t>
        <w:tab/>
        <w:t xml:space="preserve">Thank you. And I just had one practical question because I think we got all the Q&amp;A questions in the chat. But as far as getting grant funding to do these kind of meta-syntheses, is that something you’ve had to do separately from grants that study suicide prevention or access to firearms? Or do you kind of weave it in and what would you recommend? Weave it into like your methods and that sort of thing. </w:t>
      </w:r>
    </w:p>
    <w:p>
      <w:pPr>
        <w:pStyle w:val="Normal"/>
        <w:spacing w:before="0" w:after="0"/>
        <w:ind w:left="2160" w:hanging="2160"/>
        <w:contextualSpacing/>
        <w:rPr/>
      </w:pPr>
      <w:r>
        <w:rPr/>
      </w:r>
    </w:p>
    <w:p>
      <w:pPr>
        <w:pStyle w:val="Normal"/>
        <w:spacing w:before="0" w:after="0"/>
        <w:ind w:left="2160" w:hanging="2160"/>
        <w:contextualSpacing/>
        <w:rPr/>
      </w:pPr>
      <w:r>
        <w:rPr/>
        <w:t>Gabi Khazanov:</w:t>
        <w:tab/>
        <w:t>We didn’t get grant funding for this. And I don’t know how easy that would’ve been to get. Maybe Shimrit has some thoughts.</w:t>
      </w:r>
    </w:p>
    <w:p>
      <w:pPr>
        <w:pStyle w:val="Normal"/>
        <w:spacing w:before="0" w:after="0"/>
        <w:ind w:left="2160" w:hanging="2160"/>
        <w:contextualSpacing/>
        <w:rPr/>
      </w:pPr>
      <w:r>
        <w:rPr/>
      </w:r>
    </w:p>
    <w:p>
      <w:pPr>
        <w:pStyle w:val="Normal"/>
        <w:spacing w:before="0" w:after="0"/>
        <w:ind w:left="2160" w:hanging="2160"/>
        <w:contextualSpacing/>
        <w:rPr/>
      </w:pPr>
      <w:r>
        <w:rPr/>
        <w:t>Shimrit Keddem:</w:t>
        <w:tab/>
        <w:t xml:space="preserve">I don’t have experience with that so I’m not sure. I don’t want to say one way or the other. </w:t>
      </w:r>
    </w:p>
    <w:p>
      <w:pPr>
        <w:pStyle w:val="Normal"/>
        <w:spacing w:before="0" w:after="0"/>
        <w:ind w:left="2160" w:hanging="2160"/>
        <w:contextualSpacing/>
        <w:rPr/>
      </w:pPr>
      <w:r>
        <w:rPr/>
      </w:r>
    </w:p>
    <w:p>
      <w:pPr>
        <w:pStyle w:val="Normal"/>
        <w:spacing w:before="0" w:after="0"/>
        <w:ind w:left="2160" w:hanging="2160"/>
        <w:contextualSpacing/>
        <w:rPr/>
      </w:pPr>
      <w:r>
        <w:rPr/>
        <w:t>Moderator:</w:t>
        <w:tab/>
        <w:t xml:space="preserve">Yeah, it seems to me as long as it’s part of your aims or part of some of your analytic approach, it seems a very beneficial. And I just want to say thank you so much to you both for giving such a great talk and really outlining it for everyone and its practicality. I really enjoyed it. Whitney, do you have anything else for us or Shimrit and Gabi, do you have anything you want to add? </w:t>
      </w:r>
    </w:p>
    <w:p>
      <w:pPr>
        <w:pStyle w:val="Normal"/>
        <w:spacing w:before="0" w:after="0"/>
        <w:ind w:left="2160" w:hanging="2160"/>
        <w:contextualSpacing/>
        <w:rPr/>
      </w:pPr>
      <w:r>
        <w:rPr/>
      </w:r>
    </w:p>
    <w:p>
      <w:pPr>
        <w:pStyle w:val="Normal"/>
        <w:spacing w:before="0" w:after="0"/>
        <w:ind w:left="2160" w:hanging="2160"/>
        <w:contextualSpacing/>
        <w:rPr/>
      </w:pPr>
      <w:r>
        <w:rPr/>
        <w:t>Shimrit Keddem:</w:t>
        <w:tab/>
        <w:t xml:space="preserve">I just wanted to say, we have a couple of resource slides Gabi if you want to—if people want to read more or access any of these resources. A couple of those. </w:t>
      </w:r>
    </w:p>
    <w:p>
      <w:pPr>
        <w:pStyle w:val="Normal"/>
        <w:spacing w:before="0" w:after="0"/>
        <w:ind w:left="2160" w:hanging="2160"/>
        <w:contextualSpacing/>
        <w:rPr/>
      </w:pPr>
      <w:r>
        <w:rPr/>
      </w:r>
    </w:p>
    <w:p>
      <w:pPr>
        <w:pStyle w:val="Normal"/>
        <w:spacing w:before="0" w:after="0"/>
        <w:ind w:left="2160" w:hanging="2160"/>
        <w:contextualSpacing/>
        <w:rPr/>
      </w:pPr>
      <w:r>
        <w:rPr/>
        <w:t>Moderator:</w:t>
        <w:tab/>
        <w:t>Thank you. And thank you to our presenters and thank you to Doctor _____ [01:00:36] for moderating the Q&amp;A. To the attendees, when I close the meeting you’ll be prompted with a feedback form. Please take a few moments to complete the form. We really do appreciate and count on your feedback to continue to deliver high quality cyber seminars. Thank you everyone for joining us today for today’s HSR&amp;D cyber seminar and we look forward to seeing you at a future session. Have a great day everyone. Bye.</w:t>
      </w:r>
    </w:p>
    <w:sectPr>
      <w:headerReference w:type="default" r:id="rId2"/>
      <w:footerReference w:type="default" r:id="rId3"/>
      <w:type w:val="nextPage"/>
      <w:pgSz w:w="12240" w:h="15840"/>
      <w:pgMar w:left="1440" w:right="1440" w:gutter="0" w:header="720" w:top="1440" w:footer="720" w:bottom="1440"/>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Georgia">
    <w:charset w:val="01"/>
    <w:family w:val="roman"/>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320" w:leader="none"/>
        <w:tab w:val="right" w:pos="8640" w:leader="none"/>
      </w:tabs>
      <w:ind w:left="2160" w:hanging="2160"/>
      <w:jc w:val="center"/>
      <w:rPr>
        <w:color w:val="000000"/>
        <w:sz w:val="20"/>
        <w:szCs w:val="20"/>
        <w:highlight w:val="white"/>
      </w:rPr>
    </w:pPr>
    <w:r>
      <w:rPr>
        <w:color w:val="000000"/>
        <w:sz w:val="20"/>
        <w:szCs w:val="20"/>
        <w:highlight w:val="white"/>
      </w:rPr>
    </w:r>
  </w:p>
  <w:p>
    <w:pPr>
      <w:pStyle w:val="Normal"/>
      <w:tabs>
        <w:tab w:val="clear" w:pos="720"/>
        <w:tab w:val="center" w:pos="4680" w:leader="none"/>
        <w:tab w:val="right" w:pos="9360" w:leader="none"/>
      </w:tabs>
      <w:ind w:left="0" w:hanging="0"/>
      <w:rPr>
        <w:rFonts w:ascii="Calibri" w:hAnsi="Calibri" w:eastAsia="Calibri" w:cs="Calibri"/>
        <w:color w:val="808080"/>
        <w:sz w:val="16"/>
        <w:szCs w:val="16"/>
      </w:rPr>
    </w:pPr>
    <w:r>
      <w:rPr>
        <w:rFonts w:eastAsia="Calibri" w:cs="Calibri" w:ascii="Calibri" w:hAnsi="Calibri"/>
        <w:color w:val="808080"/>
        <w:sz w:val="18"/>
        <w:szCs w:val="18"/>
      </w:rPr>
      <w:tab/>
      <w:tab/>
    </w:r>
    <w:r>
      <w:rPr/>
      <w:drawing>
        <wp:inline distT="0" distB="0" distL="0" distR="0">
          <wp:extent cx="321310" cy="366395"/>
          <wp:effectExtent l="0" t="0" r="0" b="0"/>
          <wp:docPr id="1" name="image1.png" descr="Logo&#10;&#10;Description automatically generated with medium confidenc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Logo&#10;&#10;Description automatically generated with medium confidence"/>
                  <pic:cNvPicPr>
                    <a:picLocks noChangeAspect="1" noChangeArrowheads="1"/>
                  </pic:cNvPicPr>
                </pic:nvPicPr>
                <pic:blipFill>
                  <a:blip r:embed="rId1"/>
                  <a:stretch>
                    <a:fillRect/>
                  </a:stretch>
                </pic:blipFill>
                <pic:spPr bwMode="auto">
                  <a:xfrm>
                    <a:off x="0" y="0"/>
                    <a:ext cx="321310" cy="366395"/>
                  </a:xfrm>
                  <a:prstGeom prst="rect">
                    <a:avLst/>
                  </a:prstGeom>
                </pic:spPr>
              </pic:pic>
            </a:graphicData>
          </a:graphic>
        </wp:inline>
      </w:drawing>
    </w:r>
  </w:p>
  <w:p>
    <w:pPr>
      <w:pStyle w:val="Normal"/>
      <w:tabs>
        <w:tab w:val="clear" w:pos="720"/>
        <w:tab w:val="center" w:pos="4680" w:leader="none"/>
        <w:tab w:val="right" w:pos="9360" w:leader="none"/>
      </w:tabs>
      <w:ind w:left="0" w:hanging="0"/>
      <w:jc w:val="center"/>
      <w:rPr>
        <w:rFonts w:ascii="Calibri" w:hAnsi="Calibri" w:eastAsia="Calibri" w:cs="Calibri"/>
        <w:color w:val="808080"/>
        <w:sz w:val="16"/>
        <w:szCs w:val="16"/>
      </w:rPr>
    </w:pPr>
    <w:r>
      <w:rPr>
        <w:rFonts w:eastAsia="Calibri" w:cs="Calibri" w:ascii="Calibri" w:hAnsi="Calibri"/>
        <w:color w:val="808080"/>
        <w:sz w:val="16"/>
        <w:szCs w:val="16"/>
      </w:rPr>
    </w:r>
  </w:p>
  <w:p>
    <w:pPr>
      <w:pStyle w:val="Normal"/>
      <w:tabs>
        <w:tab w:val="clear" w:pos="720"/>
        <w:tab w:val="center" w:pos="4680" w:leader="none"/>
        <w:tab w:val="right" w:pos="9360" w:leader="none"/>
      </w:tabs>
      <w:ind w:left="0" w:hanging="0"/>
      <w:rPr>
        <w:sz w:val="20"/>
        <w:szCs w:val="20"/>
        <w:highlight w:val="white"/>
      </w:rPr>
    </w:pPr>
    <w:r>
      <w:rPr>
        <w:rFonts w:eastAsia="Calibri" w:cs="Calibri" w:ascii="Calibri" w:hAnsi="Calibri"/>
        <w:color w:val="808080"/>
        <w:sz w:val="16"/>
        <w:szCs w:val="16"/>
      </w:rPr>
      <w:t xml:space="preserve">CONFIDENTIAL - Page </w:t>
    </w:r>
    <w:r>
      <w:rPr>
        <w:rFonts w:eastAsia="Calibri" w:cs="Calibri" w:ascii="Calibri" w:hAnsi="Calibri"/>
        <w:color w:val="808080"/>
        <w:sz w:val="16"/>
        <w:szCs w:val="16"/>
      </w:rPr>
      <w:fldChar w:fldCharType="begin"/>
    </w:r>
    <w:r>
      <w:rPr>
        <w:sz w:val="16"/>
        <w:szCs w:val="16"/>
        <w:rFonts w:eastAsia="Calibri" w:cs="Calibri" w:ascii="Calibri" w:hAnsi="Calibri"/>
        <w:color w:val="808080"/>
      </w:rPr>
      <w:instrText xml:space="preserve"> PAGE </w:instrText>
    </w:r>
    <w:r>
      <w:rPr>
        <w:sz w:val="16"/>
        <w:szCs w:val="16"/>
        <w:rFonts w:eastAsia="Calibri" w:cs="Calibri" w:ascii="Calibri" w:hAnsi="Calibri"/>
        <w:color w:val="808080"/>
      </w:rPr>
      <w:fldChar w:fldCharType="separate"/>
    </w:r>
    <w:r>
      <w:rPr>
        <w:sz w:val="16"/>
        <w:szCs w:val="16"/>
        <w:rFonts w:eastAsia="Calibri" w:cs="Calibri" w:ascii="Calibri" w:hAnsi="Calibri"/>
        <w:color w:val="808080"/>
      </w:rPr>
      <w:t>20</w:t>
    </w:r>
    <w:r>
      <w:rPr>
        <w:sz w:val="16"/>
        <w:szCs w:val="16"/>
        <w:rFonts w:eastAsia="Calibri" w:cs="Calibri" w:ascii="Calibri" w:hAnsi="Calibri"/>
        <w:color w:val="808080"/>
      </w:rPr>
      <w:fldChar w:fldCharType="end"/>
    </w:r>
    <w:r>
      <w:rPr>
        <w:rFonts w:eastAsia="Calibri" w:cs="Calibri" w:ascii="Calibri" w:hAnsi="Calibri"/>
        <w:color w:val="808080"/>
        <w:sz w:val="16"/>
        <w:szCs w:val="16"/>
      </w:rPr>
      <w:tab/>
      <w:tab/>
      <w:t>Transcribed by Research Transcriptions</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320" w:leader="none"/>
        <w:tab w:val="right" w:pos="8640" w:leader="none"/>
      </w:tabs>
      <w:ind w:left="2160" w:hanging="2160"/>
      <w:jc w:val="center"/>
      <w:rPr>
        <w:color w:val="000000"/>
      </w:rPr>
    </w:pPr>
    <w:r>
      <w:rPr/>
      <w:t>aqm-071323</w:t>
    </w:r>
  </w:p>
  <w:p>
    <w:pPr>
      <w:pStyle w:val="Normal"/>
      <w:pBdr/>
      <w:tabs>
        <w:tab w:val="clear" w:pos="720"/>
        <w:tab w:val="center" w:pos="4320" w:leader="none"/>
        <w:tab w:val="right" w:pos="8640" w:leader="none"/>
      </w:tabs>
      <w:ind w:left="2160" w:hanging="2160"/>
      <w:jc w:val="center"/>
      <w:rPr>
        <w:color w:val="000000"/>
      </w:rPr>
    </w:pPr>
    <w:r>
      <w:rPr>
        <w:color w:val="000000"/>
      </w:rPr>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4"/>
        <w:szCs w:val="24"/>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ind w:left="2160" w:hanging="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120"/>
      <w:outlineLvl w:val="0"/>
    </w:pPr>
    <w:rPr>
      <w:b/>
      <w:sz w:val="48"/>
      <w:szCs w:val="48"/>
    </w:rPr>
  </w:style>
  <w:style w:type="paragraph" w:styleId="Heading2">
    <w:name w:val="Heading 2"/>
    <w:basedOn w:val="Normal"/>
    <w:next w:val="Normal"/>
    <w:uiPriority w:val="9"/>
    <w:semiHidden/>
    <w:unhideWhenUsed/>
    <w:qFormat/>
    <w:pPr>
      <w:keepNext w:val="true"/>
      <w:keepLines/>
      <w:spacing w:before="360" w:after="80"/>
      <w:outlineLvl w:val="1"/>
    </w:pPr>
    <w:rPr>
      <w:b/>
      <w:sz w:val="36"/>
      <w:szCs w:val="36"/>
    </w:rPr>
  </w:style>
  <w:style w:type="paragraph" w:styleId="Heading3">
    <w:name w:val="Heading 3"/>
    <w:basedOn w:val="Normal"/>
    <w:next w:val="Normal"/>
    <w:uiPriority w:val="9"/>
    <w:semiHidden/>
    <w:unhideWhenUsed/>
    <w:qFormat/>
    <w:pPr>
      <w:keepNext w:val="true"/>
      <w:keepLines/>
      <w:spacing w:before="280" w:after="80"/>
      <w:outlineLvl w:val="2"/>
    </w:pPr>
    <w:rPr>
      <w:b/>
      <w:sz w:val="28"/>
      <w:szCs w:val="28"/>
    </w:rPr>
  </w:style>
  <w:style w:type="paragraph" w:styleId="Heading4">
    <w:name w:val="Heading 4"/>
    <w:basedOn w:val="Normal"/>
    <w:next w:val="Normal"/>
    <w:uiPriority w:val="9"/>
    <w:semiHidden/>
    <w:unhideWhenUsed/>
    <w:qFormat/>
    <w:pPr>
      <w:keepNext w:val="true"/>
      <w:keepLines/>
      <w:spacing w:before="240" w:after="40"/>
      <w:outlineLvl w:val="3"/>
    </w:pPr>
    <w:rPr>
      <w:b/>
    </w:rPr>
  </w:style>
  <w:style w:type="paragraph" w:styleId="Heading5">
    <w:name w:val="Heading 5"/>
    <w:basedOn w:val="Normal"/>
    <w:next w:val="Normal"/>
    <w:uiPriority w:val="9"/>
    <w:semiHidden/>
    <w:unhideWhenUsed/>
    <w:qFormat/>
    <w:pPr>
      <w:keepNext w:val="true"/>
      <w:keepLines/>
      <w:spacing w:before="220" w:after="40"/>
      <w:outlineLvl w:val="4"/>
    </w:pPr>
    <w:rPr>
      <w:b/>
      <w:sz w:val="22"/>
      <w:szCs w:val="22"/>
    </w:rPr>
  </w:style>
  <w:style w:type="paragraph" w:styleId="Heading6">
    <w:name w:val="Heading 6"/>
    <w:basedOn w:val="Normal"/>
    <w:next w:val="Normal"/>
    <w:uiPriority w:val="9"/>
    <w:semiHidden/>
    <w:unhideWhenUsed/>
    <w:qFormat/>
    <w:pPr>
      <w:keepNext w:val="true"/>
      <w:keepLines/>
      <w:spacing w:before="200" w:after="40"/>
      <w:outlineLvl w:val="5"/>
    </w:pPr>
    <w:rPr>
      <w:b/>
      <w:sz w:val="20"/>
      <w:szCs w:val="20"/>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843062"/>
    <w:rPr/>
  </w:style>
  <w:style w:type="character" w:styleId="Applestylespan" w:customStyle="1">
    <w:name w:val="apple-style-span"/>
    <w:basedOn w:val="DefaultParagraphFont"/>
    <w:qFormat/>
    <w:rsid w:val="00672e14"/>
    <w:rPr/>
  </w:style>
  <w:style w:type="character" w:styleId="InternetLink">
    <w:name w:val="Hyperlink"/>
    <w:rsid w:val="008130df"/>
    <w:rPr>
      <w:color w:val="0000FF"/>
      <w:u w:val="single"/>
    </w:rPr>
  </w:style>
  <w:style w:type="character" w:styleId="Emphasis">
    <w:name w:val="Emphasis"/>
    <w:uiPriority w:val="20"/>
    <w:qFormat/>
    <w:rsid w:val="001f048e"/>
    <w:rPr>
      <w:b/>
      <w:bCs/>
      <w:i w:val="false"/>
      <w:iCs w:val="false"/>
    </w:rPr>
  </w:style>
  <w:style w:type="character" w:styleId="St1" w:customStyle="1">
    <w:name w:val="st1"/>
    <w:qFormat/>
    <w:rsid w:val="00277a0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uiPriority w:val="10"/>
    <w:qFormat/>
    <w:pPr>
      <w:keepNext w:val="true"/>
      <w:keepLines/>
      <w:spacing w:before="480" w:after="120"/>
    </w:pPr>
    <w:rPr>
      <w:b/>
      <w:sz w:val="72"/>
      <w:szCs w:val="72"/>
    </w:rPr>
  </w:style>
  <w:style w:type="paragraph" w:styleId="HeaderandFooter">
    <w:name w:val="Header and Footer"/>
    <w:basedOn w:val="Normal"/>
    <w:qFormat/>
    <w:pPr/>
    <w:rPr/>
  </w:style>
  <w:style w:type="paragraph" w:styleId="Header">
    <w:name w:val="Header"/>
    <w:basedOn w:val="Normal"/>
    <w:rsid w:val="00843062"/>
    <w:pPr>
      <w:tabs>
        <w:tab w:val="clear" w:pos="720"/>
        <w:tab w:val="center" w:pos="4320" w:leader="none"/>
        <w:tab w:val="right" w:pos="8640" w:leader="none"/>
      </w:tabs>
    </w:pPr>
    <w:rPr/>
  </w:style>
  <w:style w:type="paragraph" w:styleId="Footer">
    <w:name w:val="Footer"/>
    <w:basedOn w:val="Normal"/>
    <w:rsid w:val="00843062"/>
    <w:pPr>
      <w:tabs>
        <w:tab w:val="clear" w:pos="720"/>
        <w:tab w:val="center" w:pos="4320" w:leader="none"/>
        <w:tab w:val="right" w:pos="8640" w:leader="none"/>
      </w:tabs>
    </w:pPr>
    <w:rPr/>
  </w:style>
  <w:style w:type="paragraph" w:styleId="Subtitle">
    <w:name w:val="Subtitle"/>
    <w:basedOn w:val="Normal"/>
    <w:next w:val="Normal"/>
    <w:uiPriority w:val="11"/>
    <w:qFormat/>
    <w:pPr>
      <w:keepNext w:val="true"/>
      <w:keepLines/>
      <w:spacing w:before="360" w:after="80"/>
    </w:pPr>
    <w:rPr>
      <w:rFonts w:ascii="Georgia" w:hAnsi="Georgia" w:eastAsia="Georgia" w:cs="Georgia"/>
      <w:i/>
      <w:color w:val="666666"/>
      <w:sz w:val="48"/>
      <w:szCs w:val="4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go:gDocsCustomXmlDataStorage xmlns:go="http://customooxmlschemas.google.com/" xmlns:r="http://schemas.openxmlformats.org/officeDocument/2006/relationships">
  <go:docsCustomData roundtripDataSignature="AMtx7mjrH+jsflY3nGqfxfBd4kFQ7tWk9Q==">AMUW2mU++EJyUOfwtxlEkM/e2vyHBWw66wbKfcj5n8d4fVenqpRQvYemD8FsDCJ4BYlpZ9ADPdYpXN0ZWmP0Uc3XJ3Wc2uadKc6jrcmtz+urm9bJ9eIQG1WlRIEBoiba8kLJxF8hR89s</go:docsCustomData>
</go:gDocsCustomXmlDataStorage>
</file>

<file path=customXml/item2.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1111111-1234-1234-1234-123412341234}">
  <ds:schemaRefs>
    <ds:schemaRef ds:uri="http://customooxmlschemas.google.com/"/>
    <ds:schemaRef ds:uri="http://schemas.openxmlformats.org/officeDocument/2006/relationships"/>
  </ds:schemaRefs>
</ds:datastoreItem>
</file>

<file path=customXml/itemProps2.xml><?xml version="1.0" encoding="utf-8"?>
<ds:datastoreItem xmlns:ds="http://schemas.openxmlformats.org/officeDocument/2006/customXml" ds:itemID="{D647D476-95D4-4D8E-8EFE-169354B055B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59</TotalTime>
  <Application>LibreOffice/7.4.7.2$Linux_X86_64 LibreOffice_project/40$Build-2</Application>
  <AppVersion>15.0000</AppVersion>
  <Pages>20</Pages>
  <Words>7971</Words>
  <Characters>45440</Characters>
  <CharactersWithSpaces>53305</CharactersWithSpaces>
  <Paragraphs>10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3T13:26:00Z</dcterms:created>
  <dc:creator>James Flowers</dc:creator>
  <dc:description/>
  <dc:language>en-US</dc:language>
  <cp:lastModifiedBy>James Flowers</cp:lastModifiedBy>
  <dcterms:modified xsi:type="dcterms:W3CDTF">2023-08-03T22:24:00Z</dcterms:modified>
  <cp:revision>50</cp:revision>
  <dc:subject/>
  <dc:title/>
</cp:coreProperties>
</file>

<file path=docProps/custom.xml><?xml version="1.0" encoding="utf-8"?>
<Properties xmlns="http://schemas.openxmlformats.org/officeDocument/2006/custom-properties" xmlns:vt="http://schemas.openxmlformats.org/officeDocument/2006/docPropsVTypes"/>
</file>