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Rob:</w:t>
        <w:tab/>
        <w:t>I can turn things to, over to our host, Navid Dardashti.  Navi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avid Dardashti:</w:t>
        <w:tab/>
        <w:t xml:space="preserve">Yes, si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All you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avid Dardashti:</w:t>
        <w:tab/>
        <w:t xml:space="preserve">Thank you very much, Rob. And thanks, everyone, for joining us today. We're really excited about this Cyberseminar Comparative Effectiveness and Outcomes of Telehealth Interventions. We're going to discuss two studies today, one in neurology and one in substance use disorder treatment. And just a couple of quick announcements before we get started. First, the VC CORE, the Virtual Care Consortium of Research directory is live on SharePoint now.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have been a couple of data validation issues, so we encourage people to go on and look for their entries, people who took our survey, and elected to share their information, telehealth interests, and things like that with our network in the director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had a couple of people reach out and say they couldn't find their entries and it's really strange. We uploaded it all in one massive document and some just ended up there. Please help us quality check. Second, RFA season is almost here, it's just about here. VC CORE expects to release one or two RFPs in the next, one in the next couple of weeks. and the other in the next couple of months. We're just advising people at this point to reserve capacit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ne will be traditional, our traditional yearly RFA centered on the evolving list of priorities for the Office of Connected Care. The other will be tailored a little bit more specifically to effectiveness demonstrations of different telehealth applications, which was part of the reason for the focus of this Cyberseminar today, actually. There is a Congressionally mandated report that VA will be responsible for and this RFA will serve to fill in some of the gaps in areas where there have been really strong evidence so fa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rd, also in, somewhat in service to that Congressionally mandated report, our work on virtual care measures is rapidly accelerating and we are eagerly crowdsourcing virtual care outcome measures on the metrics compendium. And self-reported measures, we will be sending out a survey that'll come this summer to learn what different self-reported measures researchers in our network have been us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se and all other announcements come through VC CORE listserv. To subscribe to that, please e-mail us at VHAvirtualcarecore at VA dot gov or find us on Twitter. I will put both of those destinations in the chat in just a moment. And with that I would like to introduce our two panelists, our presenters, Allison Lin, and Linda William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llison is a research scientist at the Center for Clinical Management Research at VA Ann Arbor and associate professor for the Department of Psychiatry at Michigan Medicine. And Linda is the co-principal investigator of the VA HSR&amp;D Health Services Research &amp; Development EXTEND QUERI and an investigator at the Center for Health Information and Communication. I think that's the VA Center of Innovation in Indiana, and a Professor of Neurology there at IU School of Medici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ith that, I'd like to hand it over to Allison for her presentation on comparative effectiveness and substance use disorders. Allis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llison Lin:</w:t>
        <w:tab/>
        <w:t xml:space="preserve">Thanks, Navid, for that very kind introduction. It's great to have the opportunity to present on some of our team's work here today. And I also have to give a special plug for the VCC RFA, which funded, actually, some of the work that I am presenting today, and also to the Office of Connected Care for ultimately funding some of this work. Today I'm going to be talking about comparative effectiveness of telehealth, including both phone and audio only, as well as video modalities for care of Veterans with substance use disord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ll be focusing on our data and our studies from the last several years examining data from the COVID 19 pandemic, but really discussing implications for the future. And I think what hopefully I'll be conveying is areas where we do have data on comparative effectiveness, but then also ongoing and lingering questions. Because when it comes to comparative effectiveness, it's really not just one question. It's really a multitude for different patient popul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A lot of folks here might have seen this figure or a similar one. This is the figure released regularly from the CDC showcasing trends in overdose deaths across the entire country, so not just in Veterans but across the entire country. Although we know that Veterans are actually a group at higher risk for overdose. And some of our team's work has also shown that the Veteran trends very much parallels the full trends in the countr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do want to emphasize what this problem still reflects, though. That long before the COVID pandemic started, the U.S. was already battling an overdose epidemic and that has persisted to this day. That epidemic continues to evolve. It really originated with prescription opioids. But for the last 15 or more years, really focuses on folks who are struggling with addiction, addiction to primarily illicit opioids, including heroin and mostly fentany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hat you see in the last couple of years is that the ongoing exponential curve in terms of mortality rates persists, primarily due to expanded supply of fentanyl, so much of the drug supply in the U.S. Which brings us to what a number of us call the fourth wave of the overdose epidemic. And that really covers a large or broader swath of patients, so not just those who are using opioids, but those using other substanc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ecause there's fentanyls that are tainted in a lot of that drug supply, so that folks who are particularly struggling with multiple substances or poly substances are some of, at some of the highest risk today. That explains why in 2021, we had one of the highest or the highest number ever. Over 100,000 Americans died from overdose. And this is not an epidemic we have a handle on at this time ye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owever, as these trends evolve, though, one thing really remains the same. And that's the critical importance of treating addiction. Actually, before I talk about treatment, though, the other thing that I think I want to emphasize, I would say the unseen epidemic is actually the epidemic related to mortality rates related to alcoho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lthough, there's been really good focus on overdose and opioids recently, we forget that rates and outcomes related to other substances have really climbed too, in particular alcohol. In this figure what you see is that mortality related to alcohol-related deaths has climbed substantially during the pandemic. We know that the pandemic didn't affect our population equally. But for some of our most vulnerable patients, they have really struggled and had a tendency to turn to alcohol and drugs to cope, resulting in these increased mortality, and morbidity, and impacts as we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Given these consequences, and it's not just about mortality, though, obviously, that's one that we very much focus on, it’s important to know that we have treatments that really work across substance use disorders. These include two buckets. One is medication treatment, which a lot of people have heard about, specifically in the context of opioid use disorder treatm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know that we have effective medications, primarily buprenorphine and methadone, but also extended release naltrexone. These medications in many systematic reviews have shown not only to reduce substance use but really save lives. They are associated with reduced mortality, and probably are some of the most effective medications that I provide as a mental health provid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also have highly effective medications for alcohol use disorder, though, that are vastly underused as I will show in later slides. At the same time, although medications are the effective treatments for opioid use disorder, for pretty much all other substance use disorder, the effective treatments are really both medications and psychotherapies. And for some SUDs, it's actually, primarily substance use disord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en we think about improving access and treatment, we really have to think about how do we improve treatment or increased treatment rates across medications as well as psychotherapy and counseling modalities? The key point here, and the one that I want to emphasize, even if folks have heard this before but it's still a reality that we have not changed, and that is that although we have highly effective treatments shown to reduce mortality rates, which is a critical benchmark, only a tiny fraction of patients with substance use disorders receive these effective treatme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bout a third of patients with opioid use disorder received the effective medication treatments, but treatment rates are actually much lower for alcohol use disorder and other substance use disorder, hovering close to 10%. That is a pretty abysmal treatment rate when you think about the consequences of untreated conditions. We can talk a lot about the contributors to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the bottom line is that there is a lot of work we must do in terms of increasing treatment in these populations. And for these conditions, because they're chronic illnesses, so substance use disorders are chronic medical conditions, we have to think of, not only about starting treatment, so not just delivering treatment one time, but how do we continue ongoing treatment, sometimes over the years for these patient popul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en we think about increasing access, it's not just increasing one-time access, it's really about supporting ongoing treatment accessibility. Because we know that for some of these treatments, particularly the medications for opioid use disorder, people's overdose rates really skyrocket when they stop treatments. For all of these reasons, I would say long before the pandemic there's been a small group of us who've been thinking about use of telehealth for substance use disorder c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me, it was because at the Ann Arbor VA, I was lucky enough to work with, when I was a trainee, a faculty who had been doing a pilot program of telehealth. At that point it was from our Medical Center to our local CBOCs and such for delivery of buprenorphine care. And to me it was quite a normal thing to do. But now looking back, I think it was a little bit surprising, too. But that experience really convinced me that this was a form of care or delivery modality that can be really helpful for a lot of our patie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owever, we also know that although so much of the literature on comparative effectiveness for telehealth really originated within mental health conditions like depression, PTSD, and such, including randomized controlled trials, non-inferiority trials, there was actually much less literature examining telehealth for substance use disord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motivated myself and colleagues from University of California to conduct a systematic review that was published back in 2019. This was really the first or one of the only systematic reviews that specifically focused on virtual care as a form of treatment delivery for substance use disorders. And what we found pre-pandemic was that there were very few studi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found in total only 13 studies encompassing three conditions, nicotine, alcohol, and opioid use disorders: so studies examining telehealth, for example, for cannabis or cocaine use. And by and large these studies were very limited in terms of the methods. They were primarily pilot studies, single arm studies, and retrospective studi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Despite those limitations, however, there were signs with comparable therapeutic alliance and retention when people had compared telehealth with in-person treatment. Though again, there was really a lack of fully powered studies across that literature at that point. I think to me, that explains in part why pre-pandemic we had seen growth in telehealth use and in different secto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clearly, as shown in this figure from a paper published by Haiden Huskamp and colleagues a number of years ago, that although there was growth in telehealth use for both mental health, and substance use disorder treatment – and this was looking at Optum data, which is a privately insured database of patients across the U.S. – the growth in telehealth for mental health treatment, so depression, and bipolar disorder far outpaced the growth and telehealth for substance use disorder visits. And I think there are a number of specific barriers and specific considerations for that patient popul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of course, that brings us to the COVID-19 pandemic that began officially in March of 2020. And that radically changed the way we, many of us provided care. I think, currently, July of 2023, for some of us it almost seems like a little bit of a memory. But it clearly was something that was very recent and had a really profound impact on healthcare delivery, and specifically telehealt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re were really a number of policy changes, both at the federal and state levels that really, very quickly decreased barriers to telehealth, specifically for substance use and other behavioral health conditions. Our team summarized some of those policy changes in a viewpoint earlier on in the pandemic. But I just wanted to summarize some of these he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first and very relevant one specifically for opioid use disorder treatment is the exemption. This is not a policy change but a known exemption within the Ryan Haight Online Pharmacy act that allowed tele prescribing of controlled medications without an initial in-person visit. As many folks know, this is a piece of policy that's currently undergoing debate or changes, potential chang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addition to that, though, there were a number of really key policy changes that were issued from SAMSA, DEA, and other folks that really decreased barriers to telehealth for opioid and other substance use disorders starting around March of 2020. For example, for the first time we were allowed to conduct phone visits, including for controlled medication prescrib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were increased leniencies for our take home methadone doses. A lot of flexibilities in terms of interpretation of sharing information, regulated as part of CFR 42 Part 2 and HIPAA regulations, and very importantly in particular outside of the VA, was these major policy changes on reimbursement. So that prior to the pandemic very little telehealth was reimbursed or supported outside of the VA with very stringent rules that patients had to reside in rural areas, and that there had to be very clear requirements me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s we know, after the start of the pandemic it obviously was not just rural patients who were receiving treatment via telehealth. In many ways it was actually non-rural patients who actually experienced the greatest increase in transition to telehealth. One of the things that we have tried to do is use the pandemic as a natural experiment. I think none of us would have asked or could have ever predicted that the pandemic would have happened. But clearly, it had a huge impact on care. And we want to evaluate the impacts of that, those changes on care receipt as well as other patient related outcom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rom here on out I'm going to be presenting a series of studies that our team has conducted. The first, this is the study that our team had published last year in the </w:t>
      </w:r>
      <w:r>
        <w:rPr>
          <w:i/>
          <w:sz w:val="24"/>
        </w:rPr>
        <w:t>American Journal of Psychiatry</w:t>
      </w:r>
      <w:r>
        <w:rPr>
          <w:sz w:val="24"/>
        </w:rPr>
        <w:t xml:space="preserve"> . In this study – sorry about that – apparently, I'm getting a public safety alert. In this first study, our focus was on evaluating the impacts of the policy changes at the start of the pandemic, on trends, and care utilization for Veterans with opioid use disorder across the country, specifically in use of buprenorphine c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used an interrupted time series approach to examine the change of the policies. But then we also examine general trends and time in terms of use of telehealth. And what we found is, as you can see in this figure, it's a very stark figure. I remember when our analysts produced these results, it was pretty surprising. Although we suspected that there was a tremendous transition to telehealth, we really just didn't know the magnitude and how quickly that occurr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at you see in the blue line is use of in-person visits for buprenorphine treatment. And you see that just fall dramatically after March of 2020. At the same time, you see a very dramatic and quite similar increase in first phone visits, which is represented by the orange line; and then video visits, which is represented by the green line – really, kind of, fully replacing the in-person visits for this patient popul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verall, in the study we actually found the monthly number of Veterans receiving buprenorphine treatment for opioid use disorder actually increased 14%, which is tremendous. If you think about this particular patient population, there's very high rates of homelessness, and very complex comorbid conditions. And this was occurring at the same time as the very start of COVID where we know that other health utilization had dropped substantiall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many ways this was a really important finding that the VA, through its very quick turn to both phone and video visits was able to fully sustain care for this very vulnerable patient population with opioid use disorder. The second study I want to present is, although it's interesting to think about trends, clearly, as for folks who are listening to this webinar, a lot of us are very interested in comparative effectiveness. And that has to be evaluated separately from trends because the trends also reflected the impact of COVID. Righ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our second study, which was led by a postdoc, Dr. Mattie Frost, we compared specifically the effectiveness of telehealth, including both audio only and video visits versus in-person visits for Veterans with opioid use disorder receiving buprenorphine care. We focused on the one-year period after the start of the pandemic. And we defined three non-overlapping groups: so patients who had received any video visits for buprenorphine, phone visits but no video visits for buprenorphine, and then patients or Veterans who received only in-person visi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n our analysis, we conducted two separate analyses. One was comparing and contrasting differences in patient characteristics across those three groups. And then second, adjusting for the patient characteristics or differences in those, how was use of telehealth associated with retention on buprenorphine? Which is the best quality metric we have at this time when it comes to opioid use disorder c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hat we found was that in that one-year period after the start of the pandemic, over 17,000 Veterans received buprenorphine for opioid use disorder, the vast majority or 88% have received some of their treatment via telehealth with the majority of that group being phone visits. However, we found some differences in which types of, which patient groups were more likely to receive telehealth, and also which patient groups were more likely to receive phone versus video.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that younger Veterans, male Veterans, Black, Hispanic Veterans, and those with comorbid substance use disorders were still less likely to receive telehealth. And then for older Veterans, Black Veterans, and homeless Veterans were more likely to receive phone visits compared to video visits. However, adjusting for these differences in patient characteristics, we found that overall patients who received any telehealth were more likely to be retained on buprenorphine treatment over ti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is is a really important finding because in, at least in our field of addiction care, although the country has really invested broadly in increasing treatment with buprenorphine, there's actually been very few interventions or innovations that have been shown to result in similar increases or improvements in care outcomes like what we're seeing he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owever, I don't want to stop there. And unfortunately, the story is not quite as positive for other substance use disorders. In our third study that was led by Dr. Pany Paramiswami [PH] at the Ann Arbor VA, we also examined treatment for Veterans with alcohol use disorders. Alcohol use disorder is about four or five times more prevalent than opioid use disorder and has very high rates of morbidity and mortality like I showed befo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 key difference, however, with alcohol use disorder is that our effective treatments are not only medications, but also psychotherapies. And what we found was that, unlike the story for opioid use disorder, as you see on the figure on the left, soon after the start of the pandemic, although you saw a tremendous drop in in-person visits, which is represented by the solid black line, although there was an increase in telehealth visits, primarily video visits, the dashed line, followed by -- I'm sorry, the overall treatment visits is the dashed line. Video visits is the gray li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you can't see this, but phone visits is actually the really light gray line. Unfortunately, the combination of video, phone, and in-person did not fully supplant or fully replaced the type of care that we were able to deliver pre-pandemic, so that overall treatment actually dropped substantially. At the same time what we found with medication visits was that medication visits, similar to opioid use disorder, increased over ti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think what this told us was that, although it was fairly easy for our clinics to quickly implement telehealth for medication treatments and visits, it was much more challenging for us to quickly do that with psychotherapy. Which for substance use disorders really includes both individual one on one visits, but also group visits. Which are particularly challenging, I would say when it comes to quickly implementing psychotherapy, especially delivered via phone, which is why I think the phone visits were much lower than video visits for alcohol use disorder treatm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t the same time, what I also want to emphasize here in this series of studies is it's important to both look at trends and treatment use separately from comparative effectiveness of telehealt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our fourth study we compared effectiveness of telehealth for alcohol use disorder using similar methods to the opioid use disorder study. And similarly, we found the vast majority of patients with alcohol use disorder received telehealth, so they're now all telehealth experience for AUD, with video visits actually exceeding phone visits. We also found differences so that patients who were male, Black, or had an opioid use disorder were less likely to receive any telehealth, and they were also the same patients less likely to receive video compared to phone visi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Despite these changes or adjusting for these changes, we similarly found that telehealth was associated with increased number of alcohol use disorder or psychotherapy visits, and also increased use of medication days, which are really important, positive outcomes associated with telehealth use in this patient popul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lastly, or our last study, obviously, it's really helpful to look at quantitative data, but it's also really important to understand experiences of our Veterans when it comes to comparative advantages of telehealth versus other modalities. In this last study led by a postdoc, Rachel Girard, we conducted qualitative semi-structured interviews with Veterans with primarily alcohol use disord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asked them about their experiences with telehealth for substance use disorder care during the pandemic. But we interviewed two groups of patients. One who was actually engaged in care and another group who, although they had the option of telehealth in the facility, they were receiving care in, they actually were not engaged in care. And what we found was that the bottom line is, yes, there are numerous advantages to telehealth treatment, disadvantages, ongoing logistical challeng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the important thing is that perspectives of patients really differ widely and there was not just a one-size-fits-all strategy for patients. Most patients really voiced the importance of having options. And those options were actually very difficult to predict. There were some Veterans who said, "You know what? I hate telehealth, I really don't like it. I don't, I'm not comfortable with it. But otherwise, I wouldn't be able to receive care so I'm really glad I have that op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lternatively, there were Veterans who said, "I'm really comfortable with this. I've been using Zoom a lot during the pandemic. At the same time, I'm happy to drive the hour to see my doctor because that's what I would prefer." And I think that's kind of what's interesting from the qualitative data, is to understand what types of choices our Veterans are asking fo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long these lines, I do want to emphasize one unique advantage that we found that I think is fairly specific to behavioral health. And that is that some Veterans really, specifically said that they found telehealth made them feel less stigmatized regardless of whether or not their clinicians were actively engaged in care that they didn't like. But it was really the feeling that that anonymity or not having to show up to a waiting room or having to show up in a behavioral health clinic, actually made some of our Veterans felt like it was easier to engage in care. And I think that's one specific thing to remember for this patient popul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I presented a series of data on comparative effectiveness of telehealth for substance use disorders. What I want to emphasize is that there are many barriers, and many questions that persists to this day. I've had the chance to give a similar talk to several dozen audiences within and outside of the VA. And what's really profound is at this point in time, July of 2023, there's really kind of this gray zone that people are feel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Particularly with clinicians, there is ongoing discomfort due to uncertainty about effectiveness. There is almost this assumption that telehealth is associated with lower quality of care, in part because we don't have as great effectiveness data as in some fields. And actually what we see is a substantial decrease in telehealth use even in behavioral health over the last year or s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econd is the uncertainty around changing regulations. Third is a question of which patients to prioritize for telehealth and when? What choices should we give to patients? Key questions around how does telehealth compare to community care if we're considering a referral to the community versus potentially delivering care to that patient via telehealth? And then also, should telehealth be prioritized for stable patients or complex patie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ypically, the assumption is, like, sure the stable patient can, we can do a telehealth visit. But I would actually like to conjecture that telehealth might actually have the bigger impact for unstable patients who their alternative might actually be no c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lastly, concern about proliferation of nonevidence-based practices, I think for a lot of clinics that have really wanted to bring patients back in person, sometimes mandating or mandating against use of phone visits, and such, and that, kind of, happening in a quite heterogeneous way across clinics, and facilities. I'll briefly mentioned the changes in polici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me people are aware of the DEA draft rules that were issued early in this year, that were then paused because there was such an outcry in the community against these changes that would have increased some additional barriers to telehealth that we weren't seeing during the pandemic. This is still very much undecid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DEA said that they would pause this until November at which case the draft rules would be implemented. But I think the pause is due to the uncertainty about evidence, and wanting to have more time, and experience to collect, kind of, overall data on these questions. Also, that these rules really dramatically differ for buprenorphine across controlled, across schedules of controlled medications, to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Lastly, I think for me, the goal is to be able to get to a point with effectiveness where we can provide our clinicians with good guidance on how to conduct telehealth, and how to balance telehealth with in-person visits. Where hybrid is the real default going forward, but what does hybrid mea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so to help do that, myself and a colleague, Dr. Chris Frank, a family medicine physician at U of M, we had created a telehealth toolkit on increasing guidance to support high quality care for opioid use disorder that was supported by SAMSA. But this clearly was really an initial step. And we really need ongoing data to guide what really good quality care should look lik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at brings me to my last slide. I hope that I shared some information, but also generate additional questions. I think the key questions for the future are, what does affect – what are affective – what's the effectiveness of hybrid models of telehealth? What does hybrid mean, that whole spectru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it's not telehealth or no telehealth, it's really what combinations can be effective. Which patients to prioritize. Are these patients that we would be referring to the community? Are these stable patients? Are these more complex patie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question around comparative effectiveness of video versus audio only visits in different patient populations. Another question that our team is examining, which I didn't really highlight too much, is this, is telehealth reducing or exacerbating treatment disparities? Obviously in substance use disorder care, there's tremendous treatment disparities that existed previously for in-person visi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re are ways that we can imagine telehealth reducing those disparities, but that's also not obvious given that we know there is differential access to telehealth as well. Thinking about, overall what's the impact? And obviously, lastly, examining a broader array of outcomes. In addition to treatment utilization, other important patient-centered outcomes, for example, are key questions that we have yet to address in our field. I'm going to stop there for now. Welcome any questions at the end. And I will now turn it over to Dr. William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Dr. Williams, I'm making you the presenter now.</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Williams:</w:t>
        <w:tab/>
        <w:t xml:space="preserve">Okay. Thanks, Dr. Lin. That's a great talk. I can't wait to see the questions. And I'm very glad to be here to share some of our work with the tele-Neurology program in the VA. I'm going to share my slides here. Hopefully, so you can all see those, I got to go back to the beginning. There we go.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m going to talk about the VA national t tele-Neurology program and an effectiveness evaluation that we did as part of our overall evaluation of this NTNP program. We are funded by the Office of Rural Health, so we thank them very much for their funding of the tele-Neurology program. And I'm also supported by the VA HSR&amp;D EXTEND QUERI in Indianapolis. Much like with our colleagues in psychiatry, there is a great national shortage of neurologis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nly about 1.5% of active physicians in the U.S. are neurologists. And regardless of whether you look at neurologists that are practicing in the Medicare billing system, or whether you look at the American Academy of Neurology's database or practicing neurologists, you can see that the density of neurologists geographically varies quite widely with, of course, lots of neurologists being available in urban settings and much less neurologists being available in rural setting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the prevalence of neurologic conditions that are cared for in Medicare does not vary. We have this problem of specialty access to neurology care being a great disadvantage for our rural residing patients. And especially in the VA, of course, we're concerned about that for our Vetera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NTNP was developed just prior to the pandemic as one response to this problem of access to neurologists. As you can see, the funding initially was started early on in 2020. And in 2021, which is the data for which I'll be presenting here, there were 12 active sites. There was a total of a little bit less than four FTE of active neurologists working within the NTNP progra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at year of care, they provided about 1,200 new patient consultations and a little over half were for rurally residing Veterans. That just kind of gives you a flavor of what the program was doing in 2021. It has continued to expand since then. There are 13 and soon to be 17 active sites, and the number of neurologists, and consults of course has gone up considerab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NTNP evaluation that I lead is part of the VA's enterprise-wide evaluation system. Those evaluations are required to use the RE-AIM framework. I've just tried to give you a sense here, according to the RE-AIM elements, some of the key metrics that we're using in our evaluation. And the ones that are bolded and that are in white in this slide are the ones that you'll hear a little bit about today, especially focusing on the effectiveness measures, some of which include time to schedule, and time to complete consults, both in NTNP, and in community care neurology, and Veteran, and referring provider satisfac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this implementation question we were really interested in knowing whether implementing the National tele-Neurology program at a given site impacted Veteran access to neurology care. Not just in timeliness, that's of course always of great concern, but we can make a service more timely but not really have Veterans or referring providers very happy with that servi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included Veteran and referring provider satisfaction in our assessment of the effectiveness of tele-Neurology care. And then one of the main interests for this particular analysis was the volume and the trajectory of community care neurology consultations after NTNP was implemented at a given sit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is a retrospective case control time series. And we have the NTNP sites, which included all of the NTNP sites active in Fiscal Year 2021. That actually was 11 sites overall. And we chose control sites using a couple of criteria. We, the control sites in this analysis needed to have similar neurology FTE. All of the NTNP sites have less than 1.0 full-time FTE of neurology in FY 2020.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y also had to have had some contact with the NTNP program expressing an interest. So in other words, they had reached out to the national program indicating that they needed help with neurology care, but they had not implemented or been in the queue for NTNP implementation during FY 2021.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our primary outcome of interest is the monthly volume of community care neurology consults following NTNP implementation in the NTNP sites versus the control sites. In the NTNP sites where we're collecting other evaluation data, of course, we had time to schedule and complete NTNP consults as well as community care consults, and Veteran, and referring provider satisfaction dat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we constructed two study periods. And I'm showing this schematic here just to give you a sense of the way we set up the time series analysis. The intervention sites are sites one through 11. In this schematic, the control sites are one through seven. What you can see is that all of the sites have the same pre-implementation time period. That was October of 2019, through October of 2020.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mportantly, and especially in the time series analysis around the COVID pandemic, I think it's important to note that the control period is the same for the NTNP, the control sites. And the period of the greatest change in VA care as you just saw Dr. Lin's slides is encompassed in this pre-implementation period for both the intervention, and the control sit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post-implementation period then for the tele-Neurology sites is defined by the date that site started full implementation. You can see for those NTNP sites, some of them started in month 14, two of them did. Three of them started in month 17, and so forth. We're left with this small period where it was not included in our model for the NTNP sites for the sites that did not initiate NTNP in month 14 of this analysis, but initiated it lat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ne NTNP site, the 12th site, the reason there is not 12, if you were wondering about that. Is that one of them started in month 24. They didn't have a full month of implementation to include in the analysis. For our satisfaction data we asked Veterans a number of questions, but we'll be presenting here three overall satisfaction and experience questions. These are on a one to seven sca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attempted to call all Veterans with completed consult within the first three months of implementation and a random 50% In the next three months. And for providers, we asked them, here we're showing three overall satisfaction and experience questions. They got a REDCap e-mail survey after a consult that they had submitted was completed. They would get up to three remind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f they happened to submit more than one tele-Neurology consult in a month we only sent them a survey with the first one. We didn't want to overburden our primary care providers who were placing these consults. In terms of the access data, we calculated the time and days to schedule and complete a consult at the NTNP and community care sites. We looked at within site change in monthly community care consult volume before and after implementation in those two different time period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we constructed a generalized linear mixed model to fit the number of monthly community care consults per site. And here we included covariates like the month the program went live. Whether they were a NTNP site or a control site? How many months of data they had? How many FTE of neurology they had as well as random, and two and three way interactions in that mode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irst, I'll just give you a sense of the NTNP, and the control sites, and hopefully a little bit of a mental picture of what these sites are like. In terms of neurology, FTE, you can see the NTNP sites there are numbered in red. The control sites are numbered in blue. And that convention is maintained for the rest of these slides just in case you're wondering. But the neurology FTE ranged from nothing in some sites to almost one full-time FTE neurologist in a couple of the larger sit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 rurality also had quite a wide variation. Even though this program is designed to be implemented, especially for rural Veterans, there are certainly as the maps I showed you indicate, urban VA facilities who struggle to provide neurology care for their Veterans. Some of our sites have relatively low rurality among their primary care enrolled patien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Here is just a snapshot of the community care mean monthly volume. This also gives us an idea of how much each site is already accessing community care neurology for their neurology needs. Here the solid bars are the pre-implementation period and the hatched bars are the post-implementation period. And again, this is really to just give you the sense that there is quite a range from, anywhere from around 20 neurology consults per month up to over 120 neurology consults per month, per sit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ll show you our satisfaction results first, and these are just descriptive data. But the three questions that we asked the patients for this particular metric in our evaluation is how much the visit was like a face to face doctor visit? That's sort of their experience question. Whether they would recommend NTNP to other Veterans like them? And then overall, how satisfied were you with the NTNP televis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ere we're on a one to seven scale. You can see for all three of those questions, the responses are really quite high. The mean ranges in the six, is around six to seven for all three of those questions. The Veterans, by and large, have been highly satisfied with the NTNP care that they receive. And the providers also have been quite satisfi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have the provider questions in a survey on a one to ten scale. And we asked them how well the consult addressed the question they had? How clear the neurologic plan was? And overall, how satisfied they were with the NTNP consul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gain, you can see quite high satisfaction from providers that are placing and receiving these consults. We felt like that was a really important effectiveness metric to mention, even though the majority of this analysis is focused on timeliness, and access to care, and impact on community care visi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timeliness, you can see here, our basic results on timeliness show that the NTNP program was much faster to both schedule and complete than community care. Looking at across all sites here, that was a 9.7 days versus 27.4 days to schedule, and 45 versus 97.2 days to complete, so significant time advantag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community care volume in NTNP versus control sites, we're back to the initial graph I showed you in volume. But here we're comparing the change in community care volume per month for and after implementation in NTNP versus the control sites. What you can see here is that the NNP sites really had no significant increase in their monthly community care neurology consults post-implement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y went up an average of 4.6 consults per month, but that was not significant. But the control sites went up an average of 24.4 consults per month. That was a significant difference by the Wilcoxon signed-rank test. It did seem like there was a significant impact there, looking just simply at the mean volume chang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our model then, we tried to look at this change controlling for some of these other important covariates. You can see the real results here. This picture, I think, is really the key message. The point here that's shown in the green arrow is when and NTNP implementation began. And you can see the control sites in blue. That's their monthly mean number of community care consults on the y-axis. And then the NTNP sites are shown in r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here's our model results. And I'll try to explain this in plain English. You can see that the interaction between being in the NTNP program and the date the program went live was the one significant variable that predicted the mean monthly community neurology consult volume. What this means is that this change that we observe here in this graph, and that we showed in the prior slide was significant at the time the program went liv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etween the NTNP and the control sites, that change and volume is significant. There are a couple of other interesting things that are not significant here. There is no significant change in the slope of those community care consults before and after NTNP. And there is no difference in the slope over time in genera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think we can say that community care neurology consults are tending during this time period to slowly increase in both sites, but that the level or the volume of those sites drops down significantly once NTNP is implemented and that that change is maintained over time. We were interested to see if there were some sites where there appeared to be a bigger interven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think one of the challenges for a national program like this is which sites should you work with first or which sites need your help the most? And it can be difficult to choose which sites you might put your efforts toward at any one particular point in time. Here what we've shown is a graph for each of the 11 NTNP sites. And what you see here is the raw number of community care neurology consults per month at the NTNP sites in black. Those are the black poi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you'll see that for each graph they're slightly different because these are different sites. And what we're comparing them to visually is the mean number of community care consults at the control sites. Those are in red and that's why they're the same for each of these 11 sites. This is not a statistical analysis, but it was just a visual way for us to try to begin to understand what other kinds of site characteristics might be important, or where we at least see the biggest impact on community care neurology consults with our implementation of this progra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what we observed is in general, the sites with lower community care neurology volume, so the sites that are smaller, they do have a larger difference. They are more separated from the red dots in the post-implementation period. This gives us a hint that in large sites perhaps where we're really not able with one neurologist doing three or four half days of clinic, we're really not able to make an appreciable impact on the volume of community neurology ca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ur conclusions are that Veterans and their referring providers are highly satisfied with tele-Neurology care, and that the NTNP care is significantly more timely than care in the community for Veterans that are referred for a new neurology consultation. And then, we also saw in our model that the implementation of NTNP is associated with a significant drop in the volume of community care consultations compared to these other similarly resourced VA sites, and that that is preserved over ti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remain a number of questions and limitations. I think we always have to wonder whether COVID somehow differentially impacted NTNP and control sites, or the community care consults in general over this period of time? We know that all consultations dropped and then other types of consultations began to increase. Where we saw that in Dr. Lin's work, we can see that he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hether this is a factor of this particular point in time or whether we would see the same kind of pattern of increasing community care consultations over time in FY '23 is not known. We wonder if the effect will continue to sustain and whether the impact of NTNP was more pronounced in certain types of facilities, especially smaller faciliti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maybe we can find a sweet spot of the right kind of facility where we really can make a difference with a program like this, knowing that we don't have enough resources to meet every need of every facility that does not have neurology care within the V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just want to give a quick thanks to our project team in Indianapolis, and the NTNP leadership team who have just been outstanding to work with as evaluators. And then if you want more information, I'm happy to say that this was just published in the VA access issue of the </w:t>
      </w:r>
      <w:r>
        <w:rPr>
          <w:i/>
          <w:sz w:val="24"/>
        </w:rPr>
        <w:t>Journal of General Internal Medicine</w:t>
      </w:r>
      <w:r>
        <w:rPr>
          <w:sz w:val="24"/>
        </w:rPr>
        <w:t xml:space="preserv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d be happy to take any questions by e-mail. And I know we have some time here for questions for both Dr. Lin and myself. Thanks very much for your attention. I will stop sharing so we can see the questions. And we'll have Rob take ov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Great, thank you. We do have one question queued up. But Navid, do you have any comments or questions that you wanted to jump in with firs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avid Dardashti:</w:t>
        <w:tab/>
        <w:t>No. I think you can start with audience ques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Ok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avid Dardashti:</w:t>
        <w:tab/>
        <w:t>I thought that those were both really great presentations that focus on items we've been really looking to hear more about, particularly outcomes of health comparatively. But you can go ahead with audience ques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 xml:space="preserve">Okay. We have one queued up. Attendees, if you have questions, please submit them to the Q&amp;A panel. I have chat turned off, so you need to use the Q&amp;A. And if you don't see Q&amp;A, click in the ellipsis in the far right bottom corner to turn the Q&amp;A panel on there. This first one is for Dr. L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y say, "Great presentation, Dr. Lin. Sorry if I missed it. I was wondering, one, did patients diagnosed with OUD/SUD through telehealth or they still needed to see a doctor in person to be diagnosed with OUD/SUD during COVID time?" And then, two, when using claims data set do you have any recommendation for which procedure codes to use to identify telehealth? Thank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llison Lin:</w:t>
        <w:tab/>
        <w:t xml:space="preserve">Those are both very good questions. For the first question, we didn't look at that specifically, but I think – so we did not examine. And it would actually be potentially prohibitive to examine telehealth visits compared to in-person visits specifically for a diagnosis of OUD. That, you would probably need to go through chart reviews in order to really assess that. I think what we really found, though, was that overarching care for this patient population just transitioned very quickly to telehealt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think the specific thing was that because there were really policy changes, SAMSA very quickly in March of 2020 came out with OUD/SUD specific policy recommendations about use of telehealth that I think really supported clinicians across the country, including the VA to feel comfortable quickly transitioning to this. So that you didn't see like very much of a lag time at all. We obviously looked at that specifically for treatm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didn't look at it for diagnosis. I wouldn't be surprised if we found a very large effect for diagnosis as well. We know that during early in the pandemic, just clinically out of our own experiences, that a lot of our clinics just transitioned wholly to telehealth. Especially for mental health and behavioral health where there is sometimes less of a reliance on physical exam, although that still remains an open question for this patient popul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the second part of the question in terms of defining telehealth visits, yes, I think in the publications that I mentioned that our team has recently published, we very clearly define how we define telehealth visits. That is a challenge. And we really acknowledge that in the limitations for different reas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ne is clinically, I think, for those of us in clinical settings, especially during the pandemic with like that very rapid implementation transition, there was like variation in use of coding to define telehealth visits. But I think that that really has probably stabilized over the last year or two.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one thing I want to really emphasize is that VA is probably the only healthcare system in the United States that can currently differentiate between phone and video visits to any extent. And I think that's been an interesting contribution of our work nationally outside of the VA. That we've been able to look at comparisons between even those two modaliti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Thank you. This one also for Dr. Lin. I was wondering if in your studies you were able to look at who was offered telehealth versus in-person treatment options? I wonder if differential offering based on demographics played a role in these differenc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llison Lin:</w:t>
        <w:tab/>
        <w:t xml:space="preserve">Yes. That's again, a very good question. I think your or whoever asked that question, I think you're helping me think and justify some of our next series of studies. We were not able to look at what came before that treatment visit. Right? We could probably do that to a little bit of an extent by looking at visits preceding the visits where they received treatment to examine what they we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again, in the VA using medical claims data or medical data like that, we only can see what was a completed thing. We don't actually get consults unless we do medical chart reviews, which we've also had some experience doing. But that's a really different methodological approach in stuff, too. The thing that we did find that I didn't really mention is that there is tremendous variation across all of our facilities, which we know is true for pretty much all care that we deliv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I think in particular, around use of telehealth, there's just tremendous variation across facilities, across clinicians, both preferences, interests, and things like that. Likely, there is variation in which patients were offered. But also, there is variation in which facilities or which clinicians were offering different modaliti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terms of the patients being offered, I do think that that is an important question in terms of again, are we reducing disparities? Are we potentially even at risk of exacerbating disparities? Because we know there are differences in access and suc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although the VA has done tremendous work in terms of providing iPads, really creating infrastructures to support Veterans to use telehealth, for some of our most vulnerable populations it's not about whether or not I can give them an iPad. It's really about a whole host of other factors. The flexibility of engaging in visits is almost a separate question for that population, I think.</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Dr. Williams, I see you turned your video on, Dr. Williams. Did you have a comment that you wanted to mak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Williams:</w:t>
        <w:tab/>
        <w:t xml:space="preserve">No. No., I just left it on. But it is interesting, I will say that in our tele-Neurology work we were expecting to see a bigger demographic difference in community care neurology versus tele-Neurology. Where ostensibly, the Veterans have a choice, and they can choose between community care or tele-Neurology. But actually, the demographic differences are almost non-exist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re is a very, very slight, probably not meaningful, less than one year age difference in the two populations. We found that interesting as well. And I think it's very challenging to understand who was offered what and what their choice was. That's been another lesson from our work as we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I guess people are still digesting Dr. Williams's presentation. Because we, this third question is also for Dr. Lin. Come on, you guys. Dr. Lin, in light of your presentation it's evident that younger Veterans utilize telehealth services less frequently compared to older, Black, and homeless Veterans. Could you please shed light on the primary factors contributing to this lower usage of telehealth among younger Vetera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llison Lin:</w:t>
        <w:tab/>
        <w:t xml:space="preserve">I would actually caution against that particular interpretation. It might be helpful to – I'm happy to share the full paper in such that we published. I think the demographic differences as Dr. Williams alluded to are actually complex to parse out. It really has to do with, like, the specific comparisons that we were making and such. There are demographic differences. For example, I think some of the most consistent ones we found were around race and around complexit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think that there are probably different explanations for each difference that we find. For example, the complexity finding, we kind of had hypothesized. Because again, I think one of the underlying assumptions of telehealth at least for, kinds of, direct or patient care delivery is that telehealth should really be prioritized for less complex patients or stable patie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again, what I tried to emphasize is that that's an open question. Because some of our most, most complex, most unstable questions, the default is that they get no care. If it's about having greater access to audio only visits, and then also video visits, if that helps engage patients in more care. Again, retention and care is a really central outcome for our field. Can that be helpfu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think the differences are probably going to be different based on, for example, some of our race findings. That Black African-Americans might have lower use of telehealth. And there is a very rich literature on that topic as we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 question is, how much of that is systemic? How much of that is preferences? How much of that is opportunity? Those are things that we really need to parse out and make sure that we can really increase equitable access, equitable choice toward different patient popula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Well, those are all the questions that we have queued up at this time. We have a couple of minutes left. Why don't I ask for closing comments? And I'll start with Dr. William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Williams:</w:t>
        <w:tab/>
        <w:t xml:space="preserve">Sure. Well, I think this has been really interesting, and interesting parallels between the two presentations that you heard today. I guess my overarching comment, I think follows Dr. Lin. We have a lot of questions that we need to understand about who is choosing telehealth? Who is offered telehealth? Are there assumptions that we're making about who can and can't do telehealth, especially in neurolog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think sometimes that is something that even other providers feel, like, "Well, how could you do a tele-Neurology visit for this person?" Neurology is so much about the physical exam. But interestingly, in another analysis we did, we found that satisfaction with telehealth was the highest among people with the highest comorbidit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think we need to, sort of, examine our own assumptions about who can and can't do telehealth, and who's being offered telehealth. I suspect that giving the Veteran choice about modality of care is the best way overall to engage them in care that meets their needs. Dr. L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 xml:space="preserve">Thank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llison Lin:</w:t>
        <w:tab/>
        <w:t xml:space="preserve">Yes. I would really piggyback on that comment. I think one of the things that I've been very worried about is, like, as obviously COVID evolved, and a lot of us were doing this research on COVID, you, we were in the situation where clinical care was changing much more quickly than we could have data on. Right? And for example, because of some of these unanswered questions or assumptions I think there were things that were happening in our clinic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example, a lot of clinics have really over the last year mandated back in-person visits with the assumption that we need to return to pre-COVID times. And that's a very understandable assumption for pretty much everything, right? But with the pandemic, I think some things has changed, and actually might have changed or created opportunities for us to do some of this innovation, and stuff. I think we have to answer, kind of, broadly speaking, what is comparative effectiveness, including now that we're really, hopefully evolving less directly away from the pandemic and such? And what options should patients be provid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worry that I have with our patient population is dropping out of care. Because those patients we actually don't include in our analyses. Right? Can mandating patient back in clinic, similar to what the rest of the country is finding about workplace options when it comes to working remotely and such, is that what if our patients really want to telehealth or really want in-person c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f they're not provided the choices that they really desire, that that might actually produce engagement and stuff. And not to say that everybody desires telehealth by any means. But how do we create, kind of, those better matches? And how do we create literature to support clinicians to feel able to offer those options, to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Thank you. Navid, we're at the top of the hour. Do you want to make the comment about listserv just like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avid Dardashti:</w:t>
        <w:tab/>
        <w:t>Yes. Sure. I just put this in the chat. But please reach out to us. We're available via e-mail or on Teams. And we'd love to add you to our network to receive our newsletters and alerts about funding and other opportunities. And we are just always looking to expand and welcome new members. Thanks very much, Rob. I think we can close with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Great, thanks everybody. When I close the webinar, a short survey will pop up. And we really do take a look at those. We send them out to the presenters and the hosts. It's important so please do take a few moments to provide answers. With that I'll just wish everyone a good d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bookmarkStart w:id="0" w:name="_Hlk140841738"/>
      <w:r>
        <w:rPr>
          <w:sz w:val="24"/>
        </w:rPr>
        <w:t>Navid Dardashti:</w:t>
      </w:r>
      <w:bookmarkEnd w:id="0"/>
      <w:r>
        <w:rPr>
          <w:sz w:val="24"/>
        </w:rPr>
        <w:tab/>
        <w:t>Bye, thanks, everyo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ND OF TAP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24</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core-071223</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8868</Words>
  <Characters>50551</Characters>
  <CharactersWithSpaces>59301</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58:00Z</dcterms:created>
  <dc:creator>Kbugs</dc:creator>
  <dc:description/>
  <dc:language>en-US</dc:language>
  <cp:lastModifiedBy>Auffrey, Robert</cp:lastModifiedBy>
  <dcterms:modified xsi:type="dcterms:W3CDTF">2023-07-24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