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t>Dave:</w:t>
        <w:tab/>
        <w:t>Everyone welcome to our inaugural webinar in honor of Dr. Ralph DePalma. And we’re fortunate today to have an esteemed lecturer, Dr. John Corrigan. Before I introduce John, who really needs no introduction if you spent any time in the world of brain injury. I just want to highlight our – many of our friend, colleague and mentor Dr. Ralph DePalma, who used to cohost this along with Stu Hoffman. Stu Hoffman is in the air right now from LA, returning from VA flight. So I’m flying solo today. And that’s very apropos. Because Ralph DePalma was a US Airforce veteran, whose first flight was with Chuck Yaeger. I kid you not. I went mach, whatever you go, Chuck Yeager. And after Dr. DePalma spent time, he started at age 17 in the Air Force. I’ve heard his stories hundreds of times. So it’s mostly – but at age 17 he joined the Airforce. Was involved in the conflicts in Korea. And then got a degree. Went to medical school. He was the chairman of two departments of surgery over his 50 plus year career. He was the head of the surgery service line across VA for 10 years. And then in his 12</w:t>
      </w:r>
      <w:r>
        <w:rPr>
          <w:vertAlign w:val="superscript"/>
        </w:rPr>
        <w:t>th</w:t>
      </w:r>
      <w:r>
        <w:rPr/>
        <w:t xml:space="preserve"> career, in the last 15 years or so of his life he was very involved as a special operations officer in VA’s Department of Rehabilitation and Research. And he worked directly with Stu Hoffman as well as myself and many others. So we’re very blessed to have had Ralph as part of our team for so long. And we hope you’ll keep him fondly in your memory. And we’ll be doing, at least this year’s seminar, hopefully many, many years seminars in his honor over the year.</w:t>
      </w:r>
    </w:p>
    <w:p>
      <w:pPr>
        <w:pStyle w:val="Normal"/>
        <w:ind w:left="2160" w:hanging="2160"/>
        <w:rPr/>
      </w:pPr>
      <w:r>
        <w:rPr/>
      </w:r>
    </w:p>
    <w:p>
      <w:pPr>
        <w:pStyle w:val="Normal"/>
        <w:ind w:left="2160" w:hanging="2160"/>
        <w:rPr/>
      </w:pPr>
      <w:r>
        <w:rPr/>
        <w:tab/>
        <w:t>And as I said today, we’re really blessed as you can see on the screen to have a fantastic internationally renowned brain injury and substance use researcher, Dr. John Corrigan. And as you can see on the slide, Dr. Corrigan is from The Ohio State. So we’ll just say “The” I guess in the future. John is an Emeritus Professor in the Department of Physical Medicine Rehabilitation. He is also the Director of the Ohio Valley Center for Brain Injury Prevention and Rehabilitation. He’s been a researcher in the field of brain injury I think at least 40 years. His CV only says 30, but it's got to be 40. I’ve known him for at least 30, so it’s got to be 40. And you know he isn’t just an expert on this. He isn’t someone who has done a lot of research. he’s a mentor to many of us across the nation, across the world in this specific area. But also in the world of brain injury. He’s also been a close partner with US Department of Veteran’s Affairs and Department of Defense in my lifetime. So at least the last 20 years he’s been working with, and very closely in the last 10 to 15, particularly during the conflicts he was a big supporter of a lot of the work that was being done in the VA. And he continues to be doing that. He’s also involved with the NIH, with Nidler and with CDC and many other federal organizations. But most importantly he’s a fantastic educator, lecturer and researcher. And we’re very fortunate to be able to hear, not only a background on the area of substance use, risk substance use and brain injury. But some of the cutting edge and latest updates. So without further ado, I turn it over to my colleague and friend, Dr. John Corrigan.</w:t>
      </w:r>
    </w:p>
    <w:p>
      <w:pPr>
        <w:pStyle w:val="Normal"/>
        <w:ind w:left="2160" w:hanging="2160"/>
        <w:rPr/>
      </w:pPr>
      <w:r>
        <w:rPr/>
      </w:r>
    </w:p>
    <w:p>
      <w:pPr>
        <w:pStyle w:val="Normal"/>
        <w:ind w:left="2160" w:hanging="2160"/>
        <w:rPr/>
      </w:pPr>
      <w:r>
        <w:rPr/>
        <w:t>Dr. John Corrigan:</w:t>
        <w:tab/>
        <w:t xml:space="preserve">Well thank you so much Dave for that, those very kind words. And that lovely introduction. I hope I can live up to it. And I want to say, I am honored to be invited to do this inaugural webinar commemorating the important work, and lifetime of Dr. Ralph DePalma. </w:t>
      </w:r>
    </w:p>
    <w:p>
      <w:pPr>
        <w:pStyle w:val="Normal"/>
        <w:ind w:left="2160" w:hanging="2160"/>
        <w:rPr/>
      </w:pPr>
      <w:r>
        <w:rPr/>
      </w:r>
    </w:p>
    <w:p>
      <w:pPr>
        <w:pStyle w:val="Normal"/>
        <w:ind w:left="2160" w:hanging="2160"/>
        <w:rPr/>
      </w:pPr>
      <w:r>
        <w:rPr/>
        <w:tab/>
        <w:t xml:space="preserve">So let me get started here. And hopefully we’ll have enough time for some questions at the end. I do have some funding from federal sources, but there is nothing that is a financial conflict of interest in terms of topics discussed today. This is roughly the ground I intend to cover. To talk about traumatic brain injury and substance use disorder, prevalence. Where we think the source of the added issues in this intersection come from. How it affects treatment and then some new resources, and some new guidance that is addressing co-occurring traumatic brain injury and substance use disorders. </w:t>
      </w:r>
    </w:p>
    <w:p>
      <w:pPr>
        <w:pStyle w:val="Normal"/>
        <w:ind w:left="2160" w:hanging="2160"/>
        <w:rPr/>
      </w:pPr>
      <w:r>
        <w:rPr/>
      </w:r>
    </w:p>
    <w:p>
      <w:pPr>
        <w:pStyle w:val="Normal"/>
        <w:ind w:left="2160" w:hanging="2160"/>
        <w:rPr/>
      </w:pPr>
      <w:r>
        <w:rPr/>
        <w:tab/>
        <w:t xml:space="preserve">I will say, there’s something old, something new. And I guess with the background, something blue in this. I wasn’t quite sure where everybody who will be listening today, you know where you are in understanding this work. So some will be a little bit – cover some basics. While others will be hitting some new things. </w:t>
      </w:r>
    </w:p>
    <w:p>
      <w:pPr>
        <w:pStyle w:val="Normal"/>
        <w:ind w:left="2160" w:hanging="2160"/>
        <w:rPr/>
      </w:pPr>
      <w:r>
        <w:rPr/>
      </w:r>
    </w:p>
    <w:p>
      <w:pPr>
        <w:pStyle w:val="Normal"/>
        <w:ind w:left="2160" w:hanging="2160"/>
        <w:rPr/>
      </w:pPr>
      <w:r>
        <w:rPr/>
        <w:tab/>
        <w:t xml:space="preserve">I think it’s important to understand you know, kind of where this intersection of history of traumatic brain injury and substance use disorder, risky substance use as well as substance use disorder fall. And there have been in several states now we have done general population surveying, lifetime history. Where we get at incidents of any traumatic brain injury. A traumatic brain injury, loss of consciousness or having a moderate or severe traumatic brain injury. These percentages, this prevalence rates a surprise sum, that maybe not any tbi is as high as a third, but to have one in five having one that was enough to cause loss of consciousness. And one in 20 having at least a moderate and severe traumatic brain injury. </w:t>
      </w:r>
    </w:p>
    <w:p>
      <w:pPr>
        <w:pStyle w:val="Normal"/>
        <w:ind w:left="2160" w:hanging="2160"/>
        <w:rPr/>
      </w:pPr>
      <w:r>
        <w:rPr/>
      </w:r>
    </w:p>
    <w:p>
      <w:pPr>
        <w:pStyle w:val="Normal"/>
        <w:ind w:left="2160" w:hanging="2160"/>
        <w:rPr/>
      </w:pPr>
      <w:r>
        <w:rPr/>
        <w:tab/>
        <w:t xml:space="preserve">Those rates are significant enough that you know it really should be part of everything we’re thinking about, in terms of health and healthcare. But when you go into certain populations, you see these rates double and triple. So in terms of psychiatric inpatients, looking at folks in the justice system, individuals who are homeless or insecurely housed. All of these rates are doubling, and in terms of moderate and severe traumatic brain injury, tripling. And from a primarily a series of studies we did here in Ohio in various substance use disorder treatment settings. We found similarly that this population too is one that has particularly high rates of lifetime history of traumatic brain injury. </w:t>
      </w:r>
    </w:p>
    <w:p>
      <w:pPr>
        <w:pStyle w:val="Normal"/>
        <w:ind w:left="2160" w:hanging="2160"/>
        <w:rPr/>
      </w:pPr>
      <w:r>
        <w:rPr/>
      </w:r>
    </w:p>
    <w:p>
      <w:pPr>
        <w:pStyle w:val="Normal"/>
        <w:ind w:left="2160" w:hanging="2160"/>
        <w:rPr/>
      </w:pPr>
      <w:r>
        <w:rPr/>
        <w:tab/>
        <w:t xml:space="preserve">So what I always say when I’m talking to behavioral health specialist, substance use disorder professionals is that this isn’t a one off in your case load. In all likelihood you know you have seen two or three people today who have had enough of a history of traumatic brain injury that it is affecting in some way the work you’re doing with them. And that’s a big message that I’ll come back to at the end. Given that this is something we should be aware of in treatment and accommodating. </w:t>
      </w:r>
    </w:p>
    <w:p>
      <w:pPr>
        <w:pStyle w:val="Normal"/>
        <w:ind w:left="2160" w:hanging="2160"/>
        <w:rPr/>
      </w:pPr>
      <w:r>
        <w:rPr/>
      </w:r>
    </w:p>
    <w:p>
      <w:pPr>
        <w:pStyle w:val="Normal"/>
        <w:ind w:left="2160" w:hanging="2160"/>
        <w:rPr/>
      </w:pPr>
      <w:r>
        <w:rPr/>
        <w:tab/>
        <w:t xml:space="preserve">So why is it so prevalent in these vulnerable populations? And this is a little bit of you know, basics here. I think it’s important to reiterate the fingerprint of traumatic brain injury is that no matter where the blow comes to the head, the front, the back, the side, the top. That the frontal area of the brain will be injured along with wherever the point of impact is. And that’s just the biomechanics of you set the brain moving within the cranial vault. No matter where the force, the linear force comes from. And for the most part it’s okay that it’s jiggling within the cranial vault, because of the protective gelatinous material that protects it. As well as the leathery covering of the dura. But in the frontal areas we have these bony ridges. If there is enough jiggling, then what we get is the contusion or bruising to the frontal lobes, and frontal areas more generally. </w:t>
      </w:r>
    </w:p>
    <w:p>
      <w:pPr>
        <w:pStyle w:val="Normal"/>
        <w:ind w:left="2160" w:hanging="2160"/>
        <w:rPr/>
      </w:pPr>
      <w:r>
        <w:rPr/>
      </w:r>
    </w:p>
    <w:p>
      <w:pPr>
        <w:pStyle w:val="Normal"/>
        <w:ind w:left="2160" w:hanging="2160"/>
        <w:rPr/>
      </w:pPr>
      <w:r>
        <w:rPr/>
        <w:tab/>
        <w:t xml:space="preserve">So over the years, whether it was Corville’s original autopsies, did 100 consecutive person’s with died from traumatic brain injury. And looked at where the areas of contusion were, or ambiguous later work using MRI to replicate the same kind of study. It’s the frontal areas being affect3ed no matter where else there might be injury. </w:t>
      </w:r>
    </w:p>
    <w:p>
      <w:pPr>
        <w:pStyle w:val="Normal"/>
        <w:ind w:left="2160" w:hanging="2160"/>
        <w:rPr/>
      </w:pPr>
      <w:r>
        <w:rPr/>
      </w:r>
    </w:p>
    <w:p>
      <w:pPr>
        <w:pStyle w:val="Normal"/>
        <w:ind w:left="2160" w:hanging="2160"/>
        <w:rPr/>
      </w:pPr>
      <w:r>
        <w:rPr/>
        <w:tab/>
        <w:t xml:space="preserve">Then that dynamic is kind of further contributed to by the fact that, also for mechanical reasons there is more tearing and shearing of our neural connections in the frontal areas as well. As demonstrated here from the fusion cancer imaging showing that the greatest amount of effect being in the frontal lobes, frontal connections, from the frontal areas to mid-brain and other structures. So you know it is these connections that really sub-serve, I think, a lot of the behavioral dysregulation problems. That are kind of part and parcel that come along with a history of traumatic brain injury. And you might think that this is a schematic of how traumatic brain injury affects the brain. This is actually the classic graphic showing the neuronal systems that underly or support addiction. </w:t>
      </w:r>
    </w:p>
    <w:p>
      <w:pPr>
        <w:pStyle w:val="Normal"/>
        <w:ind w:left="2160" w:hanging="2160"/>
        <w:rPr/>
      </w:pPr>
      <w:r>
        <w:rPr/>
      </w:r>
    </w:p>
    <w:p>
      <w:pPr>
        <w:pStyle w:val="Normal"/>
        <w:ind w:left="2160" w:hanging="2160"/>
        <w:rPr/>
      </w:pPr>
      <w:r>
        <w:rPr/>
        <w:tab/>
        <w:t xml:space="preserve">This graphic comes from the field of addiction. And you see the correspondence with in terms of what systems are being affected by traumatic brain injury as well. </w:t>
      </w:r>
    </w:p>
    <w:p>
      <w:pPr>
        <w:pStyle w:val="Normal"/>
        <w:ind w:left="2160" w:hanging="2160"/>
        <w:rPr/>
      </w:pPr>
      <w:r>
        <w:rPr/>
      </w:r>
    </w:p>
    <w:p>
      <w:pPr>
        <w:pStyle w:val="Normal"/>
        <w:ind w:left="2160" w:hanging="2160"/>
        <w:rPr/>
      </w:pPr>
      <w:r>
        <w:rPr/>
        <w:tab/>
        <w:t>And I know this is not new to those on this – in this webinar. But if you’re going to pick an area of the brain to injure. And your goal was live successfully in society, our complex society you would not pick the frontal lobe and the frontal areas. And you know, this list of many of the functional abilities that are subserved particularly by the frontal areas, you know is impressive. And you know, it shows why there can be such a connection to behavioral dysregulation problem, like addiction. But I also want to point out that many of these abilities are what you need to address an addiction. So it’s not just that you have a great vulnerability, but then your ability to dig out of a hole you dig for yourself is being affected by this frontal area damage. And so it’s a double whammy.</w:t>
      </w:r>
    </w:p>
    <w:p>
      <w:pPr>
        <w:pStyle w:val="Normal"/>
        <w:ind w:left="2160" w:hanging="2160"/>
        <w:rPr/>
      </w:pPr>
      <w:r>
        <w:rPr/>
      </w:r>
    </w:p>
    <w:p>
      <w:pPr>
        <w:pStyle w:val="Normal"/>
        <w:ind w:left="2160" w:hanging="2160"/>
        <w:rPr/>
      </w:pPr>
      <w:r>
        <w:rPr/>
        <w:tab/>
        <w:t xml:space="preserve">Of late, we have been talking more about anoxic and hypoxic brain damage. Not just traumatic brain injury. That’s been due to a number of factors, including the number of drug overdoses that involve at least small hypoxic events. But the strangulation that occurs in conjunction with traditional mechanical traumatic brain injury and domestic violence. And being hit in the head is the most likely place to be hit. Being strangled is very common in intimate partner violence. And also as just part of some sexual activity that includes choking, and you know someone was reminding me yesterday and spent 20 years as MMA. In MMA and he said he can’t count the number of times he was choked out. </w:t>
      </w:r>
    </w:p>
    <w:p>
      <w:pPr>
        <w:pStyle w:val="Normal"/>
        <w:ind w:left="2160" w:hanging="2160"/>
        <w:rPr/>
      </w:pPr>
      <w:r>
        <w:rPr/>
      </w:r>
    </w:p>
    <w:p>
      <w:pPr>
        <w:pStyle w:val="Normal"/>
        <w:ind w:left="2160" w:hanging="2160"/>
        <w:rPr/>
      </w:pPr>
      <w:r>
        <w:rPr/>
        <w:tab/>
        <w:t xml:space="preserve">So there is quite a bit of anoxic and hypoxic brain damage from all those ways. And what we often – we know that one brain is a hog for oxygen use. So when there is anoxia or hypoxia that it is more affected. And some of the structures in the brain, more so than others. The hippocampus and the cerebellum are particularly heavy users. But we sometimes overlook that this medial forebrain bundle also is a high user of that oxygen, of those nutrients. And so when we deny the brain oxygen, we will be affecting the medial forebrain bundle as well, which has many of those same connections we were just looking at into the frontal areas. So the same kind of dis-executive functions as it’s sometimes called that come with frontal area damage, can occur with anoxia and hypoxia, not just traumatic brain injury. </w:t>
      </w:r>
    </w:p>
    <w:p>
      <w:pPr>
        <w:pStyle w:val="Normal"/>
        <w:ind w:left="2160" w:hanging="2160"/>
        <w:rPr/>
      </w:pPr>
      <w:r>
        <w:rPr/>
      </w:r>
    </w:p>
    <w:p>
      <w:pPr>
        <w:pStyle w:val="Normal"/>
        <w:ind w:left="2160" w:hanging="2160"/>
        <w:rPr/>
      </w:pPr>
      <w:r>
        <w:rPr/>
        <w:tab/>
        <w:t>So just to make sure we’re kind of covering the prevalent side. So just looking at people and this is civilian side. Who received rehabilitation for a primary diagnosis of traumatic brain injury. This comes from the tbi model systems, the civilian side of it. The at-risk substance use before injury is about one in four. Have pre-existing excessive drinking. This isn’t just – it may not be all the way to an alcoholic dependence, but they are exceeding the guidance for what is considered healthy consumption. If you look then after the injury, this is five years after amongst those who are still alive, again on the civilian side. That has shrunk actually to some 14%. That shrinkage is due to a couple of issues. One is that some of those folks have died. They’re more likely to die in those first five years after injury if you had a prior history of substance misuse. But it’s also because more severe injury can be protective towards resuming alcohol consumption. That may be because of seizure prophylaxis. And you know the taking seriously the advice to not drink while taking seizure medications. It can be due to headaches. Many folks report having more severe headaches when they drink after their injury. Or, it could just be a functional thing. That I’m back in my parents home. I’m not independent enough to get my own alcohol and they are not getting it for me.</w:t>
      </w:r>
    </w:p>
    <w:p>
      <w:pPr>
        <w:pStyle w:val="Normal"/>
        <w:ind w:left="2160" w:hanging="2160"/>
        <w:rPr/>
      </w:pPr>
      <w:r>
        <w:rPr/>
      </w:r>
    </w:p>
    <w:p>
      <w:pPr>
        <w:pStyle w:val="Normal"/>
        <w:ind w:left="2160" w:hanging="2160"/>
        <w:rPr/>
      </w:pPr>
      <w:r>
        <w:rPr/>
        <w:tab/>
        <w:t xml:space="preserve">So we’ve always seen that more severe traumatic brain injury has a protective factor in terms of reducing the incidents of alcohol misuse after injury. This is sometimes I think been misinterpreted to mean that while you know, alcohol can cause traumatic brain injury. Traumatic brain injury doesn’t cause risky alcohol use. That is not supported. We’re not going to address that today. This reduction is for kind of more practical issues, not biologic issues. </w:t>
      </w:r>
    </w:p>
    <w:p>
      <w:pPr>
        <w:pStyle w:val="Normal"/>
        <w:ind w:left="2160" w:hanging="2160"/>
        <w:rPr/>
      </w:pPr>
      <w:r>
        <w:rPr/>
      </w:r>
    </w:p>
    <w:p>
      <w:pPr>
        <w:pStyle w:val="Normal"/>
        <w:ind w:left="2160" w:hanging="2160"/>
        <w:rPr/>
      </w:pPr>
      <w:r>
        <w:rPr/>
        <w:tab/>
        <w:t xml:space="preserve">If you look at the age at injury, and that’s what’s along the bottom here is the age at which people were injured. And then whether they are using alcohol in a risky fashion five years after that injury. You see that it is more younger people. Older adults, people who are injured in their ‘60’s much less likely to resume or take up risky alcohol use later. I will say that if an older adult does, that the effects seem to be accentuated. And it can have particularly very negative effects in terms of health comorbidities. But this is more pronounced with our younger injured individuals. </w:t>
      </w:r>
    </w:p>
    <w:p>
      <w:pPr>
        <w:pStyle w:val="Normal"/>
        <w:ind w:left="2160" w:hanging="2160"/>
        <w:rPr/>
      </w:pPr>
      <w:r>
        <w:rPr/>
      </w:r>
    </w:p>
    <w:p>
      <w:pPr>
        <w:pStyle w:val="Normal"/>
        <w:ind w:left="2160" w:hanging="2160"/>
        <w:rPr/>
      </w:pPr>
      <w:r>
        <w:rPr/>
        <w:tab/>
        <w:t>Similarly now for illicit drug use. That it’s about 12% who enter rehab for tbi have a prior history of illicit drug use. And again, if we look five years later that has shrunk to about five percent. For those who have refused this answer, shown in green here, it’s no or refused at 95%. This is probably a little bit bigger than 5%. But not a lot bigger. And once again we see shrinkage for some of the same reasons. And once again, we see that this is more pronounced within folks who are injured at a younger age. And with a fall off even sooner than what we saw for alcohol.</w:t>
      </w:r>
    </w:p>
    <w:p>
      <w:pPr>
        <w:pStyle w:val="Normal"/>
        <w:ind w:left="2160" w:hanging="2160"/>
        <w:rPr/>
      </w:pPr>
      <w:r>
        <w:rPr/>
      </w:r>
    </w:p>
    <w:p>
      <w:pPr>
        <w:pStyle w:val="Normal"/>
        <w:ind w:left="2160" w:hanging="2160"/>
        <w:rPr/>
      </w:pPr>
      <w:r>
        <w:rPr/>
        <w:tab/>
        <w:t xml:space="preserve">So you know, it pre-exists. Alcohol and illicit drug use pre-exist injury. For some, the injury itself can be protective. But when it recurs and one starts using afterwards, we know that there are significant negative effects. We recently, two years ago I guess, kind of recapped all the literature on the relationship between use and outcomes. And it’s quite an extensive list that – of effects. </w:t>
      </w:r>
    </w:p>
    <w:p>
      <w:pPr>
        <w:pStyle w:val="Normal"/>
        <w:ind w:left="2160" w:hanging="2160"/>
        <w:rPr/>
      </w:pPr>
      <w:r>
        <w:rPr/>
      </w:r>
    </w:p>
    <w:p>
      <w:pPr>
        <w:pStyle w:val="Normal"/>
        <w:ind w:left="2160" w:hanging="2160"/>
        <w:rPr/>
      </w:pPr>
      <w:r>
        <w:rPr/>
        <w:tab/>
        <w:t xml:space="preserve">These data are a little bit older, and I’m going to show you some more details here. But one of the things I, when I was practicing more that I used to get often was the question, “Well Doc, with what I’ve done to my brain already with this tbi, does it really make a difference if I start drinking again?” And it does make a difference. There is indeed an interactive effect. Both in terms of structure and function of the brain. </w:t>
      </w:r>
    </w:p>
    <w:p>
      <w:pPr>
        <w:pStyle w:val="Normal"/>
        <w:ind w:left="2160" w:hanging="2160"/>
        <w:rPr/>
      </w:pPr>
      <w:r>
        <w:rPr/>
      </w:r>
    </w:p>
    <w:p>
      <w:pPr>
        <w:pStyle w:val="Normal"/>
        <w:ind w:left="2160" w:hanging="2160"/>
        <w:rPr/>
      </w:pPr>
      <w:r>
        <w:rPr/>
        <w:tab/>
        <w:t xml:space="preserve">This is work for me in Sydney Australia. Any event related potential – evoked potentials for different groups. This is essentially you know, the quickness with which the brain orients to a novel stimulus. And what you see here for controls, they had a higher amplitude, which means quicker. If you were either a heavy social drinker, that’s the alcohol group. Or you had a hospitalization for a traumatic brain injury, but not within the last year. You were not as quick. Your amplitudes were lower. And if you had both true, heavy social drinking and a past history of hospitalization for tbi, it was even lower. And so you know we see the decline from those with neither, to either alcohol or tbi groups is about the same size as the decline for those who have both traumatic brain injury and alcohol. So this is an additive effect. This means, yes indeed you can do more to your brain then just what you’ve already done with your traumatic brain injury. </w:t>
      </w:r>
    </w:p>
    <w:p>
      <w:pPr>
        <w:pStyle w:val="Normal"/>
        <w:ind w:left="2160" w:hanging="2160"/>
        <w:rPr/>
      </w:pPr>
      <w:r>
        <w:rPr/>
      </w:r>
    </w:p>
    <w:p>
      <w:pPr>
        <w:pStyle w:val="Normal"/>
        <w:ind w:left="2160" w:hanging="2160"/>
        <w:rPr/>
      </w:pPr>
      <w:r>
        <w:rPr/>
        <w:tab/>
        <w:t xml:space="preserve">This is also been evident. Another way of looking at this, which is ventricle to brain ratio. This is essentially showing the extent of atrophy in the brain. And here is some more, higher is not good. It means more atrophy. And you can see controls have the least. Those with just a traumatic brain injury. More atrophy, but you combine traumatic brain injury and alcohol misuse and it’s even higher. Similar findings from Barker and colleagues for polysubstance abuse. Interestingly these were adolescents that were showing this effect in terms of brain atrophy. Once again, it’s interactive. The two together are worse than either alone. </w:t>
      </w:r>
    </w:p>
    <w:p>
      <w:pPr>
        <w:pStyle w:val="Normal"/>
        <w:ind w:left="2160" w:hanging="2160"/>
        <w:rPr/>
      </w:pPr>
      <w:r>
        <w:rPr/>
      </w:r>
    </w:p>
    <w:p>
      <w:pPr>
        <w:pStyle w:val="Normal"/>
        <w:ind w:left="2160" w:hanging="2160"/>
        <w:rPr/>
      </w:pPr>
      <w:r>
        <w:rPr/>
        <w:tab/>
        <w:t>Cannabis use, we know the least about. Recently as part of that review we looked at what had been published on cannabis. And the first thing you’d say is it’s not been studied much. We only found 13 studies. Only nine of which were empirical. There were some population surveys from Canada that showed the association between current use for both adolescents and adults, different studies. Essentially double the association was twice as great. If you had a history of traumatic brain injury versus if you did not. That kind of study doesn’t allow us to look at causality, only association. But there seem to be an association.</w:t>
      </w:r>
    </w:p>
    <w:p>
      <w:pPr>
        <w:pStyle w:val="Normal"/>
        <w:ind w:left="2160" w:hanging="2160"/>
        <w:rPr/>
      </w:pPr>
      <w:r>
        <w:rPr/>
      </w:r>
    </w:p>
    <w:p>
      <w:pPr>
        <w:pStyle w:val="Normal"/>
        <w:ind w:left="2160" w:hanging="2160"/>
        <w:rPr/>
      </w:pPr>
      <w:r>
        <w:rPr/>
        <w:tab/>
        <w:t xml:space="preserve">However, a birth cohort out of the UK which does allow us to at least understand temporally when things happen and when the other thing happens. So that does give us some insight into causality. That those were the prior tbi were more likely to be using cannabis than the general population. But when we compared them to kids who had had orthopedic injuries there was no difference. They were equally likely to be using cannabis. Which you know, the reason we often compare to orthopedic injuries is that folks who break bones often have comparable amounts of risk-taking behavior in propensity. And they just happen to have broken a leg rather than had a traumatic brain injury. And so we think it controls for that personality characteristic. So it appears, it’s different, so it may be that it’s more the risk taking that’s the responsible for this association, then the traumatic brain injury alone. </w:t>
      </w:r>
    </w:p>
    <w:p>
      <w:pPr>
        <w:pStyle w:val="Normal"/>
        <w:ind w:left="2160" w:hanging="2160"/>
        <w:rPr/>
      </w:pPr>
      <w:r>
        <w:rPr/>
      </w:r>
    </w:p>
    <w:p>
      <w:pPr>
        <w:pStyle w:val="Normal"/>
        <w:ind w:left="2160" w:hanging="2160"/>
        <w:rPr/>
      </w:pPr>
      <w:r>
        <w:rPr/>
        <w:tab/>
        <w:t xml:space="preserve">A similar survey of university students pretty much found the same thing. That before you controlled for some of the personality aspects, it looked like folks with a history of traumatic brain injury were more likely to be using cannabis. But once you controlled for a history of delinquency or risk taking it was about the same. So what’s pitiful about this slide is there’s so little to be said about cannabis. And the intersection which traumatic brain injury. We know a lot more about alcohol, that’s for sure. </w:t>
      </w:r>
    </w:p>
    <w:p>
      <w:pPr>
        <w:pStyle w:val="Normal"/>
        <w:ind w:left="2160" w:hanging="2160"/>
        <w:rPr/>
      </w:pPr>
      <w:r>
        <w:rPr/>
      </w:r>
    </w:p>
    <w:p>
      <w:pPr>
        <w:pStyle w:val="Normal"/>
        <w:ind w:left="2160" w:hanging="2160"/>
        <w:rPr/>
      </w:pPr>
      <w:r>
        <w:rPr/>
        <w:tab/>
        <w:t>A study was done in Colorado. Following up on folks discharged from Craig Hospital out there. And it was all of these had been discharged at a time when recreational marijuana was legal in Colorado. So it’s kind of a – give us some insight into if you don’t have illegality as a factor in use. What’s it look like? And even though it’s a small cohort, almost half were using cannabis. And the reasons they gave for it, and you can give multiple reasons, primarily recreational. So almost three-quarters. But you got more than half saying they were using it for kind of self-medication type reasons. Either to reduce their stress, anxiety or because it improves sleep. And as we know from other substances, when you are using it for self-medication, then there are additional challenges in terms of addressing it's use or it’s misuse. It’s hard to stop.</w:t>
      </w:r>
    </w:p>
    <w:p>
      <w:pPr>
        <w:pStyle w:val="Normal"/>
        <w:ind w:left="2160" w:hanging="2160"/>
        <w:rPr/>
      </w:pPr>
      <w:r>
        <w:rPr/>
      </w:r>
    </w:p>
    <w:p>
      <w:pPr>
        <w:pStyle w:val="Normal"/>
        <w:ind w:left="2160" w:hanging="2160"/>
        <w:rPr/>
      </w:pPr>
      <w:r>
        <w:rPr/>
        <w:tab/>
        <w:t xml:space="preserve">There was a study done, I’m thinking this was in Canada if I recall correctly. But it was before it was legal there. And it was through a concussion clinic looking at whether cannabis use, if it interacted with recovery from concussion. And they found no association in terms of more likely to recovery or to recover faster. The only association they found was that when they looked at people who were still having symptoms one month later, so they were kind of moving toward that post concussive syndrome bin, that those who were using cannabis actually had a lower number and severity of symptoms. Kind of hard to make much out of that at this point. But the overall conclusion from this study was that there wasn’t much of an interaction between cannabis use and recovery from concussion. </w:t>
      </w:r>
    </w:p>
    <w:p>
      <w:pPr>
        <w:pStyle w:val="Normal"/>
        <w:ind w:left="2160" w:hanging="2160"/>
        <w:rPr/>
      </w:pPr>
      <w:r>
        <w:rPr/>
      </w:r>
    </w:p>
    <w:p>
      <w:pPr>
        <w:pStyle w:val="Normal"/>
        <w:ind w:left="2160" w:hanging="2160"/>
        <w:rPr/>
      </w:pPr>
      <w:r>
        <w:rPr/>
        <w:tab/>
        <w:t>Another special topic, drug of course is opioids. We’ve all been quit3e concerned about, and probably should be equally as concerned – continuing to be concerned I should say. And Rachel Saco-Adams, Kristin Domms-O’Connor and I published an article back in 2020 about this kind of perfect storm of cascading vulnerabilities between the opioid crisis and the use of prescription opioids, prescribing of opioids and brain injury. And the first step of that cascade is that there is greater exposure to prescription opioids for persons with traumatic brain injury. And just let me show you just a couple studies. There have been a few more since, but one of the connections we found was the occurrence of headache. And of course we know headache is very common after traumatic brain injury. And while it’s not an indication for prescription of opioids, people who report headaches when we look at medical records, are more likely to be given an opioid prescription. So, while not indicated, it still occurs.</w:t>
      </w:r>
    </w:p>
    <w:p>
      <w:pPr>
        <w:pStyle w:val="Normal"/>
        <w:ind w:left="2160" w:hanging="2160"/>
        <w:rPr/>
      </w:pPr>
      <w:r>
        <w:rPr/>
      </w:r>
    </w:p>
    <w:p>
      <w:pPr>
        <w:pStyle w:val="Normal"/>
        <w:ind w:left="2160" w:hanging="2160"/>
        <w:rPr/>
      </w:pPr>
      <w:r>
        <w:rPr/>
        <w:tab/>
        <w:t xml:space="preserve">When we look at pain more generally, and we know again that people have been in injuries, things that have caused a traumatic brain injury also injure other parts of the body. And that pain is one of the triumphant of residual effects from these injuries. Particularly polytrauma. And there is definitely, obviously pain and generally is an indication for prescription of opioids. And so person’s who also have traumatic brain injury as part of that, have a relatively higher likelihood of being given a prescription for an opioid. </w:t>
      </w:r>
    </w:p>
    <w:p>
      <w:pPr>
        <w:pStyle w:val="Normal"/>
        <w:ind w:left="2160" w:hanging="2160"/>
        <w:rPr/>
      </w:pPr>
      <w:r>
        <w:rPr/>
      </w:r>
    </w:p>
    <w:p>
      <w:pPr>
        <w:pStyle w:val="Normal"/>
        <w:ind w:left="2160" w:hanging="2160"/>
        <w:rPr/>
      </w:pPr>
      <w:r>
        <w:rPr/>
        <w:tab/>
        <w:t xml:space="preserve">This was from a survey – from the health and retirement survey, Raj Kumar led this study a couple years ago. And basically what it’s showing there is that for those who had persistent pain, the likelihood of prevalent – of opioid use being prescribed in opioid was twice or more. It was actually more than twice likely for those that had a history of tbi than those without. So these were all older adults. And while there wasn’t much difference, just in terms of those with no pain or intermittent pain, some different in intermittent pain. But particularly marked amongst those with persistent pain. So they’re more likely to be getting the opioid prescription. It’s not a given that just having this history of tbi would result in that. So I’ve always suspected that there are some  other factors that are leading to this higher likelihood of prescription. </w:t>
      </w:r>
    </w:p>
    <w:p>
      <w:pPr>
        <w:pStyle w:val="Normal"/>
        <w:ind w:left="2160" w:hanging="2160"/>
        <w:rPr/>
      </w:pPr>
      <w:r>
        <w:rPr/>
      </w:r>
    </w:p>
    <w:p>
      <w:pPr>
        <w:pStyle w:val="Normal"/>
        <w:ind w:left="2160" w:hanging="2160"/>
        <w:rPr/>
      </w:pPr>
      <w:r>
        <w:rPr/>
        <w:tab/>
        <w:t xml:space="preserve">A study that Flora Hammond was the lead author on, that came out of the tbi practice space, evidence work. Found that some 70% of patients who were receiving traumatic brain – receiving inpatient rehab for primary diagnosis of traumatic brain injury were given an opioid sometime during their inpatient stay. Maybe more indicative is that some 45%, almost half of those patients were prescribed the opioid within the last two days. Suggesting that it’s something that they may have been going home with. Now these data preceded the attention we gave – have given to the opioid epidemic. And while we suspect that these rates are not quite as high today, you would not find these rates to be zero either. </w:t>
      </w:r>
    </w:p>
    <w:p>
      <w:pPr>
        <w:pStyle w:val="Normal"/>
        <w:ind w:left="2160" w:hanging="2160"/>
        <w:rPr/>
      </w:pPr>
      <w:r>
        <w:rPr/>
      </w:r>
    </w:p>
    <w:p>
      <w:pPr>
        <w:pStyle w:val="Normal"/>
        <w:ind w:left="2160" w:hanging="2160"/>
        <w:rPr/>
      </w:pPr>
      <w:r>
        <w:rPr/>
        <w:tab/>
        <w:t xml:space="preserve">In another study based on the tbi model systems, the civilian side, this is the pain collaborative study. And this was interim results. But – and we should be seeing the final results published from this study in – early in 2024. But we saw that there was a high rate of pain. There was a high rate of prescription opioids for that pain. And a relatively high rate, when you compare to the general population to overuse of that medication. </w:t>
      </w:r>
    </w:p>
    <w:p>
      <w:pPr>
        <w:pStyle w:val="Normal"/>
        <w:ind w:left="2160" w:hanging="2160"/>
        <w:rPr/>
      </w:pPr>
      <w:r>
        <w:rPr/>
      </w:r>
    </w:p>
    <w:p>
      <w:pPr>
        <w:pStyle w:val="Normal"/>
        <w:ind w:left="2160" w:hanging="2160"/>
        <w:rPr/>
      </w:pPr>
      <w:r>
        <w:rPr/>
        <w:tab/>
        <w:t xml:space="preserve">So kind of going back to our cascade here. And I’ve given away some of this, but we have this greater exposure. You’re more likely to get a prescription opioid if you have a history of traumatic brain injury for reasons that are both kind of direct and indirect. But where that gets – creates more trouble is that with a history of traumatic brain injury, you’re more likely to progress from just rec use of a prescription opioid to either long term use, meaning – which makes you more susceptible than to misuse, and opioid use addiction. Or moving right in to an opioid use addiction. So you have this greater vulnerability that having been exposed it will now be a problem. And just a couple studies, this from – done looking at military service members. And receipt of opioid, both with and without a history of traumatic brain injury. Higher rates of conversion to both longer term use as well as higher rates of use in conjunction with benzodiazepine’s which we know increases likelihood for overdose. </w:t>
      </w:r>
    </w:p>
    <w:p>
      <w:pPr>
        <w:pStyle w:val="Normal"/>
        <w:ind w:left="2160" w:hanging="2160"/>
        <w:rPr/>
      </w:pPr>
      <w:r>
        <w:rPr/>
      </w:r>
    </w:p>
    <w:p>
      <w:pPr>
        <w:pStyle w:val="Normal"/>
        <w:ind w:left="2160" w:hanging="2160"/>
        <w:rPr/>
      </w:pPr>
      <w:r>
        <w:rPr/>
        <w:tab/>
        <w:t>Rachel Saco-Adams led a study of civilian population-based adults with and without traumatic brain injury. This was based on a survey in Ohio. And in terms of use. We saw the same effect we just talked about. That there are about 50% more likely with a history to have been prescribed in opioid in the last year. But then if prescribed they were about two-thirds more likely to misuse, to report misusing. Either using more than prescribed or using other people’s and there’s – if they had a history of traumatic brain injury. So they were converting to misuse more readily.</w:t>
      </w:r>
    </w:p>
    <w:p>
      <w:pPr>
        <w:pStyle w:val="Normal"/>
        <w:ind w:left="2160" w:hanging="2160"/>
        <w:rPr/>
      </w:pPr>
      <w:r>
        <w:rPr/>
      </w:r>
    </w:p>
    <w:p>
      <w:pPr>
        <w:pStyle w:val="Normal"/>
        <w:ind w:left="2160" w:hanging="2160"/>
        <w:rPr/>
      </w:pPr>
      <w:r>
        <w:rPr/>
        <w:tab/>
        <w:t>This is a study looking at overdose deaths as a function of prior history of traumatic brain injury. So this blue line if you can’t see it, is the group without traumatic brain injury. And the two dotted lines are those with the mild or moderate and severe. So you see a significant increase in death due to overdose with a history of traumatic brain injury. And another study out of the model systems where we looked at death, cause of death, all causes of death that you were 11 times more likely to die from accidental drug poisoning. And 90% of those overdose deaths were drug related, predominantly opioids. Not exclusively, but predominantly opioids.</w:t>
      </w:r>
    </w:p>
    <w:p>
      <w:pPr>
        <w:pStyle w:val="Normal"/>
        <w:ind w:left="2160" w:hanging="2160"/>
        <w:rPr/>
      </w:pPr>
      <w:r>
        <w:rPr/>
      </w:r>
    </w:p>
    <w:p>
      <w:pPr>
        <w:pStyle w:val="Normal"/>
        <w:ind w:left="2160" w:hanging="2160"/>
        <w:rPr/>
      </w:pPr>
      <w:r>
        <w:rPr/>
        <w:tab/>
        <w:t xml:space="preserve">So once again, an indication that with the exposure one is converting to misuse, case death due to that use. So the third kind of leg of this three-legged stool of vulnerability is what I’ve already mentioned. And that given the history of traumatic brain injury then there are greater challenges with successful substance use disorder treatment. And so what I’m going to do is kind of convert from just talking now, just about opioid use disorder. But be talking again about more generically about substance use disorder treatment. And over the – am I up to 30, 35 years of treating co-occurring substance use disorders? And brain injury. </w:t>
      </w:r>
    </w:p>
    <w:p>
      <w:pPr>
        <w:pStyle w:val="Normal"/>
        <w:ind w:left="2160" w:hanging="2160"/>
        <w:rPr/>
      </w:pPr>
      <w:r>
        <w:rPr/>
      </w:r>
    </w:p>
    <w:p>
      <w:pPr>
        <w:pStyle w:val="Normal"/>
        <w:ind w:left="2160" w:hanging="2160"/>
        <w:rPr/>
      </w:pPr>
      <w:r>
        <w:rPr/>
        <w:tab/>
        <w:t xml:space="preserve">There have been two consistent clinical observations. That are just overwhelming. And the first of these is that in substance use disorder treatment, when you compare those with a history of tbi, to those without that history there is a greater disconnect for the tbi clients in terms of going from their intention to change their behavior, and successfully changing their behavior. Now I say greater disconnect, because if there wasn’t some disconnect between the intention to change and successful change then we wouldn’t have substance use disorder treatment systems period. It was just a matter of making up your mind, I’m going to do this. And it happens. We wouldn’t need treatment. So all of treatment is about this – the exception of those who are coerced and start their treatment at least under a coercive requirement. But who hopefully move into wanting that treatment. That this disconnect between intention and successful behavior change is there, but it’s even harder for persons with a history of traumatic brain injury. </w:t>
      </w:r>
    </w:p>
    <w:p>
      <w:pPr>
        <w:pStyle w:val="Normal"/>
        <w:ind w:left="2160" w:hanging="2160"/>
        <w:rPr/>
      </w:pPr>
      <w:r>
        <w:rPr/>
      </w:r>
    </w:p>
    <w:p>
      <w:pPr>
        <w:pStyle w:val="Normal"/>
        <w:ind w:left="2160" w:hanging="2160"/>
        <w:rPr/>
      </w:pPr>
      <w:r>
        <w:rPr/>
        <w:tab/>
        <w:t xml:space="preserve">The other is that if you look at outcomes within substance use disorder treatment, what you’re going to see is that those with a history are more likely to prematurely discontinue treatment. And they are often characterized as being non-compliant. One of the ways you’ll see this by the way, is if you look at the assessments at the beginning of treatment. The folks with a history of tbi have had many more treatments before. So this is – they’ve had multipole unsuccessful attempts at treatment. But when you look within treatment, then you see this premature termination. </w:t>
      </w:r>
    </w:p>
    <w:p>
      <w:pPr>
        <w:pStyle w:val="Normal"/>
        <w:ind w:left="2160" w:hanging="2160"/>
        <w:rPr/>
      </w:pPr>
      <w:r>
        <w:rPr/>
        <w:tab/>
      </w:r>
    </w:p>
    <w:p>
      <w:pPr>
        <w:pStyle w:val="Normal"/>
        <w:ind w:left="2160" w:hanging="2160"/>
        <w:rPr/>
      </w:pPr>
      <w:r>
        <w:rPr/>
        <w:tab/>
        <w:t xml:space="preserve">There was a large study done a few years back that tried to kind of get a sense of how people progress through treatment, where the barriers are and one of the studies they did is they looked at individuals who had cognitive impairment, who were entering substance use disorder treatment. And this was not dementia’s or Korsakoff Dementia. This was usually just cognitive weaknesses often related to traumatic brain injury, I would guess. That was not documented. </w:t>
      </w:r>
    </w:p>
    <w:p>
      <w:pPr>
        <w:pStyle w:val="Normal"/>
        <w:ind w:left="2160" w:hanging="2160"/>
        <w:rPr/>
      </w:pPr>
      <w:r>
        <w:rPr/>
      </w:r>
    </w:p>
    <w:p>
      <w:pPr>
        <w:pStyle w:val="Normal"/>
        <w:ind w:left="2160" w:hanging="2160"/>
        <w:rPr/>
      </w:pPr>
      <w:r>
        <w:rPr/>
        <w:tab/>
        <w:t xml:space="preserve">But what they found is that those with a cognitive impairment very early in the treatment process started to make statements about I’m not sure this is going to work for me. This may be a good program, but it doesn’t work for people like me. And they start to – even though they’re still in the program, they haven’t left. They’re expressing less – lower expectations for benefitting from the program. And then within you know, months of detecting those lower expectations, then you see the premature termination. You see that treatments been discontinued. </w:t>
      </w:r>
    </w:p>
    <w:p>
      <w:pPr>
        <w:pStyle w:val="Normal"/>
        <w:ind w:left="2160" w:hanging="2160"/>
        <w:rPr/>
      </w:pPr>
      <w:r>
        <w:rPr/>
      </w:r>
    </w:p>
    <w:p>
      <w:pPr>
        <w:pStyle w:val="Normal"/>
        <w:ind w:left="2160" w:hanging="2160"/>
        <w:rPr/>
      </w:pPr>
      <w:r>
        <w:rPr/>
        <w:tab/>
        <w:t>And what I want to talk about next is just what might be behind this disconnect. What might be – find it being harder to go from intention to behavior. And why individuals in treatment with a history of tbi are thinking that treatment isn’t going to work for them. And what we believe is that you face additional challenges. There’s this added value, added barriers for in treatment with a history of traumatic brain injury. And first amongst those is that for the vast majority of individuals in treatment, there’s not visible signs that they’ve had this prior history. There’s not severe physical impairment. There may not even be scars, or sometimes there’s scars but nobody seems to know where – isn’t making a connection between having a scar and having a history of injury, that could be affecting their current functioning. So when you don’t have those visible signs, one of the first things that I believe happens is that some of those dis-executive functions that we were talking about earlier, that come with frontal lobe damage, the low regulation of behavior results in you know, disinhibition. You know things like hyper verbosity, talking too much, etc. And that those behaviors stand out in treatment</w:t>
      </w:r>
    </w:p>
    <w:p>
      <w:pPr>
        <w:pStyle w:val="Normal"/>
        <w:ind w:left="2160" w:hanging="2160"/>
        <w:rPr/>
      </w:pPr>
      <w:r>
        <w:rPr/>
      </w:r>
    </w:p>
    <w:p>
      <w:pPr>
        <w:pStyle w:val="Normal"/>
        <w:ind w:left="2160" w:hanging="2160"/>
        <w:rPr/>
      </w:pPr>
      <w:r>
        <w:rPr/>
        <w:tab/>
        <w:t>And it’s not just that they may stand out for staff. But in particular what I’ve noted over the years is that other clients in treatment are not as forgiving of some of these excessive behaviors as the rest of the general public might be. And so the other thing that happens is that some of the social rules of the milia and so much of our substance use disorder treatment is done in social milia as we’ve done as part of groups, or in milia based programs. And that the poor detection of social – in terms of social norms, by a person with traumatic brain injury. Their less awareness of  how their behavior is impacting others gets them in trouble in that treatment setting. Often with fellow clients. That maybe – some staff too. But often with fellow clients. And that that begins to undermine their full participation in the treatment process.</w:t>
      </w:r>
    </w:p>
    <w:p>
      <w:pPr>
        <w:pStyle w:val="Normal"/>
        <w:ind w:left="2160" w:hanging="2160"/>
        <w:rPr/>
      </w:pPr>
      <w:r>
        <w:rPr/>
      </w:r>
    </w:p>
    <w:p>
      <w:pPr>
        <w:pStyle w:val="Normal"/>
        <w:ind w:left="2160" w:hanging="2160"/>
        <w:rPr/>
      </w:pPr>
      <w:r>
        <w:rPr/>
        <w:tab/>
        <w:t xml:space="preserve">Going along this line, another thing we just overlook is that there is a cognitive load to most substance use disorder treatment. Some approaches more than others. But you know, it does rely often on communication. Some treatments, therapeutic communities for instance actually have a vocabulary that needs to be learned at the beginning of treatment. And is one of the first steps. We do so much in groups. Groups carry an extra cognitive load. Particularly for individuals who are prone to distractibility or have shorter attention spans. As well as those who may not have the social skills of others. </w:t>
      </w:r>
    </w:p>
    <w:p>
      <w:pPr>
        <w:pStyle w:val="Normal"/>
        <w:ind w:left="2160" w:hanging="2160"/>
        <w:rPr/>
      </w:pPr>
      <w:r>
        <w:rPr/>
      </w:r>
    </w:p>
    <w:p>
      <w:pPr>
        <w:pStyle w:val="Normal"/>
        <w:ind w:left="2160" w:hanging="2160"/>
        <w:rPr/>
      </w:pPr>
      <w:r>
        <w:rPr/>
        <w:tab/>
        <w:t xml:space="preserve">Our method of providing treatment has cognitive load. And what we tend to miss in most substance use disorder treatment is that not everybody that we are trying to treat, not everybody in that group has the same cognitive capability. And that can be then a source of additional challenge. </w:t>
      </w:r>
    </w:p>
    <w:p>
      <w:pPr>
        <w:pStyle w:val="Normal"/>
        <w:ind w:left="2160" w:hanging="2160"/>
        <w:rPr/>
      </w:pPr>
      <w:r>
        <w:rPr/>
      </w:r>
    </w:p>
    <w:p>
      <w:pPr>
        <w:pStyle w:val="Normal"/>
        <w:ind w:left="2160" w:hanging="2160"/>
        <w:rPr/>
      </w:pPr>
      <w:r>
        <w:rPr/>
        <w:tab/>
        <w:t xml:space="preserve">And finally, in the one that always bothered me the most over the years, but you heard it regularly. And that’s where a staff member in particular, in the substance use disorder treatment would misinterpret a behavior of a client, who had a traumatic brain injury. As a behavior as coming from motivation versus being a source of their cognitive weakness and neurologic problems. The easiest example is somebody in outpatient or intensive outpatient, not a residential setting. Who doesn’t show up for an appointment. This in many programs is often the basis for being confronted, whether aggressively or not. We thankfully pulled a lot of our aggressive approaches out of treatment. But for a discussion of one’s motivation or treatment. One’s motivation to change. </w:t>
      </w:r>
    </w:p>
    <w:p>
      <w:pPr>
        <w:pStyle w:val="Normal"/>
        <w:ind w:left="2160" w:hanging="2160"/>
        <w:rPr/>
      </w:pPr>
      <w:r>
        <w:rPr/>
      </w:r>
    </w:p>
    <w:p>
      <w:pPr>
        <w:pStyle w:val="Normal"/>
        <w:ind w:left="2160" w:hanging="2160"/>
        <w:rPr/>
      </w:pPr>
      <w:r>
        <w:rPr/>
        <w:tab/>
        <w:t xml:space="preserve">But if the reason I wasn’t at that appointment was because I forgot to set my alarm clock and I overslept, and that’s why I wasn’t there. Then my therapist saying to me, “Are you sure you’re motivated to change?” It feels like they’re not getting me. It feels like a disconnect. And this – in the world of substance use disorder treatment, we are – our tendency is to believe that almost all behavior comes from psychological or is a reflection of motivation either conscious or unconscious. And we’re not taking into account that some of the behaviors we may be seeing have a neurologic basis. </w:t>
      </w:r>
    </w:p>
    <w:p>
      <w:pPr>
        <w:pStyle w:val="Normal"/>
        <w:ind w:left="2160" w:hanging="2160"/>
        <w:rPr/>
      </w:pPr>
      <w:r>
        <w:rPr/>
      </w:r>
    </w:p>
    <w:p>
      <w:pPr>
        <w:pStyle w:val="Normal"/>
        <w:rPr/>
      </w:pPr>
      <w:r>
        <w:rPr/>
        <w:t xml:space="preserve">Another really common one we used to see is that somebody is in a two-hour group. And two-hour groups are not uncommon. Think about that. A two-hour group for somebody with a history of traumatic brain injury. That somebody in two-hour group you know, goes quiet after the first 20 or 30 minutes. And just seems to be zoned out. Well they might be accused of or be viewed as not really caring about group, and not really caring about changing. When indeed it may be their attention span that has abandoned them. And just left them to you know, sit and wait it out. Rather than being able to participate. </w:t>
      </w:r>
    </w:p>
    <w:p>
      <w:pPr>
        <w:pStyle w:val="Normal"/>
        <w:rPr/>
      </w:pPr>
      <w:r>
        <w:rPr/>
      </w:r>
    </w:p>
    <w:p>
      <w:pPr>
        <w:pStyle w:val="Normal"/>
        <w:rPr/>
      </w:pPr>
      <w:r>
        <w:rPr/>
        <w:t xml:space="preserve">So all of these are sources of additional challenges in terms of treatment. And I believe all of them contribute to the sense that if you’re there, you’re the person with the brain injury in treatment, of starting to believe this may be good for other people. But this just isn’t working for me. </w:t>
      </w:r>
    </w:p>
    <w:p>
      <w:pPr>
        <w:pStyle w:val="Normal"/>
        <w:rPr/>
      </w:pPr>
      <w:r>
        <w:rPr/>
      </w:r>
    </w:p>
    <w:p>
      <w:pPr>
        <w:pStyle w:val="Normal"/>
        <w:rPr/>
      </w:pPr>
      <w:r>
        <w:rPr/>
        <w:t xml:space="preserve">And that leads us to a what I hope is going to be a new chapter in substance use disorder treatment. Something that we’re calling neurologic informed care. And the American Society of Addiction Medicine, their ASAM criteria is a big driver of a lot of what – of what is done particularly I know in the civilian side. I’m frankly not as sure on – for you and the VA in terms of what’s provided in treatment settings. What levels – it defines levels of care. It defines what needs to be within each level, what needs to be provided etc. The fourth edition of the ASAM criteria which will be out this fall, matter of fact, I think the electronic version is out next week. Has a chapter on cognitive impairment. And what they’re basically saying in that chapter is that cognitive impairment should not be a barrier to substance use disorder treatment at any level of care. That it should not be a reason why somebody is not benefitting fully from whether it’s an outpatient service or residential or intensive outpatient or whatever. </w:t>
      </w:r>
    </w:p>
    <w:p>
      <w:pPr>
        <w:pStyle w:val="Normal"/>
        <w:rPr/>
      </w:pPr>
      <w:r>
        <w:rPr/>
      </w:r>
    </w:p>
    <w:p>
      <w:pPr>
        <w:pStyle w:val="Normal"/>
        <w:rPr/>
      </w:pPr>
      <w:r>
        <w:rPr/>
        <w:t xml:space="preserve">And it attempts to make the case that this isn’t just the folks that you know, come to mind for individuals who aren’t in the brain injury field. These aren’t just – this isn’t dementia. This isn’t severe cognitive impairment. But these are also subtle cognitive weaknesses that may be misinterpreted by clinicians. The very things I was just talking about. </w:t>
      </w:r>
    </w:p>
    <w:p>
      <w:pPr>
        <w:pStyle w:val="Normal"/>
        <w:rPr/>
      </w:pPr>
      <w:r>
        <w:rPr/>
      </w:r>
    </w:p>
    <w:p>
      <w:pPr>
        <w:pStyle w:val="Normal"/>
        <w:rPr/>
      </w:pPr>
      <w:r>
        <w:rPr/>
        <w:t xml:space="preserve">And so the _____ 0:48:43 actually describe what is termed neurologic informed care. And it was intentionally picked to kind of be parallel to a concept and quite popular in behavioral health called trauma informed care, which is an approach, a perspective that we adopted oh maybe 15 years ago. Maybe more now. Where we recognize that those individuals who had been exposed to trauma, particularly earlier in life just had a different approach to life, to emotional expression, to reaction to emotions and to our treatment. And that we needed to be more aware of that trauma. And to be trauma informed as part of delivering our service. </w:t>
      </w:r>
    </w:p>
    <w:p>
      <w:pPr>
        <w:pStyle w:val="Normal"/>
        <w:rPr/>
      </w:pPr>
      <w:r>
        <w:rPr/>
      </w:r>
    </w:p>
    <w:p>
      <w:pPr>
        <w:pStyle w:val="Normal"/>
        <w:rPr/>
      </w:pPr>
      <w:r>
        <w:rPr/>
        <w:t xml:space="preserve">And so we are hoping now that starting with these ASAM criteria, that substance use disorder treatment could be more neurologic informed. And that part I one of the skills that substance use disorder providers would have, is the ability to identify or recognize when there is cognitive impairment. Even subtle cognitive impairment. And actually have some of the skill set to accommodate that. To understand how to work with somebody with a short attention span to get more out of group. To help an individual who has a memory impairment to remember to do their homework between sessions, or to set their alarm to get the treatment. </w:t>
      </w:r>
    </w:p>
    <w:p>
      <w:pPr>
        <w:pStyle w:val="Normal"/>
        <w:rPr/>
      </w:pPr>
      <w:r>
        <w:rPr/>
      </w:r>
    </w:p>
    <w:p>
      <w:pPr>
        <w:pStyle w:val="Normal"/>
        <w:rPr/>
      </w:pPr>
      <w:r>
        <w:rPr/>
        <w:t xml:space="preserve">So it’s many of the simple compensatory strategies that we know are part and parcel of rehabilitation. But taking them out rehabilitation and using them to maximize the effectiveness of substance use disorder treatment. So fingers crossed. It will take some time but I’m particularly optimistic that this concept of neurologic informed care can at least take hold within substance use disorder field. </w:t>
      </w:r>
    </w:p>
    <w:p>
      <w:pPr>
        <w:pStyle w:val="Normal"/>
        <w:rPr/>
      </w:pPr>
      <w:r>
        <w:rPr/>
      </w:r>
    </w:p>
    <w:p>
      <w:pPr>
        <w:pStyle w:val="Normal"/>
        <w:rPr/>
      </w:pPr>
      <w:r>
        <w:rPr/>
        <w:t xml:space="preserve">So I’m going to wrap up then with some other newer tools that you might be interested in. One of these is what we refer to as the toolkit. Which was developed by the National Association of State Head Injury Administrators in collaboration with the mid America Addiction Technology Transfer Center, and the Mountain Plains Addiction Technology Transfer Center, SAHMSA endorsed, and substance use providers, brain injury providers came together. Carol Limski is actually a major contributor to both this toolkit and the other one I’m going to mention. And Caroline Work is a clinical neuropsychologist in Toronto. And I consider her to be probably the most insightful clinician about what’s actually going on in treatment when you have co-occurring substance use disorder, and a brain injury. </w:t>
      </w:r>
    </w:p>
    <w:p>
      <w:pPr>
        <w:pStyle w:val="Normal"/>
        <w:rPr/>
      </w:pPr>
      <w:r>
        <w:rPr/>
      </w:r>
    </w:p>
    <w:p>
      <w:pPr>
        <w:pStyle w:val="Normal"/>
        <w:rPr/>
      </w:pPr>
      <w:r>
        <w:rPr/>
        <w:t xml:space="preserve">The other resource is called the Subi Client Workbook. And Caroline was funded by NASA and Ohio Brian Injury Program and some others to prepare this as kind of a step-by-step guide that could be used for the person with co-occurring treatment of the person with co-occurring disorders. So I will show you just a little bit more about each. The toolkit is intended for behavioral health treatment providers, in other words substance use disorder providers although it’s kind of a little bit broader than that, but it’s for somebody who maybe doesn’t have a background in brain injury. They’re in the substance use disorder field. And they have – they recognize that they have person’s they’re working with. Probably more than they think who have survived a traumatic brain injury as they say. </w:t>
      </w:r>
    </w:p>
    <w:p>
      <w:pPr>
        <w:pStyle w:val="Normal"/>
        <w:rPr/>
      </w:pPr>
      <w:r>
        <w:rPr/>
      </w:r>
    </w:p>
    <w:p>
      <w:pPr>
        <w:pStyle w:val="Normal"/>
        <w:rPr/>
      </w:pPr>
      <w:r>
        <w:rPr/>
        <w:t xml:space="preserve">And so it kind of covers some of the basic 101 of brain injury. Some of the evidence-based tools that can be used for screening as well as for identifying other weaknesses. Works, you know describes some of these cognitive weaknesses or neurocognitive problems is a term they use in the toolkit. And then tries to pull all of this together. So it’s more thinking about the substance use disorder professional who may not have an in-depth brain injury background. And this is the toolkit. I think I got the right one up here, if you want to quickly grab a screenshot of that. The QR code. </w:t>
      </w:r>
    </w:p>
    <w:p>
      <w:pPr>
        <w:pStyle w:val="Normal"/>
        <w:rPr/>
      </w:pPr>
      <w:r>
        <w:rPr/>
      </w:r>
    </w:p>
    <w:p>
      <w:pPr>
        <w:pStyle w:val="Normal"/>
        <w:rPr/>
      </w:pPr>
      <w:r>
        <w:rPr/>
        <w:t xml:space="preserve">So then the workbook on the other hand is intended as a tool for any substance use disorder treatment professional. Whether you have a brain injury background or not, but it could also be used by a brain injury professional who maybe doesn’t have the substance use disorder background. And it’s an attempt to give you kind of a step by step, although it doesn’t have to be absolutely sequential way of progressing through talking about substance use disorders and addressing substance use disorders with a client. So it’s kind of written for the client themselves, but it’s really meant to be done together with a professional. But it wouldn’t have to be a substance use disorder professional. And yeah, I have the QR code for that one as well. And I’ll just leave that there for just a moment. If you can’t get the QR code from the handout, from the PDF, the URL is there as well. </w:t>
      </w:r>
    </w:p>
    <w:p>
      <w:pPr>
        <w:pStyle w:val="Normal"/>
        <w:rPr/>
      </w:pPr>
      <w:r>
        <w:rPr/>
      </w:r>
    </w:p>
    <w:p>
      <w:pPr>
        <w:pStyle w:val="Normal"/>
        <w:rPr/>
      </w:pPr>
      <w:r>
        <w:rPr/>
        <w:t xml:space="preserve">So you know, where are we? And where are we in time? Well we have five minutes left. So brain injury affects self-regulation. Because of that connection to the frontal areas. And that’s going to increase the likelihood of risky substance use and frank substance use disorders. And it’s common. It’s in substance use disorder treatment settings, period. There’s no way around it. If you’re treating folks with substance use disorders, then you’re treating folks with brain injury. Not everybody, but a good proportion. And the brain injury is bringing kind of some unique issues to the table for that treatment. And those unique issues you know, do need to be taken into account. I didn’t cover so much today how treatment planning might be adapted or a special consideration in treatment planning. But that too should be part of one’s thinking as a substance use disorder professional. </w:t>
      </w:r>
    </w:p>
    <w:p>
      <w:pPr>
        <w:pStyle w:val="Normal"/>
        <w:rPr/>
      </w:pPr>
      <w:r>
        <w:rPr/>
      </w:r>
    </w:p>
    <w:p>
      <w:pPr>
        <w:pStyle w:val="Normal"/>
        <w:rPr/>
      </w:pPr>
      <w:r>
        <w:rPr/>
        <w:t>But minimally, you need to know it’s there. You need to know it’s there. You need to know if the person you’re working with has some of these cognitive weaknesses, for these cognitive impairments. The one’s with very severe are easy. We all see them. We may not – they may not know what to do with them, but they all see them. It’s the subtle ones that are undermining more treatment than we expect. And we need to be able to identify them. And not just identify them, but how to do this neurologic informed care. Understand what they are, understand why they’re there. And to be able to do some problem solving and hopefully in conjunction with the individual to figure out how to maximize, optimize their treatment experience. How can we overcome that short attention span? And what I’m going to do about your relative weakness in detecting emotions of others or your impact of your behavior on others. And the kind of compensatory strategy we’re talking about are simple behavioral things. These are not drugs. These are not sticking stuff in folks heads. This isn’t brain implants. This is just simple accommodations that any substance use disorder professional can do.</w:t>
      </w:r>
    </w:p>
    <w:p>
      <w:pPr>
        <w:pStyle w:val="Normal"/>
        <w:rPr/>
      </w:pPr>
      <w:r>
        <w:rPr/>
      </w:r>
    </w:p>
    <w:p>
      <w:pPr>
        <w:pStyle w:val="Normal"/>
        <w:rPr/>
      </w:pPr>
      <w:r>
        <w:rPr/>
        <w:t xml:space="preserve">And so, that brings me to the end of what I prepared for today. I think what I’ll do is – well maybe I’ll leave the slides up. And see if there are some questions in our remaining two minutes. </w:t>
      </w:r>
    </w:p>
    <w:p>
      <w:pPr>
        <w:pStyle w:val="Normal"/>
        <w:rPr/>
      </w:pPr>
      <w:r>
        <w:rPr/>
      </w:r>
    </w:p>
    <w:p>
      <w:pPr>
        <w:pStyle w:val="Normal"/>
        <w:ind w:left="2160" w:hanging="2160"/>
        <w:rPr/>
      </w:pPr>
      <w:r>
        <w:rPr/>
        <w:t>Dave:</w:t>
        <w:tab/>
        <w:t>John thank you. As we’re looking to see if there’s any questions in the chat or anybody raise their hand. I want to thank you for what was obviously an amazing journey through a very complex area. I do want to highlight this. Stu Hoffman would have been glowing with your discussion the last 10 slides or so, about the importance of co-treatment, recognizing difficulties. Not assuming that their behavior is because of their motivation, but rather a neurologic condition. He preaches that to me and many others all the time, because it’s true. But also because it’s just something that he is very, very focused on. So thank you for highlighting that. I’ll ask Whitney if there’s any questions in the chat that I can’t see? If I click too many buttons, I’m going to disconnect I’m sure.</w:t>
      </w:r>
    </w:p>
    <w:p>
      <w:pPr>
        <w:pStyle w:val="Normal"/>
        <w:ind w:left="2160" w:hanging="2160"/>
        <w:rPr/>
      </w:pPr>
      <w:r>
        <w:rPr/>
      </w:r>
    </w:p>
    <w:p>
      <w:pPr>
        <w:pStyle w:val="Normal"/>
        <w:ind w:left="2160" w:hanging="2160"/>
        <w:rPr/>
      </w:pPr>
      <w:r>
        <w:rPr/>
        <w:t>Whitney:</w:t>
        <w:tab/>
        <w:t>No. So we have quite a few questions in the Q &amp; A right now. So if you guys don’t mind –</w:t>
      </w:r>
    </w:p>
    <w:p>
      <w:pPr>
        <w:pStyle w:val="Normal"/>
        <w:ind w:left="2160" w:hanging="2160"/>
        <w:rPr/>
      </w:pPr>
      <w:r>
        <w:rPr/>
      </w:r>
    </w:p>
    <w:p>
      <w:pPr>
        <w:pStyle w:val="Normal"/>
        <w:ind w:left="2160" w:hanging="2160"/>
        <w:rPr/>
      </w:pPr>
      <w:r>
        <w:rPr/>
        <w:t>Dave:</w:t>
        <w:tab/>
        <w:t>Bring them up. John will be happy to answer any of them offline afterwards in writing, so don’t worry Whitney. He’ll love that.</w:t>
      </w:r>
    </w:p>
    <w:p>
      <w:pPr>
        <w:pStyle w:val="Normal"/>
        <w:ind w:left="2160" w:hanging="2160"/>
        <w:rPr/>
      </w:pPr>
      <w:r>
        <w:rPr/>
      </w:r>
    </w:p>
    <w:p>
      <w:pPr>
        <w:pStyle w:val="Normal"/>
        <w:ind w:left="2160" w:hanging="2160"/>
        <w:rPr/>
      </w:pPr>
      <w:r>
        <w:rPr/>
        <w:t>Whitney:</w:t>
        <w:tab/>
        <w:t xml:space="preserve">Of course. I will compile them and send them over. So I’ll just ask one or two right now. The first one is, does outpatient post-acute cognitive rehabilitation reduce substance abuse? </w:t>
      </w:r>
    </w:p>
    <w:p>
      <w:pPr>
        <w:pStyle w:val="Normal"/>
        <w:ind w:left="2160" w:hanging="2160"/>
        <w:rPr/>
      </w:pPr>
      <w:r>
        <w:rPr/>
      </w:r>
    </w:p>
    <w:p>
      <w:pPr>
        <w:pStyle w:val="Normal"/>
        <w:ind w:left="2160" w:hanging="2160"/>
        <w:rPr/>
      </w:pPr>
      <w:r>
        <w:rPr/>
        <w:t>John:</w:t>
        <w:tab/>
        <w:t xml:space="preserve">That’s a tough question because it’s asking causality. I want to say broad breaststroke yes, the likelihood that somebody who is getting good outpatient cognitive mediation is going to have other successes in their life. Which are more likely to counterbalance some of the vulnerabilities to substance use disorder, developing a substance use problem is likely. So I think you know it’s not so much a biologic effect, as it is a sociologic or psychologic effect that being successful in your life in general gives you more to lose by developing an addiction and thus kind of provides some immunity to it. Then of course once you have the problem, if you do have the problem, I believe cognitive mediation can help you get more out of treatment for sure. </w:t>
      </w:r>
    </w:p>
    <w:p>
      <w:pPr>
        <w:pStyle w:val="Normal"/>
        <w:ind w:left="2160" w:hanging="2160"/>
        <w:rPr/>
      </w:pPr>
      <w:r>
        <w:rPr/>
      </w:r>
    </w:p>
    <w:p>
      <w:pPr>
        <w:pStyle w:val="Normal"/>
        <w:ind w:left="2160" w:hanging="2160"/>
        <w:rPr/>
      </w:pPr>
      <w:r>
        <w:rPr/>
        <w:t>Whitney:</w:t>
        <w:tab/>
        <w:t>Thank you. Next one is you spoke of opioid use and brain injury. Any information about stimulant use and brain injury?</w:t>
      </w:r>
    </w:p>
    <w:p>
      <w:pPr>
        <w:pStyle w:val="Normal"/>
        <w:ind w:left="2160" w:hanging="2160"/>
        <w:rPr/>
      </w:pPr>
      <w:r>
        <w:rPr/>
      </w:r>
    </w:p>
    <w:p>
      <w:pPr>
        <w:pStyle w:val="Normal"/>
        <w:ind w:left="2160" w:hanging="2160"/>
        <w:rPr/>
      </w:pPr>
      <w:r>
        <w:rPr/>
        <w:t>John:</w:t>
        <w:tab/>
        <w:t xml:space="preserve">Well much of what I talked about in terms of treatment was generic, was all kinds of addiction. I don’t have a lot to add that’s specific to stimulant uses. And nowadays everybody is a polysubstance abuser. I mean that’s just the reality that you know, taking one thing to get go up and another thing to bring it back down. There’s almost no just alcohol abuse anymore. It's always alcohol and cannabis. So I don’t have anything to add specific to stimulants. But I’ll just say that much of what we talked about is generically applicable to all substance use disorder treatment. </w:t>
      </w:r>
    </w:p>
    <w:p>
      <w:pPr>
        <w:pStyle w:val="Normal"/>
        <w:ind w:left="2160" w:hanging="2160"/>
        <w:rPr/>
      </w:pPr>
      <w:r>
        <w:rPr/>
      </w:r>
    </w:p>
    <w:p>
      <w:pPr>
        <w:pStyle w:val="Normal"/>
        <w:ind w:left="2160" w:hanging="2160"/>
        <w:rPr/>
      </w:pPr>
      <w:r>
        <w:rPr/>
        <w:t>Whitney:</w:t>
        <w:tab/>
        <w:t xml:space="preserve">Would you have time for one more question? </w:t>
      </w:r>
    </w:p>
    <w:p>
      <w:pPr>
        <w:pStyle w:val="Normal"/>
        <w:ind w:left="2160" w:hanging="2160"/>
        <w:rPr/>
      </w:pPr>
      <w:r>
        <w:rPr/>
      </w:r>
    </w:p>
    <w:p>
      <w:pPr>
        <w:pStyle w:val="Normal"/>
        <w:ind w:left="2160" w:hanging="2160"/>
        <w:rPr/>
      </w:pPr>
      <w:r>
        <w:rPr/>
        <w:t>John:</w:t>
        <w:tab/>
        <w:t xml:space="preserve">All right. </w:t>
      </w:r>
    </w:p>
    <w:p>
      <w:pPr>
        <w:pStyle w:val="Normal"/>
        <w:ind w:left="2160" w:hanging="2160"/>
        <w:rPr/>
      </w:pPr>
      <w:r>
        <w:rPr/>
      </w:r>
    </w:p>
    <w:p>
      <w:pPr>
        <w:pStyle w:val="Normal"/>
        <w:ind w:left="2160" w:hanging="2160"/>
        <w:rPr/>
      </w:pPr>
      <w:r>
        <w:rPr/>
        <w:t>Whitney:</w:t>
        <w:tab/>
        <w:t xml:space="preserve">How do you envision neurological informed care being addressed? Would you assess for developmental educational and nother neurological issues up front? </w:t>
      </w:r>
    </w:p>
    <w:p>
      <w:pPr>
        <w:pStyle w:val="Normal"/>
        <w:ind w:left="2160" w:hanging="2160"/>
        <w:rPr/>
      </w:pPr>
      <w:r>
        <w:rPr/>
      </w:r>
    </w:p>
    <w:p>
      <w:pPr>
        <w:pStyle w:val="Normal"/>
        <w:ind w:left="2160" w:hanging="2160"/>
        <w:rPr/>
      </w:pPr>
      <w:r>
        <w:rPr/>
        <w:t>John:</w:t>
        <w:tab/>
        <w:t>So that’s the idea is that we would do something up front that would tell us that this is someone who maybe there’s some red flags. That we may be some cognitive weaknesses that they’re bringing into treatment. And you know I think that would be done at the front door. And we do a lot of assessment at the front door of substance use disorder treatment. Now how you get at that, you know it’s – there are different recommendations. There’s a program developed out of Australia that’s using a combination of some cognitive screening, actual performance testing with getting at self-reported cognitive weaknesses. Here in the States we are proposing more kind of a history taking, using retrospective self-report. To detect the kind of events and prior history of brain injury, anoxic, hypoxic events in particular. But also other CNS compromised that may be leaving you with cognitive weakness. The point is that none of this is diagnosis. This is reason for a red flag to go up. Then once that red flag goes up, having the skill set to kind of look for an attention problem. Look for a memory problem. Actually it can be done collaboratively with a person, sometimes they are aware they have these weaknesses. But you know they’re not going to share them unless you talk about it.</w:t>
      </w:r>
    </w:p>
    <w:p>
      <w:pPr>
        <w:pStyle w:val="Normal"/>
        <w:ind w:left="2160" w:hanging="2160"/>
        <w:rPr/>
      </w:pPr>
      <w:r>
        <w:rPr/>
      </w:r>
    </w:p>
    <w:p>
      <w:pPr>
        <w:pStyle w:val="Normal"/>
        <w:ind w:left="2160" w:hanging="2160"/>
        <w:rPr/>
      </w:pPr>
      <w:r>
        <w:rPr/>
        <w:tab/>
        <w:t xml:space="preserve">There may be a few ways to identify and then you know, having the skillset to kind of recognize what the impairment you’re seeing is. We’re not trying to make substance use disorder, professional speech pathologist or clinical neuropsychologist. This is I think, a more kind of lay available level of knowledge that can improve care. </w:t>
      </w:r>
    </w:p>
    <w:p>
      <w:pPr>
        <w:pStyle w:val="Normal"/>
        <w:ind w:left="2160" w:hanging="2160"/>
        <w:rPr/>
      </w:pPr>
      <w:r>
        <w:rPr/>
      </w:r>
    </w:p>
    <w:p>
      <w:pPr>
        <w:pStyle w:val="Normal"/>
        <w:ind w:left="2160" w:hanging="2160"/>
        <w:rPr/>
      </w:pPr>
      <w:r>
        <w:rPr/>
        <w:t>Whitney:</w:t>
        <w:tab/>
        <w:t>Thank you so much Dr. Corrigan.</w:t>
      </w:r>
    </w:p>
    <w:p>
      <w:pPr>
        <w:pStyle w:val="Normal"/>
        <w:ind w:left="2160" w:hanging="2160"/>
        <w:rPr/>
      </w:pPr>
      <w:r>
        <w:rPr/>
      </w:r>
    </w:p>
    <w:p>
      <w:pPr>
        <w:pStyle w:val="Normal"/>
        <w:ind w:left="2160" w:hanging="2160"/>
        <w:rPr/>
      </w:pPr>
      <w:r>
        <w:rPr/>
        <w:t>Dave:</w:t>
        <w:tab/>
        <w:t>Yeah. John again, on behalf of the VA and everybody in the field, thanks for your insights, your time and really the practicality of this. So really much appreciated. And thank you everyone for attending. I’ll turn it over to Whitney to close us out. But really appreciate it, thank you.</w:t>
      </w:r>
    </w:p>
    <w:p>
      <w:pPr>
        <w:pStyle w:val="Normal"/>
        <w:ind w:left="2160" w:hanging="2160"/>
        <w:rPr/>
      </w:pPr>
      <w:r>
        <w:rPr/>
      </w:r>
    </w:p>
    <w:p>
      <w:pPr>
        <w:pStyle w:val="Normal"/>
        <w:ind w:left="2160" w:hanging="2160"/>
        <w:rPr/>
      </w:pPr>
      <w:r>
        <w:rPr/>
        <w:t>John Corrigan:</w:t>
        <w:tab/>
        <w:t>Thank you Dave.</w:t>
      </w:r>
    </w:p>
    <w:p>
      <w:pPr>
        <w:pStyle w:val="Normal"/>
        <w:ind w:left="2160" w:hanging="2160"/>
        <w:rPr/>
      </w:pPr>
      <w:r>
        <w:rPr/>
      </w:r>
    </w:p>
    <w:p>
      <w:pPr>
        <w:pStyle w:val="Normal"/>
        <w:ind w:left="2160" w:hanging="2160"/>
        <w:rPr/>
      </w:pPr>
      <w:r>
        <w:rPr/>
        <w:t>Whitney:</w:t>
        <w:tab/>
        <w:t xml:space="preserve">Thank you Dr. Corrigan for putting this together. And thank you Dr. Seifer [ph] for hosting today. To our attendees, we really do apologize for not being able to get through all the questions. But I promise I will get them to Dr. Corrigan for you all, after this. And when I close the meeting out you’ll be prompted with a feedback form. Please take a few moments to complete the form. We really do appreciate and count on your feedback to continue to deliver high quality cyber seminars. Thank you everyone for joining us for today’s HSR&amp;D cyber seminar and we look forward to seeing you at a future session. Have a great day everyone. Thank you.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8</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tbi-092623</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ages>18</Pages>
  <Words>7215</Words>
  <Characters>41127</Characters>
  <CharactersWithSpaces>48246</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2:57:00Z</dcterms:created>
  <dc:creator>Kbugs</dc:creator>
  <dc:description/>
  <dc:language>en-US</dc:language>
  <cp:lastModifiedBy>Terri Borawski</cp:lastModifiedBy>
  <dcterms:modified xsi:type="dcterms:W3CDTF">2024-01-05T22:33: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