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olly:</w:t>
        <w:tab/>
        <w:t xml:space="preserve">Hello everyone and welcome to VIReC Data Access. A cyber seminar series hosted by VIReC, the VA Information Resource Center. Thank you to CIDER for providing technical and promotional support. VA Data Access is VIReC’s new cyber seminar miniseries. This three-session series provides an overview of data access request processes, insight on regulatory requirements, and addresses where to find related resources. The goal of this series it to increase VA researcher awareness and understanding of how to obtain data needed to support research on behalf of veterans. </w:t>
        <w:br/>
        <w:br/>
        <w:t xml:space="preserve">Here’s a scheduled for the year. Sessions will be held through November on the first Wednesday of the month at 3 PM Eastern. More information about this series and other VIReC cyber seminar is available on VIReC’s website, and you can view past session on HSR&amp;D’s VIReC’s cyber seminar archive. And a quick reminder for those of you just joining us, slides are available to download. On slide four, you can see a screenshot of the sample email you should’ve received today before the session. In it, you’ll find a link to download the slides. </w:t>
        <w:br/>
        <w:br/>
        <w:t xml:space="preserve">And the next slide. Today’s session is titled, VA Data Access for Research presented by Angela Jannotta. Before I introduce our speaker today, I would like to ask if you poll questions get to know our audience better. The first of the two questions, what is your primary role in project using VA? And the second question, how many years’ experience do you have working with VA data? For question number one, the answer options are investigator, PI, co-I. Statistician, methodologies, biostatistician. Data manager, analyst, or programmer. Project coordinator or other. And if selecting other, please describe your role in the chat function. For years’ experience, the answer options are none. I’m brand-new to this. One year or less. More than one, less than three years. At least three years, less than seven. At least seven years, less than ten. Or ten years or more. And it looks like we do have the answers for that. </w:t>
        <w:br/>
        <w:br/>
        <w:t xml:space="preserve">Poll question number one. What is your primary role in projects using VA data? Fourteen percent selected investigator, co-I, PI. Six percent statistician, methodologist, biostatistician. Twelve percent data manager, analyst, or programmer. Thirteen percent project coordinator. Twenty percent selected other. And 36 percent did not respond. Number of years’ experience working with VA data. Twenty-two percent selected none. I’m brand-new to this. Nine percent one year or less. Eleven percent more than one, less than three years. Eleven percent at least three years, less than seven. Three percent at least seven years, less than ten. And six percent, ten years or more. </w:t>
        <w:br/>
        <w:br/>
        <w:t xml:space="preserve">So with that, I would like to introduce our speaker now. Thank you to all of our attendees for filling out those poll questions. So speaking for us today, we have Angela Jannotta. She is a data access and policy specialist at the VA Information Resource Center known as VIReC. She is the lead reviewer on Real SSN Request Review Project at VIReC reviewing data access request tracker request for real SSN data access on behalf of the Office of Research and Development. She coordinates with VHA and other government offices regarding research data access and privacy requirements to understand communicate and improve data access procedures. So thank you everyone for joining us today. And now I’d like to hand things off to Angela to get us started. </w:t>
      </w:r>
    </w:p>
    <w:p>
      <w:pPr>
        <w:pStyle w:val="Normal"/>
        <w:spacing w:before="0" w:after="0"/>
        <w:ind w:left="2160" w:hanging="2160"/>
        <w:contextualSpacing/>
        <w:rPr/>
      </w:pPr>
      <w:r>
        <w:rPr/>
      </w:r>
    </w:p>
    <w:p>
      <w:pPr>
        <w:pStyle w:val="Normal"/>
        <w:spacing w:before="0" w:after="0"/>
        <w:ind w:left="2160" w:hanging="2160"/>
        <w:contextualSpacing/>
        <w:rPr/>
      </w:pPr>
      <w:r>
        <w:rPr/>
        <w:t>Angela Jannotta:</w:t>
        <w:tab/>
        <w:t xml:space="preserve">Thanks Molly. Welcome everyone. And thanks so much for joining us. We’re happy to have you here and I’m going to do my best to provide information that will help you navigate VA Data Access for Research. We’re going to kick things off with a few general points about data use and VA’s definition of research. When I started at the VA for years ago, I was completely new to VA and the rules around using VA data. One of the first things I learned, which many of you may already be aware of is that the Veterans Health Administration or VHA is the largest healthcare system in the country. So you can imagine the enormous amount of patient health information and other data that we track and maintain for many uses like program evaluations, quality improvement, and of course research. </w:t>
        <w:br/>
        <w:br/>
        <w:t xml:space="preserve">Something to always keep in mind is that process is determined by purpose. In other words, the process you use to request access to data is based on how the data will be used. This was a good understanding for me to start with, but then I wondered if VA defines research in any particular way. And it does. This is where VHA program guides, directives, and handbooks can come in really handy because they spell everything out. When we think of VA research, contributing to generalizable knowledge is the goal. In the top box on this slide, I’ve provided a quote from the VA Office of Research and Development or ORD program guide 1200.21, which says that research is a systematic investigation. Including research development, testing, and evaluation designed to develop or contribute to generalizable knowledge or to expand the knowledge base of a scientific discipline or other scholarly field of study. </w:t>
        <w:br/>
        <w:br/>
        <w:t xml:space="preserve">With a focus on that definition, the overarching goal for our research efforts is to improve the lives and health care of our veterans. That in itself would be enough, but there are actually a total of three qualifiers for a project to be considered VA research. The second one is, anytime a project is funded specifically as research by ORD or another entity, the research funding distinction is key. Because not all projects that receive funding from ORD are funded as research. And then the third and last qualifier is when clinical investigations are defined as research according to FDA regulations. </w:t>
        <w:br/>
        <w:br/>
        <w:t xml:space="preserve">Despite the guiding research qualifiers we just went through, identifying the correct data access category for a project can still raise questions. When it’s not always clear, this data access category finder tool can be super helpful. The tool was developed to help data users by defining and mapping out the purpose of each category. And a link to the tool is just below the header on the slide. In recent years, ORD has provided an application called VAEDA or VA Exempt Determination Application. VAEDA categorizes not only exempt status, but whether a project is research or non-research. This is another helpful tool and use of VAEDA may be required by your facility. Before we dive any deeper, there is one more poll question. Have you ever submitted a request for research access to VA data? And I’ll let Molly go ahead and share those results.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so much Angela. So it looks like the results have come in. And the answer options are yes, no, or no answer. So have you ever submitted a request for research access to VA data? Twenty percent responded yes. Forty-eight percent responded no. And 32 percent of our attendees did not respond. Back to you Angela. </w:t>
      </w:r>
    </w:p>
    <w:p>
      <w:pPr>
        <w:pStyle w:val="Normal"/>
        <w:spacing w:before="0" w:after="0"/>
        <w:ind w:left="2160" w:hanging="2160"/>
        <w:contextualSpacing/>
        <w:rPr/>
      </w:pPr>
      <w:r>
        <w:rPr/>
      </w:r>
    </w:p>
    <w:p>
      <w:pPr>
        <w:pStyle w:val="Normal"/>
        <w:spacing w:before="0" w:after="0"/>
        <w:ind w:left="2160" w:hanging="2160"/>
        <w:contextualSpacing/>
        <w:rPr/>
      </w:pPr>
      <w:r>
        <w:rPr/>
        <w:t>Angela Jannotta:</w:t>
        <w:tab/>
        <w:t xml:space="preserve">Thanks Molly. That’s great. Very helpful information. And I appreciate that everyone participated because it helps us get to know you better and the more, we know about you, the better we can serve you. So for that 48 percent, I hope this will give you some new tips and ways of going about preparing for your research. Alright. According to our map here, we’re now going to go through everyone’s favorite section, the regulatory requirements for VA research. I know it’s not the most glamorous or exciting topic, but we’re keeping it to just the essentials. Familiarizing yourself with these things in advance will help the request process go much more smoothly for you. </w:t>
        <w:br/>
        <w:br/>
        <w:t xml:space="preserve">I thought a good way to approach this would be to ask the question that any researcher might. Just what exactly do I need to prepare for research that uses VA data? Well, it actually comes down to these four essentials. First you need a research protocol that includes the types of data needed and that’s been reviewed and approved by your facility officials. Meaning an institutional review board or IRB where applicable and your facilities research and development committee or R&amp;DC. Second. You need information on where to find all the types of data for your project so that you can identify specifically which ones to request. The VIReC website and VHA data portal are excellent resources for this. </w:t>
        <w:br/>
        <w:br/>
        <w:t xml:space="preserve">Third. You need to submit a data access request for the VA data sources for your project. And forth, you need a data storage and analytic platform where you can work with the data like a workspace on the VA Informatics and Computing Infrastructure or VINCI. The remaining slides in this section are specific to our first essential and approved research protocol. Before anything else, even before development of a research protocol, a staff appointment at a VA facility with a research program is required in order to engage in VA research. That means the individual can be a paid VA employee, can hold a without compensation or walk appointment, or can hold an intergovernmental personnel act or IPA appointment. And IPA is how we hire people from affiliate state universities to work on our projects with us. </w:t>
        <w:br/>
        <w:br/>
        <w:t xml:space="preserve">For the research protocol itself, we want to develop it according to the principle-based ethics framework for VA data access and use. This is a federal ethics regulation and it’s based on nine specific principles that require IRB review of all nonexempt research. It also outlines basic provisions for informed consent and research compliance. This framework supports everything we do regarding access to and use of veteran data for research purposes. You can use the links provided in the slide to learn more, and I’ve also provided an email address you can contact with any questions about this. </w:t>
        <w:br/>
        <w:br/>
        <w:t xml:space="preserve">Another key element is the Federal Policy for the Protection of Human Subjects also known as the Common Rule, which is overseen and enforced by IRBs as mandated by the Department of Health and Human Services Office for Human Research Protections. Here are three important points about this federal policy. First. The overarching Common Rule can be found under title 45 in the code of federal regulations or CFR. Second. The Common Rule was codified specifically for VA under title 38 of the CFR. And third. </w:t>
        <w:br/>
        <w:br/>
        <w:t xml:space="preserve">New exemption categories were added to the Common Rule in 2018 to broaden the types of projects that could be eligible for exempt determination, as well as revised rules for continuing reviews. As a result, you’ll frequently hear the Common Rule referred to as the Revised Common Rule or the 2018 requirements. The overall objective of the Common Rule is to reduce the number of regulatory reviews. If you have a VA research project that was initially approved under the original Common Rule, an amendment can be submitted to the IRB requesting transition to the revised Common Rule. </w:t>
        <w:br/>
        <w:br/>
        <w:t xml:space="preserve">Next, we have HIPAA, which stands for the Health Insurance Portability and Accountability Act. A federal law that took effect in 2003. This is a really broad law that covers many things like portability of healthcare coverage between employers when a person changes jobs. We are focused on the HIPAA privacy rule because it applies to all use of protected health information or PHI used by covered entities such as health plans, healthcare providers, and healthcare clearinghouses that electronically transmit claims information to health a plan. </w:t>
        <w:br/>
        <w:br/>
        <w:t xml:space="preserve">There are differences to how HIPAA privacy rule is applied. For research, the study has to have written authorization for use from enrolled subjects, or a waiver of HIPAA authorization approved by an IRB or a privacy board. That waiver can be partial like for recruitment only or it can be a waiver for the entire study. But you have to have one or the other. Either the enrollees sign an authorization for use or there is some type of waiver. Even when a study is deemed exempt from initial IRB, the HIPAA privacy rule does still apply. </w:t>
        <w:br/>
        <w:br/>
        <w:t xml:space="preserve">Once a research protocol has been finalized including a description of the VA data needed, it submitted to the VA Innovation and Research Review System or VAIRRS. The VHA’s version of IRB Net. VAIRRS will route your protocol to the appropriate entities for the entire review and approval process starting with verification of an exempt or nonexempt determination. If it’s nonexempt, VAIRRS will direct your protocol to an IRB for initial review and approval of the informed consent processes where applicable. This can include approving the language of a written consent document, a request for a waiver of documentation of written consent, or a request for a waiver of consent for the entire project. </w:t>
        <w:br/>
        <w:br/>
        <w:t xml:space="preserve">The whole reason IRBs were created in the first place, to determine whether informed consent is required as a means of protecting individuals serving as humans subjects in research is key. All protocols are also made available by VAIRRS to your facility’s privacy officer and Information Systems Security Officer or ISSO for their review as well as any other reviews that are required for your protocol. And an example of that might be a research safety subcommittee review. Once all subcommittee reviews are completed, VAIRRS routes your protocol and all related documentation to the R&amp;DC for final approval. </w:t>
        <w:br/>
        <w:br/>
        <w:t xml:space="preserve">If the study requires involvement of individuals working at other VA facilities, in essence secondary sites, then the primary sites protocol is submitted to VAIRRS at each facility engaged in the research. Engaged means the project staff at that facility will have direct interaction with enrolled subjects and/or access to PHI and PII data. PII is any Personally Identifiable Information. Whereas PHI as I mentioned before is specific to Protected Health Information. R&amp;DC approval is specific to each facility, and it’s always required for VA research that involves facility staff. </w:t>
        <w:br/>
        <w:br/>
        <w:t xml:space="preserve">In addition to research regulatory documents, meaning IRB and R&amp;DC approvals through VAIRRS, other forms may be required for particular data sources or identifiers. For example, some program office data such as bereaved family survey or spinal cord injuries and disorders data require program office approval. So in those cases, a program office data access approval form or a PODAA may be required and submitted with your research data access request. If you need data that uses real and/or scrambled social security numbers, then an approved access request form specific to each of those identifiers will be required. Lastly, the data steward may require submission of additional forms in support of your request such as the NDS research request memo and CDW domain checklist. Ultimately, access will only be provided to the specific data approved by the data steward. </w:t>
        <w:br/>
        <w:br/>
        <w:t xml:space="preserve">Alright. Next up in this data sources and tools section, I’m going to provide some basic information about the second and fourth essentials for VA research from our list. That’s information on where to find all types of data needed and having a data storage and analytic platform. First up are the data sources. As many of you may already be aware, we have an abundance of data sources to choose from for use in a wide variety of VA research projects. Currently we have over 30 different data sources with more in development. Some of the most popular and prominent and newest data sources available include corporate data warehouse, mental health and suicide prevention, national precision oncology program, data  ascertainment file, IVC consolidated datasets, or community care, mortality data repository, managerial cost accounting, VA CMS data for research, and VHA support service center or VSSC web reports. </w:t>
        <w:br/>
        <w:br/>
        <w:t xml:space="preserve">Next, we’ve got some data tools. There are several tools available for accessing and analyzing VA data for research and I’m going to tell you about two categories: the electronic patient health records or data storage and analytic data platforms. Within electronic patient health records or the EHR category we have, the computerized patient record system or CPRS, Cerner Millennium, and the Joint Longitudinal Viewer or JLV. Right now, CPRS is the user interface for viewing EHRs. And as you might be aware, VA has begun transitioning to Cerner Millennium facility by facility. JLV provides other ways to view both local and national EHR data. </w:t>
        <w:br/>
        <w:br/>
        <w:t xml:space="preserve">For data storage and analytic platforms we have the SAS grid computing environment, VINCI, and Prospect which is a research analytic environment in the VA enterprise cloud. The final essential for VA data for research is access to data storage and analytic platform like a VINCI workspace. This is a VA hosted environment for working with the data that is accessed through a secure remote connection. The benefit of a VINCI workspaces is that it provides a centralized consolidated and secure platform for VA data users to develop and conduct VA research studies. </w:t>
        <w:br/>
        <w:br/>
        <w:t xml:space="preserve">For requested have been submitted through the data access request tracker or DART, this workspace is created is as soon as the research data access request has been fully approved. Data access is automatically granted to project participants that have been approved in the research data access request. The VINCI website also offers a lot of really helpful information including presentations on how to use the VINCI workspace and navigating and managing VA data for research as well as several user guides, access to multiple VINCI platform applications, and more. </w:t>
        <w:br/>
        <w:br/>
        <w:t xml:space="preserve">Now we’re going to look at pathways to data content and access. This is a little deeper dive into resources specific to our second essential information on where to find all types of data needed for your study. The VIReC website provides a wide variety of resources designed to help users learn more about VA data. And the VHA data portal provides detailed information about individual data sources, their content and structure, and how to request data access. I can’t stress enough the value of utilizing the VIReC website to prepare for any data use, especially for research. VIReC  facilitates knowledge sharing and the centralization of information about VA data through our websites, helpdesk, and data user form. </w:t>
        <w:br/>
        <w:br/>
        <w:t xml:space="preserve">VIReC also collaborates with VA data stewards and program offices to increase the availability and utility of data within the learning health system. At VIReC, we also create many data education products and resources by translating complex information about VA data into user-friendly data documentation, guides, method brief cyber seminars, and tutorials. For example, fact books give detailed information on CDW domains, and the researchers notebooks go into detail on use cases like how to use data for a specific purpose. On the VIReC website, you can see a complete list of resources which will be addressed in a couple of our database and methods cyber seminars to be presented this fall by our director Maria Soden. Be on the lookout for, Meet VIReC. The Researcher’s Guide to VA Data and Navigating VA Data Sources: An Overview of Commonly Used Databases. Both would be really useful for you. </w:t>
        <w:br/>
        <w:br/>
        <w:t xml:space="preserve">Alright. The VHA Data Portal. This is a result of a partnership between VIReC, National Data Systems or NDS, VINCI, Health Data Quality, and the Health Economics Resource Center or HERC. It’s designed as a one-stop resource to clear the path to data content details and the process used requesting data access. New information about VA data and data access is being added to the portal all the time making the volume of data source tool and access information available quite substantial. The VHA Data Portal is one of your best resources for VA research. On the homepage when your cursor hovers over any of the tabs at the top, drop-down menus will appear. For VA research, the data sources, data access, and data tools, and applications tabs will be your go to resources. For the data sources tab in particular, the drop-down menu provides options to view an overview, as well as each individual data source currently available. </w:t>
        <w:br/>
        <w:br/>
        <w:t xml:space="preserve">Data source pages on the portal follow a specific format or a standard format I should say. Here we’re looking at the CDW page as an example. Each data source page begins with an overview that describes what the data source is and why it was created. Following the overview is a content section that provides information about the various types of data included in that particular data source. Because CDW has a complex structure, its data source page includes a special structure section to describe it. Continuing down the page, you’ll see a requesting data access section that provides expandable menus for each of the three data access categories. Operations or non-research. Preparatory to Research. And research. Just click on the plus sign adjacent to the access category and instructions for requesting that type of access will appear. </w:t>
        <w:br/>
        <w:br/>
        <w:t xml:space="preserve">Last on each page is a resources section that lists links to a variety of supporting resources and other information useful to understanding and using that particular data source. The key take away here is to establish the practice of starting with data source pages so you can learn about the data, determine what’s needed for your study before actually requesting the data. As with the data source pages, all data access pages follow a basic format. Here I’ve already selected research access from the data access drop-down. After a brief overview, there will be a types of data access section. This enables the user to review an outline of the request process related to each type of data access. </w:t>
        <w:br/>
        <w:br/>
        <w:t xml:space="preserve">All data access portal pages provide a requesting access section with a list of the applicable processes hyperlink so the user can go directly to the desired process page. In the Data Source and Tool Request Process sections, there are links to portal pages that provide more detailed information on each data source and each tool. Please note that not all data sources listed have their own portal page. For example, PBM and VA CMS data. Next let’s shift gears and go through the process of submitting a DART request. </w:t>
        <w:br/>
        <w:br/>
        <w:t xml:space="preserve">To get started, go to the requesting access section of the research access portal page, and click on the very first process in the list for the data access request tracker or DART. That will take you to the DART research request process page. And under submitting a request, click on launch DART. Once on the homepage showing your DART dashboard, you’ll want to click on requests which will then display a create new request button and click on that. A pop-up window will appear requiring you to enter the official study name and the request type. The official study name means the exact study title in its entirety from your IRB approved protocol. And then the request type is Research Data Access. There are only to select from. One is prepped to research and the other is research data access. </w:t>
        <w:br/>
        <w:br/>
        <w:t xml:space="preserve">Once you’ve completed these, just click on create request. And the first of five pages or screens you’ll land on is the activity information page. Here we’re looking at the top half. Starting at the very top, the heading appears on every screen throughout your DART request. The process tabs show which screen you’re currently on and below them is the DART ID number assigned to the project followed by the official name of the project. Next for short name, enter an abbreviated version of the longer official name. So you could enter an acronym if it’s applicable or just a shorter section of the official name. Anything so that the request will be easily identifiable to you on your DART dashboard. </w:t>
        <w:br/>
        <w:br/>
        <w:t xml:space="preserve">If your project has an assigned IRB or project number such as a VAIRRS or IRB Net project ID, then click yes to that question and enter the number in the field provided. Likewise if the project has received a formal expiration date by either the IRB or R&amp;DC, click yes for that question and enter the date. IRB expiration has priority over R&amp;DC. But if there is no expiration date at all for either IRB or R&amp;DC, that means there’s no continuing review and can just click no, there is no expiration date, and the date field will disappear. For the last two items, regardless of when you’re submitting your DART, enter the date your project started and the date you anticipate it will close. You can always change the closure date if the project goes beyond the estimated timeframe. </w:t>
        <w:br/>
        <w:br/>
        <w:t xml:space="preserve">Alright. This is the bottom half of the activity information page. By default the radio buttons will be selected, but they are not specific to your project yet. So you’ll need to go through and change the selections to correspond with your protocol, which is what I’ve done here. You can see there are two sections with three questions each. The first is exemptions and informed consent and the second is HIPAA authorization. It’s important to answer all these questions correctly because the responses may be tied to document requirements later in the process. </w:t>
        <w:br/>
        <w:br/>
        <w:t xml:space="preserve">The questions in each section are self-explanatory I think but let me just go through quickly. For exemptions and consent, if your project is granted and exempt determination, then answer yes to question one and the other questions in the section will disappear. Answer no to question one if your project has an expedited or convened IRB review category. Meaning it is nonexempt. In this case, the next two questions must be answered to indicate either informed consent is involved or a waiver of informed consent for the entire project has been approved but not both. Same idea for the HIPAA section. </w:t>
        <w:br/>
        <w:br/>
        <w:t xml:space="preserve">If the project has any type of waiver of HIPAA authorization, check yes for question two and then answer the next two questions. You’ll check either yes for partial waiver like for recruitment or you’ll check yes for a waiver of HIPAA authorization for the entire project, but you’ll not check yes for both. At the very bottom, use the previous and next links to go back and forth between pages of the request. You also have the option there on the right-hand corner to click validate if you want to check for errors on each page as you go through. Or you can click save draft if you’re not able to complete the request in one sitting. </w:t>
        <w:br/>
        <w:br/>
        <w:t xml:space="preserve">The next page is for participants. To start identifying your project staff, click the find people button in the name column there on the left. A pop-up window will display that allows you to search for and select the participants for your project. Everyone in the VA global address list or GAL is available in DART. So you just want to select the same individuals that are listed in your IRB approved protocol. All you need to do is enter the individual’s last name in the name field. You might enter more if it’s a common name like Johnson or Smith. And then you’ll select the correct name from the results. Be careful though with those common names so that you select the individual for the correct location. Because you could have several David Smiths, but there each for a different location and you want the one specific to your location. Otherwise that’s going to cause problems later. As you select the names, the participant screen will populate. </w:t>
        <w:br/>
        <w:br/>
        <w:t xml:space="preserve">Here’s the completed screen. You can see each participant’s name and their network ID or AD alias. And those are pulled from the global address list when you select the name. Location is populated per your selection. That’s where choosing the right location comes into play. You want to check at least one participant in the notifications column so that they’ll receive DART email notifications on the status of the request. Those with approval for data access ought to be checked either by default per the participants page or by manual selection. And then those with approval for JLV access ought to be checked in the CAPRI/JLV column. </w:t>
        <w:br/>
        <w:br/>
        <w:t xml:space="preserve">One important note about CAPRI is that it no longer has a current data for facilities that have transition to Cerner Oracle Millennium. So any reference to CAPRI/JLV essentially means JLV. So if you’ve got a national study, you want to select JLV as a data source on that page. DART identifies the first person you add to the participants list as the PI. So if that’s not correct, up there on the left there underneath principal investigator, you’ll see a name that has a little pencil. The little editing icon. All you need to do is click on that name and a drop-down will appear that includes all the names of the participants you’ve selected. And you can just choose the one that is the correct PI. </w:t>
        <w:br/>
        <w:br/>
        <w:t xml:space="preserve">Next, we have our data sources page, and you’ll select the data storage location for your project first. You can select VINCI or other server location or both. If other server location is checked, then fillable fields for the facility name and location will display for you to complete. Scrolling down the next item is a question. Will data be transferred external to the VHA? In our example I’ve checked yes to show you the fillable fields that display for the external facilities name and address. Any time identifiable or de-identified CDW data is requested for disclosure to a facility outside the VHA, a data use agreement or DUA between VHA and the external facility is required. For data access systems, you have the option to select SAS Grid as I did here. </w:t>
        <w:br/>
        <w:br/>
        <w:t xml:space="preserve">Alright, moving right along. Let’s see. Okay, as we move down to the data sources, the requested data sources, you’ll notice here that CAPRI/JLV is checked but it’s grayed out a little bit there to the left of the name of the data source. That just means it’s already been selected based on your participant screen and how you’ve answered previous fields in the request. But you’ll also notice there in black print to the right of CAPRI/JLV, it specifies that real SSN approval is required. Anytime special approval is required for a data source, it’ll say so on the screen. And if the data steward for a particular data source requires additional documentation, it’ll be listed on the document screen. </w:t>
        <w:br/>
        <w:br/>
        <w:t xml:space="preserve">Alright. This is the required documents page, and this is where you’ll upload all the required supporting documents for your requests. DART uses a rules engine, and that displays the documents and forms required for your project. And the rules are based on your answers to the questions in the previous screens. Documents and forms are listed on the left-hand side there and then on the right, you’ve got an upload link for each requirement. Okay, once you begin uploading the required documents and forms, the right side of the screen will begin showing you the name of each uploaded item, the date and time it was uploaded, and by whom. </w:t>
        <w:br/>
        <w:br/>
        <w:t xml:space="preserve">Anything you upload initially will be identified as V1 or version 1 and then any subsequent documents you upload to the same requirement will then receive an ascending version number in sequence. So version one, two, three for however many documents end up being uploaded in the life of the project. Once a document is uploaded, the file can’t be removed. But you can upload as many as you like. So if you upload something to the wrong requirement, say you put your IRB approval in the research protocol requirement, you can just go back up to IRB and upload the correct document there. The only thing is you can’t remove anything. So don’t worry about that if it does happen. </w:t>
        <w:br/>
        <w:br/>
        <w:t xml:space="preserve">Upload links never go away because throughout the life of the project, you’re going to need to upload different things and you can also see there’s a view link so you can check uploaded documents and compare versions at any time that you need to. What I want to show here is, this is further down on the required documents page. If there are documents that are required specific to a particular participant, that will be shown here. You can see my name there is shown. Angela Jannotta, PI. And then underneath are the two documents that I’m required to—that are required to be submitted for my data use on this request. And they can differ depending on what is required for each participant in the request. </w:t>
        <w:br/>
        <w:br/>
        <w:t xml:space="preserve">Alright, moving on. This is to show you what the submission screen will look like if you’ve got an error. If you get here and you see this red bar saying that the request is incomplete, it will itemize whatever the specific error is so that you can go back and fix it. Once everything is complete, then you’ll see the green bar telling you it’s complete and then you can click on submit request and your request will go through and start out at NDS. This slide shows a diagram of how each request is routed once you do submit the request. It starts out certainly with the data requester, then NDS does an initial review based on what is requested. </w:t>
        <w:br/>
        <w:br/>
        <w:t xml:space="preserve">NDS determines any sub reviews and approvals that are needed. So here shows you VHA privacy, data security, and ORD real SSN review. Once all those sub-approvals are submitted, then it goes back to NDS for a final approval and then the data is prepared for data provisioning. Data provisioning. VINCI data managers prepare the approved cohort data sets for the approved data sources and then they deliver it to a VINCI project workspace for your use. Let’s see if there’s anything else I need to say here. I don’t think so. Just that again. the data access will only be provided for the participants listed in the approved DART request. </w:t>
        <w:br/>
        <w:br/>
        <w:t xml:space="preserve">Alright, now we’re in our last section. Sorry. Let me go back there. Non-DART research data access request. There are a few data sources available for research that are not requested through the DART process. The ones that I’m going to talk about today are the Pharmacy Benefits Management data source PBM. VA/CMS and USRDS data for research and the VA DOD Mortality Data Repository. Alright. PBM requests. The PBM program offices in the process of rebuilding their website which is what houses the PBM data web content. So consequently, this particular request process is still undergoing revisions. So in the meantime until everything is finalized, you’ll want to contact Nikia Griffith with any questions for information about PBM data and about requesting access to PBM data for your research. And her email address there is hyperlinked in this slide. </w:t>
        <w:br/>
        <w:br/>
        <w:t xml:space="preserve">Next, we have VA/CMS and USRDS data for VA research. This is data acquired by VA from centers for Medicare and Medicaid services or CMS and the United States Renal Data Systems/USRDS. The best way to start a request for this data access is to familiarize yourself with the project on the VA/CMS request overview page on the VIReC website. And you’ll find complete instructions for requesting data access for research. If you’re new to CMS USRDS data, you can schedule a pre-request consult before getting any approval signatures. A list of the initial forms is provided on this slide. You’ll want to watch for email notice of Kristin’s upcoming cyber seminar in the next few months on VA/CMS and USRDS data. </w:t>
        <w:br/>
        <w:br/>
        <w:t xml:space="preserve">Alright. Then we have our mortality data repository data requests. Mortality data repository also known as MDR has the dates and causes of death from state records. The NDI provides the data to the VA a little over one year after the close of each year. So there is a little bit of a lag time. However, this is the only data source for cause of death data available within the VA. If you’re looking for date of death only, the death ascertainment file available through DART would be your best bet because it’s more up-to-date and it’s faster to get access to. The topics page on the VIReC website also gives you a summary of all the available mortality data options that you can pursue. </w:t>
        <w:br/>
        <w:br/>
        <w:t xml:space="preserve">Now we are at the end. I would like to say thank you for attending and for participating in our polls. I really hope that this presentation has been useful to both our new and experienced VA researchers. I will go ahead and turn this back over to Molly.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Excellent. Angela, thank you so much for taking the time to present today’s session. For the audience, if you have any questions, you can commit a ticket to the VIReC helpdesk. And if you have any questions regarding VINCI resources, please email vinciservices@va.gov. And on the next slide, please tune in for the next the session of VIReC’s Data Access miniseries cyber seminar next month on Wednesday, October 4th at 3 PM Eastern. Angela Janotta will be back to present VA Data Access for Preparatory to Research. </w:t>
        <w:br/>
        <w:br/>
        <w:t xml:space="preserve">Also be sure to register for Tim Troutman’s upcoming VINCI cyber seminar, What is VINCI? And How Does It Help Us and How Does It Help Researchers? That will be taking place this September 14th at 2 PM Eastern. And we hope you’ll be able to join us. Once you leave the session, an evaluation will open on your browser. We’re finishing just a couple minutes early, so you can take a moment to provide your feedback and let us know what topics you’re interested in and how we can improve presentations already provided. We take your feedback into consideration when planning future sessions that improving already presented ones. So thank you once again everyone for joining us. Thank you so much Angela and we look forward to you presenting next month for us. Do you have any final concluding comments you’d like to make? </w:t>
      </w:r>
    </w:p>
    <w:p>
      <w:pPr>
        <w:pStyle w:val="Normal"/>
        <w:spacing w:before="0" w:after="0"/>
        <w:ind w:left="2160" w:hanging="2160"/>
        <w:contextualSpacing/>
        <w:rPr/>
      </w:pPr>
      <w:r>
        <w:rPr/>
      </w:r>
    </w:p>
    <w:p>
      <w:pPr>
        <w:pStyle w:val="Normal"/>
        <w:spacing w:before="0" w:after="0"/>
        <w:ind w:left="2160" w:hanging="2160"/>
        <w:contextualSpacing/>
        <w:rPr/>
      </w:pPr>
      <w:r>
        <w:rPr/>
        <w:t>Angela Jannotta:</w:t>
        <w:tab/>
        <w:t xml:space="preserve">Nope. Everything sounds good. Thanks so much Molly. </w:t>
      </w:r>
    </w:p>
    <w:p>
      <w:pPr>
        <w:pStyle w:val="Normal"/>
        <w:spacing w:before="0" w:after="0"/>
        <w:ind w:left="2160" w:hanging="2160"/>
        <w:contextualSpacing/>
        <w:rPr/>
      </w:pPr>
      <w:r>
        <w:rPr/>
      </w:r>
    </w:p>
    <w:p>
      <w:pPr>
        <w:pStyle w:val="Normal"/>
        <w:spacing w:before="0" w:after="0"/>
        <w:ind w:left="2160" w:hanging="2160"/>
        <w:contextualSpacing/>
        <w:rPr/>
      </w:pPr>
      <w:r>
        <w:rPr/>
        <w:t>Molly:</w:t>
        <w:tab/>
        <w:t>Perfect. Thank you and thanks to Whitney. Have a great rest the day everyon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4</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da-0906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14</Pages>
  <Words>5562</Words>
  <Characters>31704</Characters>
  <CharactersWithSpaces>3719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27:00Z</dcterms:created>
  <dc:creator>James Flowers</dc:creator>
  <dc:description/>
  <dc:language>en-US</dc:language>
  <cp:lastModifiedBy>James Flowers</cp:lastModifiedBy>
  <dcterms:modified xsi:type="dcterms:W3CDTF">2023-09-12T20:1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