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aria:</w:t>
        <w:tab/>
        <w:t xml:space="preserve">Thank you everyone for coming—starting off with the Spotlight in Pain Management fiscal year ‘23. So I would like to introduce our first speaker of this year, which is at Joseph Ali. He is an Associate Professor at John Hopkins Bloomberg School of Public Health and John Hopkins Berman Institute of Bioethics. For the past decade, he has helped to develop ethics and regulatory understanding and capacity within emerging patient centered and pragmatic clinical research networks. Including the National Institutes of Health, Department of Defense, VA Pain Management Collaboratory. He has expertise in research ethics and oversight, global health ethics, and digital health ethics. So I’d like to turn things over to Joe Ali. </w:t>
      </w:r>
    </w:p>
    <w:p>
      <w:pPr>
        <w:pStyle w:val="Normal"/>
        <w:spacing w:before="0" w:after="0"/>
        <w:ind w:left="2160" w:hanging="2160"/>
        <w:contextualSpacing/>
        <w:rPr/>
      </w:pPr>
      <w:r>
        <w:rPr/>
      </w:r>
    </w:p>
    <w:p>
      <w:pPr>
        <w:pStyle w:val="Normal"/>
        <w:spacing w:before="0" w:after="0"/>
        <w:ind w:left="2160" w:hanging="2160"/>
        <w:contextualSpacing/>
        <w:rPr/>
      </w:pPr>
      <w:r>
        <w:rPr/>
        <w:t>Joseph Ali:</w:t>
        <w:tab/>
        <w:t xml:space="preserve">Thank you so much Maria for the introduction and thanks to VA HSR&amp;D colleagues for this invitation and my colleagues in the Pain Management Collaboratory as well for their invitation and for working with me on this topic area, which I think has always been important, but has only been increasing importance as we develop our capacity and knowledge around pragmatic trials. So I am going to share some thoughts on this topic area and just begin by acknowledging that this has been a group effort. So this work does emerge from the efforts of a working group that we established in the Pain Management Collaboratory focusing on issues involving justice and equity. And the work that we were doing across VA and DoD and NIH systems. </w:t>
        <w:br/>
        <w:br/>
        <w:t xml:space="preserve">As you can see on this slide, a number of colleagues who have been involved intimately with this work including clinical trialists as well as core members of our ethics and regulatory team. And Bob Kearns who’s a co-PI on the Pain Management Collaboratory itself. I’ll also acknowledge just quickly that other members including Sean Green, who’s a member of our team, represents a patient resource group that was established within PMC3. And we found that group and the work that it’s done in general, to help engage better with patients and key stakeholders within the context of trials and in relation to this top of justice and equity advancing these goals to be really critical. So I just wanted acknowledge and thank the work of that patient resource group that was established within PMC3. </w:t>
        <w:br/>
        <w:br/>
        <w:t xml:space="preserve">So with that, let me jump right into this topic and again acknowledge of a few sources I guess of inspiration here. So on the top left you see a paper that we republished from our working group that started to outline some of the issues that I’m going to discuss today. If you’re interested in more depth on this topic, I refer you to that paper from Learning Health Systems from 2021. And around the same time there was another paper published by another collaboratory network focusing on pragmatic clinical trials related to dementia, and they also I think highlighted some similar issues but a different perspective. So if you’re interested as well, you might want to take a look there. </w:t>
        <w:br/>
        <w:br/>
        <w:t xml:space="preserve">And then more recently, I don’t have it on this slide but there actually has been a review recently of pragmatic clinical trials addressing dementia as well as Alzheimer’s disease. That, I think captured or looked at approximately 50 to 60 different trials that were identified to explore the extent to which data within those trials have been disaggregated across various demographic categories. To be able to better understand how different types of people are experiencing those conditions as well as the extent to which they’re being included and recognized within the context of pragmatic trials. And maybe unsurprising to some, that study found a limited amount of data disaggregation and analysis at the level of these various demographic factors that might signal to us a need to maybe do more work there as we design and implement trials to be inclusive. </w:t>
        <w:br/>
        <w:br/>
        <w:t xml:space="preserve">So this work obviously is not particularly new, but it taps into something that you could say is sort of part of perhaps the ethos of pragmatic clinical trials. You can see on the slide just a couple of quotations, there many, many others. On the left-hand side and then of course this diagram which represents the _____ [00:04:53] framework for pragmatism in clinical trials. And across the various dimensions of the framework, trials can be more or less pragmatic. And one of the key dimensions is eligibility as well as recruitment. And when we think about inclusion in pragmatic trials, trials generally are thought to be more pragmatic generally have a more inclusive inclusion criteria. </w:t>
        <w:br/>
        <w:br/>
        <w:t xml:space="preserve">And as you can see on these two quotations, they’re generally meant to include patients who represent the diversity of patients who receive interventions in clinical care across broader healthcare delivery systems than traditional explanatory trials. Or put another way in this paper from grants that I’m looking at, all looking at the precise pragmatic inclusive, the modern area of oncology clinical trials. As they said modern pragmatic trials contain intentionally inclusive eligibility criteria and overtly eliminate barriers to enrollment, and thus generate results with broad applicability. </w:t>
        <w:br/>
        <w:br/>
        <w:t xml:space="preserve">So the idea here I think is just as a starting point is that pragmatic trials, many of them seek to be inclusive in their design and implementation to reflect the real-world circumstances of clinical practice settings. And to have data emerge from those trials that are actionable for various stakeholder groups including patients and clinicians and the health system leaders. So one could say that that’s a starting point, and so we ought to be motivated when we design and implement pragmatic trials in part by that goal. </w:t>
        <w:br/>
        <w:br/>
        <w:t xml:space="preserve">From an ethics perspective, going all the way back to 1970s and late 1970s on the Belmont Report was published, you’ll find course the Principle of Justice being one of the three cornerstone principles of research ethics. And in the Belmont Report, if you go and have a look again, you’ll see that the Principle of Justice is described in relation to the fair distribution of the benefits and burdens of research. So when we conduct and plan and implement research, we ought to be doing so in a way that distributes those benefits and burdens in an equitable manner. So we’re talking about fair procedures and fair outcomes in the selection of research participants primarily. And as Belmont stated, an injustice occurs when some benefits to which a person is entitled is denied without good reason or when some burden is imposed unduly. </w:t>
        <w:br/>
        <w:br/>
        <w:t xml:space="preserve">So you could say in the context of the Belmont Report in 1970s, the focus from a justice perspective was largely on matters of distributive justice. So distributing the benefits and burdens of research equitably and avoiding exploitation of research. Not taking advantage of people who are vulnerable for scientific gain. Just a side note that I think is really important. When we think about the context we operate within today when we’re doing pragmatic trials in a very embedded way in health systems is that the second goal of the Belmont Report, and a lot of people tend to focus on the principles in the Belmont Report and not so much on the analysis offered on the second matter. </w:t>
        <w:br/>
        <w:br/>
        <w:t xml:space="preserve">But Belmont also spent some time conceptually distinguishing research from practice. So the conceptual characteristics of research were articulated and made distinct from those characteristics that define the practice of medicine. And what that did is in effect reinforce the separation of normative governance and ethics across those two spheres. So for many decades since prior to Belmont but since Belmont, there have been explicit efforts to design ethics and regulatory and governance mechanisms separate when it comes to governance of medical practice and governance of research. And there’s a lot of reasons. You can read some historical papers on that phenomenon if you’re interested for why that took place. But as many of you are probably aware, there’s been more integration of the two over the past several decades. Explicitly with the goal of learning in a real-world setting. </w:t>
        <w:br/>
        <w:br/>
        <w:t xml:space="preserve">So I really love this this quote. And I think what it suggest is that, even today, some articulated even an ethical obligation to do the kind of integration that we’re seeing happening today. So my colleague Ruth Faden and Tom Beauchamp, and Nancy Kass in this paper, Learning Health Care Systems and Justice in the Hastings Center Report now over a decade ago stated that their duties to contribute to a just healthcare system. And that provides a moral justification for integrating learning into practice. And then at the same time they said, we need to facilitate research practice integration in less than just context in order to provide the knowledge base necessary for the system to become more just. </w:t>
        <w:br/>
        <w:br/>
        <w:t xml:space="preserve">This is a two-part, I think articulation of the justice related obligations in the context of learning health systems. So on the one hand, they are essentially saying that we may have a moral obligation to blur the research practice distinction, but there’s this integrated value. This greatness that comes from the sum of the parts that we really have to demonstrate a commitment towards in order to learn how to improve practice. And then they say, we ought to do that in less than just context. They don’t say exactly what that means. But you can infer that, that there are perhaps some characteristics of health systems that might not be justice promoting or equity promoting, and that we ought to take that on as part of our goal in doing research. </w:t>
        <w:br/>
        <w:br/>
        <w:t xml:space="preserve">So that takes us into I think some further considerations about justice and moves us a little bit you could say advancing beyond the principles and statements within the Belmont Report to think more about structural injustice. So where you have aspects of clinical research that are flexibly embedded in practice settings, which is a common feature of many pragmatic clinical trials, in order to advance integrative learning health systems. I think you could think that justice could be understood as, not only the Belmont foundation of ensuring the fair distribution of benefits and burdens, but also, I would argue paying attention to the structural inequities and injustices in health and healthcare that readily transfer to embedded health research. </w:t>
        <w:br/>
        <w:br/>
        <w:t xml:space="preserve">So if we’re doing research in an embedded setting, we ought to be mindful of and understand the kind of ways in which those health systems that we’re embedding within are not ideally organized to meet the needs of every patient. So in pragmatic research and this is maybe the way in which we framed it in our paper, so I’m just offering it because it gives a bit of a definition of this space specifically in a pragmatic trial context. We thought of inequity as something that results from the unfair distribution or realization of benefits and burdens of research that stem from social conditions or structural characteristics of healthcare system where pragmatic clinical trials are conducted. And we argued further that inequities could be described as a form of injustice especially if they arise from the inadvertent neglect of the basic moral, legal, or human right, or from overt or systemic discrimination. </w:t>
        <w:br/>
        <w:br/>
        <w:t xml:space="preserve">So these working definitions are something that motivated our thinking in this area. I’m not sure they’re perfectly articulated, but they I think were helpful to us in thinking about what are the differences between the concepts of equity or inequity injustice and injustice and how do they materialize. How should we be thinking about them in a pragmatic trial context where again, they’re often are delivered in efforts to embed research and practice settings. And research therefore has the possibility of reflecting the good things and perhaps the not so good things that exist within those practice environments. </w:t>
        <w:br/>
        <w:br/>
        <w:t xml:space="preserve">So we were thinking about this topic a lot in the context of pain management research, specifically pain research, pragmatic trial research that was exploring nonpharmacological treatments or interventions for pain management. And that provided I think a really useful context to be thinking about these issues and that’s for a few reasons. First, pain as many of you know especially chronic pain, these characteristics that demonstrate has this sort of dynamic and relationship between various factors that cut across the biological, psychological, and social dimensions of pain. So I think that’s fairly well-established by now. </w:t>
        <w:br/>
        <w:br/>
        <w:t xml:space="preserve">And the experiences that someone has under any one domain, so let’s say someone experiences racial or sexual harassment, or discrimination, social stigma, psychological pressures or whatever it might be can have broad biological and social psychological and social effects. So one’s pain experiences is mediated of course by all sorts of different things in one’s life. And pragmatic clinical trials operate in the space between the clinical environment, the real world that everybody experiences, and the efforts of those of us who are trying to develop science and capacity around new evidence development and models and the like. So there’s this intermixing of real-life conditions and challenges with the complexities of health systems and the goals of science. </w:t>
        <w:br/>
        <w:br/>
        <w:t xml:space="preserve">Nonpharmacological treatments for pain often seek to _____ [00:15:16] pain in an integrated way acknowledging its multiple influences. And so the negative experiences within health systems can interfere with some groups’ participation in pain pragmatic trials with a delivery of nonpharmacological treatments and pain recovery. So it’s this very layered context to be thinking about issues of justice and equity where again, bidirectionally can have effects on people’s experience of pain on their experience of trials. And on the possibility of positive outcomes even in relation to uptake and outcomes for nonpharmacological treatments of various sorts. So this is really difficult I think but also an interesting area to be working within to be unpacking. </w:t>
        <w:br/>
        <w:br/>
        <w:t xml:space="preserve">So I know that’s been quite conceptual so far in presenting about this topic area. And so let me just try to distill a few key messages, take homes if you will this point in the presentation. So first, I’ve tried to make a case that we’re seeing, and I think we actually need a refreshed engagement with a principle of justice and health research and research ethics. So we have an opportunity here to think about how the principle of justice is and ought to be operationalized when we try to conduct research, especially pragmatic clinical trials. Second, structural and sociocultural challenges that exist within health systems can be barriers to inclusive pragmatic research. And this goes beyond health systems of course. I mean, it depends on how you conceptualize health systems. </w:t>
        <w:br/>
        <w:br/>
        <w:t xml:space="preserve">But if you think of it as a combination of the clinic, the care environment, as well as the mechanisms through which people navigate when they have their healthcare finance than the like, then it can have really, I think a broad base for which from which challenges might emerge that relate to those structural and sociocultural issues. And then further, some individuals with chronic pain are vulnerable to injustice often in positions of some vulnerability and experience those vulnerabilities in different ways depending on their social and demographic conditions and backgrounds. </w:t>
        <w:br/>
        <w:br/>
        <w:t xml:space="preserve">Pragmatic trials involving nonpharmacologic treatments provide one lens through which injustices can be identified and addressed. But I think as I mentioned with our patient resource group, it’s really important to be thinking about engaging with these issues with the input of a broad range of stakeholders. Including those who are experiencing vulnerabilities and injustices on a daily basis to be able to think as trialists and as methodologist and researchers about how to integrate those perspectives and start to advance our practices to be justice promoting. </w:t>
        <w:br/>
        <w:br/>
        <w:t xml:space="preserve">So let me move briefly from that kind of conceptual mapping to talking about some very concrete challenges that we’ve recognized in our work and that I think may be more broadly recognized and talk about recommendations that we proposed in relation to those challenges. And these are just some illustrative examples. Again, there’s a paper we published that provides a lot more in this regard. And there’s actually a table in that paper. I think it’s table one that goes in depth here into these different dimensions. When we thought about these issues, what we tried to do is think about the lifecycle of a research study. And that begins really with a study context and design. </w:t>
        <w:br/>
        <w:br/>
        <w:t xml:space="preserve">So here’s the next example of a challenge relating to justice inequity that might be experienced in this realm. So there is a potential for biases, prejudices, inequities to transfer in health systems to PCTs. A number of different mitigation strategies could be deployed including trying to understand prospectively community attitudes and beliefs regarding health system and how these might transfer to aspects of the trial implementation. So for example, I’m at an institution health system that has historical legacies in the area in which it operates geographically including negative perceptions of research and of the extent to which the institution serves the local community or doesn’t serve the local community’s interests. And those broader contextual issues need to be well understood in order to be able to not only deliver high-quality inclusive healthcare, but also to be able to be inclusive in implementation trials. </w:t>
        <w:br/>
        <w:br/>
        <w:t xml:space="preserve">It’s also recommended as a mitigation strategy to development and share and enforce standards for equity inclusion across the study team and for supporting personnel. And to really develop and employ innovative tools to prioritize equity on a routine basis across the health system. So that include things like, for example, electronic reminders about common health inequities that affect medical treatment. So as you can see, some of these mitigation strategies are within the hands maybe of the research team, others are not. And that’s intentional. Again, thinking about embedded pragmatic trials, there is this compelling justification for prospective engagement with health system leadership. Not only just in terms of facilitating the integration of a trial, but also to think about, what are the mechanisms that a health system might have already in place. Or it might consider developing that could help improve that equitable quality of care through that equitable quality of research. </w:t>
        <w:br/>
        <w:br/>
        <w:t xml:space="preserve">Here’s another example when it comes to participant recruitment and retention. So an example of a challenge might be that there is limited participation of some individuals and groups due to diversity and sensitive recruitment approaches and materials. That might be mitigated through identifying the barriers to trial participation prospectively for certain groups including through patient questionnaires designed for that purpose. So formative work. Formative research really important. Create and include patient engagement groups as part of the research team who can review and offer feedback on recruitment methods and materials. And there may also be—and I know this exist within the VA. </w:t>
        <w:br/>
        <w:br/>
        <w:t xml:space="preserve">For example, standing engagement groups that serve across more than one trial or function that could be engaged for this purpose. It doesn’t always have to be a group that’s created, for example, by one trial. And then to include within the recruitment materials culturally sensitive and specific images and language that include populations experiencing lower access to care or other non-disparities within the studies health system. So again, these are just a few examples of mitigation strategies. There’s obviously a big literature that also has articulated a number of additional strategies to address recruitment and retention in clinical trials and in pragmatic trials. </w:t>
        <w:br/>
        <w:br/>
        <w:t xml:space="preserve">Another example when we think about the interventions that are being introduced in PCTs, some interventions including those that are nonpharmacological may not align well with the contextual needs or strong preferences of certain patient populations. So not every patient is going to be—may be interested or strongly motivated towards, I don’t know. Towards acupuncture or yoga or other kinds of interventions that might be trialed. And so it’s really important to be able to understand what those kinds of barriers might be to care. That might be one of the key questions or outcomes of interested in the trial itself. </w:t>
        <w:br/>
        <w:br/>
        <w:t xml:space="preserve">But to identify a wide range of strategies at the individual level or maybe even thinking about how these kinds of _____ [00:23:47] might be delivered at a group level and try to understand and address those kinds of barriers. And again, there’s a few other examples here about condensing treatment schedule. So in our work when we’re thinking about military personnel who are perhaps more transient in their contacts with the health system and may not have as much time to engage in a trial intervention and follow-ups and the like. So thinking about how to condense that to be able to suit the lifestyles of different populations is important. </w:t>
        <w:br/>
        <w:br/>
        <w:t xml:space="preserve">And then one last example in the area of just broadly in terms of stakeholder engagement, which again, is pretty important as a process principal for any kind of trial. But when we think about how trial teams are comprised or composed, it’s possible that there may be for example limited racial, ethnic, or ability diversity amongst providers, investigators, or study staff. As we’ve become, I think well aware, it’s important to develop strategies that can attract and engage investigators from underrepresented groups in order to have the trial teams better reflect the populations that are being engaged in the research. </w:t>
        <w:br/>
        <w:br/>
        <w:t xml:space="preserve">Again, to engage with diverse patient groups who can review and offer feedback in study design implementation choices. Even perhaps things like patients who represent a study population to be formally members of the research team. Over the past 15 years or so, we’ve seen a lot of efforts to do that sort of patient engagement and research including through PCORI. And there’s a number of guides now that have been published on how to go about this process if folks are interested. And then lastly, to offer structural competency cultural sensitivity training for research in healthcare staff involved in trials. </w:t>
        <w:br/>
        <w:br/>
        <w:t xml:space="preserve">So those are again just a few different examples of strategies and challenges. There’s been a tremendous amount of work in writing and research that’s been done of recent that has looked at disparities in pain research in particular and pain treatments. And efforts to advance equity empowerment in the context of both pain research and pain care. I’m just providing a few examples of some recent publications on these lines including a nice historical review of pain disparities research if you’re interested in that. Which has grouped different kinds of research addressing disparities into the categories that reflect this evolution of our understanding in this area over decades. </w:t>
        <w:br/>
        <w:br/>
        <w:t xml:space="preserve">On the right, you see a special issue of a series of focus articles looking at confronting racism in pain research. And then on the bottom left another helpful I think paper that offered a conceptual model of racism exposure and trauma accumulated pain inequities. So this model they developed to look at the relationship between trauma and experiences of racism and the experience of pain in pain treatment. So there’s a lot of great work that’s been done in this area. There’s more work of course needed. </w:t>
        <w:br/>
        <w:br/>
        <w:t xml:space="preserve">Three areas where I think more work would be quite beneficial first of all, focusing again on pragmatic trials to develop measures and evidence related to understanding the impact of various inequities and injustices on pragmatic clinical trials. So in trial networks like the Pain Management Collaboratory that’s supported by NIH, VA, and DoD as well as the other collaboratories that exist currently, embedded efforts to develop our understanding to share data across trials to create measures that allow us to better understand again, how iniquity and injustice affects and is reflected in the context of trials would be valuable. </w:t>
        <w:br/>
        <w:br/>
        <w:t xml:space="preserve">Second. To demarcate responsibilities across different stakeholder groups. So we’ve talked about in our paper and elsewhere a number of different recommendations. But not everything has been targeted and directed towards the stakeholders who might be in a position to act on these recommendations. So I think we can be very concrete in our work going forward about what’s within the capacity of trialists and responsibility, versus research institutions, versus health system leadership, and sponsors, and others. And each has a key role to play in generating data, in implementing interventions, and funding this kind of work and the like. And I’m grateful and happy that we’ve seen funders even move towards this in the last couple of years and thinking about and actually putting money towards pragmatic trials that are meant to engage with rural health systems and the line. </w:t>
        <w:br/>
        <w:br/>
        <w:t xml:space="preserve">And then develop and test interventional strategies that address some of the psychological and social factors bridging both the experience of pain and the experience of equity and injustice. So thinking about this again as this integrated experience often times where one’s experience of pain can amplify or be associated with one’s experience of injustice and inequity and vice versa. It’s a really, I think, a ripe area for work again, to identify and test strategies that can intervene and perhaps improve patient’s lives both in terms of the pain that they experience. But maybe even in also in terms of their understanding and experience of an inequity. And again, acknowledging that there are many things that would be outside of the control of one particular trial. But I think starting small is sometimes a very good way to start and it can motivate larger changes within health systems and eventually even outside the health systems as we create models. </w:t>
        <w:br/>
        <w:br/>
        <w:t xml:space="preserve">Last thing I want to say is that there are models and there have been some really great ones that have emerged out of the VA system in particular for addressing equity and health equity in particular in units without explicit mandate. And so I think again, one of the opportunities we had in our group was really to not only problematize this area little bit, but also to highlight. And we did so in the paper some of the really great examples of trials and infrastructure within the VA that’s been developed to support and advance health equity. And I think what we’re making a case for here is to really integrate that work more so with the trial infrastructure that also exists within systems. So thanks. I’m sure there are some questions, comments. If anybody would like, I’d happy to engage in a bit of discussion. It looks like I left plenty of time. So thank. </w:t>
      </w:r>
    </w:p>
    <w:p>
      <w:pPr>
        <w:pStyle w:val="Normal"/>
        <w:spacing w:before="0" w:after="0"/>
        <w:ind w:left="2160" w:hanging="2160"/>
        <w:contextualSpacing/>
        <w:rPr/>
      </w:pPr>
      <w:r>
        <w:rPr/>
      </w:r>
    </w:p>
    <w:p>
      <w:pPr>
        <w:pStyle w:val="Normal"/>
        <w:spacing w:before="0" w:after="0"/>
        <w:ind w:left="2160" w:hanging="2160"/>
        <w:contextualSpacing/>
        <w:rPr/>
      </w:pPr>
      <w:r>
        <w:rPr/>
        <w:t>Moderator:</w:t>
        <w:tab/>
        <w:t xml:space="preserve">Just a reminder to the attendees to submit questions. Please use the question pane on the right-hand side of your screen. You may need to talk all that carrot down to open the Q&amp;A or you may see a little question mark icon. Another way is to click on the Q&amp;A to enable that option under the ellipsis. But I wanted to turn things over to Dr. Sandbrink and see if he had any comments or questions before we jump in. </w:t>
      </w:r>
    </w:p>
    <w:p>
      <w:pPr>
        <w:pStyle w:val="Normal"/>
        <w:spacing w:before="0" w:after="0"/>
        <w:ind w:left="2160" w:hanging="2160"/>
        <w:contextualSpacing/>
        <w:rPr/>
      </w:pPr>
      <w:r>
        <w:rPr/>
      </w:r>
    </w:p>
    <w:p>
      <w:pPr>
        <w:pStyle w:val="Normal"/>
        <w:spacing w:before="0" w:after="0"/>
        <w:ind w:left="2160" w:hanging="2160"/>
        <w:contextualSpacing/>
        <w:rPr/>
      </w:pPr>
      <w:r>
        <w:rPr/>
        <w:t>Dr. Sandbrink:</w:t>
        <w:tab/>
        <w:t xml:space="preserve">Yeah. So thank you so much Dr. Ali. Joseph for sharing this. And I think it’s really great the increasing the aware of the concerns regarding inequities. And maybe I can actually ask the first question in this regard because you talk about the more work that is needed and towards the end you talked about specifically that we have some opportunities in VHA already. So I’m really wondering in regard to nonpharmacological treatments. I think that’s something that is a focus of the work of the collaboratory. Where do you see specifically challenges for the VHA and for us in VA as being researchers, but also for the clinicians in the field? Because this as pragmatic trials, it really translates. I mean, whatever happens in the field, this is really where we derive our population to study that we see all day. So I would love to hear a little more specific in regard to veterans at the Veterans Health Administration your ideas. </w:t>
      </w:r>
    </w:p>
    <w:p>
      <w:pPr>
        <w:pStyle w:val="Normal"/>
        <w:spacing w:before="0" w:after="0"/>
        <w:ind w:left="2160" w:hanging="2160"/>
        <w:contextualSpacing/>
        <w:rPr/>
      </w:pPr>
      <w:r>
        <w:rPr/>
      </w:r>
    </w:p>
    <w:p>
      <w:pPr>
        <w:pStyle w:val="Normal"/>
        <w:spacing w:before="0" w:after="0"/>
        <w:ind w:left="2160" w:hanging="2160"/>
        <w:contextualSpacing/>
        <w:rPr/>
      </w:pPr>
      <w:r>
        <w:rPr/>
        <w:t>Joseph Ali:</w:t>
        <w:tab/>
        <w:t xml:space="preserve">Yeah, thanks for that question. And I do think the VA is really innovative in this regard, especially given that it has the Office of Health Equity and had done a lot of work in establishing mechanisms that can support more meaningful engagement with different populations that are affected. I think you can start small, or you can start big. There are access to care issues that exist even within the VHA system, and it can be as simple as making one’s way physically to a health center or other clinic location for some patients. And so barriers to access to care at that level, that can have implications for how one includes or excludes different populations sometimes. </w:t>
        <w:br/>
        <w:br/>
        <w:t xml:space="preserve">We’re now moving towards more use of technology. Telephone-based interventions and the like precipitated in part by COVID, but there was obviously a prior interest there. That’s a great opportunity I think for more engagement of diverse groups. But also need to be mindful that still there are populations who are less well-connected, less comfortable with use of those technologies. So if we’re thinking about delivering a cognitive behavioral intervention or something like that for pain, or for a broad population, we just have to cater a little bit more in our process towards maybe the needs of let’s say elderly people or people who are less well-connected in rural, less connected to the internet and thinking about how can we develop something. Maybe make informative efforts to integrate those populations. </w:t>
        <w:br/>
        <w:br/>
        <w:t xml:space="preserve">Within the VA system, I know there is also an office and a program that’s focusing on women’s health. And enrollments of women in pragmatic trials is obviously a key goal. And making ensure that there’s good representation in trials. So utilizing those existing offices and that existing infrastructure and integrating that into one’s recruitment strategy can be very important. So yeah, I think there are some challenges, but there also just plenty of really great opportunities here. </w:t>
        <w:br/>
        <w:br/>
        <w:t xml:space="preserve">But just to start, I would think—again, thinking about from a collaboratory perspective, getting our finger on data, and looking and saying okay, well demographic categories are we including when we capture that information? What perhaps are we not capturing? To what extent can we integrate across trials when we have small samples, small populations with an individual trials in order to maybe start to learn something more? Those are the opportunities really that are provided by these networks. And so I think pursuing those is a great goal. </w:t>
      </w:r>
    </w:p>
    <w:p>
      <w:pPr>
        <w:pStyle w:val="Normal"/>
        <w:spacing w:before="0" w:after="0"/>
        <w:ind w:left="2160" w:hanging="2160"/>
        <w:contextualSpacing/>
        <w:rPr/>
      </w:pPr>
      <w:r>
        <w:rPr/>
      </w:r>
    </w:p>
    <w:p>
      <w:pPr>
        <w:pStyle w:val="Normal"/>
        <w:spacing w:before="0" w:after="0"/>
        <w:ind w:left="2160" w:hanging="2160"/>
        <w:contextualSpacing/>
        <w:rPr/>
      </w:pPr>
      <w:r>
        <w:rPr/>
        <w:t>Dr. Sandbrink:</w:t>
        <w:tab/>
        <w:t xml:space="preserve">Alright, thank you. There’s a question here by Dr. Singer and let me bring that one up. And Dr. Singer is asking, thank you for the overview opportunity to begin at pain disparities. And his question is, where might you recommend seeking answers through QI approach versus pragmatic trial approach. So that’s his question. </w:t>
      </w:r>
    </w:p>
    <w:p>
      <w:pPr>
        <w:pStyle w:val="Normal"/>
        <w:spacing w:before="0" w:after="0"/>
        <w:ind w:left="2160" w:hanging="2160"/>
        <w:contextualSpacing/>
        <w:rPr/>
      </w:pPr>
      <w:r>
        <w:rPr/>
      </w:r>
    </w:p>
    <w:p>
      <w:pPr>
        <w:pStyle w:val="Normal"/>
        <w:spacing w:before="0" w:after="0"/>
        <w:ind w:left="2160" w:hanging="2160"/>
        <w:contextualSpacing/>
        <w:rPr/>
      </w:pPr>
      <w:r>
        <w:rPr/>
        <w:t>Joseph Ali:</w:t>
        <w:tab/>
        <w:t xml:space="preserve">Yeah, I’ll try to answer it and you’re welcome to clarify if you’d like further. So thanks for the question. So pragmatic trials and QI often have similar kinds of hallmarks. Sometimes it’s really difficult to distinguish the two and that’s obviously a common challenge. There’s been some framework that have been published and indicators for example that can be used to differentiate the two. But really, I think this is opportunity in both areas to learn more about these considerations. From a QI perspective, sometimes you can expedite the learning to intervention pathway little bit. And really to learn from those real-world experiences and access perhaps datasets that might exist within health systems in a way that is again, more expedient more efficient. </w:t>
        <w:br/>
        <w:br/>
        <w:t xml:space="preserve">But you kind of lose oftentimes depending how it’s implemented, some of the rigor of the process of implementing a full-fledged trial with all the mechanisms and protocols that are in place to support broad-based learning. So I think again, I don’t want to suggest that I don’t think it’s necessarily. The approach that’s going to be driving our work in this area as much as it is really the questions that we’re asking in our goals really. The one thing I’ll add though is that it’s good to know the audience. So if a health system leadership are more open and amenable to let’s say QI initiatives in a particular _____ [00:38:20] context than they are to implementing a full-fledged pragmatic trial, then it could be strategically beneficial to your approach at least in the first instance _____ [00:38:31] topic like this through that channel. But it really depends. </w:t>
      </w:r>
    </w:p>
    <w:p>
      <w:pPr>
        <w:pStyle w:val="Normal"/>
        <w:spacing w:before="0" w:after="0"/>
        <w:ind w:left="2160" w:hanging="2160"/>
        <w:contextualSpacing/>
        <w:rPr/>
      </w:pPr>
      <w:r>
        <w:rPr/>
      </w:r>
    </w:p>
    <w:p>
      <w:pPr>
        <w:pStyle w:val="Normal"/>
        <w:spacing w:before="0" w:after="0"/>
        <w:ind w:left="2160" w:hanging="2160"/>
        <w:contextualSpacing/>
        <w:rPr/>
      </w:pPr>
      <w:r>
        <w:rPr/>
        <w:t>Dr. Sandbrink:</w:t>
        <w:tab/>
        <w:t xml:space="preserve">Alright. So they really complement each other as an opportunity to get information. Now the other question that came up here is regarding a particular distinct populations within the VHA pain care. And here the person asked about women veterans with high-impact chronic pain. And they’re often offered the pain through women’s only groups. And what’s already known if you ask about outcomes for women only groups where there’s mixed gender groups and specifically for interventions such as CBT. </w:t>
        <w:br/>
        <w:br/>
        <w:t xml:space="preserve">And maybe the larger question that I have in this regard is yeah, we have probably a few of our larger pain clinic programs or programs that we have VHA that have a lot of research going on. They tend to be the larger facilities with greater opportunities, and they are probably in many ways a perfect situation in regard to executing at trial successfully. A pragmatic trial. Because they have the necessary veteran population to do this. But at the same time, they’re create obviously itself certain biases. And maybe this is part of the questions here. If you take women’s only groups and we study an intervention that was maybe in real world, actually it’s not the real world anymore in that regard. </w:t>
      </w:r>
    </w:p>
    <w:p>
      <w:pPr>
        <w:pStyle w:val="Normal"/>
        <w:spacing w:before="0" w:after="0"/>
        <w:ind w:left="2160" w:hanging="2160"/>
        <w:contextualSpacing/>
        <w:rPr/>
      </w:pPr>
      <w:r>
        <w:rPr/>
      </w:r>
    </w:p>
    <w:p>
      <w:pPr>
        <w:pStyle w:val="Normal"/>
        <w:spacing w:before="0" w:after="0"/>
        <w:ind w:left="2160" w:hanging="2160"/>
        <w:contextualSpacing/>
        <w:rPr/>
      </w:pPr>
      <w:r>
        <w:rPr/>
        <w:t>Joseph Ali:</w:t>
        <w:tab/>
        <w:t xml:space="preserve">Yeah. I mean, in any trial I think we have to think about practical considerations about how the populations that we’re seeking to study are most likely to be willing to engage with us as trialists. So it’s again, knowing the population and the preferences within that population which could not only affect our capacity to recruit those individuals, but also to think about whether unique interventions—not unique interventions but variations on practice might be needed for different groups. So I’m not personally opposed to efforts to recruit more homogenous in terms of certain demographic categories homogenous populations if there is a good scientific and social justification for doing that. </w:t>
        <w:br/>
        <w:br/>
        <w:t xml:space="preserve">We, from an ethics perspective, try to avoid situations where the recruitment of a specific population is done solely for reasons of convenience oftentimes or because they’re particularly vulnerable and easy to access or whatever might. Or lower regulatory burdens. But I think in this context, we’re not talking about that. We’re really talking about what is really the social conditions, the ethos of that institutional environment and whether it’s important to be asking questions that are relevant to specific populations. </w:t>
        <w:br/>
        <w:br/>
        <w:t xml:space="preserve">But yeah, I mean I think there is also value of course when you have more integrated care settings to be designing trials that are more diverse in terms of those population. So it’s not one way or the other. It’s not that all pragmatic trials need to have the most diverse population possible within one single trial, but rather that we’re asking questions that are being responsive to the needs of the populations that may be more marginalized or excluded, as well as those that are part of the legacy in that health system. </w:t>
      </w:r>
    </w:p>
    <w:p>
      <w:pPr>
        <w:pStyle w:val="Normal"/>
        <w:spacing w:before="0" w:after="0"/>
        <w:ind w:left="2160" w:hanging="2160"/>
        <w:contextualSpacing/>
        <w:rPr/>
      </w:pPr>
      <w:r>
        <w:rPr/>
      </w:r>
    </w:p>
    <w:p>
      <w:pPr>
        <w:pStyle w:val="Normal"/>
        <w:spacing w:before="0" w:after="0"/>
        <w:ind w:left="2160" w:hanging="2160"/>
        <w:contextualSpacing/>
        <w:rPr/>
      </w:pPr>
      <w:r>
        <w:rPr/>
        <w:t>Dr. Sandbrink:</w:t>
        <w:tab/>
        <w:t xml:space="preserve">Great. Thank you. So in this regard, I mean, as I said earlier, we do have a lot of VA medical centers where there’s really great research going on with the pain management collaboratory in particular. It’s focus at certain VA medical centers or DoD sites. But how do we reach out then to make sure that veterans can anticipate wherever they are? Maybe even at settings where we don’t have the pain management collaboratory activity represented with researchers participating, how do we as you are thinking about this, do you have any more suggestions in regard to our researchers? But also, I was interested in studying outcomes and how do we make sure that we reach veterans across the system in order to also make our data obviously more relevant. I mean, as that’s part of the whole process here. Any more guidance from that regard? </w:t>
      </w:r>
    </w:p>
    <w:p>
      <w:pPr>
        <w:pStyle w:val="Normal"/>
        <w:spacing w:before="0" w:after="0"/>
        <w:ind w:left="2160" w:hanging="2160"/>
        <w:contextualSpacing/>
        <w:rPr/>
      </w:pPr>
      <w:r>
        <w:rPr/>
      </w:r>
    </w:p>
    <w:p>
      <w:pPr>
        <w:pStyle w:val="Normal"/>
        <w:spacing w:before="0" w:after="0"/>
        <w:ind w:left="2160" w:hanging="2160"/>
        <w:contextualSpacing/>
        <w:rPr/>
      </w:pPr>
      <w:r>
        <w:rPr/>
        <w:t>Joseph Ali:</w:t>
        <w:tab/>
        <w:t xml:space="preserve">Yeah. Well, there’s been movement again towards virtual care and the like. Also, centralized clinical trials _____ [00:43:44]. Many different terms that have been used to describe the phenomenon where we have trial hubs and around that networked sites that are oftentimes engaged through virtual modalities in terms of collection of data and/or delivery of interventions. So it’s as important as you said to acknowledge that, even not all VA sites are infrastructured in the same way, same kind capacity to implement trials. And even outside of those regions around VA sites where it’s patient populations who may have very limited contact with those sites, and only do so when there’s an emergent need or something to that effect. </w:t>
        <w:br/>
        <w:br/>
        <w:t xml:space="preserve">So working with partners locally, other than clinics, and health institutions that serve those populations may be on a day-to-day basis, integrating our work again into other kinds of institutional context. I know that can sometimes be challenging in a system like VA that tends to have—it has an integrated system. But thinking about how else can VA partner with local clinics and service providers and organizations in order to try to attract and recruit others into these trials. These generally are not high burden trials, pragmatic trials that are being implementing in collaboratory. </w:t>
        <w:br/>
        <w:br/>
        <w:t xml:space="preserve">So often times we’re asking a lot of people, but there is this kind of activation barrier that just exists for trials in general. And so what I think what we need to do to his fine tune our ability to communicate about these trials again, with different populations about, what is the hope for social value? What’s in it for me as a rural veteran who maybe doesn’t like to go to the hospital that often and really doesn’t have an interesting in trial participation. So we just need to get a little bit better at talking about that value proposition. And again, partnering in order to make it more practical for different populations to participate. So that’s one thought. And I don’t know, maybe you or others have other ideas or have seen other examples. </w:t>
      </w:r>
    </w:p>
    <w:p>
      <w:pPr>
        <w:pStyle w:val="Normal"/>
        <w:spacing w:before="0" w:after="0"/>
        <w:ind w:left="2160" w:hanging="2160"/>
        <w:contextualSpacing/>
        <w:rPr/>
      </w:pPr>
      <w:r>
        <w:rPr/>
      </w:r>
    </w:p>
    <w:p>
      <w:pPr>
        <w:pStyle w:val="Normal"/>
        <w:spacing w:before="0" w:after="0"/>
        <w:ind w:left="2160" w:hanging="2160"/>
        <w:contextualSpacing/>
        <w:rPr/>
      </w:pPr>
      <w:r>
        <w:rPr/>
        <w:t>Dr. Sandbrink:</w:t>
        <w:tab/>
        <w:t xml:space="preserve">No. Thank you. And maybe from my side as representing here the Pain Management Opioid Safety and PDMP program. The PMOP program that I really want to encourage the researchers that are on the  call as well as the clinicians to try to find ways to work together. And explore opportunities that you may at pain management teams at facilities that are not usually tied into your research efforts. We have barely the capacity of having these pain management teams at all facilities. Some are certainly larger than others. And we also know that some are much more tied into research network than others are. </w:t>
        <w:br/>
        <w:br/>
        <w:t xml:space="preserve">So I would encourage the clinicians across the board no matter where you are that we find a way for you to articulate your interest in participating in research and that we can be helpful in matching you with researchers who may be interested in have you participated at your facilities. And the researchers encourages them to reach out to sites. And I think that’s also important because we have so much research going on that at some facilities, really a lot of _____ [00:47:09] trials actually happening. And at other facilities we have maybe a greater opportunity to still expand. So that’s my request for the _____ [00:47:20] in this regard both the researchers at the clinical teams that are out there. Maria, I don’t see any other questions that we need to address at this point. Maybe you have missed anything. </w:t>
      </w:r>
    </w:p>
    <w:p>
      <w:pPr>
        <w:pStyle w:val="Normal"/>
        <w:spacing w:before="0" w:after="0"/>
        <w:ind w:left="2160" w:hanging="2160"/>
        <w:contextualSpacing/>
        <w:rPr/>
      </w:pPr>
      <w:r>
        <w:rPr/>
      </w:r>
    </w:p>
    <w:p>
      <w:pPr>
        <w:pStyle w:val="Normal"/>
        <w:spacing w:before="0" w:after="0"/>
        <w:ind w:left="2160" w:hanging="2160"/>
        <w:contextualSpacing/>
        <w:rPr/>
      </w:pPr>
      <w:r>
        <w:rPr/>
        <w:t>Maria:</w:t>
        <w:tab/>
        <w:t>We can close out early if you would like, or do you have any closing comments that you both would like to make?</w:t>
      </w:r>
    </w:p>
    <w:p>
      <w:pPr>
        <w:pStyle w:val="Normal"/>
        <w:spacing w:before="0" w:after="0"/>
        <w:ind w:left="2160" w:hanging="2160"/>
        <w:contextualSpacing/>
        <w:rPr/>
      </w:pPr>
      <w:r>
        <w:rPr/>
      </w:r>
    </w:p>
    <w:p>
      <w:pPr>
        <w:pStyle w:val="Normal"/>
        <w:spacing w:before="0" w:after="0"/>
        <w:ind w:left="2160" w:hanging="2160"/>
        <w:contextualSpacing/>
        <w:rPr/>
      </w:pPr>
      <w:r>
        <w:rPr/>
        <w:t>Joseph Ali:</w:t>
        <w:tab/>
        <w:t xml:space="preserve">Yeah, I mean, just one more add-on thought to this discussion here about engagement of clinics and populations that are maybe harder to engage. In thinking about the exchange of value and the opportunity really provided by these trials, it’s a further responsibility I think and also sort of best practice to translate our work. Or findings and research into products that it can be disseminated to different stakeholder groups in a way that allows them to understand that what was learned. And whether or not there was any positive trial results and then what to hope for terms of follow-on work in research. </w:t>
        <w:br/>
        <w:br/>
        <w:t xml:space="preserve">So returning our findings to different stakeholder populations can have I believe the benefit of sharing the learnings and lessons for the possibility of implementation and uptake in a meaningful way but also just to think about how that might translate into better engagement in the future at the front end of a trial. So people become more aware of the findings and the value of a trial like a pragmatic trial involving nonpharmacological intervention. They may be more interested in engaging next time around. </w:t>
        <w:br/>
        <w:br/>
        <w:t xml:space="preserve">So I think again, thinking about how we translate our work into things that are meaningful and valuable to the different groups with these broad-based benefits. So thanks. Yeah, lots of engagement that still needs to be done. Lots of work. Lots of empirical work and some conceptual work. I’m eager to continue with this and colleagues in our collaboratory on the PMC3 and then to even network more broadly with others who are interested in these issues and to start to embed again, some efforts to develop instruments and interventions that might be beneficial to advancing pragmatic trials as well as our capacity to deliver more critical care. So thank you and Friedhelm, I don’t know if you have any last parting thoughts. </w:t>
      </w:r>
    </w:p>
    <w:p>
      <w:pPr>
        <w:pStyle w:val="Normal"/>
        <w:spacing w:before="0" w:after="0"/>
        <w:ind w:left="2160" w:hanging="2160"/>
        <w:contextualSpacing/>
        <w:rPr/>
      </w:pPr>
      <w:r>
        <w:rPr/>
      </w:r>
    </w:p>
    <w:p>
      <w:pPr>
        <w:pStyle w:val="Normal"/>
        <w:spacing w:before="0" w:after="0"/>
        <w:ind w:left="2160" w:hanging="2160"/>
        <w:contextualSpacing/>
        <w:rPr/>
      </w:pPr>
      <w:r>
        <w:rPr/>
        <w:t>Dr. Sandbrink:</w:t>
        <w:tab/>
        <w:t xml:space="preserve">So thank you so much for supporting the Pain Management Collaboratory with your expertise and the insight. And also thank you for coming on this call here and really helping us to create more sensitivity. So we become more aware and more sensitive of these questions. I have no doubt that we as clinicians and researchers are trying to get this right. We want to be just. We want to obviously build a system where we allow fair access and equal access to the opportunities that such research will offer. And with that, I think this was a really great call for the beginning of the year. This is a wonderful introduction for this very important issue. Thank you so much Joseph for doing this. </w:t>
      </w:r>
    </w:p>
    <w:p>
      <w:pPr>
        <w:pStyle w:val="Normal"/>
        <w:spacing w:before="0" w:after="0"/>
        <w:ind w:left="2160" w:hanging="2160"/>
        <w:contextualSpacing/>
        <w:rPr/>
      </w:pPr>
      <w:r>
        <w:rPr/>
      </w:r>
    </w:p>
    <w:p>
      <w:pPr>
        <w:pStyle w:val="Normal"/>
        <w:spacing w:before="0" w:after="0"/>
        <w:ind w:left="2160" w:hanging="2160"/>
        <w:contextualSpacing/>
        <w:rPr/>
      </w:pPr>
      <w:r>
        <w:rPr/>
        <w:t>Joseph Ali:</w:t>
        <w:tab/>
        <w:t xml:space="preserve">Great. Thanks very much for the invitation and thanks for all the questions too. That was really great. </w:t>
      </w:r>
    </w:p>
    <w:p>
      <w:pPr>
        <w:pStyle w:val="Normal"/>
        <w:spacing w:before="0" w:after="0"/>
        <w:ind w:left="2160" w:hanging="2160"/>
        <w:contextualSpacing/>
        <w:rPr/>
      </w:pPr>
      <w:r>
        <w:rPr/>
      </w:r>
    </w:p>
    <w:p>
      <w:pPr>
        <w:pStyle w:val="Normal"/>
        <w:spacing w:before="0" w:after="0"/>
        <w:ind w:left="2160" w:hanging="2160"/>
        <w:contextualSpacing/>
        <w:rPr/>
      </w:pPr>
      <w:r>
        <w:rPr/>
        <w:t>Maria:</w:t>
        <w:tab/>
        <w:t xml:space="preserve">There was one question that came in and it said, the following question, what would you recommend from lessons learned in designing pragmatic trial to understand potential benefit of intentionally offering women veterans only group for behavioral therapy or for yoga, et cetera? And then, what about having women’s only groups which are also perhaps Black women veterans group? Thanks. </w:t>
      </w:r>
    </w:p>
    <w:p>
      <w:pPr>
        <w:pStyle w:val="Normal"/>
        <w:spacing w:before="0" w:after="0"/>
        <w:ind w:left="2160" w:hanging="2160"/>
        <w:contextualSpacing/>
        <w:rPr/>
      </w:pPr>
      <w:r>
        <w:rPr/>
      </w:r>
    </w:p>
    <w:p>
      <w:pPr>
        <w:pStyle w:val="Normal"/>
        <w:spacing w:before="0" w:after="0"/>
        <w:ind w:left="2160" w:hanging="2160"/>
        <w:contextualSpacing/>
        <w:rPr/>
      </w:pPr>
      <w:r>
        <w:rPr/>
        <w:t>Joseph Ali:</w:t>
        <w:tab/>
        <w:t xml:space="preserve">Yeah, I would actually recommend—and I’m happy to follow-up with you if you want to shoot me an email. But we’re connecting with a few of the colleagues of mine who were in the PMC3 network who were doing trials that engage women in particular in various population. So I would actually defer in large part to those colleagues who have a dearth of experience on the ground with that. But I do think again, thinking about Black women’s veterans’ groups and other racial and ethnic groups engagement as a subpopulation can be very, very valuable if there are reasons to believe that there might be meaningful differences in terms of comfort and engaging in certain kinds of interventions. Or being more or less likely to participating in trials that have different kinds of characteristics. So again, happy to connect you with and Friedhelm and others might have suggestions as well for colleagues who have been trying to do these kinds of studies that are more targeted to different kinds of subpopulations. </w:t>
      </w:r>
    </w:p>
    <w:p>
      <w:pPr>
        <w:pStyle w:val="Normal"/>
        <w:spacing w:before="0" w:after="0"/>
        <w:ind w:left="2160" w:hanging="2160"/>
        <w:contextualSpacing/>
        <w:rPr/>
      </w:pPr>
      <w:r>
        <w:rPr/>
      </w:r>
    </w:p>
    <w:p>
      <w:pPr>
        <w:pStyle w:val="Normal"/>
        <w:spacing w:before="0" w:after="0"/>
        <w:ind w:left="2160" w:hanging="2160"/>
        <w:contextualSpacing/>
        <w:rPr/>
      </w:pPr>
      <w:r>
        <w:rPr/>
        <w:t>Dr. Sandbrink:</w:t>
        <w:tab/>
        <w:t xml:space="preserve">Yeah. So thank you again. And thanks to Michael and others with their questions in their interests. And thank you Joseph for being such a resource for us moving forward into the future as well. So appreciate everybody joining today for this call. And I think Maria you want to close us out. </w:t>
      </w:r>
    </w:p>
    <w:p>
      <w:pPr>
        <w:pStyle w:val="Normal"/>
        <w:spacing w:before="0" w:after="0"/>
        <w:ind w:left="2160" w:hanging="2160"/>
        <w:contextualSpacing/>
        <w:rPr/>
      </w:pPr>
      <w:r>
        <w:rPr/>
      </w:r>
    </w:p>
    <w:p>
      <w:pPr>
        <w:pStyle w:val="Normal"/>
        <w:spacing w:before="0" w:after="0"/>
        <w:ind w:left="2160" w:hanging="2160"/>
        <w:contextualSpacing/>
        <w:rPr/>
      </w:pPr>
      <w:r>
        <w:rPr/>
        <w:t>Maria:</w:t>
        <w:tab/>
        <w:t>Yes. Thank you again for our presenting for taking the time to prepare and present for today. For the audience, thank you everyone for joining us for today’s HSR&amp;D cyber seminar. When I close the meeting, you’ll be prompted with a survey form. Please take a few minutes to fill that out.  We really do count and appreciate your feedback. And have a great day everybod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7</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sopm-0912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ages>17</Pages>
  <Words>6745</Words>
  <Characters>38451</Characters>
  <CharactersWithSpaces>4510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59:00Z</dcterms:created>
  <dc:creator>James Flowers</dc:creator>
  <dc:description/>
  <dc:language>en-US</dc:language>
  <cp:lastModifiedBy>James Flowers</cp:lastModifiedBy>
  <dcterms:modified xsi:type="dcterms:W3CDTF">2023-09-15T22:2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