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Unidentified Female:</w:t>
        <w:tab/>
        <w:t>Take it away.</w:t>
      </w:r>
    </w:p>
    <w:p>
      <w:pPr>
        <w:pStyle w:val="Normal"/>
        <w:spacing w:before="0" w:after="0"/>
        <w:ind w:left="2160" w:hanging="2160"/>
        <w:contextualSpacing/>
        <w:rPr/>
      </w:pPr>
      <w:r>
        <w:rPr/>
      </w:r>
    </w:p>
    <w:p>
      <w:pPr>
        <w:pStyle w:val="Normal"/>
        <w:spacing w:before="0" w:after="0"/>
        <w:ind w:left="2160" w:hanging="2160"/>
        <w:contextualSpacing/>
        <w:rPr/>
      </w:pPr>
      <w:r>
        <w:rPr/>
        <w:t>Mark Bounthavong :</w:t>
        <w:tab/>
        <w:t>Wonderful. Thank you so much. And I’m glad to see that everybody’s joining today. Thank you so much. It is really a pleasure to be able to introduce these two wonderful VA researchers from the Center for Innovations and Quality Effectiveness and Safety out of Houston, TX. Dr. O’Mahen, his interest lie in exploring the effects of broader national health policy on healthcare options and healthcare conception of veterans. And then Dr. Eck, whose research interests lie in patient choice of providers, facilities, and treatments, as well as provider decision making, learning and quality. I will be monitoring the Q&amp;A throughout and trying to answer questions. And then, as Marie just said, any questions that I don’t answer, we’ll be sure to answer at the end of the presentation. You all feel free to take it away. Thank you.</w:t>
      </w:r>
    </w:p>
    <w:p>
      <w:pPr>
        <w:pStyle w:val="Normal"/>
        <w:spacing w:before="0" w:after="0"/>
        <w:ind w:left="2160" w:hanging="2160"/>
        <w:contextualSpacing/>
        <w:rPr/>
      </w:pPr>
      <w:r>
        <w:rPr/>
      </w:r>
    </w:p>
    <w:p>
      <w:pPr>
        <w:pStyle w:val="Normal"/>
        <w:spacing w:before="0" w:after="0"/>
        <w:ind w:left="2160" w:hanging="2160"/>
        <w:contextualSpacing/>
        <w:rPr/>
      </w:pPr>
      <w:r>
        <w:rPr/>
        <w:t>Dr. O’Mahen:</w:t>
        <w:tab/>
        <w:t xml:space="preserve">Alright. Thank you Dr. Graham or thank you, Ms. Graham, and thank you, Ms. _____ [00:01:06]. I really appreciate it. Thanks for the kind introduction. Good afternoon to you all. I’m just really excited we’re here. I’m Patrick O’Mahen. And we’re really excited to talk with you about all of the exotic ways that VA and Medicaid data can interact with each other. Sometimes well, sometimes not as well. So I’ll start off with outlining our broad context of our project today and then I’ll turn it over to Chase to discuss some of the analytical empirical details. And then he’ll turn it back over to me, I’ll zoom back out, and we’ll think about what it all means. And we’ll open up the questions and have a bit of a discussion, hopefully. </w:t>
        <w:br/>
        <w:br/>
        <w:t xml:space="preserve">So first as researchers, it’s really important to acknowledge that we always stand on the shoulders of giants. So obviously this encompasses folks who’ve done research before us. But it’s also the teams that help us execute our projects and are critical to getting absolutely anything done. So in this particular work, Chase and I are grateful for an eclectic, capable group of colleagues. Dr. Suja Rajan, Rebecca Jiang, Christine Yang, and Dr. Laura Peterson. So for those of you keeping track, we’ve got a political scientist, two health economists, a programmer, a research coordinator, and an MD. So we just need a decent bass player and we’ll be able to go on tour. </w:t>
        <w:br/>
        <w:br/>
        <w:t xml:space="preserve">And also, in addition to the fine folks we work with, we also appreciate the folks who paid the bills. So this project goes because of three grants that we currently—well, that are currently helping fund us. So Dr. Peterson has a VA IIR. The number is there that’s funding some of this work. IQuESt COIN, which are introduced—the people who introduced us and referred to is an absolutely wonderful place to work. Wonderful colleagues. And gives us all sorts of administrative support, so we appreciate that, the core grant that funds that. And then I hold a Junior Faculty Seed Grant from the Baylor College of Medicine Carolyn Weiss Law Fund for Molecular Medicine. That’s a bit of a mouthful, but I we are all very grateful that they’re funding us. </w:t>
        <w:br/>
        <w:br/>
        <w:t xml:space="preserve">Finally, we have the data people, the VA/CMS data. Here is all sourced from the VA Information Resource Center, VIReC. Which many of you know pretty well. And their grant numbers are listed here as well. Alright, conflicts of interest. We are humble health services researchers. We are not nearly cool enough to have any, so we don’t have any. Alright, enough about us already. Let’s talk a little bit about you. And I think the first thing that we’re interested in is, we just want to know generally, what’s your relationship with VA data. </w:t>
        <w:br/>
        <w:br/>
        <w:t>So what sort of role do you have when you work with it? And couple of standard options here. First of all, are you like an investigator, a PI, a COI? Are you a statistician or a mythologist who works directly with analyzing the data? Maybe you’re a data manager or a programmer or some type like that. Or perhaps you’re coordinator who keeps everything organized and keeps it going that way. And there are millions of other things that you could be doing. So go ahead and put that in and type it in the Q&amp;A. So ready for this poll.</w:t>
      </w:r>
    </w:p>
    <w:p>
      <w:pPr>
        <w:pStyle w:val="Normal"/>
        <w:spacing w:before="0" w:after="0"/>
        <w:ind w:left="2160" w:hanging="2160"/>
        <w:contextualSpacing/>
        <w:rPr/>
      </w:pPr>
      <w:r>
        <w:rPr/>
      </w:r>
    </w:p>
    <w:p>
      <w:pPr>
        <w:pStyle w:val="Normal"/>
        <w:spacing w:before="0" w:after="0"/>
        <w:ind w:left="2160" w:hanging="2160"/>
        <w:contextualSpacing/>
        <w:rPr/>
      </w:pPr>
      <w:r>
        <w:rPr/>
        <w:t>Mark Bounthavong :</w:t>
        <w:tab/>
        <w:t>Okay, the poll is currently open, and we have our attendees are currently responding. So let’s just give them a moment to respond to the poll and then I’ll close it. And currently it’s starting to slow down. So let me go ahead and get ready to close the poll and share the poll results. And what I’m seeing is, there are ten percent that are investigators, PI, and Co investigators. We have 12 percent statistician, methodologists. Let’s see. We have 20 percent that are data managers, analysts, and programmers. There’s another 12 percent of coordinators. And then we have ten percent of other. And the other answers that they had listed were PhD student for potential dissertation data source ideas. Okay. And back to you.</w:t>
      </w:r>
    </w:p>
    <w:p>
      <w:pPr>
        <w:pStyle w:val="Normal"/>
        <w:spacing w:before="0" w:after="0"/>
        <w:ind w:left="2160" w:hanging="2160"/>
        <w:contextualSpacing/>
        <w:rPr/>
      </w:pPr>
      <w:r>
        <w:rPr/>
      </w:r>
    </w:p>
    <w:p>
      <w:pPr>
        <w:pStyle w:val="Normal"/>
        <w:spacing w:before="0" w:after="0"/>
        <w:ind w:left="2160" w:hanging="2160"/>
        <w:contextualSpacing/>
        <w:rPr/>
      </w:pPr>
      <w:r>
        <w:rPr/>
        <w:t>Dr. O’Mahen:</w:t>
        <w:tab/>
        <w:t xml:space="preserve">Cool. Alright. Well, that’s actually really interesting. It’s good to see that we got a neat mix of people here and to the PhD student, welcome. It’s cool that you’re here, and hopefully we’ll be able to get you some ideas and some further resources to help you along your way. It was always important for me as a PhD student, so we like to pay it forward. But with that, tell us a little bit about the sources of data that you use. So our second poll is here. </w:t>
        <w:br/>
        <w:br/>
        <w:t>We’re going to be talking about a couple of different sources that you can use about VA patients today. So what sort of data sources have you used in your research through the VA? So answer yes to as many as you’ve used. So the obvious one is, just straight up VA data. For example, the corporate data warehouse. But have you used Medicare data through the VA? Have you used Medicaid data about veterans to the VA or some other sources or some other sources out there as well? Or haven’t you used any? It will be interesting to know, so back to you.</w:t>
      </w:r>
    </w:p>
    <w:p>
      <w:pPr>
        <w:pStyle w:val="Normal"/>
        <w:spacing w:before="0" w:after="0"/>
        <w:ind w:left="2160" w:hanging="2160"/>
        <w:contextualSpacing/>
        <w:rPr/>
      </w:pPr>
      <w:r>
        <w:rPr/>
      </w:r>
    </w:p>
    <w:p>
      <w:pPr>
        <w:pStyle w:val="Normal"/>
        <w:spacing w:before="0" w:after="0"/>
        <w:ind w:left="2160" w:hanging="2160"/>
        <w:contextualSpacing/>
        <w:rPr/>
      </w:pPr>
      <w:r>
        <w:rPr/>
        <w:t>Mark Bounthavong :</w:t>
        <w:tab/>
        <w:t>Okay, so that poll is open, and our attendees are responding. So we’ll just give them a few more moments to answer the poll. And since this is apply as many I don’t—the percentages are going to be more than 100. So let me give them a second here and I am about to close that poll and share the results with you. And what I’m seeing is 47 percent selected VA data, 24 percent selected Medicare, 16 percent selected Medicaid, 16 percent said other, and 2 percent said none. And in that other option, we have other data from single center academic hospital and another one said experiment data. Okay, take it away.</w:t>
      </w:r>
    </w:p>
    <w:p>
      <w:pPr>
        <w:pStyle w:val="Normal"/>
        <w:spacing w:before="0" w:after="0"/>
        <w:ind w:left="0" w:hanging="0"/>
        <w:contextualSpacing/>
        <w:rPr/>
      </w:pPr>
      <w:r>
        <w:rPr/>
      </w:r>
    </w:p>
    <w:p>
      <w:pPr>
        <w:pStyle w:val="Normal"/>
        <w:spacing w:before="0" w:after="0"/>
        <w:ind w:left="2160" w:hanging="2160"/>
        <w:contextualSpacing/>
        <w:rPr/>
      </w:pPr>
      <w:r>
        <w:rPr/>
        <w:t>Dr. O’Mahen:</w:t>
        <w:tab/>
        <w:t xml:space="preserve">Very interesting. It’s cool to see that there’s a variety of folks using a wide variety of different data out there because we do live in a very data rich environment in the VA. Alright, so we got the housekeeping out of the way. Let’s start to get into the background of what this actual project is and how we got there, because the story how we got there is about as interesting as—it’s  almost as interesting as the actual project itself. So great. One of the things—the cool things about being a VA enrollee in the VHA is that you can get your healthcare from the VA, but you can also get your healthcare from other sources as well. </w:t>
        <w:br/>
        <w:br/>
        <w:t xml:space="preserve">So you can also be enrolled in Medicare. You can be enrolled in Medicaid. Or you can keep your employer insurance. Or there are other sources that you can work from as well. And there are substantial numbers of folks who are dual enrolled or even triple enrolled. I don’t have the numbers of employer insurance folks who are in the VA and getting employer insurance, but it’s a significant number. We know that. But thanks to the magic government data sources and cross referencing, we do know how many folks are enrolled in VA and Medicare, it’s about 50 percent of the population. About 4.5 million. This is as of 2018. And we do know in Medicaid about eight percent, about three quarters of a million veterans who are enrolled in the VA are also enrolled in Medicaid. </w:t>
        <w:br/>
        <w:br/>
        <w:t xml:space="preserve">And then there are about 400,000 who are enrolled in both Medicare and Medicaid. And so I want to draw your attention to two things here and the first thing is that these numbers are pretty large percentages. They’re significant percentages. But even the ones that are a little bit smaller, so the ones that are triple enrolled in VA, Medicare, and Medicaid, it’s only about 4.5 percent, that’s still 405,000 people. And I’m a political scientist, so when I think about putting things in perspective, I think about votes. If you were able to get 405,000 people to vote for you, you would probably be a governor in at least 10 to 12 states. So that’s a lot of people. </w:t>
        <w:br/>
        <w:br/>
        <w:t xml:space="preserve">Okay, so trends and dual enrollment. We know that a lot of people are enrolled in the VA, and we have two things here that indicate that this isn’t going away. We have policy changes, and we have demographic changes. Okay, and both these things are pointing to dual enrollment being a thing that’s going to endure. So for policy changes, we have the Affordable Care Act’s Medicaid expansion. And this makes a lot more veterans who weren’t eligible for Medicaid, eligible for Medicaid. And we know Dr. Peterson our colleague on this project, and I have actually done some research to suggests that this increases the VA Medicaid dual enrollee proportion by several percentage points. </w:t>
        <w:br/>
        <w:br/>
        <w:t xml:space="preserve">Depending on the subgroup you’re working with, maybe as much as five to ten percentage points. So we got that going on. And then we also have the PACT Act. There are more veterans in conditions that are eligible for VA care, so there are a lot more pathways into the VA now. So we’re seeing probably tens of thousands of veterans or maybe even more who are actually being able to enroll in the VA after the PACT Act was passed in 2022. And some of these folks are going to have other types of insurance as well. </w:t>
        <w:br/>
        <w:br/>
        <w:t xml:space="preserve">Now the second set of things that we have are demographic changes. And two of them that are going on that are going to push people into dual enrollment are the following. We have the Vietnam generation is aging into Medicare age. So 65 and plus as they get older, they’re going to be dual eligible. Most people who are eligible for Medicaid sign up for it. It’s more than 99 percent. So we have that push going on. And also, we have a lot more women veterans. We have more women veterans in general, and we have more women veterans who are signing up for VA healthcare. </w:t>
        <w:br/>
        <w:br/>
        <w:t xml:space="preserve">And both those things are positive trends, but it does create more dual enrollment, because women are traditionally more likely than men to be eligible for Medicaid for any number of reasons. Now they’re coming into the VA two, and odds are some of them are going to be dual enrolled in Medicaid as well. So these general trends are going to be dual eligibility enrollment utilization more likely. Okay, so we know that dual use exists, or we know that dual enrollment dual use exists. We know that it’s not going away, but why do we care about it? Well, there are a number of reasons. And here are three groups from the healthcare side from the health system side that might care about it. </w:t>
        <w:br/>
        <w:br/>
        <w:t xml:space="preserve">So first, clinicians. If you have some information in one healthcare record and then you have information in another healthcare record in another system, you’re going to have incomplete health data. And that’s going to make treatment decisions maybe a little bit more difficult or considerably more difficult depending on the conditions that are or not. And this might lead to, or it might lead to excess care. It might lead to care in conflict with itself. And that’s going to lead to poor outcomes. For our payer/administrator, if you’re a taxpayer or something like that, duplicative care wastes resources, and that’s a bad thing. And then for researchers, we have a little bit narrower window here. </w:t>
        <w:br/>
        <w:br/>
        <w:t xml:space="preserve">But we need accurate patient diagnosis data so we can pick our cohorts. So we can control for disease burden adequately. So we can stratify our research subjects appropriately so we can make good recommendations in our research. I’m talking about this from the healthcare system side and the research side, but this all rebounds on our patients. These are the veteran folks who they’ve earned care in the VA, they deserve good care, this is what we exist to provide. And all this rebounds on them. So if we’re not able to do our jobs, we’re not able to take care of them well and they’re the ones who need care. They’re the ones who are here at the end of the day. </w:t>
        <w:br/>
        <w:br/>
        <w:t xml:space="preserve">Alright. So with this, I’ll get back into, we’re protagonists in our own little world here. And this is our team’s journey into this subject. So when I was a research fellow here at the VA, Dr. Peterson and I, we were working on a fellowship project for me. And we used old VA and Medicaid data from before 2006. We were looking at the related—you can see one of the papers we wrote there that came out of this. We were looking at the relationship between Medicaid expansion and how people use the VA in dual enrollment. And what we were finding is that we were finding that there was more dual use, that there was more dual enrollment, and that there were—it was an interesting split of people. There were more people using both at the same time. </w:t>
        <w:br/>
        <w:br/>
        <w:t xml:space="preserve">Now one of these small little annoyances of this project was, is that the data was so old that we couldn’t use the VA calibrated risk scores for disease burden the VA has called Nosos. It’s a wonderful little thing that they did that calculates disease burden and it’s calibrated for veteran specific patients who are enrolled in the VA. But those scores are only available after 2006. So we had to calculate our own disease burden estimates. Now that’s not a big deal. That’s part of the research process. But boy, it would’ve been nice to use those Nosos things which are wonderfully calibrated. It’s one of the wonderful things that HERC does. </w:t>
        <w:br/>
        <w:br/>
        <w:t xml:space="preserve">So Dr. Peterson and I, we finished up work on that project. We start new work on a new project and then we get to use VA and Medicaid data post 2010. And I am all excited about just being able to plug in Nosos scores for disease burden. And I’m thinking about this, and when I do it, I realize that actually this is probably a bad idea. And I suspect many of you on this call have already figured out why. So the reason why this is a theoretically terrible idea? Because if we’re doing research on people who might be dual enrolled in the VA and Medicaid, and then we’re only using VA data to calculate a risk score, so their disease burden, that sounds like a theoretically bad idea because you’re going to bias your results in a way that’s going to not take into account Medicaid data. </w:t>
        <w:br/>
        <w:br/>
        <w:t xml:space="preserve">But maybe it doesn’t matter. This is worth a test. It’s worth actually going back and checking what if you see somebody’s actually done something on this, because we know all these things vary in odd ways. So it’s worth checking. And besides, if you could substitute VA data or Medicaid data for Medicaid and VA data, it would save some time. It make our lives a little easier as researchers, and it would also, practically probably extend the utility of these wonderful Nosos scores that HERC has calculated to measure risk and disease burden for veterans. But then we went back and took a look at the past research on Medicaid and VA diagnosis overlap, some of which has been done by Dr. Peterson. So we try to keep our research close to home on this team, apparently. </w:t>
        <w:br/>
        <w:br/>
        <w:t xml:space="preserve">And then we found that—or that study found the patient disease burden really is underestimated when you use only one information source. So when you only use Medicare information source, it tends to get a whole different set of diagnosis than the VA information source. The same thing with the VA data. They don’t overlap much at all. So that’s suggestive, but it’s still worth looking, going back, and taking a look at Medicaid and VA because Medicaid and Medicare are two very different populations. Two very different programs. So here’s what we found. Not much of anything. Which is okay. We had stumbled over what the research design folks rather dryly refer to as a gap in the literature. </w:t>
        <w:br/>
        <w:br/>
        <w:t xml:space="preserve">And I think this was the point when Chase and I sat down with Suja, Rebecca, Christine and Laura said, well, hey. It looks like we got an interesting opportunity here and we need to think about how we’re going to operationalize this. So here’s what we came up with. We’re interested in risk scores thinking about how we measure disease burden for patients because it’s an important control variable in research and an important variable just in general. And we wanted to think about how these risk scores vary when you use different data sources. So what happens when you just plug in VA only data and then what happens when you calculate the same score with Medicaid only data? And then what happens when you put the two together? How do they vary? How do they combine? What are the differences and averages? </w:t>
        <w:br/>
        <w:br/>
        <w:t>And the second thing we wanted to take a look at as well, there are different types of risk scores out there. Different types of comorbidity measures. Is this variation going to be similar across them because they’re used for different things? So we took a look at a few here and one is the CMS version 21 one which is the basis for the VA Nosos scores that HERC calculates. And then we took a look at updated Charlson scores and the Elixhauser scores _____ [00:17:52] two other common types of scores that are used. And I think this is the part where I pass it over to Chase. Can you help me out here, Maria and it pass it over please? Here we go.</w:t>
      </w:r>
    </w:p>
    <w:p>
      <w:pPr>
        <w:pStyle w:val="Normal"/>
        <w:spacing w:before="0" w:after="0"/>
        <w:ind w:left="2160" w:hanging="2160"/>
        <w:contextualSpacing/>
        <w:rPr/>
      </w:pPr>
      <w:r>
        <w:rPr/>
      </w:r>
    </w:p>
    <w:p>
      <w:pPr>
        <w:pStyle w:val="Normal"/>
        <w:spacing w:before="0" w:after="0"/>
        <w:ind w:left="2160" w:hanging="2160"/>
        <w:contextualSpacing/>
        <w:rPr/>
      </w:pPr>
      <w:r>
        <w:rPr/>
        <w:t>Mark Bounthavong :</w:t>
        <w:tab/>
        <w:t>Chase, you should have control now.</w:t>
      </w:r>
    </w:p>
    <w:p>
      <w:pPr>
        <w:pStyle w:val="Normal"/>
        <w:spacing w:before="0" w:after="0"/>
        <w:ind w:left="2160" w:hanging="2160"/>
        <w:contextualSpacing/>
        <w:rPr/>
      </w:pPr>
      <w:r>
        <w:rPr/>
      </w:r>
    </w:p>
    <w:p>
      <w:pPr>
        <w:pStyle w:val="Normal"/>
        <w:spacing w:before="0" w:after="0"/>
        <w:ind w:left="2160" w:hanging="2160"/>
        <w:contextualSpacing/>
        <w:rPr/>
      </w:pPr>
      <w:r>
        <w:rPr/>
        <w:t>Dr. O’Mahen:</w:t>
        <w:tab/>
        <w:t>So let me pass it over to Chase and he’s going to talk about the internal dynamics of the project and really get into the details of the methods and the results.</w:t>
      </w:r>
    </w:p>
    <w:p>
      <w:pPr>
        <w:pStyle w:val="Normal"/>
        <w:spacing w:before="0" w:after="0"/>
        <w:ind w:left="2160" w:hanging="2160"/>
        <w:contextualSpacing/>
        <w:rPr/>
      </w:pPr>
      <w:r>
        <w:rPr/>
      </w:r>
    </w:p>
    <w:p>
      <w:pPr>
        <w:pStyle w:val="Normal"/>
        <w:spacing w:before="0" w:after="0"/>
        <w:ind w:left="2160" w:hanging="2160"/>
        <w:contextualSpacing/>
        <w:rPr/>
      </w:pPr>
      <w:r>
        <w:rPr/>
        <w:t>Dr. Eck:</w:t>
        <w:tab/>
        <w:t xml:space="preserve">Great. Thank you so much, Patrick. And thank you all for being here. I really appreciate you spending your Wednesday with us so we can talk a little bit about this project, which I think is very exciting. And so as Patrick said, he gave a great overview of the project and what we’re interested in is really, how do the risk scores vary as your information set varies? And are some risk scores more or less sensitive to that? And so I’m going to dive into some of the methods to sort of tell you what we did to answer this question and give you a really brief overview of some of the results that we found. Though I don’t think we’ll have time to go through all the results that are in the paper. </w:t>
        <w:br/>
        <w:br/>
        <w:t xml:space="preserve">And so the first thing that I find helpful to do when talking about this is just to give a really brief overview of what a risk score is, so that we all have the same baseline foundation on that. And obviously risk adjustment, estimating risk scores, that could fill a semester long course. And so this is going to be a pretty big simplification and really brief relative to what you could talk about. But I think it’s got the essential components to help understand kind of what we’re doing in this project. And so I like to think of risk scores as generally comprised of three major components. Okay. so the first is this blue component. The capital I with a little I subscript to say that that’s specific to patient I. And that’s a vector of patient characteristic. Often including indicators for comorbidities. But it’s important to note that you can put any patient characteristic in there that you want, it’s just most commonly a comorbidity index. </w:t>
        <w:br/>
        <w:br/>
        <w:t xml:space="preserve">The green part, that W there, that’s a vector of weights. And the weights are going to tell you  how much a given characteristic will influence the risk score. And it’s important to know that weights can be positive. They can increase your risk score if you have the comorbidity. They can be negative. If you have the comorbidity or other characteristics, it can lower your risk of a certain outcome. And they can be round numbers. Like the trials and risk score rounds their weights so that it’s easy to calculate. Or they can be—or it could be a continuous measure. </w:t>
        <w:br/>
        <w:br/>
        <w:t xml:space="preserve">And then the purple F there, that’s some function that combines all that information together so that you end up with one number per patient. And it can operate on, how the W and the I interact. How do you apply the weights to the characteristics? And then it also operates on how you aggregate the different variables after weighting together to get that single number. And I start out very general, but in a lot of cases and in the most popular risk scores, this often just boils down to being a weighted sum. </w:t>
        <w:br/>
        <w:br/>
        <w:t xml:space="preserve">So the risk score for patient I is going to be the weight for the first variable or the first indicator times the value for that patient of that variable. And then you just add whatever that is to the second and then the third and then you go all the way up until you’ve run out of your variables. And like I said, the variables can be anything and a lot of very popular risk scores use other pieces of information. But the ones we consider in this paper are primarily based on comorbidity indicators. </w:t>
        <w:br/>
        <w:br/>
        <w:t xml:space="preserve">And so when you think about how am I going to build a risk score? And I think this gives some insight into why the information set might really matter is there’s essentially two steps then. The first is to settle on your list of patient characteristics and actually extract them from the database. And for comorbidity indices or for comorbidity indicators, that’s often-mapping diagnosis into a much smaller set of clinically relevant comorbidities. So for any comorbidity index you have to think about, what are the categories that I want to include, and which diagnoses get put into each of those buckets. And that’s often based on a clinical algorithm or clinical judgment. And then of course you have to extract the other variables that you use as well. </w:t>
        <w:br/>
        <w:br/>
        <w:t xml:space="preserve">And for our project, one complication, we focused on the 2011 to 2016 period. And one complication of that is that’s during that period the VA switched from using ICD-9 to ICD-10 codes. And so we had to pick risk scores that had the same comorbidity categories but had mappings from both the ICD-9 and the ICD-10 spaces. And so that sort of drove a little bit of how we picked the risk scores to test. And then the other thing is that, sometimes the comorbidities themselves interact like they’re not mutually exclusive. And so usually you have to then decide on a hierarchy for which ones to count. So if you have severe liver disease, we’re not going to count that you also have the mild liver disease indicator as well. </w:t>
        <w:br/>
        <w:br/>
        <w:t xml:space="preserve">And then the second step is you have to figure out where your weights come from. How much is each of those variables going to influence the score. And again, there’s lots of different ways to do this, but I think the most common way to do it and how they’re calculating the risk scores that we’d look at is that they’re estimated from a regression of some outcome onto the indicators and the other variables. And I’ll go through in the next slide sort of the different ways that the different scores have actually operationalized that. But in practice, we’re just going to use ones that are already estimated. We’re not going to reestimate the weights because we want to simulate what’s it like to just use a standard off the shelf approach and just vary those data sources. </w:t>
        <w:br/>
        <w:br/>
        <w:t xml:space="preserve">And so risk scores can broadly be thought of as differing across these two dimensions. You got to pick your variables and you have to pick your weights. And so we compare results across three risk scores, all of which are really widely used within the literature. And so the first one is the V21 risk score by CMS. And folks who know the risk score literature know that there are many of these. So I think we might be up to maybe 28 or 27 right now. We stick with V21 because that’s what was used during our sample period typically. But there are other ones. We also use the Charlson risk score, which is a very common one. And I think one of the oldest ones. And we used one based on the Elixhauser categories as well. </w:t>
        <w:br/>
        <w:br/>
        <w:t xml:space="preserve">And so the V21, their comorbidities are based on something called the Hierarchical Classification Categories or HCCs, which CMS developed. And there’s a few hundred of them. It’s maybe 120 to 160 HCCs, so they’re pretty detailed and they cover quite a few diagnosis. By contrast, the Charlson/Elixhauser categories, there’s a lot fewer of them. So the Charlson categories are 17 comorbidities included. And we used the diagnosis mapping developed by Quan et al in 2005. And the reason we used that mapping rather than the original one is that they adapted the original one to be used in ICD-10 scores as well because they original used ICD-9. And similarly, the Elixhauser categories, there’s only about 30 of those. And again, in the same Quan paper, they develop Elixhauser mappings that we use. </w:t>
        <w:br/>
        <w:br/>
        <w:t xml:space="preserve">They also all differ in the way that they estimate their weights. So CMS uses a regression of annual cost. That’s their outcome. Age, sex and the HCCs. And so when you think about, what is the score. What’s the meaning of the score? What are they trying to predict? The V21 is predicting how costly this patient is going to be to the Medicare program. And again by contrast, Charlson and Elixhauser have different outcomes. They’re more focused on mortality. So the Charlson score that does a Cox Proportional Hazards Model where the outcome is one year mortality. And the independent variables are age, sex, and the comorbidity indicators. So that score is thinking about, what’s your mortality risk in the next year. </w:t>
        <w:br/>
        <w:br/>
        <w:t xml:space="preserve">And then finally for Elixhauser, the score that we used or the ways we used for that was developed with a stepwise multivariate logistic regression of death in hospital on the 30 Elixhauser categories. And so they’re also thinking about mortality, but a slightly different measure of mortality. And what you’ll see too is that the sample used for the weights also vary quite a bit. So the V21, they update their weights, and they have different Vs, and so their sample though broadly is Medicare enrollees. </w:t>
        <w:br/>
        <w:br/>
        <w:t xml:space="preserve">The Charlson weights that we use come from a Quan et al 2011 paper where they sort of reestimate the weights using all patients over the age of 18 who were discharged from hospitals in Calgary, Canada in 2004. So they take all those patients, and they do their aggression to get the weights, and then those are the weights that we apply to our population. Similarly, the Elixhauser score that we used, the weights that we used were developed in a paper by von Walraven in 2009. And they look at all hospitalizations at the Ottawa Hospital in Canada from ’96 to 2008. And you can sort of see there’s a lot of details in the underlying risk scores and we want to validate, do our results hold across all of these different methodological choices? Are they going to be robust to different types of risk scores that people do? </w:t>
        <w:br/>
        <w:br/>
        <w:t xml:space="preserve">And so I think you can see by now that the main thing that’s going to influence the risk score once you’ve set your weights is the completeness of the diagnostic info. So all tween variation in a risk score comes from different values of the comorbidity indicators. Because when you pick a risk score, you fix the F function, and you fix the weights and so all that’s left is that the patients themselves are different. And what’s challenging and what incomplete information does is that it starts creating within patient variation risk score depending on what information you use. </w:t>
        <w:br/>
        <w:br/>
        <w:t xml:space="preserve">So for the same patient and the same score, you might get different answers depending on what information sets you’re using. And as Patrick mentioned, that’s particularly a problem for Medicaid dual users in the VA system because the diagnostic information is not always shared with the VA’s HER. And we might be worried that that’s going to lead to incorrect risk scores or missing diagnoses, or just in general not assessing that someone has a certain health status that they actually do. </w:t>
        <w:br/>
        <w:br/>
        <w:t xml:space="preserve">So that’s a lot of background on risk scores. What do we do in particular? And so our sample is VA enrollees from 2011 to 2016 and they’re all dual users. So it’s the folks that are enrolled in Medicaid for at least one month in a calendar year. We tested sensitivity to having different criteria like you have to be enrolled For the entire year. But that doesn’t seem to matter very much. They have to be aged 18 to 64 during that time. So we want to focus on adults, but we don’t want to include folks who are really likely to be in enrolled in Medicare because that adds a whole other dimension, a third data source that we’d have to look at. And then we focus on VA priority groups one to five because they’re the ones most likely to be dual users and sort of be affected by this issue. </w:t>
        <w:br/>
        <w:br/>
        <w:t xml:space="preserve">The VA data that we use, we try to be super comprehensive because we want to make sure we’re getting as much diagnostic information as we can that’s stored in the VA. And so we use the CDW, and we look at diagnosis that can happen during inpatient stays. Those that happen during outpatient visits. And we even include diagnosis that happen when someone is seeing a community care provider. So a provider that is outside the VA system, but the VA is paying for the care, and so they get that claim and diagnostic information back and try to adjust it back into the system. </w:t>
        <w:br/>
        <w:br/>
        <w:t xml:space="preserve">The other big set of data is Medicaid data. And like Patrick mentioned, we get the claims data from VIReC. And another complication of our sample period is that the claims data changed formats during this time period. So it changed from the Medicaid analytic extracts MAX to the T-MSIS analytic files or the TAF. And so we deal with states changing their format over time. Just an interesting methods issue that comes up when you study this time period. And so then our approach is going to be—we’re going to compare risk scores when using different sets of information for the exact same patients. </w:t>
        <w:br/>
        <w:br/>
        <w:t xml:space="preserve">And so for each risk score, we’re going to calculate the comorbidity indicators for every patient using diagnosis source from either a data set that’s only the VA, only Medicaid information, or sort of what we think of as our baseline or our ground truth combining both of those data sources to get a more comprehensive list of diagnosis. And then once we have those indicators calculated, we then apply the pre calculated weights to get a risk score summary for each patient. And that’s going to give us a really concise way to compare how things are performing. </w:t>
        <w:br/>
        <w:br/>
        <w:t xml:space="preserve">And then we’re going to look at differences in three main ways. The first we’re going to say, are there average differences in risk scores across data sources? So as you change the data source, what happens to the average risk score in our population? We’re going to look at intraclass correlations, comparing the risk scores. And so that’s more we’re going to stay on a patient level if my risk score is higher with the VHA only data, is it also higher with the Medicaid data? So are they directionally similar? And then the third one is going to try to dig in a little bit into what might be causing this. But if we see differences in risk scores, it has to be coming from differences in comorbidity counts. And so we’re going to try to see which comorbidities might be the most different and really be driving what we’re seeing. </w:t>
        <w:br/>
        <w:br/>
        <w:t xml:space="preserve">And so our population—our sample includes 680 to 690,000 VA enrollees. Unique VA enrollees. And ends up being about 1.8-million-person years. Because a person might be enrolled in Medicaid for multiple years, but they may not be enrolled every year of our sample. So folks are going to be there sometimes, but they might drop out of the sample if they disenroll from Medicaid even though they were before. And folks might enter the sample later if they enroll in Medicaid, but they weren’t initially enrolled. Like most studies of the VA, the sample is mostly male. It’s about 86 percent. It’s 60 percent white veterans and about 60 percent of the sample are income eligible for VA benefits. So that’s just an indication that their income is low enough that the VA is providing benefits based on that criteria. And it sort of makes sense that dual users might be over represented in that category. </w:t>
        <w:br/>
        <w:br/>
        <w:t xml:space="preserve">And then the average age in our sample is 50. Again, because we’re cutting out that upper end of the age distribution people over 64 and so our age is actually younger than you might typically see in just a random sample of veterans. And so our first finding is that there are substantial differences in average risk scores by the source of information. So the way to read this graph is that each row or the Y axis is a different risk score. And then each dot represents a calculated average risk score for the same population using different data sources. So red is the both, green is Medicaid only, and blue is VA only. And we sort of use that both or that all data source to be a baseline. So the X axis is measuring how the percentage difference from that both data source. </w:t>
        <w:br/>
        <w:br/>
        <w:t xml:space="preserve">And what you can see is that for every score, when you restrict the information set, you get lower risk scores. You’re underestimating the risk score in every case. For V21 and Charlson, the VA only data is closer to that baseline. But for the Elixhauser score, the Medicaid data is actually closer to the baseline. It’s not consistent. One data source is not consistently closer across all three. And that same pattern kind of shows up in the intraclass correlation. So here in table three, every row is a score again, but now column is the intraclass correlation between the risk scores for two different data sources. </w:t>
        <w:br/>
        <w:br/>
        <w:t xml:space="preserve">So in this first cell here the .2 in the upper left, that’s the intraclass correlation for the V21 risk score if you use VA only or just Medicaid data. And it’s about .2. And what you can see is that it’s pretty consistent across risk scores. The agreement between just using the only data sets is very low no matter what risk score you use. And it’s a lot higher when you start comparing the only to the both or the all. But it’s still not super high. None of them are over .75. And that really indicates to us that using just VA or just Medicaid data really is not a substitute for using the combined scores. There’s really not the level of agreement that you might want in those scenarios. </w:t>
        <w:br/>
        <w:br/>
        <w:t xml:space="preserve">And so the question becomes, what’s driving this? What comorbidities are more or less prevalent in the VA relative to Medicaid that might be leading to these differences we’re seeing on the more aggregate level? And so what this graph does is, it plots the Y axis is every Charlson comorbidity category. And there’s some acronyms just for space, so I spelled it out at the bottom. And the X axis measures the percent difference between the count in the VA versus the count recorded in Medicaid. So if a comorbidity is recorded perfectly in both, you’d expect it to be zero percent. The blue bubbles and the ones to the right of zero percent, those are ones that are more prevalent in the VA than Medicaid. And you can see for some, it’s actually quite a bit higher than in Medicaid. </w:t>
        <w:br/>
        <w:br/>
        <w:t xml:space="preserve">So for DMCX is complicated, diabetes and DM is just diabetes, both of those are 50 to 60 percent more common in the VA data than the Medicaid data. And remember, these are for the exact same patients. Conversely, diagnosis of dementia or rheumatic diseases, those are more common in Medicaid. For the exact same patients, we’re seeing more diagnosis of that in Medicaid. And I think Patrick will talk a little bit more about the implications of that, but these differences may reflect where patients decide to get their care. </w:t>
        <w:br/>
        <w:br/>
        <w:t>Maybe they’re getting rheumatic care more often in Medicaid than the VA for some reason. It could reflect differences in diagnostic skill or intensity across the systems given the same presentation by a given patient, you might be more or less likely to make the diagnosis. Or it could be differences in record keeping and reporting. The VA data is extracted directly from the EHR, but the Medicaid data comes from claims. And what a physician decides to put on the claim form, might be different than what they decide to type into their EHR. And so we have to think about how that might be playing into it. But I’m going to hand it over to Patrick to talk more about implications and where we go from here.</w:t>
      </w:r>
    </w:p>
    <w:p>
      <w:pPr>
        <w:pStyle w:val="Normal"/>
        <w:spacing w:before="0" w:after="0"/>
        <w:ind w:left="2160" w:hanging="2160"/>
        <w:contextualSpacing/>
        <w:rPr/>
      </w:pPr>
      <w:r>
        <w:rPr/>
      </w:r>
    </w:p>
    <w:p>
      <w:pPr>
        <w:pStyle w:val="Normal"/>
        <w:spacing w:before="0" w:after="0"/>
        <w:ind w:left="2160" w:hanging="2160"/>
        <w:contextualSpacing/>
        <w:rPr/>
      </w:pPr>
      <w:r>
        <w:rPr/>
        <w:t>Dr. O’Mahen:</w:t>
        <w:tab/>
        <w:t xml:space="preserve">Okay. Thank you, Chase. So now we’ve really dived pretty deeply into the weeds and I’m going to bring us back up to kind of think about this more from a 10 to 30,000-foot perspective. What does this all mean? So what well, might we have learned? All research is conditional and contingent. And as Chase was just talking about, in great detail, there are all sorts of little things that are going on in these very big complicated systems that sometimes can have big impacts on the sort of outputs you see. So these are tentative conclusions, and we’re just trying to join the conversation here. We’re not trying to say anything definitive like any good research would. </w:t>
        <w:br/>
        <w:br/>
        <w:t xml:space="preserve">So the first obvious thing is that well, neither VA nor Medicaid only data are adequate to account for the VA Medicaid combined diagnostic records. So when you calculate risk scores for these sorts of populations, you should be using both. And that really isn’t a ground shaking conclusion. That’s something that would follow from kind of our theoretical priors. But there’s a reason why we do the research. There’s a reason why we look into this stuff. There’s a reason why we see whether the empirics stack up because sometimes you get really surprised. In this case, we weren’t but that’s okay. Now we know empirically that that’s probably true. </w:t>
        <w:br/>
        <w:br/>
        <w:t xml:space="preserve">The second thing is just interestingly that this conclusion does hold true across all common risk scores. So there’s well the kind of risk scores that we look at. I mean, there are other ways to calculate risk as well. The VA tends to more closely measure nearer the combined risk scores, but again, that’s tentative. Elixhauser doesn’t. So as Chase pointed out, that’s a very tentative conclusion you want to be careful for. That it’s interesting to see how they do vary. And what is interesting is that last graph that Chase took a look at here is that, when we look at the differences in comorbidity counts that there are certain things that seem to be concentrated in the VA and there are certain things that seem to be concentrated in Medicaid. </w:t>
        <w:br/>
        <w:br/>
        <w:t xml:space="preserve">And that might be an avenue that we can dive into to look a little bit further into this to figure out, who’s using which system for what. That might track on with some of our priors that we think about. That might track on theoretically. Or there might be something else driving that. As Chase discussed a few things, first of all, the data systems are different as well. So interesting set of conclusions there. Some are pretty straightforward; some are a little less straightforward. But what are the implications of this? Where do we go from here? And what do we think about context? </w:t>
        <w:br/>
        <w:br/>
        <w:t xml:space="preserve">So the first thing is—I’ll start with the last thing first here is that a context reminder is that dual enrollment, it isn’t going away. It’s going to stay concert. It’s going to increase because that’s where the demographics and the policy landscape at the moment is pushing us. So it’s important that we understand these dynamics. And that’s not just for Medicaid, that’s also for Medicare and other things as well. When we talk about private insurance or US renal data service. Actually not US renal data service, the Indian Health Services. That’s what I mean. But this problem isn’t going to go away. Or I shouldn’t say it’s a problem, but this feature isn’t going to go away. There are opportunities here as well. </w:t>
        <w:br/>
        <w:br/>
        <w:t xml:space="preserve">So implications are well, the veterans may use different healthcare systems for different issues. Again, that’s interesting. That might be changing over time, especially as we put things like community care out there. Especially as we’re bringing different people into the VA as we’re bringing—veterans are going into different systems as well. And I think it might be interesting for us to get a handle on that and think intelligently about that moving forward. One thing that’s probably unambiguously good is this is good for taxpayers. So the government is not paying as much for duplicated care as you might fear based on people using different healthcare system. It looks like there are different diagnosis that are being over represented in the VA or Medicaid. So that’s an interesting feature. And again, it tracks with some of the past research on the Medicare side of the ledger. </w:t>
        <w:br/>
        <w:br/>
        <w:t xml:space="preserve">Now, of course, as researchers, this is kind of tough on us. But that’s okay, we can deal with it. We do need more data for accurate inferences. Again, we always need more data. We can always use more data and collate it together. But one thing that we should all think of, and I think a lot of us who were thinking about dual users already do this. But these research findings just underline this, that, we really need to be taking into account all the healthcare that people are using in order to get an idea of what their risk levels are and how that’s going to interact with the system and interact with our dependent variables of choice in our individual research projects. </w:t>
        <w:br/>
        <w:br/>
        <w:t xml:space="preserve">Possible future work here. One thing that I was thinking about, and we were we were thinking about as a team is, isn’t it possible to extend a Nosos-like score to encompass both VA and CMS data? That would be really a boon for researchers. There might be some pretty good reasons why that can’t happen. And I think Chase alluded to a few of them. We’re talking about claims data for Medicaid and Medicare. And we’re talking about, actual EHR record data from the VA sites. That complicates things and further complicating things on the Medicaid side of the ledger are, these are 50 separate Medicaid programs. So not only do we have different doctors pulling things in, but we also have 50 different state programs with 50 different sets of bureaucratic procedures. And that gets sorted out some when we talk about things like—when you talk about the MAX data and the ways of standardizing across the states. </w:t>
        <w:br/>
        <w:br/>
        <w:t xml:space="preserve">But when you have 50 different programs, it does make it tough to get standard sort of outputs and the quality of that data varies quite a bit. So there’s all sorts of reasons why that might not be able to happen. Also on the Medicare side, you have a lot of people enrolled in Medicare Advantage programs too, so again, that complicates it. But again, it might be interesting. It would be really nice to have if we could have a standardized test score across that would take all these things into account. So the final thing is, we’ve talked a lot here about the VA and Medicaid and I suspect some of you are experts in using this already. But in case you haven’t, I know we got at least one PhD student here who’s starting to explore some data sources. </w:t>
        <w:br/>
        <w:br/>
        <w:t xml:space="preserve">There are a lot of other people who do really cool work on this stuff on the data side of things, and I wanted to point out two seminars, two sets of resources that are very helpful to me as a researcher as I’ve gone forward. In one particular VA HSR&amp;D seminar is called, Using Medicaid Data in VA Research. It was put on by VIReC’s Kristin de Groot. Well, 2 summers ago now, 7/22/2022 or 2022. So you can look in the archives and find that out. Just a wonderful breakdown of how all the CMS data gets filtered and put together and how you can find all of it and the quality and what it might be good for and how it interacts with VA data. So that’s very interesting and a wonderful seminar. </w:t>
        <w:br/>
        <w:br/>
        <w:t>And then there’s a nice standard one that they do every year over at VIReC and it’s an overview of CMS and USRDS data in the VHA. Which takes a look at Medicare and Medicaid data sources and how they interact with the VA and what you can get as a researcher. So if you don’t know about those resources, those are two good seminars to either attend or take a look at the archives for. I think they’ll help you out a lot getting started or deepening your knowledge. So on that note, Chase, and I again, we’re really grateful to see all you folks out here today and it’s been really cool to talk about these things and you know work through some of these problems that we’ve been working through as researchers. And the floor is now open for Q&amp;A, so we can have a bit more of a discussion as we think about moving forward on this project.</w:t>
      </w:r>
    </w:p>
    <w:p>
      <w:pPr>
        <w:pStyle w:val="Normal"/>
        <w:spacing w:before="0" w:after="0"/>
        <w:ind w:left="2160" w:hanging="2160"/>
        <w:contextualSpacing/>
        <w:rPr/>
      </w:pPr>
      <w:r>
        <w:rPr/>
      </w:r>
    </w:p>
    <w:p>
      <w:pPr>
        <w:pStyle w:val="Normal"/>
        <w:spacing w:before="0" w:after="0"/>
        <w:ind w:left="2160" w:hanging="2160"/>
        <w:contextualSpacing/>
        <w:rPr/>
      </w:pPr>
      <w:r>
        <w:rPr/>
        <w:t>Mark Bounthavong (Host):</w:t>
        <w:tab/>
        <w:t>Awesome guys. That was really, really super interesting. So we don’t have many questions, so just encouraging participants, feel free to ask away. Lots of interesting stuff in here. There is one question that has popped up which is, the question is, is it possible to combine the Medicaid and VA data and deduplicate it? And by deduplicating they mean, identifying possible double instances of KR in both the VA and Medicaid. Do you all have any insights on that? Have you run into that? Any concerns about it?</w:t>
      </w:r>
    </w:p>
    <w:p>
      <w:pPr>
        <w:pStyle w:val="Normal"/>
        <w:spacing w:before="0" w:after="0"/>
        <w:ind w:left="2160" w:hanging="2160"/>
        <w:contextualSpacing/>
        <w:rPr/>
      </w:pPr>
      <w:r>
        <w:rPr/>
      </w:r>
    </w:p>
    <w:p>
      <w:pPr>
        <w:pStyle w:val="Normal"/>
        <w:spacing w:before="0" w:after="0"/>
        <w:ind w:left="2160" w:hanging="2160"/>
        <w:contextualSpacing/>
        <w:rPr/>
      </w:pPr>
      <w:r>
        <w:rPr/>
        <w:t>Dr. O’Mahen:</w:t>
        <w:tab/>
        <w:t>I mean, I guess I can start, and I’ll pitch it over to you, Chase. I mean that that is kind of a next level question, and we agree. I think that’s very important. We haven’t done any work on that in particular at the moment. But those are the sorts of questions that we’re concerned about. So Chase, if you want to talk a little bit more about that, if you have any insight on that. I mean it’s a very good question. And I have a very unsatisfactory response.</w:t>
      </w:r>
    </w:p>
    <w:p>
      <w:pPr>
        <w:pStyle w:val="Normal"/>
        <w:spacing w:before="0" w:after="0"/>
        <w:ind w:left="2160" w:hanging="2160"/>
        <w:contextualSpacing/>
        <w:rPr/>
      </w:pPr>
      <w:r>
        <w:rPr/>
      </w:r>
    </w:p>
    <w:p>
      <w:pPr>
        <w:pStyle w:val="Normal"/>
        <w:spacing w:before="0" w:after="0"/>
        <w:ind w:left="2160" w:hanging="2160"/>
        <w:contextualSpacing/>
        <w:rPr/>
      </w:pPr>
      <w:r>
        <w:rPr/>
        <w:t>Dr. Eck:</w:t>
        <w:tab/>
        <w:t xml:space="preserve">Yeah. No, it is a great question. And I think we did something like that like what you’re getting at to get the all or the both score. So I didn’t talk about it much. But when you calculate the all or the both score, you’re doing exactly what you suggest which is, you take the Medicaid claims for a patient, and you take all the VA data for that patient, and you combine them. And you’re right. You have to deduplicate them because you might get a diabetes diagnosis in both systems. And we don’t want to count them as two diabetes diagnosis. That doesn’t quite make sense. You either have it or you don’t. And so there’s a step in the all or the both score calculations, but first you take all the diagnosis and then you transform those duplicates into whether in either system you had that indicator so you don’t end up double counting things. </w:t>
        <w:br/>
        <w:br/>
        <w:t>And then you throw that into the comorbidity mapping. I think what Patrick was alluding to and I think a next step is that, in theory you can do that for not just the diagnosis, you could do it for procedures, you could do it for types of visits to really see—an outcome would be, how much care is duplicated? What’s the degree of deduplication you need to do and are people getting different types of care in different places? And so I think that’s absolutely where we need to go and gets to really the core of the study. So thank you so much for that question.</w:t>
      </w:r>
    </w:p>
    <w:p>
      <w:pPr>
        <w:pStyle w:val="Normal"/>
        <w:spacing w:before="0" w:after="0"/>
        <w:ind w:left="2160" w:hanging="2160"/>
        <w:contextualSpacing/>
        <w:rPr/>
      </w:pPr>
      <w:r>
        <w:rPr/>
      </w:r>
    </w:p>
    <w:p>
      <w:pPr>
        <w:pStyle w:val="Normal"/>
        <w:spacing w:before="0" w:after="0"/>
        <w:ind w:left="2160" w:hanging="2160"/>
        <w:contextualSpacing/>
        <w:rPr/>
      </w:pPr>
      <w:r>
        <w:rPr/>
        <w:t>Mark Bounthavong:</w:t>
        <w:tab/>
        <w:t>Awesome. We’ve got a couple more coming in. Some really interesting ones. One question. Should the Nosos be modified or validated in combined data sources since Medicaid covers different services, there might be some different weights. Do you all have any thoughts on that?</w:t>
      </w:r>
    </w:p>
    <w:p>
      <w:pPr>
        <w:pStyle w:val="Normal"/>
        <w:spacing w:before="0" w:after="0"/>
        <w:ind w:left="2160" w:hanging="2160"/>
        <w:contextualSpacing/>
        <w:rPr/>
      </w:pPr>
      <w:r>
        <w:rPr/>
      </w:r>
    </w:p>
    <w:p>
      <w:pPr>
        <w:pStyle w:val="Normal"/>
        <w:spacing w:before="0" w:after="0"/>
        <w:ind w:left="2160" w:hanging="2160"/>
        <w:contextualSpacing/>
        <w:rPr/>
      </w:pPr>
      <w:r>
        <w:rPr/>
        <w:t>Dr. O’Mahen:</w:t>
        <w:tab/>
        <w:t>I mean, again, this is a really technical question. That it’s beyond certain what I think. I mean, I think yeah, that would be a great idea. I think these are the sorts of things that, I know that HERC has a lot of folks who think about these things. And I know that getting the Nosos scores up to the standard that they’re currently at, it took a lot of time and effort in thinking about it. But yeah, anything that we can do to extend to those thinking about ways, thinking about validations for certain populations. This is important work. It’s well beyond my expertise to think about how precisely is the best way to do that though. So it’s an again, another really excellent detailed thoughtful question that I have an unsatisfactory response, and maybe my health economist colleague will be able to delve into it a little bit more.</w:t>
      </w:r>
    </w:p>
    <w:p>
      <w:pPr>
        <w:pStyle w:val="Normal"/>
        <w:spacing w:before="0" w:after="0"/>
        <w:ind w:left="2160" w:hanging="2160"/>
        <w:contextualSpacing/>
        <w:rPr/>
      </w:pPr>
      <w:r>
        <w:rPr/>
      </w:r>
    </w:p>
    <w:p>
      <w:pPr>
        <w:pStyle w:val="Normal"/>
        <w:spacing w:before="0" w:after="0"/>
        <w:ind w:left="2160" w:hanging="2160"/>
        <w:contextualSpacing/>
        <w:rPr/>
      </w:pPr>
      <w:r>
        <w:rPr/>
        <w:t>Dr. Eck:</w:t>
        <w:tab/>
        <w:t xml:space="preserve">Yeah. I mean, I think I have the same thoughts as you Patrick. And I think it’s a great—I mean, it’s a great research question. And I think it’s helpful to think about it from the framework of, what makes a risk score, a risk score? And so you could think for Nosos, one intermediate thing to do is to do what we did, which is, keep the weights the same and just source diagnosis from both places and use the score that way. A further approach which is sort of unclear whether it’s—how much it will change is to reestimate the weights using the all-data sources rather than just the VA data in your initial regression. </w:t>
        <w:br/>
        <w:br/>
        <w:t>I think that’s a little harder to think through the implications because the outcome in the VA in the Nosos is the cost to the VA for care. So it could be that it, if it is the case that you get different diagnosis in Medicaid because you’re going to them for that type of care, it’s possible that that information is not particularly helpful for predicting the VA’s cost of care. And so I think it’s a really interesting question and would be a great a great research paper to just sort of see do things change or not and how predictive is that information in addition to how much it changes the score when you just change the indicators but not the weights.</w:t>
      </w:r>
    </w:p>
    <w:p>
      <w:pPr>
        <w:pStyle w:val="Normal"/>
        <w:spacing w:before="0" w:after="0"/>
        <w:ind w:left="2160" w:hanging="2160"/>
        <w:contextualSpacing/>
        <w:rPr/>
      </w:pPr>
      <w:r>
        <w:rPr/>
      </w:r>
    </w:p>
    <w:p>
      <w:pPr>
        <w:pStyle w:val="Normal"/>
        <w:spacing w:before="0" w:after="0"/>
        <w:ind w:left="2160" w:hanging="2160"/>
        <w:contextualSpacing/>
        <w:rPr/>
      </w:pPr>
      <w:r>
        <w:rPr/>
        <w:t>Dr. O’Mahen:</w:t>
        <w:tab/>
        <w:t>And I think I’d like to back us up here for a second. And it’s really interesting because I mean, these questions are really good. But it’s interesting to see how we’re backing up from—we’re backing up from questions of methodology and questions of economics to questions of philosophy or even theology. What makes a risk score a risk score? And I really want to underline something that Chase said there about, it’s like—which we didn’t mention in the talk and really should have. The Nosos scores are talking about VA care in specific. They’re very tailored to a certain set of needs within the VA. And so it’s no  we just don’t want to extend the Nosos scores to destroy that utility, but maybe we should be thinking about other sets of scores that can help increase utility for other things.</w:t>
      </w:r>
    </w:p>
    <w:p>
      <w:pPr>
        <w:pStyle w:val="Normal"/>
        <w:spacing w:before="0" w:after="0"/>
        <w:ind w:left="2160" w:hanging="2160"/>
        <w:contextualSpacing/>
        <w:rPr/>
      </w:pPr>
      <w:r>
        <w:rPr/>
      </w:r>
    </w:p>
    <w:p>
      <w:pPr>
        <w:pStyle w:val="Normal"/>
        <w:spacing w:before="0" w:after="0"/>
        <w:ind w:left="2160" w:hanging="2160"/>
        <w:contextualSpacing/>
        <w:rPr/>
      </w:pPr>
      <w:r>
        <w:rPr/>
        <w:t>Mark Bounthavong:</w:t>
        <w:tab/>
        <w:t>Nice. Yeah, thank you. That’s super helpful and definitely stuff to think about. This next question actually dovetails pretty nicely off of that one. It’s thinking about, so those differences in coding. Do you have a sense of how different the codes may be? How they may vary by impatient/outpatient care. Just thinking that again, some of the services in Medicaid may be more likely to be in an outpatient service or vice versa.</w:t>
      </w:r>
    </w:p>
    <w:p>
      <w:pPr>
        <w:pStyle w:val="Normal"/>
        <w:spacing w:before="0" w:after="0"/>
        <w:ind w:left="2160" w:hanging="2160"/>
        <w:contextualSpacing/>
        <w:rPr/>
      </w:pPr>
      <w:r>
        <w:rPr/>
      </w:r>
    </w:p>
    <w:p>
      <w:pPr>
        <w:pStyle w:val="Normal"/>
        <w:spacing w:before="0" w:after="0"/>
        <w:ind w:left="2160" w:hanging="2160"/>
        <w:contextualSpacing/>
        <w:rPr/>
      </w:pPr>
      <w:r>
        <w:rPr/>
        <w:t>Dr. O’Mahen:</w:t>
        <w:tab/>
        <w:t>Chase, I’ve really got nothing productive to add to this. I mean, _____ [00:55:25] to acknowledge, this is a really thoughtful question. I would love to have somebody sit down and explain a research finding to me on this, which I could go, wow. That looks cool. But do you have any insight on it?</w:t>
      </w:r>
    </w:p>
    <w:p>
      <w:pPr>
        <w:pStyle w:val="Normal"/>
        <w:spacing w:before="0" w:after="0"/>
        <w:ind w:left="2160" w:hanging="2160"/>
        <w:contextualSpacing/>
        <w:rPr/>
      </w:pPr>
      <w:r>
        <w:rPr/>
      </w:r>
    </w:p>
    <w:p>
      <w:pPr>
        <w:pStyle w:val="Normal"/>
        <w:spacing w:before="0" w:after="0"/>
        <w:ind w:left="2160" w:hanging="2160"/>
        <w:contextualSpacing/>
        <w:rPr/>
      </w:pPr>
      <w:r>
        <w:rPr/>
        <w:t>Dr. Eck:</w:t>
        <w:tab/>
        <w:t>I don’t. We haven’t looked at that because we’re so focused on just running the comorbidity classifier, which it doesn’t care what setting you get diagnosed in. So I think you could look at the different comorbidities though and think if there are some that are more likely to be diagnosed in an outpatient setting that could give you a sense of it. But we haven’t done the stratifying by sight of care yet. I think that’s a cool thing to do.</w:t>
      </w:r>
    </w:p>
    <w:p>
      <w:pPr>
        <w:pStyle w:val="Normal"/>
        <w:spacing w:before="0" w:after="0"/>
        <w:ind w:left="2160" w:hanging="2160"/>
        <w:contextualSpacing/>
        <w:rPr/>
      </w:pPr>
      <w:r>
        <w:rPr/>
      </w:r>
    </w:p>
    <w:p>
      <w:pPr>
        <w:pStyle w:val="Normal"/>
        <w:spacing w:before="0" w:after="0"/>
        <w:ind w:left="2160" w:hanging="2160"/>
        <w:contextualSpacing/>
        <w:rPr/>
      </w:pPr>
      <w:r>
        <w:rPr/>
        <w:t>Mark Bounthavong:</w:t>
        <w:tab/>
        <w:t>So we are close to the top of the hour. I have one quick question that I’m just dying to ask before we close up. So for your VA data and forgive me if you mentioned it, but did you include the fee basis data? And any thoughts on how that may influence this overlap.</w:t>
      </w:r>
    </w:p>
    <w:p>
      <w:pPr>
        <w:pStyle w:val="Normal"/>
        <w:spacing w:before="0" w:after="0"/>
        <w:ind w:left="2160" w:hanging="2160"/>
        <w:contextualSpacing/>
        <w:rPr/>
      </w:pPr>
      <w:r>
        <w:rPr/>
      </w:r>
    </w:p>
    <w:p>
      <w:pPr>
        <w:pStyle w:val="Normal"/>
        <w:spacing w:before="0" w:after="0"/>
        <w:ind w:left="2160" w:hanging="2160"/>
        <w:contextualSpacing/>
        <w:rPr/>
      </w:pPr>
      <w:r>
        <w:rPr/>
        <w:t>Dr. O’Mahen:</w:t>
        <w:tab/>
        <w:t>The answer is yes; we did include the fee basis data. That was another one of those things that we took a look at early on and went, oh yeah, we probably ought to be including this. And I think this is an earlier period just as choice really started to get rolling in like 2015, 2016. So we were starting to see more of that come in at that point. But we did include that. And what we’re doing right now is we’re thinking about extending this to later data. In fact, we’re doing those analysis right now and it’s interesting to see how that starts getting pulled in. So I think Chase might have a—Chase you probably have a few more details you want to add there to think about it. But yes, we did.</w:t>
      </w:r>
    </w:p>
    <w:p>
      <w:pPr>
        <w:pStyle w:val="Normal"/>
        <w:spacing w:before="0" w:after="0"/>
        <w:ind w:left="2160" w:hanging="2160"/>
        <w:contextualSpacing/>
        <w:rPr/>
      </w:pPr>
      <w:r>
        <w:rPr/>
      </w:r>
    </w:p>
    <w:p>
      <w:pPr>
        <w:pStyle w:val="Normal"/>
        <w:spacing w:before="0" w:after="0"/>
        <w:ind w:left="2160" w:hanging="2160"/>
        <w:contextualSpacing/>
        <w:rPr/>
      </w:pPr>
      <w:r>
        <w:rPr/>
        <w:t>Dr. Eck:</w:t>
        <w:tab/>
        <w:t>Yeah. No, I think that was a great explanation. I think the only caveat I’ll say is, the fee basis, the coverage I think gets less. I think we’re a little less confident in it the further back in time we go, and the sample starts in 2011 and so just to leave space for, we did our best to incorporate it given the current methodology. But it’s definitely possible. Things just didn’t make it into the right tables, and we’ll miss it. And I think going forward with the new IVC CVS and later time periods, I think we’ll be a lot more confident that we’re really capturing all of that.</w:t>
      </w:r>
    </w:p>
    <w:p>
      <w:pPr>
        <w:pStyle w:val="Normal"/>
        <w:spacing w:before="0" w:after="0"/>
        <w:ind w:left="2160" w:hanging="2160"/>
        <w:contextualSpacing/>
        <w:rPr/>
      </w:pPr>
      <w:r>
        <w:rPr/>
      </w:r>
    </w:p>
    <w:p>
      <w:pPr>
        <w:pStyle w:val="Normal"/>
        <w:spacing w:before="0" w:after="0"/>
        <w:ind w:left="2160" w:hanging="2160"/>
        <w:contextualSpacing/>
        <w:rPr/>
      </w:pPr>
      <w:r>
        <w:rPr/>
        <w:t>Mark Bounthavong:</w:t>
        <w:tab/>
        <w:t>Awesome. Yeah, and you get to play with the fun pit data as well, which is just a joy. So that is about it that we have for questions. I think it’s probably good if you all want to have some closing—do you have any closing conclusions, simplications, thoughts?</w:t>
      </w:r>
    </w:p>
    <w:p>
      <w:pPr>
        <w:pStyle w:val="Normal"/>
        <w:spacing w:before="0" w:after="0"/>
        <w:ind w:left="2160" w:hanging="2160"/>
        <w:contextualSpacing/>
        <w:rPr/>
      </w:pPr>
      <w:r>
        <w:rPr/>
      </w:r>
    </w:p>
    <w:p>
      <w:pPr>
        <w:pStyle w:val="Normal"/>
        <w:spacing w:before="0" w:after="0"/>
        <w:ind w:left="2160" w:hanging="2160"/>
        <w:contextualSpacing/>
        <w:rPr/>
      </w:pPr>
      <w:r>
        <w:rPr/>
        <w:t>Dr. O’Mahen:</w:t>
        <w:tab/>
        <w:t>Yeah, not really. I mean, I think we’ve determined it. I mean, obviously we’re grateful all guys coming out here today. I mean, we are just really feeling our way forward. We found some interesting things, but these are by no means definitive. And it was really great to hear a lot of the questions today that really engages with some of the spirit of what we’re trying to do here today. This is pushing how we think about these systems, how we think about these calculations in a productive way, both for researchers and for clinicians. So we really appreciate all of you for taking us up off that challenge and helping us move forward and think about these things in new and interesting ways, so really appreciate it.</w:t>
      </w:r>
    </w:p>
    <w:p>
      <w:pPr>
        <w:pStyle w:val="Normal"/>
        <w:spacing w:before="0" w:after="0"/>
        <w:ind w:left="2160" w:hanging="2160"/>
        <w:contextualSpacing/>
        <w:rPr/>
      </w:pPr>
      <w:r>
        <w:rPr/>
      </w:r>
    </w:p>
    <w:p>
      <w:pPr>
        <w:pStyle w:val="Normal"/>
        <w:spacing w:before="0" w:after="0"/>
        <w:ind w:left="2160" w:hanging="2160"/>
        <w:contextualSpacing/>
        <w:rPr/>
      </w:pPr>
      <w:r>
        <w:rPr/>
        <w:t>Mark Bounthavong:</w:t>
        <w:tab/>
        <w:t>Well, on behalf of—Chase, do you have something?</w:t>
      </w:r>
    </w:p>
    <w:p>
      <w:pPr>
        <w:pStyle w:val="Normal"/>
        <w:spacing w:before="0" w:after="0"/>
        <w:ind w:left="2160" w:hanging="2160"/>
        <w:contextualSpacing/>
        <w:rPr/>
      </w:pPr>
      <w:r>
        <w:rPr/>
      </w:r>
    </w:p>
    <w:p>
      <w:pPr>
        <w:pStyle w:val="Normal"/>
        <w:spacing w:before="0" w:after="0"/>
        <w:ind w:left="2160" w:hanging="2160"/>
        <w:contextualSpacing/>
        <w:rPr/>
      </w:pPr>
      <w:r>
        <w:rPr/>
        <w:t>Dr. Eck:</w:t>
        <w:tab/>
        <w:t>Yeah.</w:t>
      </w:r>
    </w:p>
    <w:p>
      <w:pPr>
        <w:pStyle w:val="Normal"/>
        <w:spacing w:before="0" w:after="0"/>
        <w:ind w:left="2160" w:hanging="2160"/>
        <w:contextualSpacing/>
        <w:rPr/>
      </w:pPr>
      <w:r>
        <w:rPr/>
      </w:r>
    </w:p>
    <w:p>
      <w:pPr>
        <w:pStyle w:val="Normal"/>
        <w:spacing w:before="0" w:after="0"/>
        <w:ind w:left="2160" w:hanging="2160"/>
        <w:contextualSpacing/>
        <w:rPr/>
      </w:pPr>
      <w:r>
        <w:rPr/>
        <w:t>Mark Bounthavong:</w:t>
        <w:tab/>
        <w:t>Go for it. Sorry.</w:t>
      </w:r>
    </w:p>
    <w:p>
      <w:pPr>
        <w:pStyle w:val="Normal"/>
        <w:spacing w:before="0" w:after="0"/>
        <w:ind w:left="2160" w:hanging="2160"/>
        <w:contextualSpacing/>
        <w:rPr/>
      </w:pPr>
      <w:r>
        <w:rPr/>
      </w:r>
    </w:p>
    <w:p>
      <w:pPr>
        <w:pStyle w:val="Normal"/>
        <w:spacing w:before="0" w:after="0"/>
        <w:ind w:left="2160" w:hanging="2160"/>
        <w:contextualSpacing/>
        <w:rPr/>
      </w:pPr>
      <w:r>
        <w:rPr/>
        <w:t>Dr. Eck:</w:t>
        <w:tab/>
        <w:t>Oh, sorry. Sorry. I was just going to echo Patrick’s comments. And thanks everyone for the engagement. I really appreciate all the comments and it’s been great presenting to you all. So thank you for coming.</w:t>
      </w:r>
    </w:p>
    <w:p>
      <w:pPr>
        <w:pStyle w:val="Normal"/>
        <w:spacing w:before="0" w:after="0"/>
        <w:ind w:left="2160" w:hanging="2160"/>
        <w:contextualSpacing/>
        <w:rPr/>
      </w:pPr>
      <w:r>
        <w:rPr/>
      </w:r>
    </w:p>
    <w:p>
      <w:pPr>
        <w:pStyle w:val="Normal"/>
        <w:spacing w:before="0" w:after="0"/>
        <w:ind w:left="2160" w:hanging="2160"/>
        <w:contextualSpacing/>
        <w:rPr/>
      </w:pPr>
      <w:r>
        <w:rPr/>
        <w:t>Mark Bounthavong:</w:t>
        <w:tab/>
        <w:t>Hey, awesome on behalf of HERC, thank you so much. And I just want to let all the participants know just a reminder, our next cyber seminar October 18th, Prediction of Opioid Related Overdose and Suicide Events Using Administrative Healthcare Data. So hopefully we’ll hear you there. And I think that’s the top of the hour.</w:t>
      </w:r>
    </w:p>
    <w:p>
      <w:pPr>
        <w:pStyle w:val="Normal"/>
        <w:spacing w:before="0" w:after="0"/>
        <w:ind w:left="2160" w:hanging="2160"/>
        <w:contextualSpacing/>
        <w:rPr/>
      </w:pPr>
      <w:r>
        <w:rPr/>
      </w:r>
    </w:p>
    <w:p>
      <w:pPr>
        <w:pStyle w:val="Normal"/>
        <w:spacing w:before="0" w:after="0"/>
        <w:ind w:left="2160" w:hanging="2160"/>
        <w:contextualSpacing/>
        <w:rPr/>
      </w:pPr>
      <w:r>
        <w:rPr/>
        <w:t>Mark Bounthavong:</w:t>
        <w:tab/>
        <w:t>Yeah. And to our presenters, I want to thank you very much for taking the time to prepare and present for today. And for our audience, thank you everyone for joining us for today’s HSR&amp;D cyber seminar. When I close the meeting, you will be prompted with the survey form. Please take a few moments to fill that out. We really do count and appreciate your feedback. Have a great day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mcs-0920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8230</Words>
  <Characters>46911</Characters>
  <CharactersWithSpaces>5503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05:00Z</dcterms:created>
  <dc:creator>James Flowers</dc:creator>
  <dc:description/>
  <dc:language>en-US</dc:language>
  <cp:lastModifiedBy>Auffrey, Rob, MA</cp:lastModifiedBy>
  <dcterms:modified xsi:type="dcterms:W3CDTF">2023-10-25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