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sz w:val="24"/>
        </w:rPr>
      </w:pPr>
      <w:r>
        <w:rPr>
          <w:sz w:val="24"/>
        </w:rPr>
        <w:t>Rani Elwy:</w:t>
        <w:tab/>
        <w:t>Thank you so much, Maria, and welcome, everyone. I guess it is not yet the new fiscal year, so this is our last CIH Cyberseminar in the Fiscal Year '23 period. And next month we will start with our Fiscal '24 series, and we are looking forward to you joining us for the next year as well. As a reminder, my name is Rani Elwy. I am the Dissemination Director for the QUERI Complementary and Integrative Health Evaluation Center directed by Dr. Stephanie Taylo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s part of that CIHEC program, we run this monthly CIH Cyberseminar series. And we're really excited by the breadth of speakers that we have as well as the attendees that join us each month. Today I'm very excited to introduce you to Bella Etingen, who is a colleague of mine. Bella is a research investigator with the Center of Innovation for Complex Chronic Healthcare at the Edward Hines Junior VA Hospita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r. Etingen received her PhD in Applied Social Psychology from Loyola University of Chicago. And the primary focus of her work was the impact of primary care and mental health integration on healthcare deliveries and outcomes for Veterans with PTS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Dr. Etingen is also an adjunct instructor within the Department of Psychology at Loyola University of Chicago. Her research interests include issues around experiences of stress, and trauma, innovative programs and interventions for behavioral healthcare, partnering with Veterans to optimize VA research processes, and develop interventions, spinal cord injury care, connected care technologies, and Whole Healt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are so excited to have her here to present her HSR&amp;D funded pilot study, Rage Against the Pain: An alternative-to-Yoga Program to Address Chronic Low Back Pain Among Veterans. And I can guarantee you that this will be a very unique presentation for even those of you who know a lot about yoga resear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addition to our speaker, we are always really pleased and excited to have a member of the Office of Patient-Centered Care and Cultural Transformation who is our operational partner in CIHEC and attends the CIH Cyberseminars monthly to give a 2 to 3-minute reflection on what we've just heard during the presentation, and also can provide some comments as to how this fits in with OPCC- CT policy, and practice. And we have today a very special guest from OPCC-CT, and that is Dr. Benjamin Kligler, who is the executive director of OPCC and 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Kligler is responsible in this role for overseeing the work of OPCC-CT in advancing the Whole Health model throughout the VA health system. He's a Board Certified family physician who has been working as a clinician, educator, researcher, and administrative leader in the field of complementary and integrative medicine for the past 25 year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s also served as a Professor of Family and Community Medicine at Icahn Mount Sinai School of Medicine, and he was Vice Chair and Research Director of the Mount Sinai, Beth Israel Department of Integrative Medicine. He is the founding Medical Director of the Continuum Center for Health and Healing, a large integrative medicine practice that existed and opened in May of 200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e's had a lot of different experiences that he brings to his director role with OPCC-CT, and we're thrilled to have him here. And you'll hear from him after Dr. Etingen's presentation. With that, I'll turn it over to Bella.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Thank you so much, Rani, for that wonderful introduction. Thanks everyone for being here today. I'm so excited to be here to tell you a little bit about a study that we recently wrapped up, which, as Rani mentioned, was funded through VA's Health Services Research and Development Servic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study was focused on developing and testing an alternative-to-yoga program for Veterans with chronic low back pain. And before I start, I'd like to just give a huge shout out to my team listed here, of course, without whom none of this work would have been possible. Okay just a brief message from our sponsors. The views in this presentation are my own. This study was funded by VA's Health Services Research and Development Service in 2019.</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before we really dig in here, we'd like to pose just a few questions to the audience. First, what is your primary role in the V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Okay, that poll is currently open. Your options are: student trainee or fellow; clinician, researcher; administrator, manager or policymaker; or other. If you'd like to put other, your other choice into the Q&amp;A, just go ahead and enter that information. And I will give you guys a few more seconds because our responses are slowly coming 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hen it slows down, okay, I'm going to go ahead, and close that poll, and share the results. this is gr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This is great, yea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Still we have 0% who are students. We have 27% clinicians. We have 11% researchers, 7% are administrators, managers or policymakers, and 16% are other. And in the other category, we have, let's see. Somebody said B, and then, and somebody said M-H-M-I-L, which is, I'm assuming, mental health. Okay. Are we ready for th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Yes. If you could all please now let us know, what is your familiarity with yog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Let's see. I'm having problems with the polling. I'm so sorry. It's not giving me an option here. Here we go. Okay. That poll is currently open, sorry about that. And you have an answer choice of: I am certified yoga instructor; I use yoga in my clinical practice; I practice yoga myself; I have heard of yoga, but I'm not familiar with the specifics; I've heard of yoga and I'm interested in learning more about it; and I have never heard of yoga. The responses are coming in. Once it slows down, I'll go ahead and close that poll. Let's just give everybody a few more seconds to answ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lease don't forget to click the submit button. Okay. And it looks like it's starting to slow down. I'm going to go ahead and close that poll. And right now, here are the results and I'm going to apply those results. And what I'm seeing is 13% said A; 20% said B, I use yoga in my clinical practice; 47% say, I practice yoga myself; 16% say, I have heard of yoga but I'm not familiar with the specifics/ 11% say, I have heard of yoga and I'm interested in learning more about it. And no one said, "I have never heard of yoga." We're ready for the next slid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Okay. And finally, and this will become important later, we'd like to ask you all, are you a fan of rock alternative and/or metal mus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 xml:space="preserve">And that poll is currently open. And, of course, your choices are: Yes, no, 50/50, not sure but I would give it a listen. While those responses are coming in, we'll just give it a few more seconds here. And they are coming in fast. I think more people are interested in this, answering this poll question. Okay, it's slowing dow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m going to go ahead and close that poll and share the responses with you all. And what I'm seeing today is, Yes is – my percentage? Okay, it's 33%.;7% said no.; 20% said 50/50; and 5% said D, not sure, but I would give it a listen. I'm turning everything back to you, Bell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 xml:space="preserve">This is great. Quite a bit of yeses, right. Awesome. Let's go ahead and dig in. Now, many of you on this call likely know some or all of this information, but I do just want to start off by giving you just a little bit of background about what Whole Health i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 essence, Whole Health is a model of care that aims to support patients well-being holistically rather than simply treating specific diseases or diagnoses that a patient may have. And it's grounded in tailoring care to the individual goals, preferences, and priorities of every pati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Whole Health model places a premium on patient empowerment, so teaching patients self-care skills and offering them support to achieve well-being. Basically, Whole Health really, kind of, boils down to making sure we're targeting healthcare to what matters most to the Veteran, not just what is the matter with the Vetera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let me talk just for a minute about what the VA's cultural transformation to a Whole Health system of care has looked like. VA's Whole Health model emphasizes what we call core Whole Health activities, including health coaching, personal health planning and well-being groups to guide Veterans in reflecting on, and sharing personal values, goals, and care preferences with their healthcare teams, and building treatment plans around those preferenc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t also includes offering Veterans various complementary, and integrative health therapies alongside conventional care to engage, and empower them to achieve well-being. Think here, therapies like meditation, acupuncture, and of course, yoga, and our talk today will really focus on the CIH aspects of VA's Whole Health system of ca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also want to take just a minute to note that the Whole Health model has really been gaining traction in healthcare in recent years. And just as recently as a few months ago, the National Academies of Sciences released a report suggesting that all healthcare systems, community programs, social services, and public health organizations in the U.S. should offer Whole Health care to the people's families and communities that they serve. And notably within this report, the VA healthcare system is called out as the national exemplar of the implementation and delivery of Whole Health care in the U.S., very coo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pivot now to the main focus of our presentation today. In the way of just a little bit of background, low back pain is a leading cause of disability among U.S. adults. It's a highly prevalent and problematic issue among Veterans that leads to high levels of disability as well as poor outcomes such as decreased function, mood, impaired sleep, and poor quality of life, and increased healthcare cost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VA considers low back pain a significant problem and is highly motivated to take action to improve Veteran engagement in effective and particularly non-pharmacological pain treatments, including CIH therapies. Yoga is recommended as an evidence-based frontline treatment option for low back pain. And per VHA directive 1137, yoga is one of the CIH therapies that must be made available across the VA healthcare syste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although yoga is one of the top five most utilized CIH approaches among Veterans, there certainly is room to increase adoption of yoga in the Veteran population even further. Literature regarding barriers to yoga uptake has highlighted factors such as limited access to yoga, and lack of knowledge or understanding among patients that yoga can be adapted to meet the needs, and abilities of each individual who chooses to practice it as potential barriers to yoga adop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However, another potential barrier to the adoption of yoga among Veterans may be their perceptions of yoga, which for some encompass often inaccurate beliefs of what engaging in yoga entails, and how their participation may be viewed by others. And it's this last barrier that the study I'm presenting today was really hoping to tackl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verall objective of this study was to facilitate uptake and sustained use of an alternative-to-yoga program among Veterans by offering them a different experience that may impart some of the same pain management benefits, but may also better align with their preferences, and resonate more with their interests. And we call this program Rage Against the Pain, High Intensity Stretch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pursued three specific aims related to this objective. We started by developing the RAP program, including the sequencing for the 12-week RAP sessions and control group sessions, which was a Hatha yoga program, music playlists for each RAP session, and scripts for queuing the RAP sequences in plain languag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then conducted a pilot RCT and I'll go into more detail about the methodology for that in just a bit; and collected data related to the feasibility and acceptability of offering RAP to Veterans with chronic low back pain and the preliminary impacts of the program on pain and other patient reported outcomes. We really took a stakeholder-engaged approach to developing this study and planning our intervention. And the feedback that we received from Veterans was integral to the projec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way in which we obtained Veteran input on our study plans was by presenting the project to the Veteran engagement panel at our VA hospital as we were writing the grant. And we first explained the idea for the study to the panel, and then asked the Veterans on the panel about their interest in the RAP intervention, and for suggestions regarding how we could make the intervention optimally appealing to other Vetera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 feedback that we received was very enthusiastic. And you can see some of the Veteran feedback that we got in the call-up boxes at the bottom of this slide. Veterans on the panel confirmed this idea that, indeed, some Veterans may not be interested in or comfortable with doing yoga. As one Veteran noted, "A lot of these guys, if I mention yoga to them, they just give me this dirty loo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at an alternative-to-yoga program like the one we were proposing could be appealing to other Veterans with chronic pain; so as another Veteran on the panel noted, "I can see the concept of getting lost in the music and changing focus helping with pain management." And encouragingly, the Veterans on the panel also expressed that they. themselves would be interested in participating in the RAP interven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one very key thing I'd like to note is that the high intensity stretching branding of the intervention was suggested to us by a Veteran as well. In this Veteran's words, they felt like they couldn't tell their buddies that they were going to yoga, but they could tell them that they were doing a stretching program, which is how the name of the intervention was born. And all of these things together really underscored for our team the importance of the packaging of the RAP intervention as we worked through our study desig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were really excited to receive a VA HSR&amp;D pilot grant to develop and pilot test our high intensity stretching intervention. As I mentioned, the study comprised a single-site pilot RCT where we randomized Veterans to a usual care group or our high intensity stretching program. The usual care group was a 12-week traditional Hatha yoga class, and our intervention group was also 12 weeks, followed the same strengthening and stretching movements as the Hatha yoga cla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we took the Sanskrit out of the queuing, and instead queued the movements in plain English – removed the more meditative aspects of yoga from the classes, although we did connect breath to movement, and included Shavasana, which we called a cool down in the RAP classes as well, and set the classes to rock and metal mus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pictured at the right of the slide, I have some examples of plain English translations that our team used to refer to some of the yoga poses that we incorporated into the classes as well as music playlists that we followed during the RAP sessions. Now, for our rocker or metal fans in the audience today, which I know there are some from our poll earlier, we do take requests. If you're a fan of that type of music, please drop some song recommendations into the chat, and we will try to incorporate them into our next RAP stud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hile some of you do that, I do want to note that anecdotally, one of the Veterans who had been randomized to our RAP group stayed after class for a little bit the first week to talk with the instructor. And he said to her, "I was so glad I got randomized to the high intensity stretching group. I told my wife, if I got the yoga group, I wasn't going to do it. There is no way I could do yoga. I couldn't give it 100% with the way I'm moving now. I feel like this group will help me build up to maybe being able to try yoga in the fu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we did capture this type of information in field notes taken by the instructors following each class. We're in the process of analyzing those field notes, but I wanted to also share this as an interesting insight from our data. And we did also provide home practice manuals to all of the participants in both our Hatha and RAP groups to encourage home practice in between weekly sess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e home practice manual, excerpts of which are shown at the right-hand side of this slide, included written instructions and visuals for the poses that we used. And we did translate the pose names and written instructions for the manuals provided to the RAP participants to mirror the language translations that we used to queue during RAP class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 do just want to point out that as we like to say, research is a team sport. And the development of the RAP intervention was certainly no exception. It really took a village to bring this intervention to life. And all of these aspects of RAP, including the home practice manual, were the product of collaboration among an amazing multidisciplinary team which included physical, occupational, and recreational therapists, pain psychologists, primary care providers, psychiatrists, certified yoga instructors, and researchers with expertise in pain management, user-centered design, and implement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asically a whole lot of brain power went into all the various aspects of the intervention development. We collected survey data from Veteran participants at baseline and post-participation follow-up at the end of each 12-week program. We were really interested here in differences among the groups on initiation and sustained engagement in the classes, which we collected data on by both taking attendance during each class, as well as asking Veterans to self-report attendance on their post-participation survey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Essentially, we were curious as to whether more Veterans who ended up being randomized to RAP would attend at least one session of the 12-week program. And whether more Veterans who were randomized to RAP would participate in the majority of the weekly sessions, which we defined as nine out of 12 sessions as a proxy for major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also measured a host of patient-reported outcomes using psychometrically sound PRO scales on both the pre- and post-participation surveys, including pain intensity, pain interference, function, sleep, depression, and stress. Our surveys were collected on paper and pencil, so we asked Veterans to complete their baseline survey at the time of consent. And all of them did so for a 100% participation rate, which was excell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asked Veterans to complete their post-participation survey at the last of the 12-week sessions, and 26 of them did so for a 72% participation rate. And then, we also did follow-up by mail and phone with those Veterans who did not attend the last session to invite them to complete a survey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also collected data on Veteran perceptions of, and experiences with participating in each program, including perceived impacts of participation using follow-up semi-structured interviews. All of our interviews were audio-recorded and transcribed verbatim by the VA Centralized Transcription Service. Two qualitative experts independently coded each interview and then met to discuss codes until consensus was reach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analyzed our survey data using Stata and our interview data using Nvivo. And I do just want to note that we did provide gift cards to Veterans who completed each survey in the amount of $25, as well as those who completed an interview in the amount of $30 in appreciation of their time. But we did not provide compensation for class attendance because that was our primary outcome and we didn't want to influence Veterans' decisions about whether or not to come to clas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set out to enroll between 32 and 40 Veterans total, or between 16 and 20 Veterans in each of our two cohorts. And we landed on this target because we were trying to keep the class sizes manageable for our instructors, several of whom advised us that 8 to 10 Veterans in a class was an optimal target. In an effort to identify potential differences in recruitment yield to inform our next RAP study, we leveraged two recruitment strateg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he first cohort we simply mailed invitation letters to Veterans asking them to contact our team, if they were interested in participating. And for the second cohort, we mailed similar invitation letters to Veterans, and then conducted follow-up phone calls with a portion of Veterans who didn't contact us to say they were interested in participating to see what additional yield the follow-up calls would generat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just of note, 18 Veterans who indicated interest in participating in the first cohort but were not able to do so because of logistical obstacles or enrollment closure asked that we consider them for participation in the second cohort. And we did recontact eight of these Veterans who still met our eligibility criteria at that time as part of recruitment efforts for the second cohor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One of the key things that we were really hoping to learn with this pilot was, what kind of interest our recruitment efforts would generate, so we could get a sense for how many Veterans we would need to approach to meet enrollment targets for a fully powered trial of this interven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really weren't sure what to expect when we set out to start enrolling, but our team was really pleasantly surprised by the amount of interest that our recruitment efforts generated. Specifically, for the first cohort we mailed invitation letters to 750 Veterans, one of them was bounced back to us as undeliverable. And then our team was contacted by 44 of these Veterans, and we were able to enroll 18 in the first cohort which was about half of the Veterans who were interested in participating, and who we screened for eligibi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the second cohort we mailed invitation letters to 250 Veterans and conducted follow-up telephone calls with 243 of them. We subsequently mailed invitation letters to an additional 150, but we did not conduct follow-up calls with any of these Veterans because we had met our recruitment target at that point and couldn't enroll anybody els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e were contacted by 15 Veterans who only received an invitation letter and then an additional 25 Veterans who we conducted follow-up calls with expressed interest in participating, which we felt was a relatively impressive yield for the follow-up calls at 10%.</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en 7 of the 8 Veterans we contacted from our first cohort overflow were still interested in participating; and then of these 47 total interested Veterans, we again enrolled half of them, so another 18 Veterans in the second cohort. I do just want to take a minute to note that we were really trying to keep our study population as generalizable to the general Veteran VA user population as we could while also balancing safety consideration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you see here, in order to be potentially eligible to participate in the study a Veteran must have been an active user of primary care services at the VA from which the study was run, and have had a recent diagnosis consistent with low back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we excluded those Veterans who were currently or have recently, regularly participated in yoga, those whose back pain was a symptom of a specific, treatable or underlying disease or condition, those who were experiencing progressive neurological deficits, those who had any other condition which resulted in severe disability, those who had a diagnosis consistent with psychosis or active substance use disorder, not including the use of prescription opioids, and those who were not planning to be living in the area for the duration of the study, and then those who were pregnant at the time of screening.</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For some context about our participants, overall the Veterans who participated in this study were predominantly white, non-Hispanic, and male. And you can see here the demographic breakdown of our participants by those who were randomized to RAP compared to those who were randomized to hatha yog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I mentioned a few minutes ago, the primary outcome for this study was initiation and sustained engagement. Now, in terms of initiation we were really curious about whether more Veterans randomized to the RAP group would be willing to give the program a try as compared to those Veterans randomized to the Hatha yoga group. But we didn't see any differences here. Overall, of the 18 Veterans enrolled in the first cohort 17 participated in at least one session. And of the 18 Veterans enrolled in the second cohort, 14 participated in at least one session. And program initiation did not differ based on group randomization overall, so 89% of Veterans randomized to RAP, and 83% of Veterans randomized to hatha yoga participated in at least one sess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he other thing that we were really interested in was whether Veterans randomized to the RAP group would participate in more sessions than those randomized to the hatha yoga group? And whether a greater proportion would complete the majority of the 12 weekly sessions, which again, we defined as 9 out of 12 sessions as a proxy for majorit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here, although differences were not statistically significant, which may have been in part due to lack of statistical power given our small sample size, engagement among Veterans in the RAP program was higher than among Veterans in the hatha yoga program. Among all 36 enrolled Veterans, those randomized to RAP participated in 5.9 sessions on average compared to 4.5 sessions among those randomized to hatha yog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among all 36 enrolled Veterans, a greater proportion of those randomized to RAP participated in 9 of the 12 weekly sessions, so about 44% compared to about 17% of Veterans randomized to hatha yoga.</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o further contextualize Veterans' experiences in these programs, we completed follow-up semi-structured interviews with a subset of participants. And we completed interviews with 8 Veterans who were randomized to the RAP group and 12 Veterans who were randomized to the hatha yoga group.</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here we see interview data regarding these experiences of participating in RAP. In terms of the 12-week length of the program and weekly cadence of the classes, interview participants reported being generally satisfied with that, although several Veterans did express wishing that the program was longer in duration or that the classes met more frequently. Interviewees also expressed appreciation for how well supported the instructors made them feel, including through the use of verbal or hands-on adjustments, and offering options for each pose that were appropriate for individuals who may want more or less of a challenge at that mo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We also provided each Veteran with some yoga supplies, including a mat, strap, set of blocks, gym bag, and water bottle that the Veterans could take home with them from week to week or leave with us, depending on their preference, and then keep after the study was over. And interview participants also expressed appreciation for being provided with these suppli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several interviewees also noted recognition of the potential of RAP to address the needs of Veterans with various needs and health issues. As one interviewee noted, "I think everybody, everybody, I think, needs this thing, this program, to help them with their back, their issues with avoiding pain pills to participate so they can see the difference. They're going to have an impact more positives than negatives. They should take advantage of the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we also did a few things to adjust the baseline intensity of the classes to match the safety profile of the participants as well as to increase the intensity and difficulty of the classes over the course of each 12-week session as we can safely, we could safely do so. And one of the things that we did was start the Veterans off doing the poses in a chair for the first few weeks, and then progressively queuing them out of the chair, and out of the mat over ti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interview participants made note that they liked this progression of intensity in the classes as the sessions went on. Several interviewees also noted that they are continuing to practice the stretches that they learned at home. And finally, we asked interviewees who participated in the RAP group about their perceptions of the music that we played during the class. Interviewees largely expressed satisfaction with the music, although one Veteran did say that they would have preferred to have the classes set to their own music preference, which was jazz.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However, many Veterans made positive comments about the rock and metal music that we played with one noting that it was the music they listened to when they were younger, and that it took them back to their younger days. And another noting that the music acted as a source of motivation for them to keep going with the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this interviewee stated, "The music was good. The only thing I guess I would add to that is, instead of like the more calming music at the beginning, and end, that you'd use more of the actual rock music, personally. Because I'm not going to lie, that kind of is what kept me motivated in the program."</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Now, the 12 Veterans who were randomized to the hatha yoga group and who completed an interview reported many experiences comparable to those reported by the Veterans who participated in RAP. Interviewees noted liking the progression of intensity and difficulty in the classes over the course of the 12-week session, and appreciating receiving the yoga supplies that we provided as well as the home practice manual that I described a bit earli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nterviewees who participated in the Hatha yoga program also expressed liking the instructors and feeling supported by them. And several interviewees did note that they were continuing to practice yoga at home and that they would be interested in continuing to participate in classes should more be offered in the future. As one interview noted, "But I could be a poster child for yoga, right? That's how good I feel about it. That's how good I feel for doing that little bit that I did. I'm hook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our pilot project wasn't powered to detect differences on patient-reported outcomes. Rather, we'll use the data we collected on these outcomes to inform power calculations for a larger RCT. However, bivariate analyses indicated that Veterans in both the RAP and Hatha yoga groups did improve on key outcomes from pre to post-particip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lthough they were not statistically significantly different, improvements on some PROs were observationally more pronounced among the Veterans who participated in RAP than those who participated in yoga. And these outcomes included pain intensity, which refers to Veterans' self-reported average pain levels from the past 7 days on a scale of zero to 10.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Pain interference, which refers to the extent to which an individual's pain has interfered with all aspects of their life in the prior 7 days. And we measured using the Patient-Reported Outcomes Measurement Information System, or PROMIS, the item pain interference short form. And sleep which we measured using the Insomnia Severity Index, a scale that assesses the sleep disturbance an individual has experienced in the prior two wee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lthough Veterans in both groups reported improvements in these outcomes from before participating in RAP or yoga to after, the Veterans in the RAP group did report slightly greater improvement. But other outcomes improved about the same among the Veterans in the RAP and Hatha yoga groups. And these included function, which we measured using the Roland-Morris Disability Questionnaire, a scale which examines back pain-related functional impairmen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Stress, which we measured using the perceived stress scale, which is a 4-item measure of individual's perception of how stressful their life is. And depression, which we measured using the 8-item patient health questionnaire which assesses depression symptoms severity. These outcomes also improved among Veterans in both the RAP and Hatha yoga groups from baseline to post-participation, but about equally across these grou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like with Veteran experiences with participation to further contextualize Veterans' perceptions of how participating in these programs impacted them, we leveraged our follow-up semi-structured interviews. And here we see interview data regarding the perceived impacts of participating in RAP. And, encouragingly, interviewees noted experiencing a range of positive impacts of participating in RAP, including reduced low back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s one Veteran stated, "Because I was in the Marine Corps for six years back in 1972, 72 to 78. I've had these problems with my back for a long time and it's kind of like I'm relieved, really, and I didn't think I would find anything to stop the pain. But like I said, I'm not in no pain right now at all. And I think just by stretching a little, stretching for an hour, helped me a lot, it helped me intense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Interviewees also noted experiencing improved function of mobility, so being able to do things they previously had difficulty doing, and moving around better, and feeling less tension in their body. As one interviewee noted, "I've always had a lot of tension and stuff in my shoulders, and neck area, and the exercises, and stretching, and stuff helped that som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ve learned to, like I said, change my posture so I'm not always tense in my upper extremities." Veterans also discussed experiencing improved mood, sleep, and feeling increased energy after participating in RAP. And several Veterans noted that they decreased use of pain medications, including lidocaine, acetaminophen, gabapentin, and opioids, and steroid injections. As one Veteran stated, "But with attending, I mean, it helped me so much. I mean, I feel so good about not taking gabapentin or the Norco for pain, and the other one for muscle relax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again, like with our program experiences, the 12 Veterans who were randomized to the Hatha yoga group and who completed an interview reported some perceived impacts comparable to those reported by the Veterans who participated in RAP. Interviewees noted perceived reductions in pain, although one Veteran did describe those improvements as being short-term, so approximately to when they practiced yoga. Veterans also noted improved mobility and flexibility. As one Veteran stated, "I think there's improvement. I feel a little bit more nimble with the trying to follow through, and with the exercises, and everything that I learned in the class. It's given me a little bit better mobility in my back."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interviewees described experiencing reduced stress and improved sleep. As another interviewee commented, "That's another thing. I wasn't sleeping well for a while. I attribute that to having the pain I was having in my shoulder and in my back. I'd be up every hour, hour and a half, going to the bathroom, turning over, trying to get comfortable. And I don't, I sleep really good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do just want to make note of a few limitations before we, kind of, sum this all up. First of all, the study was funded in October of 2019, and we were supposed to start the project in April of 2020. For obvious reasons, our in-person group based intervention study was a bit delayed in its start. This was also a single-site pilot with a relatively small sample size, which limited our statistical power and may limit generalizabilit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also in light of the sample size, our analyses do not control for potentially confounding factors. In addition, the RAP and Hatha yoga groups were led by different instructors, which may have impacted Veteran engagement and experiences differently. And finally, because of scheduling and space considerations, our classes were offered rather early in the morning. And the second cohort was offered during the winter months in the Chicago land area, which may have impacted Veteran engagement and participation as wel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Just a few of the key takeaways from this study, so first of all, our comparison of opt-out only, and then a combination of opt-out, and opt-in recruitment strategies suggested the lower lift opt-in only recruitment approach may generate sufficient interest among prospective participants to meet recruitment targets for a larger RCT focused on the RAP interven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Which is great because it's a lower resource and a quicker approach to recruitment, although we are happy to know that the opt-in strategy that we tested also generated high enrollment yield as well in case we need to pull that out of our back pocket in the future for whatever reas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Now, taken together, our results suggest that the RAP program is feasible to implement within VA among Veterans with chronic low back pain, and acceptable to Veterans. And although initiation did not differ among Veterans randomized to RAP and Hatha yoga, our results suggest an early signal that sustained engagement in RAP may be higher. We also found improvements in patient-reported outcomes among the Veterans who participated in both RAP and Hatha yoga from pre to post-participation.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we also saw a preliminary signal that some outcomes may have improved more among Veterans who participated in the RAP group than those who participated in Hatha yoga. Now, there are several factors that could have contributed to these differences, including that our RAP group did report slightly lower pain at baseline, and the classes were led by different instructors which could have contributed to differences in impact.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is may be also attributable in part to better sustained engagement in the RAP group. The programs will have more of an impact if the Veterans participate more in them, right. And this relationship is something we plan to explore further in our next study. All that is to say, we really seem to have a nice signal here that Veterans very much enjoyed participating in our high intensity stretching intervention. And participation may have resulted in improvements in important outcomes, including pain, function, and mobility, and allowing Veterans to reduce reliance on other approaches to pain managemen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se early insights from our pilot trial really suggest that alternative-to-yoga programs may be helpful to Veterans seeking ways to manage their pain. And we're hoping to have the chance to more rigorously test all of this in a larger scale RCT focused on our RAP intervention in the near fu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ll pause here and open up the floor for discussion. Thank you, everyon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Thank you, Dr. Etingen, so much for that wonderful presentation. I'm going to, first, before we go to the questions – and thank you all for putting your questions in the Q&amp;A function – I'm going to introduce Dr. Janet Clark who joined us, just at the start of your presentation, from the Office of Patient-Centered Care and Cultural Transformatio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Dr. Clark is the senior physician lead for integrative health research and evaluation and education in the Office of Patient-Centered Care and Cultural Transformation. She's also an integrative and functional medicine physician where she was at the Iowa City VA Medical Center, the Clinical Director of Whole Health, and the Medical Director of the Lifestyle Medicine clinic.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her prior work and current clinical interests include integrative care and therapeutic neuroscience education for chronic pain recovery, and interdisciplinary clinical therapeutic education for chronic disease management, and recovery. Dr. Clark is here to provide a 2 to 3-minute reflection on what was just presented and I'm just going to turn it over to her now. Thank you. I'm not sure if Dr. Clark can hear m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Dr. Clark, you're currently muted. Please make sure that you're unmuted at the bottom of the screen. I know she was having network issues _____ [00:43:06].</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She was,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njamin Kligler:</w:t>
        <w:tab/>
        <w:t>If you want, I can comment that. Janet is unmu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Dr. Kligler, I didn't realize that you were still here. Thank you.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njamin Kligler:</w:t>
        <w:tab/>
        <w:t>I'm still here. And Janet just put in the chat that she is unmuted, but we are not hearing h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Okay. I'm sorry for all of the challenges. But yes, Dr. Kligler, please 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njamin Kligler:</w:t>
        <w:tab/>
        <w:t xml:space="preserve">Yes, Janet, you can keep working on your thing. And I think I know a little bit of what you want to say. First of all, thank you, Bella, awesome study. I do have some, I have a couple of questions. The first question is, and maybe this pertains to the RCT? I don't know. I don't know where you are enough in the process of working towards getting that. Rage Against the Pain, is it an alternative-to-yoga or is it an exercise progra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not that I don't love exercise programs; I love that, how Veteran centric it is. I love that we're giving people an alternative who may not feel like they want to do yoga to do the kind of increasing mobility. But it's like taking the postures or some postures that are like yoga poses, and putting them into an exercise program to music. Is it just a whole different thing?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That doesn't mean we shouldn't be absolutely positively pursuing this to see what kind of benefit we get out of it. But, well, it would also be interesting to consider adding in something around the meditative or breathing components of yoga, kind of, into this, whatever this other intervention is. It might be harder to call it rage, if you're adding in breathing and that kind of thing. But regardless, that might be interesting. Obviously, it would still be very different there just in terms of the tradition that comes from.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But I'm just thinking about it from the point of view of what's the next proposal look like? What might reviewers bring up, et cetera? Super-interested in seeing where you can take this intervention, and I'll, and just, kind of, want to put out a little bit of kind of, like, challenge to what is its relationship to yoga, I gue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love the idea that Veterans who may not be comfortable or open to doing something that's called yoga can get into a movement program this way. I think that's beautiful and I love how Veteran centric the whole process wa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The other thing I want to say is just, and I don't want to sound picky, but also as a journal editor and such, just be careful, a little bit careful, about how you lay out conclusions about effectiveness, particularly comparative effectiveness in a feasibility study. Because potentially, and I don't know where you are with publishing this, but that's a little bit of a slippery slop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ecause the study isn't – it's great to talk about a preliminary signal, but to really, kind of, make any kind of statements about effectiveness, it's just, it needs to be a little more qualified. I think, because of the nature of what the study design, what intended for, what your preliminary, yeah, sort of, primary question was, and also, just the numbers, and the statistical power and that kind of stuff. I just would, that's just feedbac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Bella, that for people who don't know, Bella is one of our most beloved researchers from Office of Patient-Centered Care. And we're doing all kinds of amazing stuff with her. I don't want to sound critical, Bella, but I think I'm just kind of doing my commenter job. That's kind of what I wanted to say. And maybe if Janet wants to give it a try to say something, she can. Or Bella, if you want, while Janet's trying to get unmuted, you can rebut, if that's allow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No. This is great, but I really appreciate your feedback. I do just want to note that we tried to incorporate the breath work and a little bit of the meditative aspect in the Shavasana in the Rage Program, too. We just kind of queued it in different ways. But I agree with you. I think it would be great to collaborate with your group while we design the larger study to see if we could do that even a little bit more to, kind of, align the curriculum in the two classes as much as we possibly can. We were really hoping that really, the only differences among the groups would be the way that we were verbally queuing people into what they were doing, basicall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njamin Kligler:</w:t>
        <w:tab/>
        <w:t xml:space="preserve">Yeah, really interesting. And I thought, and one of the comments in the Q&amp;A is interesting, too, which is, like, what is the potential therapeutic benefit just of the music? In other words, particularly, that comment that was about, "This reminded me of music I listened to when I was a ki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I mean, think about what impact that potentially has on pain. You know what I mean? Which I think is another cool question. And what about a yoga class that was accompanied by music that you listened to when you were a kid? How about that? That would be kind of interesting, too, so just more food for thou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 xml:space="preserve">No, these are all great, great ideas. And we hope to work very closely with you and others from your office as we, kind of, build out the next steps to this. We have not published it yet. Of course, we're happy to share publication drafts before they go into the univers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have not started working on the trial application yet. We just wrapped this study up. This game is kind of hot off the press, but we are hoping to do that sometime in the coming months. We'll be in touch about that, for s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Bella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njamin Kligler:</w:t>
        <w:tab/>
        <w:t>Great,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I'm sorr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njamin Kligler:</w:t>
        <w:tab/>
        <w:t>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 xml:space="preserve">I was just going to say, thank you for all of this. And also, just to say that I can't get </w:t>
      </w:r>
      <w:r>
        <w:rPr>
          <w:i/>
          <w:sz w:val="24"/>
        </w:rPr>
        <w:t>Sweet Child O' Mine</w:t>
      </w:r>
      <w:r>
        <w:rPr>
          <w:sz w:val="24"/>
        </w:rPr>
        <w:t xml:space="preserve"> out of my head, it reminds me of you talked about that earlier as one of the session songs. I don't know, Dr. Clark, are you able to –? I don't know if you can speak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Hi. HI, can you hear me now?</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Yes, we can. Thank you, go ahea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It's a miracle. 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Somebody sent me a request to unmute. And for some reason, that was just, that was this. That was the magic.</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Goo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Y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Look, if you have anything you'd like to contribute, please, do.</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Janet Clark:</w:t>
        <w:tab/>
        <w:t xml:space="preserve">Yes. I love everything that Ben said. And not just because he's my boss, but, yeah, I thought, I really appreciated Ben's comments. And one of the things I wanted to comment is I appreciated that emphasis on the creation of a home practice. Because I feel like that actually attends to so many things related to Veterans having an opportunity to develop self-agency.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also, some of the scheduling and executive functioning that can really support recovery, I think that the emphasis on a home practice was great. And you really touched on a lot of things that we, that we actually did discuss when we think about CIH integration and the integration of yoga. And examples of removing Sanskrit, we definitely see that that some folks are very comfortable with having, not having new words from a different language as part of their experience.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we see other folks that actually do like that. I think one of the key things that comes out of this is that it's really wonderful for Veterans to have options. And one thing I was thinking about is, yes, absolutely, yes, like, people, how people, how music can be very therapeutic. And how for one person, what's therapeutic is pretty triggering for another. I think again, coming back to being able to offer op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 question that we talk about quite a bit are this idea about Veterans being uncomfortable about yoga. And sometimes that's associated with imagery that people may bring up in their mind about yoga of people sitting in a lotus position in a cave somewhere in the Himalayas or whatever. Whatever imagery the word yoga may conjure for folks, and I think one of the really great opportunities we have for folks that are experiencing chronic pain or chronic symptoms is, and part of the recovery process is really opening up their - giving them opportunities to approach limiting belief system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 xml:space="preserve">And that may be limiting belief systems about their own capability, about their own recovery, about what their body is capable of. And sometimes it's a really wonderful opportunity for them to intersect with an experience that they're actually not really sure what this is going to be like, not sure if they're going to like it; and for them to have the opportunity to surprise themselve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at's something that we talk about with a lot of the CIH approaches that we utilize in the system. Yeah, those are my comments. And also, I was just thinking that just getting people moving is so important. Having different opportunities to do that, and how the social connection on top of it is always a wonderful thing. Yeah, so thank you.</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And Bella, did you want to say anything in response to Dr. Clark?</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Thank you for that. This is great. And I will say that the social connection piece did come out in some of our interview data as well. We were trying to, kind of, keep this presentation streamlined but Veterans were appreciative of having other people in the classes that they could chat with and look onto, and just, kind of, that sense of camaraderie. I think it was really helpful. That's grea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Bella, I'm just going into the Q&amp;A. I know that we don't have that much time. And Dr. Kligler did, kind of, cover some of the things and also mentioned these, but go through a few, and for those who maybe have had more comment, comments here, we'll send these to Dr. Etingen. And she can respond to you directly as well, if we don't have enough time. But Bella, was there any favorite RAP stretch poses or poses that were most beneficial for Veterans' back pain?</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That's a really great question. We did ask Veterans about that in the semi-structured interviews. We haven't dug into that data yet. We should hopefully have an answer to that in the coming week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Thank you. Another person says, "Did participants wear a heart rate monitor during the sessions? And would you say that the RAP program was of higher intensity compared to the Hatha yoga? Or was it just different via the name of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 xml:space="preserve">It's a great question. We did not give out heart rate monitors or Fitbits or Apple Watches, nothing like that. And the RAP group should not have been higher intensity. The way that we designed the study was, really the only difference should have been in the verbal queuing of how we were getting people through the clas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But the movements, the sequences for each session should have been the same. Unless the music was doing something to increase people's heart rates, like, the actual movements that we were asking folks to do should not have differed among the two group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Getting to a comment that Dr. Kligler mentioned, would you say that –? The question is, are the main differences between Hatha yoga and RAP, the name, the use of the rock music, and the removal of the meditative components in Sanskrit language? I'm just asking this again just so that we can all clarify. Because I think this is something that's a common theme in the question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Yes. That is exactly righ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Okay. And can you speak more about the process of developing RAP? I saw, it did seem like it was its own project aim, but is there anything more that you can say? And also, another person said, "Are we able to see the manual that the Veterans ge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 xml:space="preserve">Yes. We are happy to share the user manuals. They are kind of lengthy PDFs, but I am definitely happy to send those along to anyone who is interested in seeing them. In terms of the intervention development process, what we kind of started out with was writing out the sequences for 12 weeks of Hatha yoga. And then, we identified, kind of, all the Sanskrit and more yoga-ish words and made a little translation cheat sheet for how we wanted to refer to those things in the RAP groups.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n the instructors that were teaching RAP, kind of, made scripts for themselves in how to cue the poses in plain language. I think it took a little bit of pre-intervention practicing for them to get used to that because they were certified yoga instructors. But then we developed the home practice manuals once that was kind of done. We again, started off with the Hatha yoga manual, made sure that that was all set into our liking, and then we took it, and translated the verbiage in the same way that we had done for the class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And another person is asking a question about the selection of the music for the RAP intervention. Can you describe how the songs were selected?</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Yes. We actually had a wonderful pain psychologist on our team who was also a metal and rock fan. What she did was she helped us develop music playlists that monitored the lyrical content of the songs to make sure that we weren't accidentally including something that might be triggering to someone in terms of the song lyric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 xml:space="preserve">That's great. Thank you. And I know that Dr. Kligler mentioned this, but there is a statement and a question about how the music in someone's younger life may have enhanced their benefits of the intervention. They're referencing Ellen Langer's research, so and how this could…. I'm sorry, I'm trying to get rid of…. How this could impact how they benefited. </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ab/>
        <w:t>And they were asking, are you considering Ellen Langer's, like, research perspectives in this? And I don't know if you're familiar with Ellen Langer's research. I am not specifically. It might be something you want to take offline and respond to. Or I'll just let you tell us now, if you do know anything about Ellen Langer.</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I'm actually not familiar with her body of work. But this is a great suggestion and I will certainly look into it.</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Yes. Saying that there's some research on environmental cues to prime of life, can alter physiologic and behavioral health activities. That's very interesting and something we should look at. And just one last question before we end, which is, are you thinking about expanding this research to other sites?</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Well, we're certainly hoping to. Yes. The idea is that we'd like to do a larger scale RCT focused on the RAP intervention. We haven't really begun to develop the specifics of that proposal yet. We're not quite sure, kind of, what the project aims are going to be, but we plan to start working on that in the next few months. And we'll see where this goes, but we're very hopeful.</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Rani Elwy:</w:t>
        <w:tab/>
        <w:t>Awesome. Thank you so much again, Dr. Etingen. And thank you to our OPCC-CT colleagues, Dr. Kligler, and Dr. Clark, and to all of you for being here. Maria is going to ask you to complete a survey. And we will see you in October when we talk about acupuncture.</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Maria:</w:t>
        <w:tab/>
        <w:t>Thank you very much for taking the time to prepare and present today. For the audience, thank you, everyone, for joining us for today's HSR&amp;D Cyberseminar. When I close the meeting you'll be prompted with the survey form. Please take a few moments to fill that out. We really do count and appreciate your feedback. Have a great day.</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Bella Etingen:</w:t>
        <w:tab/>
        <w:t>Thank you so much.</w:t>
      </w:r>
    </w:p>
    <w:p>
      <w:pPr>
        <w:pStyle w:val="Normal"/>
        <w:spacing w:before="0" w:after="0"/>
        <w:ind w:left="2160" w:hanging="2160"/>
        <w:contextualSpacing/>
        <w:rPr>
          <w:sz w:val="24"/>
        </w:rPr>
      </w:pPr>
      <w:r>
        <w:rPr>
          <w:sz w:val="24"/>
        </w:rPr>
      </w:r>
    </w:p>
    <w:p>
      <w:pPr>
        <w:pStyle w:val="Normal"/>
        <w:spacing w:before="0" w:after="0"/>
        <w:ind w:left="2160" w:hanging="2160"/>
        <w:contextualSpacing/>
        <w:rPr>
          <w:sz w:val="24"/>
        </w:rPr>
      </w:pPr>
      <w:r>
        <w:rPr>
          <w:sz w:val="24"/>
        </w:rPr>
        <w:t>[END OF TAPE]</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3</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highlight w:val="white"/>
      </w:rPr>
    </w:pPr>
    <w:r>
      <w:rPr>
        <w:color w:val="000000"/>
        <w:highlight w:val="white"/>
      </w:rPr>
    </w:r>
  </w:p>
  <w:p>
    <w:pPr>
      <w:pStyle w:val="Normal"/>
      <w:tabs>
        <w:tab w:val="clear" w:pos="720"/>
        <w:tab w:val="center" w:pos="4680" w:leader="none"/>
        <w:tab w:val="right" w:pos="9360" w:leader="none"/>
      </w:tabs>
      <w:rPr>
        <w:rFonts w:ascii="Calibri" w:hAnsi="Calibri" w:eastAsia="Calibri"/>
        <w:color w:val="808080"/>
        <w:sz w:val="16"/>
      </w:rPr>
    </w:pPr>
    <w:r>
      <w:rPr>
        <w:rFonts w:eastAsia="Calibri" w:ascii="Calibri" w:hAnsi="Calibri"/>
        <w:color w:val="808080"/>
        <w:sz w:val="18"/>
      </w:rPr>
      <w:tab/>
      <w:tab/>
    </w:r>
    <w:r>
      <w:rPr/>
      <w:drawing>
        <wp:inline distT="0" distB="0" distL="0" distR="0">
          <wp:extent cx="330835" cy="3771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330835" cy="377190"/>
                  </a:xfrm>
                  <a:prstGeom prst="rect">
                    <a:avLst/>
                  </a:prstGeom>
                </pic:spPr>
              </pic:pic>
            </a:graphicData>
          </a:graphic>
        </wp:inline>
      </w:drawing>
    </w:r>
  </w:p>
  <w:p>
    <w:pPr>
      <w:pStyle w:val="Normal"/>
      <w:tabs>
        <w:tab w:val="clear" w:pos="720"/>
        <w:tab w:val="center" w:pos="4680" w:leader="none"/>
        <w:tab w:val="right" w:pos="9360" w:leader="none"/>
      </w:tabs>
      <w:jc w:val="center"/>
      <w:rPr>
        <w:rFonts w:ascii="Calibri" w:hAnsi="Calibri" w:eastAsia="Calibri"/>
        <w:color w:val="808080"/>
        <w:sz w:val="16"/>
      </w:rPr>
    </w:pPr>
    <w:r>
      <w:rPr>
        <w:rFonts w:eastAsia="Calibri" w:ascii="Calibri" w:hAnsi="Calibri"/>
        <w:color w:val="808080"/>
        <w:sz w:val="16"/>
      </w:rPr>
    </w:r>
  </w:p>
  <w:p>
    <w:pPr>
      <w:pStyle w:val="Normal"/>
      <w:tabs>
        <w:tab w:val="clear" w:pos="720"/>
        <w:tab w:val="center" w:pos="4680" w:leader="none"/>
        <w:tab w:val="right" w:pos="9360" w:leader="none"/>
      </w:tabs>
      <w:rPr>
        <w:highlight w:val="white"/>
      </w:rPr>
    </w:pPr>
    <w:r>
      <w:rPr>
        <w:rFonts w:eastAsia="Calibri" w:ascii="Calibri" w:hAnsi="Calibri"/>
        <w:color w:val="808080"/>
        <w:sz w:val="16"/>
      </w:rPr>
      <w:t xml:space="preserve">CONFIDENTIAL - Page </w:t>
    </w:r>
    <w:r>
      <w:rPr>
        <w:rFonts w:eastAsia="Calibri" w:ascii="Calibri" w:hAnsi="Calibri"/>
        <w:color w:val="808080"/>
        <w:sz w:val="16"/>
      </w:rPr>
      <w:fldChar w:fldCharType="begin"/>
    </w:r>
    <w:r>
      <w:rPr>
        <w:sz w:val="16"/>
        <w:rFonts w:eastAsia="Calibri" w:ascii="Calibri" w:hAnsi="Calibri"/>
        <w:color w:val="808080"/>
      </w:rPr>
      <w:instrText xml:space="preserve"> PAGE </w:instrText>
    </w:r>
    <w:r>
      <w:rPr>
        <w:sz w:val="16"/>
        <w:rFonts w:eastAsia="Calibri" w:ascii="Calibri" w:hAnsi="Calibri"/>
        <w:color w:val="808080"/>
      </w:rPr>
      <w:fldChar w:fldCharType="separate"/>
    </w:r>
    <w:r>
      <w:rPr>
        <w:sz w:val="16"/>
        <w:rFonts w:eastAsia="Calibri" w:ascii="Calibri" w:hAnsi="Calibri"/>
        <w:color w:val="808080"/>
      </w:rPr>
      <w:t>23</w:t>
    </w:r>
    <w:r>
      <w:rPr>
        <w:sz w:val="16"/>
        <w:rFonts w:eastAsia="Calibri" w:ascii="Calibri" w:hAnsi="Calibri"/>
        <w:color w:val="808080"/>
      </w:rPr>
      <w:fldChar w:fldCharType="end"/>
    </w:r>
    <w:r>
      <w:rPr>
        <w:rFonts w:eastAsia="Calibri" w:ascii="Calibri" w:hAnsi="Calibri"/>
        <w:color w:val="808080"/>
        <w:sz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color w:val="000000"/>
        <w:sz w:val="24"/>
      </w:rPr>
      <w:t>CIH092120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ind w:left="2160" w:hanging="2160"/>
      <w:jc w:val="center"/>
      <w:rPr>
        <w:color w:val="000000"/>
        <w:sz w:val="24"/>
      </w:rPr>
    </w:pPr>
    <w:r>
      <w:rPr>
        <w:color w:val="000000"/>
        <w:sz w:val="24"/>
      </w:rPr>
      <w:t>CIH09212023</w:t>
    </w:r>
  </w:p>
  <w:p>
    <w:pPr>
      <w:pStyle w:val="Normal"/>
      <w:tabs>
        <w:tab w:val="clear" w:pos="720"/>
        <w:tab w:val="center" w:pos="4320" w:leader="none"/>
        <w:tab w:val="right" w:pos="8640" w:leader="none"/>
      </w:tabs>
      <w:ind w:left="2160" w:hanging="2160"/>
      <w:jc w:val="center"/>
      <w:rPr>
        <w:color w:val="000000"/>
        <w:sz w:val="24"/>
      </w:rPr>
    </w:pPr>
    <w:r>
      <w:rPr>
        <w:color w:val="000000"/>
        <w:sz w:val="24"/>
      </w:rPr>
    </w:r>
  </w:p>
  <w:p>
    <w:pPr>
      <w:pStyle w:val="Normal"/>
      <w:tabs>
        <w:tab w:val="clear" w:pos="720"/>
        <w:tab w:val="center" w:pos="4320" w:leader="none"/>
        <w:tab w:val="right" w:pos="8640" w:leader="none"/>
      </w:tabs>
      <w:ind w:left="2160" w:hanging="2160"/>
      <w:jc w:val="center"/>
      <w:rPr>
        <w:color w:val="000000"/>
        <w:sz w:val="24"/>
      </w:rPr>
    </w:pPr>
    <w:r>
      <w:rPr>
        <w:color w:val="000000"/>
        <w:sz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rPr>
  </w:style>
  <w:style w:type="paragraph" w:styleId="Heading2">
    <w:name w:val="Heading 2"/>
    <w:basedOn w:val="Normal"/>
    <w:next w:val="Normal"/>
    <w:uiPriority w:val="9"/>
    <w:semiHidden/>
    <w:unhideWhenUsed/>
    <w:qFormat/>
    <w:pPr>
      <w:keepNext w:val="true"/>
      <w:keepLines/>
      <w:spacing w:before="360" w:after="80"/>
      <w:outlineLvl w:val="1"/>
    </w:pPr>
    <w:rPr>
      <w:b/>
      <w:sz w:val="36"/>
    </w:rPr>
  </w:style>
  <w:style w:type="paragraph" w:styleId="Heading3">
    <w:name w:val="Heading 3"/>
    <w:basedOn w:val="Normal"/>
    <w:next w:val="Normal"/>
    <w:uiPriority w:val="9"/>
    <w:semiHidden/>
    <w:unhideWhenUsed/>
    <w:qFormat/>
    <w:pPr>
      <w:keepNext w:val="true"/>
      <w:keepLines/>
      <w:spacing w:before="280" w:after="80"/>
      <w:outlineLvl w:val="2"/>
    </w:pPr>
    <w:rPr>
      <w:b/>
      <w:sz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i/>
      <w:color w:val="666666"/>
      <w:sz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3</Pages>
  <Words>9516</Words>
  <Characters>45963</Characters>
  <CharactersWithSpaces>55284</CharactersWithSpaces>
  <Paragraphs>19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4:18:00Z</dcterms:created>
  <dc:creator>Kbugs</dc:creator>
  <dc:description/>
  <dc:language>en-US</dc:language>
  <cp:lastModifiedBy>Anastario, Maria, MPH (ART/CIDER) (she/her/hers)</cp:lastModifiedBy>
  <dcterms:modified xsi:type="dcterms:W3CDTF">2023-10-11T14: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