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To all of you, thank you so much for joining our session today. My name is Christine Kowalski, and I direct the Qualitative Methods Learning Collaborative along with our wonderful advisory board. And we have a record registration, I think, for the session today, so if you just happen to register for this session because this topic is of interest to you and you would be interested in joining the overarching qualitative collaborative, anyone is welcome to join. And you can do that by sending an e-mail to irg@va.gov. </w:t>
        <w:br/>
        <w:br/>
        <w:t xml:space="preserve">And now I'd like to introduce our speakers today that I'm so pleased that we have presenting, two wonderful people that I get to work and collaborate with, Dr. Erin Finley and Dr. Alison Hamilton. So Dr. Erin Finley is a Core Investigator And Qualitative Methods Co-Lead for the Center for the Study of Healthcare Innovation, Implementation, and Policy, or CSHIIP, for the Greater Los Angeles Healthcare System; and she is also a professor in the Department of Medicine and Psychiatry and Behavioral Sciences for the University of Texas Health Science Center at San Antonio. </w:t>
        <w:br/>
        <w:br/>
        <w:t xml:space="preserve">And Dr. Alison Hamilton is a VA research career scientist and the principal investigator for the EMPOWER QUERI. She is the Chief Officer of Implementation and Policy for VA Center for the Study of Innovation, Implementation, and Policy for the Greater Los Angeles Healthcare System; and she is also a Professor In Residence for the UCLA Department of Psychiatry and Biobehavioral Sciences. </w:t>
        <w:br/>
        <w:br/>
        <w:t>And I think this goes without saying, but both of them have tremendous expertise in rapid qualitative methods. And they're really considered thought leaders for the entire field in this methodology, so we're very honored that they're presenting for us today. They're going to be providing an overview of designing semi-structured interviews to get the most out of your rapid turnaround qualitative research. So thank you all again so much for joining, and I will turn things over to Dr. Hamilton and Dr. Finley.</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Thank you so much, Christine, and good morning, good afternoon to everyone who joined today. Thank you for your interest in this session. I think Erin and I can talk methods all day long if given the chance, so we're super excited to share a little bit of work with you and also to hear your questions and comments a little bit later. So thanks again for attending, and thank you, Erin, for being here with me. Thank you, Christine, for your leadership of our qualitative group in the VA. Very, very special, special group of folks, and we're so lucky that there's so much support for qualitative work in our health services and implementation research. </w:t>
        <w:br/>
        <w:br/>
        <w:t xml:space="preserve">So we want to get through four phases of preparing and iterating interview guides. And these are listed separately, but they really are interrelated. So as we go through the phases, please recall that these are very much affecting one another, and you may need to go back and forth and back and forth in these phases. So we'll first just talk briefly about a rationale and design for interview guides and rapid turnaround work. We'll talk about how we draw on existing knowledge to inform our interview guides. We'll get into the details of formulating preliminary guides and then using and refining the guides as we go along. </w:t>
        <w:br/>
        <w:br/>
        <w:t xml:space="preserve">So there's lots to say about designing a rapid study. We're not going to get too into the weeds of that particular topic for this session, although we do have trainings available, which we will talk about at the end of the session. But I think particularly when you're planning on doing rapid turnaround work that may be one project that has a tight timeline, it may be that within a longer project you have phases that have tight timelines. So it's not necessarily one study contained, but you might have multiple junctures at which you're collecting qualitative data and needing to turn it around for a variety of reasons. </w:t>
        <w:br/>
        <w:br/>
        <w:t xml:space="preserve">We often see that in implementation research, certain types of implementation research. But in all of these cases when we do have some type of pressure to turn around our qualitative findings, at least in a preliminary fashion, it becomes really important to be clear on what you're doing the work for, what your key research questions are, and that those would be pretty targeted and specific. It's tough to pull off a more open-ended, exploratory, really super inductive piece of work in a rapid time frame. Not saying it's impossible, but especially in a team-based environment, it's going to be more straightforward to have pretty specific questions that you're focused on answering in your qualitative data collection. </w:t>
        <w:br/>
        <w:br/>
        <w:t xml:space="preserve">It might be the case that you're using a theoretical or conceptual framework. You may not be. Just depends on what kind of work you're doing. I think for the most part in our health services and implementation research, we are guided by theory and conceptual models, and that might very much shape the direction that your qualitative data collection takes. We also need to be pretty strategic in rapid turnaround projects in terms of the sources of data, how much data do we need and where do we need that data from, and the timing of data collection. These are all big topics. They're just planting seeds for designing these types of studies. And of course, if there are things here that you want to hear about more, we can talk about them more a little bit later after we talk about the design of the guides themselves. </w:t>
        <w:br/>
        <w:br/>
        <w:t xml:space="preserve">Certainly, in rapid projects, we need to think about the team. It's going to be more straightforward to pull off a rapid project if you do have a team. So you need to think about the training of that team, the size of the team, the skills of the team, et cetera. What approach you're going to take analytically needs to be thought of upfront and often. And especially in rapid studies, we think a lot about the immediate goals of the project in terms of who is going to be receiving those results. </w:t>
        <w:br/>
        <w:br/>
        <w:t>So for example, in VA, it might be our operations partners who are receiving those results, and they might be receiving them in the form of a ten-minute PowerPoint presentation. So aligning the efforts that you're going to with what you're expected to produce at the end can be a way to get to those deliverables, which may or may not include an academic publication or something along those lines. And you may tell those stories of your data in different ways depending on those audiences and what their goals, interests, and priorities are. Anything you want to add to that, Erin?</w:t>
      </w:r>
    </w:p>
    <w:p>
      <w:pPr>
        <w:pStyle w:val="Normal"/>
        <w:spacing w:before="0" w:after="0"/>
        <w:ind w:left="2160" w:hanging="2160"/>
        <w:contextualSpacing/>
        <w:rPr/>
      </w:pPr>
      <w:r>
        <w:rPr/>
      </w:r>
    </w:p>
    <w:p>
      <w:pPr>
        <w:pStyle w:val="Normal"/>
        <w:spacing w:before="0" w:after="0"/>
        <w:ind w:left="2160" w:hanging="2160"/>
        <w:contextualSpacing/>
        <w:rPr/>
      </w:pPr>
      <w:r>
        <w:rPr/>
        <w:t>Dr. Erin Finley:</w:t>
        <w:tab/>
        <w:t>No, I think I really like this slide because I think it pulls together how interrelated all these pieces are. So when we're thinking about a rapid qualitative study, not everything's a good fit for that, but many of the questions that we tackle and VA are a good fit for that. And being able to think through these different pieces can be really helpful in deciding, okay, is rapid the right move here? Should we go a different route, a more traditional route? How do we need to think about this? So I really appreciate how you've laid this out.</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Well, that is a perfect segue to choosing your qualitative methods in rapid turnaround projects. So we are always, always, always going to make sure that we're grounded in the research questions. So what are we asking? And then based on what we're trying to understand in the research, we want to make good methodological choices. What you see here is, if we think about qualitative methods on a spectrum, we can have highly unstructured qualitative methods, all the way to structured qualitative methods. And what we've found over the years of using rapid qualitative analysis techniques is that that approach is really best suited for semi-structured to structured data collection. So middle heading over to the right side of the spectrum. </w:t>
        <w:br/>
        <w:br/>
        <w:t xml:space="preserve">Sometimes we're asking about people’s knowledge, attitudes, and beliefs or expectations of something that's about to happen, an intervention that's going to be introduced or perceptions of something that is happening, like when we initiated the Patient Aligned Care Team Initiative in VA over a decade ago. What do people think about this? How is it different than what they were doing before? So we're often getting a lot of that feedback in our interviews, in our semi-structured interviews on something that's very concrete and specific or that is on the horizon, and we want to hear what people think about it and what they know about. So when we have a more specific and targeted lens that we're taking in this work, then semi-structured methods can be really well-suited for that and can also be really well-suited for rapid analysis, which has a structured approach embedded in it. </w:t>
        <w:br/>
        <w:br/>
        <w:t xml:space="preserve">Conversely, if you have a much more open-ended, exploratory, maybe phenomenological question or something like that, you'd find yourself potentially more on the left side of the spectrum and using other analytic techniques that don't involve quite so much structure. But I think one of the considerations here as well is that what you want to do analytically is very much shaped by the choices that you make in terms of your methods. In rapid projects when we can incorporate at least some structure into an overall semi-structured data collection effort, it just helps with the speed of analysis. Any other points you want to make, Erin? </w:t>
        <w:br/>
        <w:br/>
        <w:t xml:space="preserve">Okay. So just really briefly in terms of drawing on existing knowledge to formulate your interview guide, we're going to really hone in now on the interview guide topic of our Cyberseminar today. Lots to say about the other stuff too, but we're going to have a focused question for today as well. We're typically in these rapid turnaround projects. We are not starting from zero knowledge from a blank slate. We and/or others may have done previous studies that inform what we're doing. We may be drawing on theories, models, and frameworks. We have the incredible good fortune in VA to draw on our clinical partners, on our veterans, their caregivers, et cetera, to understand lived experiences, to obtain many, many different types and levels of expertise to inform the work that we do. And of course, there's the existing literature reports and all kinds of different documents and resources that we might rely on. </w:t>
        <w:br/>
        <w:br/>
        <w:t xml:space="preserve">So in other words, we're kind of going into these projects with some pre-existing knowledge—and one could say biases or at least inclinations—about what we think is important to look at. That doesn't mean that we're ruling out that spirit of qualitative inquiry. We still want to maintain an open perspective in terms of learning things that we are there to learn and that we don't know we're going to learn until we actually collect the data. But we are starting with a body of knowledge that we're ostensibly hoping to build on through the qualitative data collection effort. So we're bringing all of that knowledge and expertise to bear on the interview guide, which is why creating interview guides as a team with all these different types of expertise is an incredibly important and gratifying process. </w:t>
        <w:br/>
        <w:br/>
        <w:t xml:space="preserve">So we just put in the next few slides some of the common constructs that we're often dealing with when designing interview guides in applied research, in health services research, and implementation research. These are not meant to be exhaustive by any means, but we thought just providing some sense of the types of things that we might ask about, this might feel to some of you who are doing implementation research, might feel pretty familiar. </w:t>
        <w:br/>
        <w:br/>
        <w:t xml:space="preserve">But I think in other types of HSR work, we're also often tapping into these constructs, like we might be asking questions about the practice of interest or an intervention of interest and trying to understand people's perceptions of how complex it is, the extent to which they can adapt it for their own purposes, how it might represent or not an advantage over what they were already doing. We might ask about cost factors if you are using a model that will provide you with the constructs in the way of framing these different characteristics according to that theory model or framework, so that might be seen as a more deductive approach to thinking through the topics that you want to cover in your interview guide. </w:t>
        <w:br/>
        <w:br/>
        <w:t xml:space="preserve">And a couple of others we might ask questions about context, trying to understand the culture, the organizational culture or climate. We might look at things like how ready is a particular clinic or setting for change. How much tension is there around change that might be anticipated or not? We often ask about leadership, the nature of leadership support, and structural questions. So we know that so much of trying to make things happen and make things better, improve services, et cetera, often have to do with some major structural and infrastructural issues like space and resources, electronic health record. In our system, so many different factors just with how care is set up that it’s going to impact what we do with our health services and implementation research. </w:t>
        <w:br/>
        <w:br/>
        <w:t>And finally, people. It's all people doing what we do in the healthcare system, and it's very important that we understand people's knowledge, their attitudes, their beliefs. You may recognize that rubric from public health, KAB. Very important to see what do people know going in, what do they think about what's happening, what are their beliefs and their behaviors? And we might not get at that through interviews. We might get reports of behaviors through interviews. We may want to augment or complement that with some observational methods. We may also be interested in relationships and self-efficacy, that individual level of readiness, things like commitment to the organizational mission and degree of burnout. There's just some examples of the types of things that we're often asking about in our semi-structured interviews in the rapid turnaround context within health services and implementation research. Anything you want to add in?</w:t>
      </w:r>
    </w:p>
    <w:p>
      <w:pPr>
        <w:pStyle w:val="Normal"/>
        <w:spacing w:before="0" w:after="0"/>
        <w:ind w:left="2160" w:hanging="2160"/>
        <w:contextualSpacing/>
        <w:rPr/>
      </w:pPr>
      <w:r>
        <w:rPr/>
      </w:r>
    </w:p>
    <w:p>
      <w:pPr>
        <w:pStyle w:val="Normal"/>
        <w:spacing w:before="0" w:after="0"/>
        <w:ind w:left="2160" w:hanging="2160"/>
        <w:contextualSpacing/>
        <w:rPr/>
      </w:pPr>
      <w:r>
        <w:rPr/>
        <w:t>Dr. Erin Finley:</w:t>
        <w:tab/>
        <w:t>No, I think there's things you're getting to in the next slide about just how do we—so I'll pause till then.</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You want to take that one?</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I really love this one because I think this comes up so often in terms of if I'm using a theory model framework, do I have to use every construct? I feel like I just run into this question so often, and the answer is really no. And it often wouldn't be even either feasible or appropriate to do so. I mean, I'll use the example of something like CFIR for implementation research. It's a wonderful framework. It's intended to be comprehensive, so it isn't even necessarily likely you would need all of those, whatever, 35 to 40 domains or constructs for every project. So it's really about including those constructs that are most likely to be relevant and high priority for your project or your setting. </w:t>
        <w:br/>
        <w:br/>
        <w:t xml:space="preserve">Now, do we always know that going in? No, of course not. That's part of why we're doing this work. But we usually can make some thoughtful choices to set some priorities and then complement that with some of these more open-ended questions that really invite participants to tell us what matters most to them. And this is a nice way of putting it in this last one. So when you think about this practice, what do you think is most likely to get in the way of making that part of routine care? So that's a pretty open-ended question about barriers to implementation that might trigger responses that could be thought of in terms of a number of our different constructs or domains for a theory. But that can open the conversation in a way that allows us to get there. </w:t>
        <w:br/>
        <w:br/>
        <w:t>So there really is this balance between drawing on the existing knowledge to make some choices and some prioritization about what you really need to explore more deeply in the work that you're doing while also leaving open-endedness to invite the things we don't know and can't guess at that are probably going to be the most important lessons and surprises in the work we're going to do. So what else would you say about this, Alison?</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Oh, I think that's such a great way of framing it. And just leaving those opportunities for discovery, I think one of the things that sometimes—Erin and I are both anthropologists and both trained in less structured data collection and love that type of data collection. So sometimes folks with different types of training might think, oh, this is dictating too much of what I'm asking. And I think you're so right, Erin, that it's really about a balance between keeping that focus on the question that you're trying to answer, probably that you've been funded to answer, probably that our partners want to know the answers to. So we do want to follow through with that, but we also want to provide opportunities for discovery. And so we can ask questions in ways and design questions in ways that still allow people to share their perspectives in an open way without too much of that imposing of here are the five things we need to know about. So it really is that that balance that you touched on. </w:t>
        <w:br/>
        <w:br/>
        <w:t xml:space="preserve">So in terms of formulating the guide, we've talked about the importance of understanding your project aims or goals. This is really where you're driving from is the question that you're trying to answer and the aims that you have. So often within the context of a rapid turnaround project, the semi-structured interviews might be just one component of the methods that you're using, so you may also need to be really clear on the goal of the semi-structured interview. If you're collecting data at multiple time points, you may have a different goal at each time point. There may be things that you asked about in one phase that you don't really need to ask about in another. And then there might be new things that you need to ask about at a new time point. </w:t>
        <w:br/>
        <w:br/>
        <w:t xml:space="preserve">And there also might be different goals for different roles of people who you're interviewing. So you may, for example, want to get a different type of vantage point from leaders who are obviously in different roles with different perspectives and priorities. And so you might want to cover some ground with that role versus with other roles, you have slightly different questions. I think it's nice when you can at least have some questions in comment across roles, but you might have a few different goals depending on the composition of your sample. And you really want to continually revisit this question of how does each and every question matter in your interview guide. Your instruction set is in that interview guide; so you want to be sure that everything is there, is what you need to know, and there's nothing there that you don't need to know. And so just constantly interrogating this idea of the guide in terms of its ability to assist you to achieve your project goals. </w:t>
        <w:br/>
        <w:br/>
        <w:t xml:space="preserve">We find, I think, that when we're formulating a new guide, we're constantly looking at all the questions saying, okay, it's a good question. Do we need it? Because we often want to ask more than we have time to ask. So we have to be somewhat parsimonious in our ultimate decisions about what to include and constantly taking us back to that question of how does this question, question 1, 2, 3, 4, help us in achieving those projects goals? And that's, again, going to really help with your ability to turn around the data quickly in a rapid turnaround project because you have that targeted focus. </w:t>
        <w:br/>
        <w:br/>
        <w:t xml:space="preserve">So we do want to think—as we're beginning to formulate the guide, we really want to make sure we're clear on who the participants are, what is that sampling approach? Your sample is absolutely going to affect your interview guides, so you really want to think carefully through who do you need to interview and why. We often think about this in terms of who has something at stake in a process. This goes back to some anthropological theory and others that people have different investments. And when we go to those folks with those investments, they may be people who were involved in what's happening or they have oversight over what's happening. Or maybe they are the ones who are impacted by what's happening or maybe more than one of those. </w:t>
        <w:br/>
        <w:br/>
        <w:t>And you may also need to talk to people at different levels of the organization. You may decide that you need multiple guides. You may not. Depends on how extensive the differences are between the different roles that you're interviewing. You also want to think about whose support is necessary. That's another way to think about your participants. If you're doing implementation research, you might think about who all do I need? Who all the does the team need at the table to be able to pull off this implementation effort? And they are often those who would be important to include in your sample. And we do want to think about what we know about our participants up front. We may know a lot. We may know very little. We may know about a role, but we don't know about a particular person. Or we may be quite familiar with people we're interviewing. And that's going to vary a lot in your projects, depending on what you're studying and the design and how long you've been doing this type of work, et cetera. Any additional thoughts there, Erin?</w:t>
      </w:r>
    </w:p>
    <w:p>
      <w:pPr>
        <w:pStyle w:val="Normal"/>
        <w:spacing w:before="0" w:after="0"/>
        <w:ind w:left="2160" w:hanging="2160"/>
        <w:contextualSpacing/>
        <w:rPr/>
      </w:pPr>
      <w:r>
        <w:rPr/>
      </w:r>
    </w:p>
    <w:p>
      <w:pPr>
        <w:pStyle w:val="Normal"/>
        <w:spacing w:before="0" w:after="0"/>
        <w:ind w:left="2160" w:hanging="2160"/>
        <w:contextualSpacing/>
        <w:rPr/>
      </w:pPr>
      <w:r>
        <w:rPr/>
        <w:t>Dr. Erin Finley:</w:t>
        <w:tab/>
        <w:t>The only thing I would add there is that we often think about this in terms of implementation because we do so much implementation work, but similar principles would apply if we were trying to understand, for example, disparities or gaps in care within a clinical ecosystem. It's like, who are all the people really engaged in that ecosystem can maybe have a perspective on why these gaps are occurring that can help us to understand that better, so that we can go look at these different data sources and make sense of them in different ways. So I think it's a very similar set of principles.</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Absolutely. And we do want to make sure that we're tuning in to our relationship to our participants, who we are as interviewers and the importance of reflexivity, which comes up in a in a lot of different social sciences and other disciplines where we as interviewers, as the agents of data collection, are not neutral. We have our own experiences training, positionality, et cetera. And so just thinking about who is on the team relative to the participants and how does your knowledge of the participants inform the way that you're going to approach asking questions and conducting these interviews? So you might want to think about things like the status of the participants. </w:t>
        <w:br/>
        <w:br/>
        <w:t xml:space="preserve">Not to say that it's about the quality of the interviewer, but sometimes if the plan is to interview a very high-level person in, let's say, our healthcare system, you might put your most senior interviewer on that interview. Not to say anything negative about the rest of the team, but there's sort of a recognition of status, especially in a hierarchical healthcare system such as ours where you want to make sure that the person who's being interviewed feels comfortable with who they've been assigned to as an interviewer. Not that they would know everyone on the team, but just knowing, okay, I'm going to be talking to one of the leads of the project or something like that. </w:t>
        <w:br/>
        <w:br/>
        <w:t xml:space="preserve">That wouldn't necessarily always be something you have to do. And we don't always have that opportunity or luxury, but just even giving some thought to it and being really intentional about your plan for who is going to do which interviews relative to the status of the participants might be important depending on the design of the project and the research questions. And that may also—it's not only about when you're interviewing people at high levels of the organization, but really thinking about depending on who you're interviewing, might it be important. Like for me, for example, as a non-clinician to have a clinical partner as part of the interviews because they're going to have expertise that I don't have. So they can bring their knowledge to bear on the interview process that you know it just isn't possible for me because it's not my knowledge base. So that's also another way to think about it, is what is the knowledge that the overall team has, and then how do you approach the data collection effort with that in mind and design the guide with that in mind as well? </w:t>
        <w:br/>
        <w:br/>
        <w:t xml:space="preserve">So even though we've emphasized the importance of a bit of structure for rapid turnaround data collection, we still want the interview to be comfortable. We want it to be a friendly conversation. We want it to feel like a good interaction at the end. We still want to make sure that the rapport building is built into the way that we collect data, and we want people to feel like they can tell us the truth. And that can be hard sometimes, depending on what we're asking people about. So creating that environment of safety and rapport is critical to good interviewing, and a lot of that happens just in your tone, your posture. So it is about the questions that you're asking and the questions that are on that guide, but it's also in how you're delivering them and how you're thinking through the pace and the format of the interview itself. </w:t>
        <w:br/>
        <w:br/>
        <w:t xml:space="preserve">It's really important that everyone on the interviewing team understands the purpose of the interviews. We don't want to throw anyone into interviewing who doesn't know what the goals of the interview are, what the goals of the project are and having a very solid, deep understanding of that interview guide. It just wouldn't be fair to them, and it wouldn't be fair to the people being interviewed for anyone to go in without the proper preparation. And we also want our participants to understand why they're there. So they're going to learn a little bit about that from your recruitment process, but folks don't always pay attention to everything in the recruitment. </w:t>
        <w:br/>
        <w:br/>
        <w:t>If they've gone ahead and said sure, they'll do the interview even when you're with them about to conduct the interview, it's important to frame that, encounters that they know why they're there and have what your expectations are. And I think we—Erin and I and our colleagues—really believe in a lot of transparency. You’ll be really clear, I'm doing these interviews for such and such partner, and this is what they're interested in. So we don't want anything to be hidden or partially revealed, anything like that, because it can just set up for less than that psychologically safe environment that we want to cultivate in the interview context itself. Any additional comments on that, Erin?</w:t>
      </w:r>
    </w:p>
    <w:p>
      <w:pPr>
        <w:pStyle w:val="Normal"/>
        <w:spacing w:before="0" w:after="0"/>
        <w:ind w:left="2160" w:hanging="2160"/>
        <w:contextualSpacing/>
        <w:rPr/>
      </w:pPr>
      <w:r>
        <w:rPr/>
      </w:r>
    </w:p>
    <w:p>
      <w:pPr>
        <w:pStyle w:val="Normal"/>
        <w:spacing w:before="0" w:after="0"/>
        <w:ind w:left="2160" w:hanging="2160"/>
        <w:contextualSpacing/>
        <w:rPr/>
      </w:pPr>
      <w:r>
        <w:rPr/>
        <w:t>Dr. Erin Finley:</w:t>
        <w:tab/>
        <w:t>No, I'm. I'm looking forward to the examples where we can sort of talk through some of the ways we try to build this in, because I think in my experience, people tend to be very on board with this. But then you think about how do we actually do that? It is challenging, and it requires—or it helps to have teams where we can give each other feedback as we're developing these things. So we'll get to the examples.</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Yes, I will swiftly and rapidly get to the examples. Just before we get to the examples, we do want to really emphasize this particular set of guidance that we use all the time when we're designing guides. So we really want to think about every question in the guide being three things. We want every question to be inviting, so that means that it's interesting for the participant. You know enough about them because of how you sampled that you should know what would be interesting for them. And they are also interested because they said, yes, we'll do the interview. </w:t>
        <w:br/>
        <w:br/>
        <w:t xml:space="preserve">Two, we want all of the questions to be accessible. So we're not using language that is opaque or multivalent types of questions where you asked three questions in a row, and then the person says, which one do you want me to answer first? We want to be really clear about ask these unique questions in language that is familiar. And what we’re trying to avoid—you can’t totally avoid it, but we're trying to avoid someone saying I don't understand the question. So if we can avoid that, that's good, if we really want all those questions to be accessible. </w:t>
        <w:br/>
        <w:br/>
        <w:t xml:space="preserve">And third, we want all of the questions to provide analyzable data. This means that the questions will be useful in meeting our project goals and answering the research questions. And I can remember times even recently working on guides where we might have a question that is inviting and accessible, but it’s not particularly analyzable. So is that going to make the cut on the guide? Probably not because we don't want any questions that are there to not meet those goals and take time away from the questions that do meet the goals. So even though it might be nice, especially in the rapid turnaround context, we just don't often have that luxury to go into places that might be more exploratory but veer you off into directions that you can't necessarily pursue adequately and thoroughly. And it also might be a little tricky because the team wouldn't necessarily be going the places where you're going. And so to keep the team on target, we want to be really clear on the analyzability of each question and why it's an important question to have. </w:t>
        <w:br/>
        <w:br/>
        <w:t xml:space="preserve">And of course, especially in rapid turnaround, we want the interview guide to be geared toward the time available. So we don't want to try to ask 25 questions in a half an hour, unless you really want one-minute answers, and then what is qualitative about that we might ask? So one question that we often get asked is how many questions should be in a guide? And it really, really depends on your project. But what we typically try to gear toward is about six to eight main questions. There may be a few more, but just even to give you a ballpark in an individual interview, if you think about topics of inquiry, how many topics can you really cover and cover well in, let's say, 45 minutes or 30 minutes? It it's rare that we can get—it's not even really advisable to try to pack so many questions in that you're not actually getting at what people think and perceive, et cetera. </w:t>
        <w:br/>
        <w:br/>
        <w:t xml:space="preserve">Even fewer questions and focus groups, so of course, your goal and a focus group is to get the group talking and talking to one another and having a meaningful dialogue of meaningful exchange. So if you set people up with a few good topics, hopefully they'll be off and running, and you don't actually have to ask that many questions. You may want to have some in your back pocket in case they’re needed, but really if you have a few good questions that open up discussion and the group is into having those discussions, you won't find that you'll need a whole lot more questions. And you'll also do yourself a favor by not feeling like I've got to get through 15 questions with this focus group. </w:t>
        <w:br/>
        <w:br/>
        <w:t xml:space="preserve">So you do want to think about the order and flow of the questions, and Erin will talk us through that more when we get to the example. And you also want to think about when you're probing and how you're probing and the nature of those probes. So it might be that you have six to eight main questions. In your individual interview guide, maybe it's 10, 12, somewhere in that ballpark. But you might have sub-questions, so that’ll make the guide a little bit longer. And then being really strategic about where you need to probe and where you need to move along. We will say this here, we’ll also sit again, it's very important to test your questions before going into the field. And we will get into this, but it bears repeating a few times throughout this presentation. </w:t>
        <w:br/>
        <w:br/>
        <w:t xml:space="preserve">We want to think about opening the conversation in a comfortable way. You might start with what Spradley many years ago called a “Grand tour” question. So this is maybe an opportunity for your participants to give you a verbal tour of something that they know well. It helps to get them focused. We often start with structural questions, like if I'm doing research in women's health, and I want to learn about how women's health is set up in a particular clinic. I'll say let's just start by giving me a feel for what women's healthcare looks like here. What type of clinic do you have, et cetera, et cetera, providers? On and on from there. So it's something that people can definitely get into pretty quickly, and it's also something that when you hear the response will help to guide you in terms of where you go next with your interview guide. You might start by talking about background characteristics or just something that is easily answerable. It's accessible to go back to those criteria. And it is going to be valuable for answering your research questions. </w:t>
        <w:br/>
        <w:br/>
        <w:t xml:space="preserve">We might want probes like, tell me a little bit more about that, or can you give me an example? You might have your primary questions with probes that might capture important detail. And when we're doing data collection, we realize often that we may need to adjust some questions and/or shift the order of the questions. Now of course in a semi-structured interview context, it's perfectly acceptable to go from question one to question four and then back to question three if that makes sense for the flow of the interview. That's the semi part of semi-structured. But you do want to try to collect consistent data and ask all the questions if possible. That's another reason why we don't want too many questions because we're really not looking for those surface level responses. We're looking for the depth that we can't get if we were using other types of methods. </w:t>
        <w:br/>
        <w:br/>
        <w:t>And always, always, always practice saying your questions out loud, even if it's to a mirror or your dog or your family member. Whatever it is, like just hearing yourself—if you're going to be doing interviews, hearing yourself actually say the questions can make a big difference, and you might realize, oh, when I say this, it sounds kind of weird. I need to change it a little bit. Sometimes how it looks on paper is not how it sounds when we actually deliver it. So, Erin, you want to go through some of these useful types of?</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Questions. Yeah, this can be helpful to think about. So one would be something like Alison already mentioned, structural questions. So for example, if we were talking about women's health, what types of services do you have for women veterans in your facility? Might be a simple question like that. And those can be great questions to start with because those are often things people feel pretty comfortable and confident describing, so that can be a great way to get started. </w:t>
        <w:br/>
        <w:br/>
        <w:t xml:space="preserve">Another set of questions that can be really helpful would be prioritizing questions. So starting to get a sense of what are the top three needs, for example, of women veterans from your perspective and why? So that gives folks a chance to talk a little bit about multiple things that are on their radar, but also starting to narrow in a little bit about what's really important in this setting from their perspective. </w:t>
        <w:br/>
        <w:br/>
        <w:t xml:space="preserve">When we think about comparison questions or relative advantage questions, those can be tremendously helpful because I think most of the folks we end up talking with are curious, thoughtful people who are happy to talk about a given way of doing things, like an intervention, et cetera. But when you start setting up comparisons, you can really get a different window on how they look at the problem of interest. So something like how is this new approach different from what you may have already been doing? It can be such a nice way of opening up the conversation and learning a lot more about why they've been doing something a certain way or how they see this new thing. </w:t>
        <w:br/>
        <w:br/>
        <w:t>And also hypothetical questions, sometimes we call these magic wand questions, but if resources weren't an issue and we were in charge, what would be your ideal approach? And again, that can be a nice way of opening up and giving folks a chance to reflect on not just how things are now or how they've been talked about but what would really make a difference in doing this in a way that's better for our veterans. So those can also be helpful. I don't think you can use them—I think you get maybe one or two an interview. That's not something you can do a lot of necessarily, but they can be really rich in value. What would you add there, Alison?</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All I would add is just that this last question about the magic wand question that Erin mentioned, it's it can be a really nice closer because it typically ends things on a nice, positive note and where people are like, oh, let me think about that or let me imagine that. And it seems in our experience to be a nice way to come to conclusion, which we'll talk about more in a minute. And also we have found it to be an extremely analyzable question. So this reference here from our colleague Julian Bruner wrote a whole paper that was based on people's answers to the one question, so it there's some questions that can really take you pretty far in terms of their analyzability, if you have that variation in responses and lots to explore content wise. Erin, you want to talk a little bit about longitudinal interviewing as well?</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Well, I think it's—I guess there's a couple of things I would say about this. I think longitudinal interviewing is so wonderful. We don't always get the chance to do it, but when we do, we learn a lot because interviewing really is about capturing a perspective at one moment in time. And when we can do longitudinal interviewing, we can push that out and see how things have changed over time, particularly if you're able to go back to the same people. So that can be really wonderful. </w:t>
        <w:br/>
        <w:br/>
        <w:t xml:space="preserve">Another thing that I think is great about this particular slide is it shows one way that we often create tables as we're building out guides, so that we can be thoughtful about making sure that our questions are really mapping back to our constructs or domains of interest. So these are from the housing transitions query, some of the guides that we're using as part of that work. But one of our areas of interest is around the implementation strategies we're using, one of which is training, so trying to get perspectives on that training experience both at baseline and then after folks have had an opportunity to do implementation for a year or so. </w:t>
        <w:br/>
        <w:br/>
        <w:t>When they look back at training, have they had a chance to think about was there something they might have missed or that we could do differently next time? Because people can look at this event differently from different moments in time. Being able to look at the interview guides and map them to each other in this way so that we can see the cohesive following of this construct over time is incredibly valuable. It helps you reduce redundancy, but it also makes sure that your data from multiple time points is going to be consistent and coherent and really speak to it. So it can be just a very helpful strategy for making sure everything's very clear within the data collection. What else, Alison?</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Just that so even though we're looking here at longitudinal data collection, each phase of data collection across a multi-year study might have a rapid turnaround component. So even within phases that are rapid, you still have that ability to follow up in subsequent phases and can still maintain that rapid turnaround. So in the interest of time, clearly we have a lot that we want to share with you about this. I'm going to jump us forward a little bit. There’s some that you can explore on your own when the slides are posted, which is just to get us to one more example. And then we want to be sure to have ten minutes or so for questions. So just we'll breeze through a couple here and then look at one more example and wrap up, so that we can see what your questions are. </w:t>
        <w:br/>
        <w:br/>
        <w:t xml:space="preserve">We do want to think about how we close the interview. There's this lovely idea from Spradley about taking leave, and you want to take leave from interviews in a really natural and affirmative way. People have generously given you their time, so we want to make sure that we express our appreciation and that we end in a way that doesn't kind of fall flat or not give people that sense that what they've done has been a really valuable contribution. So we really do think about thank you notes and just being really appreciative and building that into our interview guides as well. </w:t>
        <w:br/>
        <w:br/>
        <w:t xml:space="preserve">So as Erin mentioned, tables to design interview guides can be incredibly helpful if you're collecting data over time if you're using a framework to guide your interview guide construction. And we also highly recommend prioritizing and highlighting questions, which you'll see in the example that we'll give in just a minute. We do want to really emphasize the importance of pilot testing your guide that might be internal in terms of the team itself going through the guide, doing some mock interviewing, which can be really helpful especially for new interviewers or projects that have a really new type of guide that maybe the team hasn't used before. </w:t>
        <w:br/>
        <w:br/>
        <w:t>You might want some expert assessment of the question, someone who is really familiar with the topic that might affect the wording, the content, the way you ask the questions. And you may also need to engage in field testing with someone who's in that sampling, has the relevant characteristics of your sampling frame. So this is just a quick example. Erin, do you want to point out a couple things on this guide before we wrap up?</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Well, I guess just a couple things would be you may have noticed, we spend a lot of time building out the interview guide. So if there's one thing to take away is there's really—this does take time, and particularly when you're working in teams, getting everybody on the same page about what is going to be happening from the moment the interview begins to the moment it ends and then around that as well is really important. So we tend to include a lot of information like when we are working with many roles, and we're going to be using an interview guide. And as in this case, you have people from many different roles across many different facilities. We'll go ahead and list all those roles here to help the interviewers be prepared in the moment to think about, okay, who am I talking to? How is this potentially going to frame the interview, and how should I be thoughtful about that going in? Then we'll have the script for language. I think we do continue on the next slide, Alison. </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Yep. There’s a little bit more.</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There's a little bit more. We will typically shade questions to indicate those are priority questions that no matter what, we really want to make sure we get answered. That helps us make sure that we have consistency in the data. I will say the more questions you add to the guide, the less consistency there tends to be because at a certain point, you have to start making choices. So having fewer questions and really prioritizing the ones that you must get answered can be incredibly valuable in making sure you have a consistent data set on the other end. </w:t>
        <w:br/>
        <w:br/>
        <w:t>We also like to label our questions just so that interviewers in the moment have a reminder of what's the intended function of this question? Why are we trying to understand this? How does it map back to our theoretical framework, et cetera? And then of course, you'll see we usually use stem questions as well as follow-up prompts. That helps the flow, but it also makes sure that we're getting the different pieces of information that we need. So those are the few of the things we include on the guide, but those can be really, really helpful again in keeping everybody on the same page about what needs to be happening during this data collection event. Alison, what else would you say ther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I just want to reiterate how helpful it is for interviewers to have a guide look, contain these cues for how the interviews should be done, because in the moment you're really dealing with a lot in terms of making your way through the guide and making sure that it's comfortable and making sure you're actively listening, which is the most important thing. So it may look like a lot of work to set up interview guides in this way, but it pays off in terms of the utility of the guide and the consistency of the data collection, as you were mentioning, Erin. </w:t>
        <w:br/>
        <w:br/>
        <w:t xml:space="preserve">Okay, we're going really breeze quickly now in two minutes or less about using guides. We really like to keep the participant aware, or participants if it's a focus group. We're going to shift gears. We're going to move into another question, or we have one more question left. Or maybe time is running short, and you say, you know what? I have one more question. And usually people are like, yep, go ahead, just ask your question. But giving them those milestones as to where you are in the guide, you might want to build that into the guide itself or at least be aware of it as an interviewer. And also be aware of the value of silence. </w:t>
        <w:br/>
        <w:br/>
        <w:t xml:space="preserve">Especially in rapid turnaround projects, if you are making major adjustments to the guide, that is a very important methodological decision that needs to be discussed and agreed to by everyone on the team, including the PIs. So if you're saying we're missing a whole thing that we should be asking about, that would be a very important decision, would probably require going back to the IRB in most cases, and that would need to be a team-based decision. Any changes that you're making to the guide, substantive changes, notes, this should all be documented and communicated. And every version of the guide should be kept, so you can look at the evolution of the guide over time. </w:t>
        <w:br/>
        <w:br/>
        <w:t xml:space="preserve">And that's just basically saying the same thing about tracking your work with the guide. There's much to say about the challenges of doing this type of work in terms of using the guide consistently and ensuring consistency in your team-based process, which as we've already discussed involves a lot of co-development, a lot of check-ins. And as you're working, even potentially on analysis in a rapid turnaround project, that could reveal things to you about the interview itself that you need to make adjustments to. </w:t>
        <w:br/>
        <w:br/>
        <w:t>So here are some additional readings. Erin and I did do a workshop that's a little bit more focused on designing guides for implementation research that's on YouTube, freely available. And we want to thank you all for your attention. We look forward to your questions in the remaining time, and we want to thank QUERI and HSR&amp;D for supporting us. And thank you so much, Christine, we will take a few questions. Sorry for the speed at the end. There's so much to say about this topic, but hopefully we covered most of the base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s, please do not apologize. That was amazing. And we have a lot of questions that have come in and a lot of nice comments as well, so people have really enjoyed this, as I'm not surprised. So let me see here. I think maybe we could start with this one. Okay. So the question is, “The biggest challenge in rapid qualitative work is completing the analysis in a timely manner. How do you think about rapid analysis in the context of interview guide development, sampling, and administration?”</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Well, that's a big and wonderful question. Well, I think going back to the point we made before about considering your analytic approach when you're designing your interview guide, it might sound like, oh, I'm going to think about my analysis later. Nope. Especially if you're going to use rapid analysis, you need to think about it upfront and design your data collection approach accordingly. So we think from a very early stage about what will the rapid analysis look like in relation to this guide, and do we have clear topics? Do we have clear domains of inquiry? Because that's going to then feed into your rapid analysis. </w:t>
        <w:br/>
        <w:br/>
        <w:t xml:space="preserve">The other parts of the question we're sampling and using the guide, is that right, Christi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Mm-hmm. So often in rapid turnaround projects, we don't have the luxury of, let's say, a lot of snowball sampling or a very iterative approach to sampling because we just don't have time. So we might tend to focus more on the individuals who are, according to a great paper, information rich. They are the ones in the know. So for example, in women's health, there are a couple of roles that are often, if not always, key to what we're trying to understand. Women's health medical director or the women veteran program manager. There are these roles that are is pivotal in a clinical area where you know, okay, we're definitely interviewing those folks. </w:t>
        <w:br/>
        <w:br/>
        <w:t>So you have to be a little bit more strategic about who you include, recognizing that you can't maybe include everyone who you would include in a more time luxurious context. And it becomes very important in terms of data collection. It becomes very important in rapid turnaround work that the consistency of data collection across the team is there because that has everything to do with the analyzability of the data and the use of the rapid analysis techniques which really rely on a consistent body of data and responses, ideally to every question. It's not always going to work that way. Every interview is not going to get every question asked, but that's what we're aiming for is really consistent delivery of the interview guid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And maybe we could just touch on this briefly, and I know the scope of the presentation is about constructing your rapid qualitative interview guide. But this person commented, “As a trained researcher, I have difficulty balancing speed and quality. And I have the pleasure of working with Dr. Hamilton and Dr. Finley on a rapid qualitative hub, and we always say that rapid is still rigorous.” So I don't know if you just want to make a brief comment about that. I think it's important to not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Erin, you want to take that one?</w:t>
      </w:r>
    </w:p>
    <w:p>
      <w:pPr>
        <w:pStyle w:val="Normal"/>
        <w:spacing w:before="0" w:after="0"/>
        <w:ind w:left="2160" w:hanging="2160"/>
        <w:contextualSpacing/>
        <w:rPr/>
      </w:pPr>
      <w:r>
        <w:rPr/>
      </w:r>
    </w:p>
    <w:p>
      <w:pPr>
        <w:pStyle w:val="Normal"/>
        <w:spacing w:before="0" w:after="0"/>
        <w:ind w:left="2160" w:hanging="2160"/>
        <w:contextualSpacing/>
        <w:rPr/>
      </w:pPr>
      <w:r>
        <w:rPr/>
        <w:t>Dr. Erin Finley:</w:t>
        <w:tab/>
        <w:t xml:space="preserve">I sort of suspect the person who asked the question can answer it better than we can, but I guess what that makes me think of is the funny thing about rapid from my perspective is we do so much more on the front end. I think in the kind of traditional qualitative work I was trained in and learned earlier in my career, you’re allowed to learn a lot as you go. And in rapid, we're still learning as we go all the time. We still have emergent domains that come out, and we have unexpected findings. All of those things. I don't want that to get lost in our focus on structure and consistency, but we have to do so much more it from the beginning. </w:t>
        <w:br/>
        <w:br/>
        <w:t>We have already thought about what do we need to know. How is that built into the guide we’ve already prepped, the structured summary templates we’re going to use? We've already built out the initial version of the matrix. Now those may be iterated as we go a little bit, but all of that work is done on the front end. And a lot of that initial work is what builds in the rigor and allows you to do it quickly in a way that retains the quality. I think in traditional qualitative work you're doing many, many, many steps along the way. Whereas in rapid work, you're often doing a lot more on the front end and then following the process and letting it teach you as you go. So that's sort of how I think about that. What would you add, Alison and Christin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I think that was perfect.</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I agree. That was perfect. Thank you, Erin. So this might be good because it’s in particular about interview guides and making sure people feel comfortable. Someone asked, “Could you say more about why you labeled the questions in the guide you showed? In the guide that they use for the day of interviews, they remove labels to make sure they don't get tripped up.” I'm sure that would be fine to do, right? If it's something that helps to facilitate the use of the guide. I think they're talking about like you had maybe a lin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Crosstalking]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Do you want to take that, Erin?</w:t>
      </w:r>
    </w:p>
    <w:p>
      <w:pPr>
        <w:pStyle w:val="Normal"/>
        <w:spacing w:before="0" w:after="0"/>
        <w:ind w:left="2160" w:hanging="2160"/>
        <w:contextualSpacing/>
        <w:rPr/>
      </w:pPr>
      <w:r>
        <w:rPr/>
      </w:r>
    </w:p>
    <w:p>
      <w:pPr>
        <w:pStyle w:val="Normal"/>
        <w:spacing w:before="0" w:after="0"/>
        <w:ind w:left="2160" w:hanging="2160"/>
        <w:contextualSpacing/>
        <w:rPr/>
      </w:pPr>
      <w:r>
        <w:rPr/>
        <w:t>Dr. Erin Finley:</w:t>
        <w:tab/>
        <w:t>I will say so I find interviewing to be—I really have to bring my best self. It's really intensely social. You're trying to make someone feel comfortable, so they can be honest. You're trying to be critically thinking about what you're hearing as you go to make sure you're really getting the content you need. I need all the help I can get, and for me those headers are very helpful in reminding me what the point of the question is and how it maps back to our research questions. I can also—and I think I've heard other folks say this—imagine that in other circumstances people might find that distracting or confusing. So I think it's really about working with the team to find out what works best for the team. So I think those are an option, but certainly shouldn't be considered requirement.</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Yeah, I agree, because you might—even same team different projects, you might decide, you know what? In this guide, we want to see those constructs or those domains. In another project, maybe we don't have them. In another project, we have them, but they're in the background. They’re on a table. We can map back to them. We can remember what the question was about in terms of a construct, but we don't want it on the guide. So that's super flexible, really up to what the team prefers, and we all have our preferences in terms of what the guides look like. </w:t>
        <w:br/>
        <w:br/>
        <w:t>I don't want a guide that's five pages long. Hopefully it is not because there shouldn't be that many questions. But if I was with someone in person, I would want to be able to have it in front of me, and if the person glanced at it, they wouldn’t be shocked and overwhelmed by seeing what's on the page. I always think about what would they see if they saw the guide, and would they feel comfortable with what they see. So we have our preferences, and you may make different choices for different projects. And sometimes having the construct right there will remind you this is what I'm trying to get at.</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And I just want to ask—we have many more questions. I wanted to ask both the presenters and Whitney if maybe we have time to go through one more. Sometimes we go a couple of minutes over, but I want to be mindful of everyone's tim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It's fine with me. We can go over, yeah.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Okay, we’ll do one more. </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If it's okay with Whitney.</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Indiscernibl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Okay. We'll just do one more. And then we always can get a copy of the question, so we can contact people outside. And we really, very much appreciate the apt attention of the audience, and thank you so much for these questions. So maybe this one, “At the beginning, you mentioned that the analytic methods determine the methodological approach. What analytical methods would you suggest for the rapid interviewing approach?” And I think that maybe they—this might have more to do with the analysis, I think, like when we're talking about the deductive approach. I'm not exactly sure if that's what they meant by that question but—</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 xml:space="preserve">It could be. I think you're right, Christine. It could be what approach. So the rapid analysis approach that we teach in our hub that's funded by QUERI could be considered a form of content analysis, directed content analysis. Whereas just to give a quick contrast, like if you think about the left side of that spectrum, maybe your question is more of a phenomenological question, and you want to use unstructured data collection to help you answer that question using phenomenology as a paradigm. </w:t>
        <w:br/>
        <w:br/>
        <w:t>Or maybe you have a question that's more in a grounded theory context. Those types of paradigms that are much more inductive and exploratory are not, in our experience, super well-suited for rapid turnaround team-based work. So for us, when we're setting up projects that have a rapid turnaround quality, whether it's the project itself or the phases of the project, we get much more into the middle of that spectrum, have a specific set of questions that still have opportunities for discovery, of course, but that have those more targeted and specific areas of focus. And then the analytic techniques are aligned with that.</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Very good. Thank you so much.</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Hope that answers the question to some extent, and we can provide answers to the other questions. Or we can do our best to do so after the session as well.</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and we'll stop there, even though there's many more questions. I want to give a big thank you to Alison and Erin for presenting today. This is really wonderful. And for everyone who tuned in, we have these seminars every month, so please join us again. And then Whitney, I think, has a survey that she'll ask people to fill out when she closes us out her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Christine. Thank you, Alison. Thank you, Erin, for presenting. We have a lot of thank yous and nice compliments in the chat. I will make sure to forward that to our presenters after this session after I close us out. So we definitely apologize for not being able to answer all the questions. Attendees, when I close out the meeting, you'll be prompted with a feedback form. Please take a few moments to complete the form. We really do appreciate and count on your feedback to continue to deliver high-quality cyber seminars. Thank you, everyone, for joining us for today's HSR&amp;D Cyberseminar, and we look forward to seeing you at a future session. Have a great day, everyone.</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Thanks, everyone. Take care.</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w:t>
      </w:r>
    </w:p>
    <w:p>
      <w:pPr>
        <w:pStyle w:val="Normal"/>
        <w:spacing w:before="0" w:after="0"/>
        <w:ind w:left="2160" w:hanging="2160"/>
        <w:contextualSpacing/>
        <w:rPr/>
      </w:pPr>
      <w:r>
        <w:rPr/>
      </w:r>
    </w:p>
    <w:p>
      <w:pPr>
        <w:pStyle w:val="Normal"/>
        <w:spacing w:before="0" w:after="0"/>
        <w:ind w:left="2160" w:hanging="2160"/>
        <w:contextualSpacing/>
        <w:rPr/>
      </w:pPr>
      <w:r>
        <w:rPr/>
        <w:t>Dr. Alison Hamilton:</w:t>
        <w:tab/>
        <w:t>Bye-by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By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91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65</TotalTime>
  <Application>LibreOffice/7.4.7.2$Linux_X86_64 LibreOffice_project/40$Build-2</Application>
  <AppVersion>15.0000</AppVersion>
  <Pages>22</Pages>
  <Words>8659</Words>
  <Characters>49360</Characters>
  <CharactersWithSpaces>5790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6:00Z</dcterms:created>
  <dc:creator>Kimberly McCall</dc:creator>
  <dc:description/>
  <dc:language>en-US</dc:language>
  <cp:lastModifiedBy>Kimberly McCall</cp:lastModifiedBy>
  <dcterms:modified xsi:type="dcterms:W3CDTF">2024-01-08T2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