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Heidi:</w:t>
        <w:tab/>
        <w:t xml:space="preserve">And Steve, can I turn things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w:t>
        <w:tab/>
        <w:t xml:space="preserve">Sure. Good morning and welcome, everybody, to the Suicide Prevention Research Impact Network Cyberseminar. I'm pleased to introduce our two speakers today. We have Dr. Paul Pfeiffer who's a Research Scientist with the Center for Clinical Management Research, also known as CCMR. One of the HSR&amp;D Centers of Innovation located with VA Ann Arb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 pleased to introduce Mr. Theodore Jones as a Certified Peer Support Specialist who is with VA Connecticut Healthcare System. And today they're going to be speaking with us about the current state of research and practice regarding the involvement of peers in suicide prevention in VA. And I'll turn it ov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 xml:space="preserve">All right. Well, thank you all for having me today. I'm excited to be here. And let me just go ahead and jump right in. the_____ [00:01:04] for the talk, so the bottom line up front on this topic is that there are no high quality, randomized controlled trials that show peer support reduces suicidal ideation or prevents suicidal behavi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stead today, I'm just going to be giving the results of a scoping review that we conducted with Nick Bowersox, just providing a high level overview of all the different ways in which peers have been integrated in suicide prevention from, sort of, a broad perspective. Then I'll talk about the role of peer specialists in VA currently, and then dive into a randomized controlled trial that we've been conducting on a peer specialist intervention we've developed in the VA pilot on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will give the bottom line up on that up front, which is that we don't have suicide outcomes to share. That the primary outcomes are not quite yet available. We're getting very close, but we'll be able to share some process data and qualitative findings from that study. And then finally, we'll have Mr. Jones speak about his perspective on the topic and including his role in the VA PREVAIL Pil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What is up here? Rather than give, sort of, a textbook type definition, I'm gonna to talk about this from the perspective we used in our scoping review, which is, and for that we actually cast, pretty much, the broadest possible that we could cast, and then refined from there. One, sort of, definition of a peer is just another member of the general public, another citizen, any person that doesn't have, sort of, specialized trai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have been a number of suicide prevention approaches that use this model, think mainly of, like, public awareness campaigns. One published was in Australia, they had a public campaign that was called R U OK?, which was intended to have people check in with each other, and make sure they're doing okay with the goal of potentially upstream identifying anyone who is at risk for suicide. The other type of general public interventions are volunteers that could be volunteering to be, provide companionship to an older adul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a trial we can talk about a little bit later. Or even volunteers on crisis lines, even though that is a little bit on the line closed, those volunteers do get a lot of training, so whether they're really still a peer at that point is debatable. But the idea is that those are folks that are basically taken from the general publ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sort of, up, step up from that we identified were peers by virtue of the fact that they're either members of the same social demographic subgroup. And that included gatekeeper training type interventions in Australian Aboriginal communities. There was a study, actually Alan Taylor did of Japanese Americans in gatekeeper training. There has been LGBTQ community studies looking at, sort of, training and crisis respon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in the community in various communities suicide prevention activities that have been done with that, sort of, source of fairness. And then the other, another major, sort of, category is within organizations or institutions. Most of the published literature on this is either within military or first responder organizations or colleges, including a study in actually the Ukrainian military. And also a study out of Canada and Montreal, their police force which actually had, did some – most of these studies do not have really any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re largely program descriptions, but in those cases they actually did a pre-post analysis and found some improvement in suicide related outcomes. Those interventions tend to be multifaceted. They would be, sort of, building awareness within the organizations, often gatekeeper training, like training, sort of, most people within the organization have to identify, and respond, and refer to someone that's at risk for suicide. And then they might also often have a few people that are more highly trained to provide ongoing suppo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o that's where most of the literature resides in our scoping review. There is then another, sort of, cross cutting source of fairness, which is individuals' lived experience of mental health challenges, including their own history of suicide risk or suicidal ideation or behaviors. And this is sort of what we tend to think about in the VA, particularly located within the healthcare system, is sort of a subset of that. And that's when we think about peer support specialists, which is what we're most familiar with 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peer specialists don't have to exist within healthcare systems, and certainly people with the experience can be members of all these other categories. It is sort of an overlapping, sort of, set of definitions. But I wanted to drive home with this, sort of, high level overview though, is that in the literature studies on peer support specialists and within health systems are very r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very few just presentations of that. We're really kind of catching up on this topic within the VA, within any kind of healthcare system. We're really kind of behind the curve in terms of what's been happening out in communities and other organizations within the U.S. and across the, across the globe, really. And I also point that out because in some cases I think people think that involving peers and suicide prevention is somehow a completely novel or risky thing to do wh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hen you take the broader view of it, it really is not. It's been done for decades outside of our healthcare systems and all over the place. It's another, kind of, sort of, context to put that in. Next, I just wanted to – I touched on a number of different types of interventions. I'm going to run through, sort of, a gamut of other ways in which peers have been utilized and suicide pre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 it kind of helps me to, sort of, think about it in this pre-crisis, crisis, post-crisis model. It's just another way to kind of categorize these. In the pre-crisis, like before crisis, because I kind of talked already about public awareness campaigns, and gatekeeper trainings. Another big one here are peer run warm lines. These are telephone hotlin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re warm lines because they're not intended to be focusing on a crisis like this, kind of, the normal crisis lines that we have in VA. And these are, exist across a number of states now. Michigan actually started theirs during, right after COVID, after a lot of mental health clients lost access to services. And we did an evaluation of that warm line. And it really was very upstream. It was not utilized for crisis reasons, which is, it was not the int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people seem to understand that as they utilize it. It was only around, I think, like one or two percent that called in a crisis. The vast majority of people, and particularly the repeat callers were calling for just support, and connection. A lot of them were lonely and isolated, particularly right after and during the COVID restrictions. That is generally how those warm lines are used. And then within a crisis, peers have been integrated into actual crisis lines. Mobile crisis teams, crisis centers, which are like as alternatives to the Emergency Depar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description of a peer run or a peer involved living room, instead of the Emergency Department, they call the living room. It's more of a home-like environment where people can go in crisis where there would also be clinicians and peers available to assist. Peers have been integrated into Emergency Departments for people who are experiencing a mental health crisis as well as on inpatient un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residential peer respites, I'm going to talk about a little bit later. It's an alternative to impatient psychiatric care. And in the post-crisis period, this is where we see actually the more of the research literature has been focused on. And this is actually the focus of our intervention, is in the post-hospital period after people have been psychiatrically hospitaliz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obviously a higher risk and a known, high risk group to be able to kind of reach and deliver interventions to. And the other way peers are involved in suicide attempt survivor groups, so those are usually, kind of, lay people who have experienced a suicide attempt. And then they have a group that's often, I think, led by some clinician involvement. Those are just, sort of, the kind of gamut of ways, and most of these have, like I mentioned,_____ [00:10:54] program descrip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m going to just highlight now what, where the randomized controlled trial evidence does lay. We looked at, this was the peer, the scoping review. This is the publication here. We had 84 studies. There were 3 randomized controlled trials. One was of gatekeeper training that did show improvement in skills and confidence, but not looking at suicide outcomes of the people that received any kind of gatekeeper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had the one_____ [00:11:27] we conducted that was a peer specialist study. But it was underpowered. It was an acceptability/feasibility trial. We didn't intend to be able to look at outcomes in a definitive way. And then there was one trial that did use a volunteer, sort of, companionship model where volunteers would provide support to older ad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was actually found not to be effective for reducing suicidal ideation. In terms of that sort of model of volunteers with, sort of, limited training just kind of being there for, and talking with older adults, it did not seem to be effective for suicide risk redu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a few RCTs that we came across. Now, when we did our scoping review we sort of drew a line between suicide specific outcomes. The intent was to address some specific aspect of suicide risk versus a number of publications that just used the term crisis. And that could include really any mental health crisis, not suicide specifically. Those weren't formally part of our review, but they're notable and so I mentioned them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everal of those were in that post-crisis period that I mentioned. And in those that the outcomes typically were not suicide related but instead were hospital readmissions. And two of the three trials that were conducted did find peer support reduced hospital readmissions. And the third trial was really a pilot study. I would say it wasn't really powered to even, to measure that, but. There is some evidence that peer support can potentially reduce the hospital readmis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re is another trial, randomized trial here, respite versus inpatient psychiatry. I'm gonna go into that one because I…. Actually this is the, an area of peer involvement in suicide prevention that I think is ripe for us to, kind of, move forward with, and to test out, and because I think there is just a lot of promise behind this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is a peer-run residential respite? Well, it's an alternative to inpatient psychiatry for people that are experiencing any mental health crisis. But it could be oriented to people who are experienced a suicidal crisis. And what it is, it's a place where people can go, spend almost up to a week. It's usually a small number of people that stay there. It's entirely peer-run, oft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pictures are from a peer-run respite that was started in Detroit by a peer we worked with on our trial. It started about 18 months ago. But these are across many states now across the country, and have been, kind of, around for 10, 20 years now. And they offer some services, but a lot of it is intended to be individualized to what the individual wants to do, and what they need for their own personal recove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re in the driver's seat. They can come and go freely. They can continue to go about their, the things that they need to get done during the day, and kind of drive, drive the ship there. The reason I think this is so critically important to try to pilot or to move forward in the VA and elsewhere is because we know that 1 of the biggest reasons people don't disclose their suicidal ideation or reach out for help for suicide is because of their fear of being involuntarily hospitaliz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is just not a lot of good options for people between standard outpatient care and inpatient psychiatry. And this really fits nicely in that gap for people who don't need to be observed 24/7 in a hospital setting, but do need a more intensive respite from their daily stressors, and time to focus on themselves, and their recove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mazingly, there was a randomized controlled trial looking at this done in 2008. And they randomized people to either receive inpatient psychiatry or go to what they called a consumer-run facility program. I'm calling it peer respite because that's the, it's kind of broader term for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they found was… I'm trying to get my light to come back on. All right. I'll just be in the dark. There it goes. Greater improvement in malus symptoms and greater satisfaction with their care. They actually did not find a reduction in cost, which is interesting because a number of their respites have argued about them being a cost reduction versus inpatient or ER vis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randomized trial actually found it broke even because more people were re-admitted subsequent to the consumer-run stay than people that were admitted to inpatient. But they have not looked at suicide outcomes yet, so we don't know if this is an effective suicide prevention program. But I think this is a, kind of, a really promising model. Okay. Then when we…. What about in VA, what's going on in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wo main ways in which peers, I'm aware of, that have been involved in suicide prevention VA are through suicide prevention teams at local facilities. There is was a presentation done a few years ago by the Maryland VA. And I know there are at least a few others that are doing this. And peers can be involved in a number of suicide prevention team activities, I have listed here. That is one, sort of, common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ther is that there is, that peer support outreach center, which is attached to the Veterans Crisis Line. And they do follow-up calls for crisis line callers. And they tend to target those actually that are at the higher end of risk, so people have had like emergency services involved. And they, the model they use there is when the peers called to follow up, they really try to focus on their individual recovery, and wellness goals, and supporting them in achieving those go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 kind of, I would say a standard kind of peer support model there. They emphasized the, and this is for both suicide prevention teams and the outreach calls, that peers have perhaps a unique ability to convey lethal means safety counseling, particularly related to firearms, but also to other means as well, as if they are particularly gun owners themselves. If they've obviously been in the military, they have a way to talk about guns and firearms that most clinicians do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can reach people in ways that, sort of, clinical folks can't. That is a highlight of what they do. I will note they also use the Columbia to triage suicide risk. If someone is, needs to be referred back to the crisis line for an ongoing crisis, they use the Columbia to help determin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brings up the question of what peers do and don't do in VA in terms of, sort of, the whole, kind of, risk idea, and our suicide prevention sort of process, and model. Peers can do the Columbia as they do here, but they're not, according to sort of national guidance, supposed to be doing safety planning intervention as like an initial safety plan, or the comprehensive suicide risk evaluation. Those should be done by LI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will note that there was a study published of peers doing safety planning intervention in Emergency Departments that did find they were able to do high quality safety plans, and that individuals before and after that intervention had a reduction in ED visits. I think there is some evidence behind peers actually doing safety pl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now Mr. Jones and I had a nice conversation about that. And I think he would say something different. But I think it's open for debate. And then the peer PREVAIL pilot is the other thing, and I'm going to talk about that next. But before I do that I'm going to go into the PREVAIL intervention itself, and then talk about the VA pil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EVAIL is a one on one suicide prevention intervention delivered by peer support specialists targeting people who in the initial iteration, who were admitted to inpatient psychiatry group for suicide. And we developed the intervention using the Joiner interpersonal theory of suicide as our sort of guiding theoretical model. And I've just, sort of, depicted here the major categories of sort of risks that combine together in the model to lead to suicidal ideation and behavi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in thinking about this, felt that peer support could in this kind of solid yellow box here, could clearly address both this, sort of, belonging this concept of being lonely or isolated by providing that emotional, kind of, emotional support. Meaning, like a sense of connection, talking to someone else who's been in the similar situation as you who can, sort of, indicate to the person that's currently struggling with suicide ideation that they're not al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other people have gone through similar things, and then they can talk about it with someone that's not going to judge them, and is going to, kind of, be there for them. Then also by being a role model of recovery, and being able to talk about their own recovery, that that can instill a sense of hope. This was sort of the main, sort of, addressing of protective factors that we thought peer support could br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he dashed lines are other ways in which peers could also contribute to these, addressing these risk factors by discussing goals, and values that people could encourage folks, and help them to build a life worth living, and to decrease the sense of burdensomeness. And then also with our reviewing of safety plans, which we do in PREVAIL, we don't initiate safety pl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ose are done on the patient unit, but we have peers review them at their first meeting outside the hospital. And then also just being an additional source of contact that people are going to encounter people in crisis, and that having a peer to be there, and identify, and help them to get appropriate support is also a way to, sort of, address this ideation to action sort of moment. That's the theoretical model we u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m gonna talk a little bit about what it looks like, how we structured the actual intervention, and in the, what we envisioned for this. The meetings that the peers would have with the participants who are coming, are on the inpatient unit or leaving it. And what we did: so it's a 12-week intervention. It's a series of one on one semi-structured convers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our pilot work we, it became pretty clear that we had all of these ideas for what peers would talk about, belongingness, all these things. But without a common framework it was very difficult for, in a brief training period, to then remember how to deliver all these conversations, if_____ [00:23:40] – it was, sort of, a different sort of, like, totally different model for each conversation. We came up with this sort of acronym and this ILSM acrony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 was really a framework for how to go through each of these discussions. And I'm going to talk about that because I think it is instructive on – I'm thinking about peer, and peer interventions, and how peers work, and the role of structure versus, sort of, open ended peer support. And we did allow for, and we did encourage, like, general peer support to occur at the beginning of a meeting, but then to transition into this ILSM, this conversation at some poi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 is step to invite is really, this is really taking from MI, motivational interviewing, the same with the motivate step. But so the I is really there because we don't want to force people or impose a conversation onto people that they're not really interested in, and it's not really a good fit for them. We wanted it to be something that there was some buy in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idea is that actually all of these conversations are not, there's no like set sequence. It's all modular. The peer and along with input, and perhaps from the supervisor, could identify what they think might be of value to the participant. Or they would be in just a very open discussion with the participant, "Hey, here are some things we could talk about. Any of those sound interesting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n initial invite step to get, "Do you want to have this conversation?" And if they don't, they don't have to have it. They can talk about whatever else they want to talk about. But we did want to offer this. If people were looking for some structured content, that it was offered to them and encour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next step, the learn step is we put in here. Because in the initial pilot phase we did have some peers that would sort of knee jerk jump to sharing all sorts of resources, and tools, and things they've learned. The moment someone brought up something they're struggling with or a stressor, they would be, like, a download of all of the things that they might be helpful. Which was well intended, but often half of the things were, either the person had already tried or wasn't interes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really want to encourage people to take a step to learn, what have they tried before? What are they interested in before going to the sharing. The third step is the sharing, and that we really wanted to be very intentional about. Because we also had the flip side of people, of people that were like primarily sharing, we had other people that were not sharing at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would be very, kind of, passive throughout the conversation. They would let the participant do the vast majority of the talking. And it almost felt like a psychodynamic therapy session to me, like, where they wouldn't really be saying much at all. We wanted to encourage peers to think about sharing something of themselves or something they learned at each mee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will highlight that this is a skill. That sharing and knowing what to share, and how to share, and in a way that is informative is a skill that needs to be developed. And there are risks of sharing in the sense that there is some literature that shows that people that disclose their own experience with suicide or, kind of, mental health distress, that can feel a burden to people that are receiving or hearing that s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can also potentially create more distance between the two, if they don't really connect at all with the story that's being shared or the experience that's being shared. There are some risks to be aware of. This is something that we think a lot about consciously and peers do as well about how to hon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final step is motivate, which is, if there is a behavior change potential thing to do, like you talked about, even if it's safety planning. Okay, like, well, are you going to use it? Is that something that's going, you feel like you could incorporate into your life somehow? That there is a brief discussion about that in terms of thinking about, is this thing we talked about, is there something you would be thinking about doing to move forward in that way? Well, how would that be helpful to you?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Drawn from MI, but it's very MI light,, but a bit of a finish to the conversation. That's the bulk of the intervention idea. And then I did want to talk about risk assessment because that's also a critical piece with all of this. We did not use the Columbia for our peers doing risk assessment. Instead, we developed this sort of homegrown, sort of, protoc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reason why, mainly two reasons. One is that there was a lot of triggering of risk in the pilot because people had chronic, active ideation with a plan. These were people that they think about killing themselves. They know how they're going to do it. And that's chronic. We didn't want to have a clinician backup on call scenario, situation for that every time that the peer and them met, if nothing has chang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that's the way they've been, that's the way they've always been or been for years, like it's not worth. Involving clinicians. It's disruptive to their relationship in the peer encounter to do that every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reason is that the Columbia is fairly clinical in that we believe that both peers and participants that value the peer visits, and we have qualitative data to back this up, that they value the fact that it's different than their normal clinical encounters. That's a thing we hear from the participants. We wanted this to feel different than what they're getting from their other, all their other clinici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was the other main reason. What we also did, and the assumption here, if people kind of read the questions, is that we started with the baseline assumption that people's, that the participants have been evaluated for suicide risk by their clinician. That they all have a clinician, which isn't always the case, unfortunately, within our study. But in which case we, sort of, become the clinical back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f most people have a clinician, that that clinician did the appropriate suicide risk assessment at their last visit. And that as long as their thoughts haven't worsened, their risk hasn't worsened since then, then there is no need for the peer to be doing extra, sort of, risk assessment beyond that. It's basically assume, okay, you're, as long as things are the same or is better than when you saw your clinician then we're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so that they're gonna, that they're not likely to act on any thoughts before the next time they see their question. They're going to, kind of, make it to the next clinical visit. That's the sort of theory behind this. We've used this now with hundreds of participants and hundreds of, multiple hundreds of encounters. And being on the receiving end, we haven't formally studied this, but being on the, sort of, receiving end of when this gets triggered, and overseeing the trial, it has worked really well for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ve been happy, very happy with the way this has run for us. The third piece of the intervention and I just want to critically highlight is the supervision piece. One is that we do have on call clinical backup for, during every encounter. If this gets triggered, this risk assessment gets triggered, that a clinical backup gets called in real time, and it's a 3-way call. That there is a collaborative sort of nature to the further risk assessment and decision mak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part of the supervision is weekly group meetings with the peers. They can talk amongst themselves about the, what they're working on with their participants and with the clinician there to help with guidance and any, sort of, input they have. And this is really important, and I would say, and what we'll mention again is perhaps even a little bit more than this, even having…. We didn't have regular, individual supervision with the peer providers, but I think that that is probably a valuable add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get into that in a little bit. Okay. Here's the trial design we recruited up to in patient meetings. Again, this was outside the VA, if I didn't mention that. These were Michigan, and in Michigan, the University of Michigan, and health system, hospitals within that Henry Ford health system, and in Metro Detroit ar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see the criteria here. We're looking for people that were at risk for suicide, and could participate in the trial, and they receive peer support. We randomized to PREVAIL for three months or usual care with ideation attempts being our primary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ed to show this slide just to, sort of – this is our recruitment, actual versus protected. And to, sort of, pat ourselves on the back for how well we did up until February of 2020. And then how challenging it was after COVID to get back on track. It was a struggle. We had to switch our Henry Ford sites. We had sites not recruit for several months at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uckily, we were able to get additional funding to continue to recruit for another year. And we got within 90 percent of our target. We were happy with that, but this was a lot of hard work and struggle to get there. Just the status of the trial, so we have our 455, is our final_____ [00:34:07]. We just on, actually, I think this Friday will be, our final participant will time out of our follow-up window. We'll be able to dive into the outcome data in the next couple of months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But we do have some acceptability and fidelity data to share, which confirmed that for our pilot findings. This is really an acceptable intervention to participants. On average, people were completing 6.5 mean peer sessions, meeting of 6. And they're working alliance inventory, that's a WAI. Mean is 69.5, which all of this compares favorably in my mind to any other type of mental health intervention for people at high risk for suic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ir alliance scores are high. Their sessions completed are high. And then when we look at fidelity, we are coding 20 percent of all of the sessions, which are audio recorded. We find that asking about suicidal ideation following that risk protocol is about 77 percent of the time that that gets done. What we would consider adequately or appropriately. Sometimes it's done, the other times it's done more cursorily or not done at all. And would I wish that were higher? Yes. Is that, am I okay with this? 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ame with the ILSM, semi-structured conversations, again, the intention is that they're invited to that conversation. If they say no, that's perfectly fine. And if someone comes into a conversation in a lot of distress and they just want to talk about something that happened to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ppropriate to, like, not try to go into a conversation about setting goals or building their support network. It can be okay to just, kind of, be with them, and hear them out, and help them in any way they think is appropri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code interpersonal skills, which is empathy, validation, listening, sharing. And the peers do extremely well on those. They just are natural for the most part at bringing those to the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right, I did report the ILSM conversations that were delivered. Safety planning is at the top because that is one of the required ones that we emphasize first time out of the hospital. And it was interesting to find, I thought that the hope kit, which is something that was, I felt was more popular in the pilot, did not turn out to be as often utilized in our full t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Now, and so this is some qualitative. We do interviews with folks, semi-structured. after the sixth month they're totally done with the trial and all of the assessments. This is the only thing they have left. We unblind them at that point and then interview them about their experience. We did a, sort of, mid-trial, kind of, preliminary analysis mainly to see if we wanted to adjust our interview questions for the second half of the t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this preliminary analysis here. What we found, out the 76 people we analyzed, a large majority had an overall positive experience with the peer. This is all, only people in the peer intervention half. And then fewer had either negative or mixed experiences. People really valued the emotional and instrumental support that they got. It helped them to express themselves m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nstrumental support, they did include us helping them with, I think, crisis situations. This was, sort of, helped into the instrumental support by involving family, and safety planning, getting them, like, to the Emergency Department if that was necessary. But also if they, kind of, went with them to a therapy session or something like that, that type of stuff going, doing in-person work did not happen after COVID. We were in-person, although with a mix of phone until COVID. And then it all went to phone and virtu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me two was the sharing. This was what many of the respondents said was the most helpful thing to them. Both hearing about their mental health problems that the peers sharing their own experiences, but also about themselves personally, they really like to, kind of, get to know the peers. And it helped them to feel less alone and more hopeful. Which is very much, like, word for word almost from what, we, the theoretical model, we went into this w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other, I mentioned this earlier, that connecting outside of a clinical setting or context. People really valued that this was different than meeting with the clinician. That they could do it outside of regular hours and this might be something that is harder to do in VA. But we allowed people to meet afternoons and even on weekends. And they really did seem to enjoy that and to connect to other things going on in their l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erms of the negative or mixed experiences, was part of that was the connections that they had in terms of whether they thought it was truly a peer. If there was –? We had a number of older people – I'm sorry – younger participants that were college or graduate student age that were, met up with older peers, older adults who were peers. It just gave it a different flavor. They didn't necessarily say it was negative, but it was not exactly a peer relationshi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types of comments that were more negative were either thinking the peer was too clinical; which it was elaborated, it was like it didn't share much. Like, kind of, what I referred to earlier as being the, it's, kind of like the therapist model that doesn't talk much. And then the, or the sharing too much or trying too hard to. connect over some shared exper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also was not appreciated by some of the respondents. It terms of the, our peer outcomes, so we, this is the question I get asked the most and when I talk about our study. Is how did the peer specialists do? And we did not formally study that. That was an intentional decision to not put our own peers under the microscope. Because I really, I've kind of felt like that was a double standard. That we don't do that typically with psychologists or psychiatrists when they're involved in delivering an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idn't feel it was appropriate to do here. We don't have formal data on it. I have, essentially anecdotal, kind of, my impression. Which is that the peers overall speak very highly and highly value the experience. The supervision was key, they really got along well with the clinical supervisors, and valued the meetings, and being able to meet with other pe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felt, compared to other peer jobs that they've had, that our emphasis on sharing and utilizing to the fullest extent possible their experiences, and their, and bringing that to the table was that that was valued. They really enjoyed that and valued that. That was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thing that peers themselves brought up. And this gets into this more sensitive, I think, discussion around peers and them, and experiencing the stress of either the study or other things going on in their lives, and needing to step away or leave the study. We did have peers mention that that is something that maybe just needs to be anticipated. That peers may need to take breaks more frequently or at times from the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t of the 14 peers we hired, we actually only had one that was still working for us when we finished up. Now, people left for various reasons. And we don't have a control group of turnover and other peer jobs or other jobs in particular. There is a lot of turnover everywhere. I can't say that this is more or less than anywhere else. But I just wanted to point out, we did have a fair amount of turnov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t least a couple were directly related to experience they had being part of the study. That there was a highly stressful situation that occurred as part of the study that was, we strongly suspect was the reason why they had to leave the study. I'm going to talk about a little bit more in a minute, too. I want to just then jump to the VA pil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multi-center collaboration here. Matt Chinman is the overall PI for the pilot. This is our R&amp;D funded study and this is his slide. Thank you, Matt, if you're on the call, for letting me steal this. But the peers and the recruitment of participants is all occurring out of the West Haven VA, including Mr. Jones who you'll hear from in just a little b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e VA pilot, the initial step was to conduct a needs assessment. This was looking at what, just does, is this a good fit? for the VA, having peers involved in suicide prevention? And we basically confirmed, yes, it was, that essentially, really emphasizing the role of relatability. That peers can talk to Veterans in ways that other clinicians can't. And that they have, they look at it from a different perspec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talk about it from a different way. And that people are more readily willing to engage with that. There was some concerns about liability, particularly this example of if the peer didn't do, get – it escalate – to get more support. And then there is a bad outcome. That there could be a liability question. And then the psychological risk to peers, which I just was, sort of, kind of, parking with our main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was also brought up by peer specialists in our needs assessment, that some peers may not be right for this. That they, if they are not setting clear boundaries and, or they try to be the hero, that they could be putting themselves at risk of psychological distress. They talk about importance of group and individual supervision, which we also fou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o from that needs assessment we did this initial pre-pilot phase, which was just nine Veterans, just to, kind of, refine our, kind of, recruitment process, and get the peers with some initial experience delivering the intervention, and getting feedback from them. We just had this, sort of, 9-person pilot trial. We had a few folks drop 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 very small end, so it's hard to make too much of any of that. And we did have some struggles with recruitment, kind of, getting low, kind of, recruitment numbers from…. Our goal was to get people off the high risk list. And then we also broadened it to include anyone with essentially, with a positive Columbia that would be getting a CSRE or safety pl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we did get some initial feedback from the peers based on just that very early pre-pilot. And some folks mentioned, well, there is some initial anxiety kind of going into it, and not knowing what to expect. But that actually afterwards, they felt, sort of, it went really well. And we're looking forward to the next meeting. Some folks did mention difficulty with the ILSM structure, and that an awkward fit with Veterans, and them not responding well to trying to fit within a semi-structured convers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could be an issue that could get better with time, and more comfort, and familiarity with the ILSM finding, and knowing that it can be a flexible model. And then, thirdly, that they did, the peers in the pilot really did value the emphasis on sharing, which is a recurring theme. That that being an explicit part of the intervention is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Just my concluding slide here, broadly peers are highly acceptable and relatable to individuals at risk for suicide. We talked about, sort of, the theory, interpersonal theory factors, and how they might address risk, but there's this lack of effectiveness trials. We still need more, essentially data and evidence to make from conclusions about the benefits or risks. And then within the peer specialist themselves, there is also similarly an unclear risk benefit ratio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ny speak very highly of intervention, and very passionately about it. But we do know that it can also be stressful for some and need to step away from the work due to that. That is the end of my slide. I want to now turn it over to Mr. Jones to – I'm going to just quickly do my acknowledgements, references, and then my contact inf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want to actually stop sharing so that we can have Mr. Jones…. Wait, let me stop that. How do I stop sharing? I've never done this on a Webex.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Let me try pulling it back her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 xml:space="preserve">There we go. All right. Do you want to go ahead, Mr. Jon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heodore Jones:</w:t>
        <w:tab/>
        <w:t>Sure. Good afternoon or good morning to everybody, whatever is appropriate. I prefer Ted, by the way. I just see the charts there are still up. But it's okay. That's my given name. Yes. I don't re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 me start off by saying I don't know if y'all have any questions for me? Because I don't know how much I'm going to give you or not give you. But if you have any questions about what you've heard or what you may be thinking about a peer, please put it in the comments or chat box. And we'll try to answer those. I'll try to keep this as brief as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get – basically, I'm just going to tell you about my experience in this pilot program. And I really enjoyed working with my fellow Veterans. I work in the outpatient addiction recovery service program. And I run groups and things. I've been a peer for about 12 years. I just love helping my fellow Veterans. And being able to share my past experiences with them to let them know that whatever they're going through, they can get through it, and not to give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Paul said earlier, one thing we do try to do is that they're not alone. And we're here for them and that's always meaningful to anyone. One thing Paul kind of touched on a little bit, too, that I think you should know. For me personally, I always believe in self-care. I think it's very important for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talk about this at weeklies. What are we doing for us? They're treating the Veterans, helping them through their things. But, how do –? What do we do with our feelings or emotions? We don't dehumanize the situation. We are, and sometimes some of their lived experience is our lived experiences. And do we relive them in conversation? What do we do for oursel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 as I shared with Paul and I'm going to share with you all, l I'm a PS4 type of person. That is my biggest outlet in life. Just let me go home, turn on my PS4, and I don't care what's going on in the world. I'm okay with it once I get my gamer going. And that works for me. But we do, we work, we actually meet twice a week on occasions as a group, and talking through the process of our engagement with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 do and_____ [00:50:41] we can do better. What we're on point with, giving each other kudos is always great, too. We do collaborate a lot with our team as it was posted on there, Anne Klee, and Josh, Karen O'Brien. Karen O'Brien is the nurse in the suicide prevention team. We get together and we share. We let it go. We don't hold stuff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of the biggest things about holding things in, and I try to share this with my Veterans, too, and their care. s that we bottle up inside. And letting us being able to have an outlet is so therapeutic, it's just irreplaceable. We do that afterwards. We do that as a team, too. We let that out. We exhale, let's say. And I don't know, it's been great. I've had some interesting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d like to tell you about the experience I had with this one. When you're talking about the ISO [PH], the ILMS stuff, it here, I have a Veteran now; I don't do it formatically, like, okay, this is the section we were taught and trained to do it. I don't do it that way. I go by what they need. For example, I have a guy, and first thing he do, he started sharing with me, and going out on our third meeting actually. It's about his loss with his mother's, his family, his brothers been murdered and stuf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ind of, shared my personal experiences with that, too. I'm flipping loss and grief to the top of my list with him. This is what we're focusing on. I even had a book on loss and grief I gave him to take with him, and to come back, and let's talk about it when he comes back. Let's just, let's deal with that, let's. Again, let's not let this be bottled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unfortunately or fortunately, this is during the time that they seem to, more people in his life had passed away in, like, August, September, and October. These are the months that just, were kind of crucial to him right now I definitely had to give him a loss and grief book. Let's deal with this because this is, kind of, pressuring him right now. This is what he's feel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high point for him. And I was looking at that graph you had. And loss is six percent. I was amazed at why that was so low, but again, with this guy, this is the number one priority. I think that we should, kind of, f at least look at and address. I think a difference with the Veteran, and where they're at, and what they're talking about, and what their needs 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was surprised to see that that was so low. I also was surprised. I gotta say this, that the hope box was only four percent utilized. I mean, that's my number one go to. I love the fact of a hope box. I love having things that I could look at or listen to a recording or my favorite song or pictures of loved on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showed them my hope box. Because I had one before I even knew what a hope box was. I had already developed one. I shared mine with them that I keep in my office. And it just, I just was surprised the number was so low because that's my number one go to. What's your favorite so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even have a song I played for them to let them know that they're not alone. And that's the name of the song,</w:t>
      </w:r>
      <w:r>
        <w:rPr>
          <w:i/>
          <w:sz w:val="24"/>
        </w:rPr>
        <w:t>You're Not Alone</w:t>
      </w:r>
      <w:r>
        <w:rPr>
          <w:sz w:val="24"/>
        </w:rPr>
        <w:t xml:space="preserve">. And they're written by a Veteran. Yeah, I was surprised at those numbers, though, Paul. If anybody have any questions or, I'm free to answer any of tho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 xml:space="preserve">Thank you. Yeah, let's go ahead and open up the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Fantastic. We don't have a lot of time here. Let's see how we can get through here. The first question I have here. Regarding connectedness with peer, could you hypothesize if key ingredient of peers was appropriate level of vulnerability sharing rather than similarity of experience?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 xml:space="preserve">That's a tough question. I don't. I don't know. I think that's just one of those open questions. We don't know. We know so little about, and this is actually what interests me, perhaps the most of this point is like getting into that level of detail of what happens during the sharing. We just don't know. Because you would have to design, I think, an experiment where you, kind of, did it almost in like a lab setting. And like, then talk to the person afterwards, and said, okay, this person shared this, this, or this, like, how did you think about that as it happe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like, get them right after the meeting and you, kind of, go through that. That type of work I just don't think has been done. But in terms of what people say about listening to a peer, and what about that was valuable to them, I mean, I think that resonates as probably true. I mean, I would say that's a good hypothesis,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don't know, Ted, what do you think? I think, I mean, it makes sense to me. But that is more important. There's something more important than just like the fact of, like, you had this experience, I had that experience. I think there is the emotional, kind of, valence that goes with that. But, I don't know, Ted, do you have a thought abou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heodore Jones:</w:t>
        <w:tab/>
        <w:t xml:space="preserve">Yes. Kind of, let me try real briefly. Like, I think that's a tough question. That is a very tough question, but it's a good question. The reality of it is, am I being more vulnerable or is the Veteran I'm here to address being more vulnerable? Is really where I'm lost. I think somewhere along the line some of that shows whether my past experiences are real or no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erson is, I'm sharing something with a person, it's just, like, I'm very cold about my experience. And it really didn't faze me, and you need to…. Or is this, yeah, you know what? I still feel this deeply, but I'm able to get, move on, and to be successful, and to be here to help someone else. There is a slight show of vulnerability, but it's also, kind of, expected from the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when, we know when someone is selling us – I seen that movie, too. Is that what you're telling me or is this real talk? Some of the vulnerability humanizes the relationship, if that answers the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Great. Thank you. Unfortunately, we are really short on time I'm trying to find questions here. We've got two minutes left until I need to wrap things up. Is there a list of participants? I'm trying to find other peers who work on a mental health suicide prevention team. How would people find other peers with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 xml:space="preserve">To take the example. Yeah, I know about the Maryland. I don't know if I can, like on a call, like, name people. I don't. I don't know that I can do that. But if people want to reach out to me personally with that question, then I can respond to that. I know of a couple of VA's and can, sort of, try to loop people in, if they're interested in like starting that process at their VA. I don't know whether I can try and name anyone off the top and on this c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Totally understand about, but at least they have a resource to reach out to you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We do have a few pending questions here. And if you two are okay with that I'm going to send them to you by e-mail, and we can work on a way to get responses to the askers that way. I apologize that we are so short on Q&amp;A time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Unfortunately, we are short on staff here. I'm not able to run over on time today. But I just want to check if anyone has any closing remarks that you'd like to make before we close the session out this mor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Paul Pfeiffer:</w:t>
        <w:tab/>
        <w:t>No and I'm sorry. Yeah, I kind of ran a little bit longer than I intended to. But, yeah, if people want to e-mail me. I'm sure Ted would be happy to field e-mails well. Just please reach out and continue the conversation that way. Thank you a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teve:</w:t>
        <w:tab/>
        <w:t xml:space="preserve">I want to thank you, too. Thanks Ted and thanks Paul, great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It really was. Thank you so much for taking the time to prepare and present today. We really do appreciate that. For the audience, when we close the meeting out you will be prompted with a feedback form. Please take a few moments to fill that 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o appreciate your feedback. Thank you, everyone, for joining us for today's HSR&amp;D Cyberseminar. And we look forward to seeing you at a future session. Have a great day, everyone.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ore-0906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735</Words>
  <Characters>44093</Characters>
  <CharactersWithSpaces>5172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24:00Z</dcterms:created>
  <dc:creator>Kbugs</dc:creator>
  <dc:description/>
  <dc:language>en-US</dc:language>
  <cp:lastModifiedBy>Claire Frances</cp:lastModifiedBy>
  <dcterms:modified xsi:type="dcterms:W3CDTF">2023-09-18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