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Welcome to all of you who joined us today. Thank you so much. Welcome to our Implementation Research Group monthly cyber seminar. As Rob said, I’m Christine Kowalski and I am the director of this collaborative. If you happen to join this session today just because of the content and you're not part of the collaborative but would like to join, I will put a Qualtrics link into the chat right after I make these announcements that you can use to sign up for that and that would enable you to receive our monthly newsletters and an invitation to our cyber seminar for every month.</w:t>
        <w:br/>
        <w:br/>
        <w:t>Now I’d like to introduce our speaker for today, Laura Damschroder. I’m thrilled that she’s here and I just want to note that Laura is actually retired but she does also continue a limited role as a research investigator for the VA Ann Arbor Center for Clinical Management Research Coin and as many of you probably know, Laura is the lead developer of the Consolidated Framework for Implementation Research, also known as the CFIR, which was originally published in 2009 and is among the most frequently cited implementation science frameworks. Laura is considered a thought leader in the field of implementation science. We’re so happy to have her here today.</w:t>
        <w:br/>
        <w:br/>
        <w:t>I’ll take a moment to frame up this session. In our implementation work, we often need to assess context. And one common challenge for the field that many of us experience is how can we take these frameworks, such as the CFIR, which relies on conceptual and technical language, how can we translate that into lay language that is clear, concise, and meaningful for frontline staff such as clinicians. Many of us have probably experienced that those individuals are often not familiar with the language that’s used in these assessments or how it actually applies to their own situation. Although assessments should be rooted in theoretical constructs, we all need to do the work to make sure that this framing is conceptually clear with everyday language.</w:t>
        <w:br/>
        <w:br/>
        <w:t>Today, Laura will be introducing a pragmatic context assessment tool, or the PCAT, which was developed as a practical instrument that can be used by researchers and practitioners to assess implementation context. With that, I will turn things over to Laura Damschroder. As Rob said, please do enter your questions in the Q&amp;A, we would love to spend some time later answering those for you. I’ll turn it over to you Laura, thank you so much.</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Thank you so much both Christine and Rob. You make it easy to dip in to do these webinars with all of the setup and support that we get. Thank you. It’s wonderful to be with everyone today. Yes, as Christine said, I’m going to go through the methods, the development that we use to develop the PCAT assessment tool. This is based on a paper that was published in 2023, earlier this year in implementation science communications. One of the reasons that we actually wrote this paper was just acknowledging that this PCAT tool, we had it posted on our CFIRguide.org technical assistance website. And we had over 50 requests in about a 12-18 month period. And we just thought that with that, and of course people want to understand where this tool came from, how was it developed.</w:t>
        <w:br/>
        <w:br/>
        <w:t xml:space="preserve">And we’re really encouraging people to take this tool to the next step because as you’ll see, this was developed with a very small population of participants or respondents who gave us feedback to help guide development of this tool. But it needs to be more broadly, widely validated. And perhaps with continued refinements. As Christine said, the CFIR framework was originally published in 2009. I’m going to go ahead and give some background about the CFIR so that everyone is on the same page. The PCAT instrument or tool itself is based on the original version of the CFIR. But toward the end, I’ll offer a crosswalk that we have done to bring it up to speed with the updated version of the CFIR that was also published earlier this year. </w:t>
        <w:br/>
        <w:br/>
        <w:t>When we’re using a determinant framework, and certainly this true for the CFIR framework but the principles are true for any determinant framework, but we have set up the CFIR framework, people use it for retrospective assessments and for prospective assessments of context. The basic question is what were barriers and facilitators, if we’re doing a retrospective assessment, what I mean by that is we’ve accomplished some level of implementation and there is going to be variation and success. If we’re implanting a new program, a new innovation across multiple sites, some sites may be incredibly successful and other sites struggle, perhaps have struggled to get off the ground.</w:t>
        <w:br/>
        <w:br/>
        <w:t>What we want to do is be able to explain that variation and findings across sites and using a framework like the CFIR can help us to identify contextual factors that are at the local level that independently are correlated or patterns with successful versus unsuccessful implementation. The constructs within the CFIR are really a predictor, most people use this framework qualitatively but we also have methods to quantify ratings in terms of barriers and facilitators using the framework.</w:t>
        <w:br/>
        <w:br/>
        <w:t>The second way, as I said, that people may use the CFIR framework is doing prospective assessments. The question there is a little bit different, just changing the tense, but what are potential barriers and facilitators to successful implementation at hand. And then we want to use this information to either predict future implementation success or failure or better yet, to use that information to tailor implementation strategies that can address barriers and/or leverage facilitators that are identified within the local context.</w:t>
        <w:br/>
        <w:br/>
        <w:t>With the CFIR, we take what we call an interpretive approach to context assessment. And like I said, most of the time, most users of the framework are using qualitative or mixed methods, meaning that a lot of our data collection relies on interviews with people at the front line. People or high level leaders, mid-level leaders, who are in the local context in which we are doing our implementation. Our basic, and this really got, in the original version of the 2009 version of the CFIR, the constructs were not all consistent in inviting the question of we want to know the degree to which each of the constructs manifests or how they manifest within the local setting.</w:t>
        <w:br/>
        <w:br/>
        <w:t xml:space="preserve">With the new, updated CFIR, we do have construct definitions that are consistently, for every construct, defined or described in a way that we can ask open ended questions about the degree to which each of the constructs manifests. For example, with evidence strength and quality, this is a construct, the name of the construct and the 2009 CFIR, in the updated CFIR, we call it innovation evidence based. Our overarching question for that construct would be the degree to which the innovation has robust evidence supporting its effectiveness and that people’s perception of the evidence will have a big impact or potential impact on our ability to implement. </w:t>
        <w:br/>
        <w:br/>
        <w:t>The CFIR comprises five domains. The first domain in the 2009 CFIR is the intervention domain and we updated that and now we call it the innovation domain to use a broader term. But basically this is referring to the thing using current terminology. What is the thing that we are implementing? And again with the updated CFIR, we really hit harder but this was also true for the 2009 CFIR, is that users of the framework need to define, need to describe what is the thing being implemented. For example, we did a large pilot of telephone based lifestyle coaching within the VA and here is a three bullet, a very high level description of what exactly the thing is that we’re implementing. We need to understand the components, we need to know what things are adaptable and what things really are irreducible or that should remain through our implementation process.</w:t>
        <w:br/>
        <w:br/>
        <w:t>And then the second main question about the thing being implemented are what are people’s perceptions about its properties. It may or may not have a technical component. It may or may not have a behavior change, an intervention component. But regardless of what the components are in the nature, the mode of those components, we need to assess people’s perceptions of the thing being implemented. For example, what are people’s perceptions of the evidence. What are people’s perceptions of the relative advantage of implementing this new thing relative to either what already exists or to other options that might be available within the PCAT.</w:t>
        <w:br/>
        <w:br/>
        <w:t>The PCAT itself, the pragmatic context assessment tool that I’m talking about today that is based on the CFIR, it contains assessments for only ten of the constructs within the CFIR. We chose these constructs because in our work within the VA, and also based on a synthesis of the literature, these are the constructs, the ten most commonly occurring constructs that appear to be correlated or appear to predict or influence implementation success or failure. In the case of the intervention domain within the CFIR, we have one construct included in the PCAT and I’ll get into the development of the item specifically in a few minutes.</w:t>
        <w:br/>
        <w:br/>
        <w:t xml:space="preserve">The next domain of the CFIR that I’m going to cover are talking about or covering the individual characteristics, the people who are involved in the implementation or involved in delivering the innovation. The question that is very important to ask ourselves is who are those individuals who are most likely to influence or have authority over implementation and who will deliver the innovation. It’s not just only the implementors but also the deliverers of the innovation. Here I have a list based on the telephone lifestyle coaching program just as an example. To really think broadly about the people who influence, have authority, and also who will be delivering. </w:t>
        <w:br/>
        <w:br/>
        <w:t>And then this is the list of constructs within the CFIR. The PCAT instrument based on the 2009 CFIR does not contain any constructs from the 2009 domain. But there’s a little bit of a nuance there which I’ll get into before the end.</w:t>
        <w:br/>
        <w:br/>
        <w:t xml:space="preserve">The next domain, the third domain that I want to cover with the CFIR is the inner setting domain. This is where the action occurs. We recognize that individuals, the people involved in implementation, the people involved in delivering the thing, the innovation, are operating within a clinical setting. For most of us working in healthcare, it’s a clinic, maybe a unit in the hospital. For those of you, if anyone is working in a school setting, it might be a classroom for example. And there are all these dynamics and influences on our implementation efforts that come from that local setting. </w:t>
        <w:br/>
        <w:br/>
        <w:t xml:space="preserve">In the case of the TLC, the telephone lifestyle coaching program, the inner setting were individual medical centers within the VA. That right there, and more specifically it was with the Move weight management program within each of the medical centers. This is a list of the constructs from the 2009 CFIR. It includes things like the quality of working relationships. This is reflected by the networks and communications construct, the second one listed there. And you can see the PCAT instrument is reflected in all of the yellow highlighted constructs. But most of the PCAT constructs are coming from the inner setting. And there are three constructs that we actually divided into two separate items. All of the other constructs have one item to assess within the PCAT tool. I think that this is important to note because clearly, these are really focused on the microsystem of where our implementation and delivery is happening. </w:t>
        <w:br/>
        <w:br/>
        <w:t>The next domain is the outer setting. Within the outer setting, the basic question is where does the outer setting begin. There are a lot of factors that come in from the outer setting and especially, for example, if we’re working outside the VA, reimbursement policies are really important. If we want to implement a service that is not reimbursed that’s clearly going to be an issue, but the inner setting, leaders, deliverers, implementors within the inner setting, they don’t have any control over that. And yet it’s a very real influence. These are the kind of factors that we need to explore that are emanating, or rooted, in the outer setting but they absolutely influence what’s happening inside the clinic. We have four constructs identified within the 2009 version of the CFIR and one of those constructs, patient needs and resources, is included in the PCAT tool.</w:t>
        <w:br/>
        <w:br/>
        <w:t>The fifth and last domain of the CFIR is the process domain. These are really the extent to which certain activities are done and for successful implementation. Our basic fundamental question that we ask ourselves when we’re doing context assessment for this domain is what extent do the individuals or the individuals who are in key roles involved in implementation or delivery, to what extent do they do the necessary actions versus themed implementation. There is a lot of movement toward really assessing sustainment versus only focusing on short term outcomes although that’s very challenging to do for all kinds of reasons.</w:t>
        <w:br/>
        <w:br/>
        <w:t>This is a list of the constructs from the 2009 CFIR and we have one construct that is included in the PCAT instrument called reflecting and evaluating. This assesses the extent to which implementors, deliverers, that they engage with each other to assess progress or to evaluate progress, evaluate outcomes, and maybe adjustments along the way and really seek to understand how implementation is progressing.</w:t>
        <w:br/>
        <w:br/>
        <w:t>Now I’m going to go into the setup. I didn't want to call this context or setting for PCAT development. I’m calling it setup for PCAT development. Why did we do it and what was its purpose for our team. First of all, I want to give a nod to the dynamic sustainability framework that was developed by Chambers, Glasgow, and Stangy. This is a high level framework that emphasizes the importance of local teams engaging in cycles of iterative change. And then it’s one thing to go in and say okay we have this implementation goal, we need to meet these targets, and we have implementation outcomes that we’re measuring, maybe clinical outcomes that we’re measuring.</w:t>
        <w:br/>
        <w:br/>
        <w:t xml:space="preserve">And we assess those at maybe six months or maybe 12 months and we, the research team, we do an exit stage left and maybe things are optimized in a way that can be sustained. And a core call through the dynamic sustainability framework is that we need to have teams at the local level who are continuing to optimize for an increasingly better fit of the thing that we’re trying to integrate fully into the clinical setting and that we could continue to optimize and increase sustained impact. And again, this is a sustainment model, and it requires engagement by clinical teams to continue to optimize. </w:t>
        <w:br/>
        <w:br/>
        <w:t>We created, in our query program, we created a program called LEAP, it stands for Learn, Engage, Act, and Process. It consists of coaching via telephone, virtual learning and collaboration across teams who have similar implementation goals, and also providing data and educating and training and how data can be your friend and how we need to and how we can use data to identify areas of improvement over time. The program itself, the LEAP QI, quality improvement learning program, is a 26 week program, six months. We have coaches that walk teams through a cycle of change. You can see this plan, do, study cycle down here at the bottom of the slide. And we are trying to design this in a way that teams would feel equipped and able to continue optimizing, just like the dynamic sustainability framework guides us.</w:t>
        <w:br/>
        <w:br/>
        <w:t>For the PCAT tool, six months after teams completed this LEAP program, we conducted interviews. This is where we used think aloud approaches, or cognitive interviews, to test a tool to help teams assess their own context and then to design their change to address any barriers or leverage facilitators that arise or become clear and are revealed through assessment of their clinical context.</w:t>
        <w:br/>
        <w:br/>
        <w:t>In terms of specific methods, we used a think aloud interview structure. First of all, the things in red are what the participant provides. And then the black font are the things that our research team did. We, first of all, introduced the think aloud method and we asked participants to say everything that comes to their mind. It’s like an active, verbal processing. They read the question, we ask them to verbalize what they're thinking about, what’s their reaction to the question, can they understand it. If they have difficulty knowing what are you really asking here, they’ll ask us for clarification. And then maybe also give suggestions on wording that is clearer for them.</w:t>
        <w:br/>
        <w:br/>
        <w:t xml:space="preserve">The second step is that we ask the participants to identify a specific improvement or implementation. We found that, I’ll go into this more in a minute, and then the participant read each item aloud and like I said earlier, verbalized their reactions, impressions, and responses and so forth. And then our team documented questions that came out and suggested or indicated modifications. We asked follow-up questions to make sure we understood exactly where the participants, from the participants’ perspective, the characteristics of each of the questions. </w:t>
        <w:br/>
        <w:br/>
        <w:t xml:space="preserve">We then reviewed what we heard from each participant and we made revisions. After each interview, we made revisions to the tool and then tested that in the next interview. And we basically repeat these steps across the participants until no more changes to the tool were needed. In other words, participants were able to answer the questions right away and they may have made comments like that’s really clear, I understand, this is how I’m thinking about it, and that they're thinking it was aligned with what we were actually trying to ask. </w:t>
        <w:br/>
        <w:br/>
        <w:t xml:space="preserve">In terms of participants, we reached out, sent 38 invitations to members across 34 different LEAP teams. So there was one team per VA medical facility and 71% completed interviews. We made refinements or modifications to the PCAT based on the first nine interviews. And then the next 18 interviews did not reveal additional changes. So we had saturation with respect to the need for any more modifications at that point. </w:t>
        <w:br/>
        <w:br/>
        <w:t xml:space="preserve">The types of modifications that we made, first of all, included the questions done and then the response options. The first task that we asked participants was to describe a change or an improvement that they wanted to implement. But the feedback that we got was that this guidance was simply talking about a problem area, was not specific enough. And so, what we did is change the wording of the question to ask them to consider a specific implementation or improvement project. </w:t>
        <w:br/>
        <w:br/>
        <w:t>The next thing that we did is with the response options, we had disagree or neutral or agree. For example, we might ask, let me get the wording of this. For example, the statement we have sufficient time dedicated to make the change. And we asked people to either disagree, or if they were neutral, or agree with that statement. But we found that it wasn’t really clear to people that if they disagreed that meant that it was a barrier. And if they agreed, that meant that it was a facilitator. And they did understand the terms of barrier versus facilitator. So we added the extra explanation for disagree versus agree so that people were really clear.</w:t>
      </w:r>
    </w:p>
    <w:p>
      <w:pPr>
        <w:pStyle w:val="Normal"/>
        <w:spacing w:before="0" w:after="0"/>
        <w:ind w:left="2160" w:hanging="2160"/>
        <w:contextualSpacing/>
        <w:rPr/>
      </w:pPr>
      <w:r>
        <w:rPr/>
        <w:br/>
        <w:t xml:space="preserve">Then, if they disagreed, then we characterized their response as a potential barrier and we then asked for whether there was no effect, a weak effect, or a strong effect based on, for example, we have sufficient time dedicated to make the change. But we also found that a three point response scale was really too detailed and people were much more able and comfortable categorizing using a two point scale. So, a week no effect is one, and then a strong effect as a second option. So it’s either a strong barrier or facilitator or a no effect or weak potential barrier or facilitator. </w:t>
        <w:br/>
        <w:br/>
        <w:t xml:space="preserve">We often use, most of the time actually, we code this into an online survey. This response, kind of instructions were a little complicated on paper but when we were doing online surveys, we were able to build in skip patterns so that someone disagrees and it goes right to the barrier question. </w:t>
        <w:br/>
        <w:br/>
        <w:t xml:space="preserve">The next area of modifications that we made were to the individual wording of the questions. One interesting thing, actually more than just wording, there are two constructs here that you can see in this slide. The first one, available resources. Within the 2009 version of the CFIR, we just asked overall, do you have available resources. But we quickly found and definitely verified over time in our own projects and also with the feedback that we got from these participants is that they really needed to think about resources in three main buckets. One is everyone has potential limitations or certainly considerations of space. Do they have the space. If the thing, the intervention, the treatment being implemented, if it requires a classroom or a room where multiple veterans, multiple patients can participate in a behavior change program, we need to have space. We have experience and the people that we talked with had experiences of being bumped from rooms or not having sufficient space or the right type of space. </w:t>
        <w:br/>
        <w:br/>
        <w:t>A second component of resources is time. Time is probably the single most important barrier for a lot of people in doing and continuing to participate in implementation over time. And then the third bucket are other needed resources and these can include materials and supplies in particular.</w:t>
        <w:br/>
        <w:br/>
        <w:t xml:space="preserve">The second one is down at the bottom here, leadership engagement. We divided that into two questions and into higher level leaders, and then leaders I work with most closely. These wordings were ones that resonated with people that we interviewed. The split of these two constructs into these three, in the case of available resources, and then two for leadership engagement, we actually carried that forward into the updated CFIR. In part, based on our findings with the participants in developing the PCAT. </w:t>
        <w:br/>
        <w:br/>
        <w:t xml:space="preserve">And then for the tension for change and relative advantage, the original wording was key people see the current situation as intolerable, et cetera. They didn't know what we meant by key people. And so just changing, which seems like a really minor edit but it really helped people understand it's just generally speaking, people here see the current situation as intolerable, et cetera. And just that subtle change in learning made a big difference for people in the way they responded. </w:t>
        <w:br/>
        <w:br/>
        <w:t>As I said several times, the PCAT was developed based on the original version of the CFIR. And since the publication and development of the PCAT, we have updated the CFIR framework itself. We have two published papers that are related to this work. One is clarification of different levels of outcomes for use with the consolidated framework for implementation research. And we call it the CFIR Outcomes Addendum. And then the second main paper that presents all of the changes to the CFIR. There is a whole portfolio of additional files too that give a lot of detail about user input and rationale for the changes.</w:t>
        <w:br/>
        <w:br/>
        <w:t xml:space="preserve">This diagram shows the full, updated framework. For those of you with some experience with the CFIR but maybe not yet familiar with the update, the first thing is that there are many more constructs within the updated CFIR. And that’s a whole other topic. But, what we did is our team, and this is unilateral, it’s not peer reviewed, but we went through a process of mapping. Here, in this column, 2009 CFIR, we have an indication and this is available in an additional file with the implementation science communications online. This is all readily available, here the questions of items in the PCAT are all listed here. I have a legend down here at the bottom that has a color for each of the domains so you can see easily there’s a lot of domain which means that the PCAT is heavily based on inner setting characteristics or inner setting factors. </w:t>
        <w:br/>
        <w:br/>
        <w:t xml:space="preserve">You’ll see that there is a change in domain for some of these when we forward mapped it to the updated CFIR. And it’s because of the nature of the constructs and the redesign of some of the constructs in the updated CFIR. But some of them didn't change like reflecting and evaluating is consistent for both versions of the CFIR. Here we have compatibility in the old CFIR. There was compatibility with values and compatibility with workflow or work processes. </w:t>
        <w:br/>
        <w:br/>
        <w:t>The work processes component of compatibility is the same across the two frameworks. But in the updated CFIR, we split the values piece of this into individual level characteristics of the deliverers themselves. And you can see there are some, likewise, other changes in domain. A lot of them, sometimes the difference is just a difference in name.</w:t>
        <w:br/>
        <w:br/>
        <w:t xml:space="preserve">How pragmatic is the pragmatic assessment tool? Stanic et. al published a paper talking about scale. They actually developed and present a scale to assess pragmatism of different measures. There are two components on their pragmatic measures. One is to do a self-reported or an assessment of ratings based on stakeholder input, like how useful did you find this item or the tool. And then the second domain of their assessment of pragmatism were what they called objective characteristics of the instrument itself. </w:t>
        <w:br/>
        <w:br/>
        <w:t>We ran through the objective characteristics and rated the PCAT based on the objective characteristics presented by Stanic et. al. And they have a very clear, give it a one if it meets this criteria, a two, a three, or a four. The PCAT scored a three or a four, which is the highest level of pragmatism. Four is the highest level, one is the lowest, or minus one actually is the lowest. For example, cost is excellent because the measure is free. Uses accessible language, it’s between an eighth and a 12</w:t>
      </w:r>
      <w:r>
        <w:rPr>
          <w:vertAlign w:val="superscript"/>
        </w:rPr>
        <w:t>th</w:t>
      </w:r>
      <w:r>
        <w:rPr/>
        <w:t xml:space="preserve"> grade level so we rated it a three and so forth. It is relatively pragmatic based on these objective characteristics. </w:t>
        <w:br/>
        <w:br/>
        <w:t>And then one question is okay so I’ve assessed my context, what do I do with this information? And in the paper, we referred back to an article by Tom Waltz et. al, where we mapped CFIR barriers, we engaged implementors, and I don't remember how many there were. It was a fairly large sample, and asked them for their recommendations on the implementation strategies that would most likely address each CFIR barrier.</w:t>
        <w:br/>
        <w:br/>
        <w:t xml:space="preserve">We present a version of this table in the published article and going across the top of the table here, these are the constructs that are in the PCAT tool that have relatively high levels of recommendation compared to other constructs. And you can see some of the cells are green and these are the strongest of all of the recommendations. This gives an idea of okay, if using the PCAT, I’ve discovered that three of the constructs of the PCAT are a potential issue or potential barrier, then I can look at a table like this and there’s also other processes, implementation mapping, and other approaches to select implementation strategies to address that barrier. And this is just a place to start for choosing potential strategies. </w:t>
        <w:br/>
        <w:br/>
        <w:t>Limitations of this work is that the PCAT only assesses ten of the CFIR constructs based on the 2009 version of the framework. We need more development of tools to help use the output of these assessments, for example, to identify implementation strategies that can help people be successful.</w:t>
        <w:br/>
        <w:br/>
        <w:t>Another limitation is that for most of the constructs, we only have one item. It’s very simple. Part of being pragmatic is that the instrument has to be short. The instrument actually has 14 items and people can fill it out as a team and use it as a discussion, they can fill it out individually, but it’s not going to take very long to fill out or to make an assessment based on 14 questions.</w:t>
      </w:r>
    </w:p>
    <w:p>
      <w:pPr>
        <w:pStyle w:val="Normal"/>
        <w:spacing w:before="0" w:after="0"/>
        <w:ind w:left="2160" w:hanging="2160"/>
        <w:contextualSpacing/>
        <w:rPr/>
      </w:pPr>
      <w:r>
        <w:rPr/>
        <w:br/>
        <w:t>Another limitation is that all of our respondents were within the VA. I know that there are people who have requested it that are outside the VA but I don't know what the impacts or the conclusions are.</w:t>
        <w:br/>
        <w:br/>
        <w:t>In conclusion, the PCAT, we had as our main goal to create a tool that would be practical for use by practitioners or researchers. As Christine said, too often we create measures that really need to be administered by and interpreted by researchers. We tend to use them for evaluation purposes. And we wanted to create a tool that people on the front line can use for their own self-assessment without having to have an expert translate the questions for them. We did modifications based on input from team members who were engaged in quality improvement and it’s available free online and on CFIRguide.org, which I forgot to put the URL on this. If you just Google CFIR guide, I think it’ll come right up. And that’s all I have today. I would welcome any questions or discussion.</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so much Laura. This was wonderful. I was so happy when I read your article and I love this tool. I think it’s amazing. I point people in the collaborative to it all the time so we really appreciate your work and those you worked with in developing this tool. I just want to say quickly before we get to the questions, there are a few questions about the slides and I understand there was some error with the link and they're working that out. Rob can let us know but I assume that everyone will receive a copy of the link where the slides are working. Apologies for that. Laura, there were a few questions on this. I just want to make sure, I know you just said people are having trouble finding the tool. I found it myself.</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It’s a little buried. If you go into CFIRguide.org and it’s under tools and resources. Actually I’m going to follow my own instructions here real quick as I talk. And then it’s under tools and templates. Go under tools and, hang on, I’m going to have to get back on that. I can't even. Sorry about that. Can we go onto the next on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s of course. No worries at all. We know we can find it, we know it’s there. That’s great. The next question, and it’s funny, Laura and I were just talking about this while we were waiting for the seminar to start, this question is from Melanie Barwick, who is a wonderful implementation expert and actually will be presenting for our collaborative next month. Thank you for joining Melanie. Her question is, and I think this is a great question Laura. This question on having sufficient time to make the change might be difficult to answer for many teams who are unsure how much time will be needed. Her question is what do you think is sufficient time based on your experience and how do participants you work with interpret that question.</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Time to do implementation or time to fill out this tool?</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I think it was when you were walking through the example, not the tool, when you were asking them the questions where they're reflecting. Like do you have sufficient time to do X. So I think it would be variable depending on whatever the intervention is that you're implementing. Yes, just that when you're asking them that question, were you having them reflect as part of the PCAT. How do they typically answer that in terms of, or think about it, whether they have sufficient time. </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That is a great question. And I know we have some in the additional file and I don't know from that particular item, we might have something in that additional file which I don’t have in my hand right now. But I will say that just through our experience and Melanie, this is probably true with you, people can answer that question. A lot of people will disagree that they have sufficient time. And then the question is, is it a strong or a weak barrier. And it’s like maybe it’s weak if I don’t really feel like I have enough time but I’m going to make it work. Or a strong barrier if I’m not given enough time and there’s no way that I can handle all this.</w:t>
        <w:br/>
        <w:br/>
        <w:t xml:space="preserve">People will say things like a lot of times, qualitatively, oh and this brings up another point too. Our respondents or participants said that it would be really important for us to include open ended texts for them to provide explanation for their responses. And so they might say things like I’m covering for another position that we just lost, or so and so is going out for long term medical leave and we just can't do that. And we’ll get that level of detail a lot of times when we include those active or open text boxes. </w:t>
        <w:br/>
        <w:br/>
        <w:t>But time is a real struggle. We found that for participants in the QI program, actually when we expanded the learning program, an extra four or five weeks, people answered they had more time available because what we did, we didn't add any new content but we provided more time for them to accomplish the activities they needed to do to do the implementation. But sometimes it’s a matter of we have six month implementation goals that that’s just not enough time. They need 12 months or they need more time to get the right people hired. There are all kinds of underlying, and actually that’s true for all of these questions. There's a wide array of reasons that they're saying agree or disagree. I used to think that this was so specific, oh we’re asking about liters, we’re asking about compatibility, all these things. But really we need to understand what is it about lack of compatibility. What is it about you don’t have time. What are the other pressures and before we can really fine tune the strategy.</w:t>
        <w:br/>
        <w:br/>
        <w:t xml:space="preserve">The tool may simply position us in, or the team if they're doing a self-assessment, to then okay, out of the ten influences, constructs, we need to focus on these three because there are strong barriers. Now let’s really delve into those and we need to understand what is it about those barriers. How are they manifesting, and go from there. I don't think this tool can operate in isolation and we’re magically going to have the answers. I did share my screen here so it is under the tools and templates and it’s under the data collection tools section of the websit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Great. Thank you so much. That’s where people can go to find that. This question is from Sarah Burken. We have a lot of great implementation scientists on the call today. Appreciate all of you joining. For Laura, what do you imagine it might look like to incorporate more constructs from the outer setting into the PCAT tool. That is what about barriers or facilitators over which the focal organization has less control. The examples she gave were accreditation requirements laws, things like that. </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Good to hear that you're here. Those examples are actually now included in the updated CFIR. I think that the tool that we have created is limited. I think one of the products or one of the consequences of working within the VA, for example, is we’re not really tied to reimbursement policies from insurance or Medicare, Medicaid, per say. And so that wouldn’t come up as an issue for our participants. I think that it is very important to identify what I call the kiss of death conditions that are at the policy level that may really provide issues. If we’re working, one of the things to consider too is that there are what I call meta factors that are true for everybody. The people who are doing their own assessments aren't necessarily aware of the water they swim in so it may be hard for them to assess it.</w:t>
        <w:br/>
        <w:br/>
        <w:t>But at a policy level, state, national level, we know, as implementors or evaluators, that those are absolutely. The thing is they're not important until they're important. Like we’ll find ways to work around them until we hit a brick wall and say wait a minute, this is out of my control. It’s not much of an answer but there is a part of me that wonders if we can have a standard tool to ask those questions that people at the front line, again, are aware enough about where these blocks are coming from.</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Absolutely. I think, Laura, see what you think about this too. The way you have it set up and the framing, just like when we’re working with the CFIR in general, even the revised one, there’s so many constructs, you can't always use them all. So I think with the PCAT tool you provided through this a really good model. Even if someone wanted to use one of those outer setting constructs that’s not in there, using the same model I think they could replicate use of the tool in the same way and add it and ask. </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Yes exactly.</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nother question we have, this person says aloha, thank you for a great presentation. They're a graduate student using the CFIR framework for a project. One component they're unsure about is implementation sustainment. This is a good question because sustainment is so important, comes up a lot. Within the CFIR, would sustainment be addressed in the inner domain or the process domain or essentially where?</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If you read the CFIR outcomes addendum, which I quickly referred to in the presentation, one of the reasons we wrote that is to clarify that users of the framework really need to be clear about what their outcome goals are. Is it sustainment or is it a shorter term implementation goal. And in this case, if it is sustainment, then you need to define how are you assessing sustainment. Is it longitudinally over time, what is your metric, what is your indictor for sustainment. We have published papers and also in the outcomes addendum we say this that sustainment can be as simple as assessing are you still using this thing, whatever that thing is that was implemented. And we have one paper where we asked a version of that question over about as long as a five year period of time. And so, that’s the first thing is just to define what do we mean by sustainment.</w:t>
        <w:br/>
        <w:br/>
        <w:t>The second part, the real heart of your question is what CFIR constructs have to do with sustainment. That’s an empirical question. One of the points that we really wanted to make in the outcomes addendum is that the role, the dynamic, the manifestation of each of the constructs within the CFIR is very much going to be determined by what is the outcome of interest. If your outcome of interest is sustainment, a sustainment indicator or metric of some sort, you would use the CFIR basically to identify variables, if you're a quantitative person. Factors, constructs, if you're qualitative. But basically we want to find out which of those influences, which of those constructs predict or explain your measure of sustainment. And they might be perceptions of the innovation, they might be characteristics of the individual, the inner setting. As Melanie pointed out, the outer setting. They all have, perhaps as likely an impact or chance for being a predictor as measuring what we call implementation.</w:t>
        <w:br/>
        <w:br/>
        <w:t xml:space="preserve">And it’s funny also, just real quick. When we were updating the CFIR, the I stands for implementation. I don’t want to limit, I don't think the CFIR should be limited to only questions about quote unquote limitation. And I would say that our whole science is called implementation and yet we include dissemination, we include adoption, we include of course implementation, and we also include maintenance. If we look at the re aim framework, those are all different outcomes. And as implementation scientists, we embrace them all. And we need to embrace them all.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t’s so true. I love having these conversations with you, Laura, and other people as well because I remember you did, I think it was a beach side chat for Allison Hamilton’s group. It’s the same thing. Getting this kind of brain dump from you as a developer and all these things that you think about are so important and so much more useful even than reading the articles so I really appreciate you being here to do this. We have a follow-up comment from Melanie again. She said she agrees, yes, the adjectives are tough because it’s never the same for everyone. This is back to that time example. And she said I think the key is to recommend implementation teams use blocks of time to do the implementation work. I think that’s what her comment was for that.</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 xml:space="preserve">Thank you Melanie. I appreciate all the work you're doing.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nd that’s actually the only questions we have in the Q&amp;A. If someone else has another question you want to quickly type in, you can feel free to do that. I just wanted to say, Laura, I think it’s really important and helpful to how you're walking through the example and saying that if people are going to use the tool, when you were asking them and you had that third level, it was too difficult. So it’s important to know that when they're reading the barriers, you just did strong or weak instead of including a more neutral. Isn't that what you were saying? I think that’s really useful.</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Right. A two point scale instead of a three point scale. And this actually comes up a lot. When we use Licherd Scales that are five point or seven point scales, to what degree and I think we need to think about that more. To what degree does that complicate people’s ability to answer the question and can we simplify that. I know statistically we would love to have the more responses the better to get at least close to a continuous variable. It also makes it hard for people to answer.</w:t>
      </w:r>
    </w:p>
    <w:p>
      <w:pPr>
        <w:pStyle w:val="Normal"/>
        <w:spacing w:before="0" w:after="0"/>
        <w:ind w:left="2160" w:hanging="2160"/>
        <w:contextualSpacing/>
        <w:rPr/>
      </w:pPr>
      <w:r>
        <w:rPr/>
      </w:r>
    </w:p>
    <w:p>
      <w:pPr>
        <w:pStyle w:val="Normal"/>
        <w:spacing w:before="0" w:after="0"/>
        <w:ind w:left="2160" w:hanging="2160"/>
        <w:contextualSpacing/>
        <w:rPr/>
      </w:pPr>
      <w:r>
        <w:rPr/>
        <w:t>Rob:</w:t>
        <w:tab/>
        <w:t>And we have a question into the chat and I don't think you read it aloud but I’m going to send it to you right now in the chat and we’ll see if they managed to put it into the Q&amp;A but I don't think they did.</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It looks like they just did. I see it.</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While you're doing that, I just want to make it clear, we do not have an online version of the PCAT but we can share. We’ve tailored it for specific projects that we’ve done within Qualtrics and so forth. But unfortunately we don’t have a way of sharing that globally. I don't know, I guess I’m just trying to think of ways. It’s pretty straightforward to code using Survey Monkey or Qualtrics or something. That’s all I have to offer on that.</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t’s super helpful and I think just having the tool hopefully and we can point people to this too, listening to this in addition to reading the article I envision that it would be very easy. Even if you had to do it in a Word table or something. But if you want people to fill it out, yes, on their own time do it in Qualtrics or Survey Monkey and there’s not a lot of text there so I think it’s fairly easy for people to set that up. But I totally understand. We just have one last question in. Would you please elaborate on the updated innovation design construct in CFIR2 as it applies to your evaluation of PCAT. Did you apply the construct to generally positive responses from innovation recipients about the innovation?</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 xml:space="preserve">Are they referring specifically to the innovation design construct? Because that’s not included in the PCAT. That is not a construct that’s included in the PCAT but we did flush that out that it used to be design, packaging, and quality, or quality and packaging or something. But what we’re really trying to get at, and I will say that especially earlier on in just assessing that construct, there really wasn’t much packaging or prettiness to a lot of the things that we were trying to implement. Maybe their education materials, maybe not. But highly guided by centralized technical assistance, facilitators, researchers. But I think with the advent of integrating more and more user centered design approaches to both implementation strategy development and user centered design of the thin in the first place, I think that we’re paying increasing attention to the construct and the importance of it. </w:t>
        <w:br/>
        <w:br/>
        <w:t xml:space="preserve">It can include anything from the aesthetics of what does this look like when I open it up, whether it’s an online tool or whether it’s a tangible device thing, to are there components, materials that are aesthetic and accessible for users and for the implementors to use with their users. We don’t have a great definition for the construct yet because I feel like we don’t yet have a plethora of examples that can help guide us on optimal design. Other than to say user centered design, the degree to which we can incorporate that is important.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That’s actually perfect timing because we’re right at the top of the hour. I want to say thank you to Laura. Being retired and doing this, we appreciate it so much. This has been really amazing. The tool is amazing. I hope people will use it. It’s an excellent resource for the field and Laura did you want to make any other closing remarks before Rob closes us out and he’s going to tell people about an evaluation survey we’d like you all to fill out.</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No I’m good. Just keep up the work. This is just the beginning and keep adding to it and thank you for coming today.</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so much everyone and then I’ll let Rob close us out quickly.</w:t>
      </w:r>
    </w:p>
    <w:p>
      <w:pPr>
        <w:pStyle w:val="Normal"/>
        <w:spacing w:before="0" w:after="0"/>
        <w:ind w:left="2160" w:hanging="2160"/>
        <w:contextualSpacing/>
        <w:rPr/>
      </w:pPr>
      <w:r>
        <w:rPr/>
      </w:r>
    </w:p>
    <w:p>
      <w:pPr>
        <w:pStyle w:val="Normal"/>
        <w:spacing w:before="0" w:after="0"/>
        <w:ind w:left="2160" w:hanging="2160"/>
        <w:contextualSpacing/>
        <w:rPr/>
      </w:pPr>
      <w:r>
        <w:rPr/>
        <w:t>Rob:</w:t>
        <w:tab/>
        <w:t>Thanks Christine, thanks Dr. Damschroder. Yes please do fill out the survey that pops up when we close, which I’ll do right now.</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I hope we’ll see you all next month. We’ll have Melanie Berwick presenting so you can look forward to that. Have a good rest of your day. Thanks everyone, thanks Laura.</w:t>
      </w:r>
    </w:p>
    <w:p>
      <w:pPr>
        <w:pStyle w:val="Normal"/>
        <w:spacing w:before="0" w:after="0"/>
        <w:ind w:left="2160" w:hanging="2160"/>
        <w:contextualSpacing/>
        <w:rPr/>
      </w:pPr>
      <w:r>
        <w:rPr/>
      </w:r>
    </w:p>
    <w:p>
      <w:pPr>
        <w:pStyle w:val="Normal"/>
        <w:spacing w:before="0" w:after="0"/>
        <w:ind w:left="2160" w:hanging="2160"/>
        <w:contextualSpacing/>
        <w:rPr/>
      </w:pPr>
      <w:r>
        <w:rPr/>
        <w:t>Laura Damschroder:</w:t>
        <w:tab/>
        <w:t>Bye everyon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100523</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87</Words>
  <Characters>38687</Characters>
  <CharactersWithSpaces>4538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8:00Z</dcterms:created>
  <dc:creator>Kbugs</dc:creator>
  <dc:description/>
  <dc:language>en-US</dc:language>
  <cp:lastModifiedBy>Robert Auffrey</cp:lastModifiedBy>
  <dcterms:modified xsi:type="dcterms:W3CDTF">2023-10-3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