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Series, a cyber-Seminar series hosted by VIReC, the VA Information Resource Center. Thank you to CIDER and Whitney for providing technical and promotional support. On the next slide, you’ll see the CMS data miniseries explores how data from the Centers for Medicare and Medicaid Services or CMS are a very valuable resource for learning about healthcare veterans received outside Veterans Health Administration. Second sessions will focus on types of data available, methods for using the data in research, limitations to the data, requirements for access, and examples of VA research that use these data. On the next slide, you will see the upcoming sessions for the series, which are typically held quarterly, on the second Tuesday of the month at 3:00 PM Eastern. More information about this series and other viral cyber seminars are available  on VIReC website. </w:t>
        <w:br/>
        <w:br/>
        <w:t>And you can view past sessions on HSR&amp;D’s VIReC  cyber seminar archive. On the next slide, just a quick reminder for those of you just signing on, slides are available to download. This is a screenshot of a sample e-mail you should have received today before the session. In it you will find a link to download the slides. These slides will also be available in the cyber seminar archive within a few days, and you will receive a link leading directly to them in a couple days. And before I introduce our presenter, let’s get started with a couple of poll questions to get to know our audience better. The first poll question, what is your primary role in projects using VA data? And the second question, how many years of experience working with VA data? And Whitney, can I turn it over to you for the polls?</w:t>
      </w:r>
    </w:p>
    <w:p>
      <w:pPr>
        <w:pStyle w:val="Normal"/>
        <w:spacing w:before="0" w:after="0"/>
        <w:ind w:left="2160" w:hanging="2160"/>
        <w:contextualSpacing/>
        <w:rPr/>
      </w:pPr>
      <w:r>
        <w:rPr/>
      </w:r>
    </w:p>
    <w:p>
      <w:pPr>
        <w:pStyle w:val="Normal"/>
        <w:spacing w:before="0" w:after="0"/>
        <w:ind w:left="2160" w:hanging="2160"/>
        <w:contextualSpacing/>
        <w:rPr/>
      </w:pPr>
      <w:r>
        <w:rPr/>
        <w:t>Whitney:</w:t>
        <w:tab/>
        <w:t>Yes. Thank you, Molly. So the poll is open and running to your right. If you are unable to see all the answer choices, you might have to scroll down a little bit to see question two. And Please remember to select submit once you’ve select all your answer choices for those to get recorded. Let’s see. We still have quite a few people who are still in progress, so I’ll just—no, go ahead. Go ahead.</w:t>
      </w:r>
    </w:p>
    <w:p>
      <w:pPr>
        <w:pStyle w:val="Normal"/>
        <w:spacing w:before="0" w:after="0"/>
        <w:ind w:left="2160" w:hanging="2160"/>
        <w:contextualSpacing/>
        <w:rPr/>
      </w:pPr>
      <w:r>
        <w:rPr/>
      </w:r>
    </w:p>
    <w:p>
      <w:pPr>
        <w:pStyle w:val="Normal"/>
        <w:spacing w:before="0" w:after="0"/>
        <w:ind w:left="2160" w:hanging="2160"/>
        <w:contextualSpacing/>
        <w:rPr/>
      </w:pPr>
      <w:r>
        <w:rPr/>
        <w:t>Molly:</w:t>
        <w:tab/>
        <w:t>I was just going to say, I’ll read the answer options available. So investigator, co-I, PI, statistician methodologist, biostatistician, data manager, analyst, or programmer, project coordinator, or other. And if you do select other, please describe via chat function your exact role within VA or outside. And for how many years of experience working with VA data answer options are none. I’m brand new to this. One year or less. More than one, less than three. At least three less than seven. At least seven less than ten years. Or ten years or more. And as Whitney said, please be sure to press submit after selecting your responses.</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Molly. I think the majority has submitted their answer choices, so I’m just going to go ahead and close out this poll, both of the polls. And share the results. For poll number one, what is your primary role? We have 12 percent said A. Investigator, PI, co-I. Five percent say B. Statistician, methodologist, biostatistician. Twenty-one percent say C. Data manager, analyst, or programmer. Nine percent said D. Project coordinator. And 12 percent said E. Other. And I believe some of those I saw were post-OC as well as working for the prep team. And then for how many years of experience, we have 15 percent say A. None. I’m brand new to this. Nine percent say B. One year or less. Thirteen percent say C. More than one less than ten. I’m sorry, more than one less than three. Eight percent said D. At least three less than seven. One percent said E. At least seven less than ten. And lastly, three percent said ten years or more.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We really appreciate your feedback. and just going to throw up two more quick poll questions and then we will get started. So on the next slide, you will see what types of CMS data have you used. And please select all that apply. And the second question, what types of CMS data do you want to learn more about? And again, you can select all that apply, so please do so. And as Whitney said, if you cannot see the second poll question, just use the scroll bar on the right-hand side to scroll down and see that. </w:t>
        <w:br/>
        <w:br/>
        <w:t>And do not forget to submit your responses. So the answer options for the first one are Medicare utilization, Medicaid utilization, Medicare Advantage, ATDIS. I’m sure it has a way of pronouncing it. Medicare Survey, and CBS assessment data, US Renal Data System, provider data. And for what types of CMS data do you want to learn more about, we have same options. Medicare utilization, Medicaid utilization, Medicare Advantage, Medicare Survey, assessment data, US Renal Data System, and provider data. And I will turn it over to Whitney for our responses.</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So, again, these poll questions are up on the right-hand side of your you screen. You can either scroll down to select answer choices for both question one and two or do the pop out for the polling on the side. Please remember to hit submit. I think everyone has made their answer choices, so I’m going to go ahead and close out this poll and share the results. We have for what types of CMS data have you used; we have 22 percent said A. Medicare utilization. Six percent say B. Medicare utilization. Seven percent say Medicare Advantage. And then four percent said the Medicare Survey/MCBS. And then ten percent said ESS data. Five percent said F. US Renal Data System. And then 12 percent say G. Provider data. </w:t>
        <w:br/>
        <w:br/>
        <w:t>As for what types of data do you want to learn about, we have 35 percent said A. Medicare utilization. Twenty-eight percent say B. Medicaid utilization. Twenty-four percent said C. Medicare Advantage. Fifteen percent said D. Medicare Survey/MCBS. Twenty-five percent said E. Assessment data. And then lastly—no, I’m sorry not lastly. Twelve percent said F. US Renal Data System. And then lastly 25 percent said G. Provider data.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derator:</w:t>
        <w:tab/>
        <w:t>Molly, you’re currently muted.</w:t>
      </w:r>
    </w:p>
    <w:p>
      <w:pPr>
        <w:pStyle w:val="Normal"/>
        <w:spacing w:before="0" w:after="0"/>
        <w:ind w:left="2160" w:hanging="2160"/>
        <w:contextualSpacing/>
        <w:rPr/>
      </w:pPr>
      <w:r>
        <w:rPr/>
      </w:r>
    </w:p>
    <w:p>
      <w:pPr>
        <w:pStyle w:val="Normal"/>
        <w:spacing w:before="0" w:after="0"/>
        <w:ind w:left="2160" w:hanging="2160"/>
        <w:contextualSpacing/>
        <w:rPr/>
      </w:pPr>
      <w:r>
        <w:rPr/>
        <w:t>Whitney:</w:t>
        <w:tab/>
        <w:t>Molly, are you still connected? I can unmute you.</w:t>
      </w:r>
    </w:p>
    <w:p>
      <w:pPr>
        <w:pStyle w:val="Normal"/>
        <w:spacing w:before="0" w:after="0"/>
        <w:ind w:left="2160" w:hanging="2160"/>
        <w:contextualSpacing/>
        <w:rPr/>
      </w:pPr>
      <w:r>
        <w:rPr/>
      </w:r>
    </w:p>
    <w:p>
      <w:pPr>
        <w:pStyle w:val="Normal"/>
        <w:spacing w:before="0" w:after="0"/>
        <w:ind w:left="2160" w:hanging="2160"/>
        <w:contextualSpacing/>
        <w:rPr/>
      </w:pPr>
      <w:r>
        <w:rPr/>
        <w:t>Molly:</w:t>
        <w:tab/>
        <w:t>I’m so sorry. I just introduced Kristen to a silent group. So I apologize for that. Today’s presentation is overview of CMS and USRDS data from VIReC and will be presented by Kristen de Groot. Ms. de Groot is the Project Director on the VA/CMS Data for Research Project at VIReC, the VA Information Resource Center. She has extensive experience using Medicare and Medicaid data for VA research, so thank you for joining us today. And Chris and I will turn things over to you now.</w:t>
      </w:r>
    </w:p>
    <w:p>
      <w:pPr>
        <w:pStyle w:val="Normal"/>
        <w:spacing w:before="0" w:after="0"/>
        <w:ind w:left="2160" w:hanging="2160"/>
        <w:contextualSpacing/>
        <w:rPr/>
      </w:pPr>
      <w:r>
        <w:rPr/>
      </w:r>
    </w:p>
    <w:p>
      <w:pPr>
        <w:pStyle w:val="Normal"/>
        <w:spacing w:before="0" w:after="0"/>
        <w:ind w:left="2160" w:hanging="2160"/>
        <w:contextualSpacing/>
        <w:rPr/>
      </w:pPr>
      <w:r>
        <w:rPr/>
        <w:t>Kristen de Groot:</w:t>
        <w:tab/>
        <w:t xml:space="preserve">Thank you, Molly, for that introduction. I’m just going to go ahead and dive into my slides here. So as many of you probably know, veterans receive health care both in and outside of VHA. One analysis found that 30 percent of prescription drugs and inpatient surgeries in VHA and only 15 percent of office visits were received in the VHA. Some veterans receive care outside VA paid by VHA’s Community Care program, but they may have other insurance, like Tricare, private insurance, Medicare, or Medicaid. And today’s presentation is how healthcare received through Medicare and Medicaid can be included in VA research analysis. </w:t>
        <w:br/>
        <w:br/>
        <w:t xml:space="preserve">And there are some misconceptions about what types of healthcare are included in VA data. For the most part, the payer will determine where you will find the data. So services paid for by VA, whether provided in a VA facility or provided in the community will be found in the VA data. Services paid for by Medicare or Medicaid are found in the data from CMS, the Centers for Medicare, and Medicaid Services. CMS and VA do not bill each other. So the only way to get this data is from CMS. So a little bit of background. The Centers for Medicare and Medicaid Services or CMS is an agency under the Federal Department of Health and Human Services. It has a wide variety of responsibilities. They administer and oversee Medicare. The federal portion of Medicaid, the State Children’s Health Insurance program, and the Affordable Care Act marketplace. </w:t>
        <w:br/>
        <w:br/>
        <w:t xml:space="preserve">They also aim to ensure that healthcare services are accessible and of high quality, and they develop standards for healthcare providers like long-term care facilities and clinical labs. CMS is responsible for healthcare insurance portability standards and many other things related to healthcare and insurance beyond the scope of today’s presentation. The majority of what I’ll be talking about today is focused on Medicare and Medicaid. So first a very brief history of CMS data in the VHA. The VHA has known about the importance of including Medicare data and analysis and has been receiving Medicare data from CMS since the 90s. In 2002, the first formal agreement was put in place to centralized CMS data and to allow redistribution within VHA. In 2009, the agreement was significantly updated and the data request process that’s used today was put into place. And VHA’s agreement with CMS continues to evolve to keep up with the changing data environments and new regulations. </w:t>
        <w:br/>
        <w:br/>
        <w:t xml:space="preserve">So who’s included in VHA’s CMS data? It’s important to note that we don’t have data for all veterans, but rather just for VA users, enrollees, and recipients of some VA benefits like compensation and pension. So each year for the past 20 years, VHA has created a file of veterans known to the VHA. This is what we call the VHA cohort. And while attempts are made to remove non-veterans from the file, we know that the VHA cohort file does contain some non-veterans, most of whom are veteran’s family members or active military. The file is cumulative, meaning once someone’s in the file, they are never removed, even if they are deceased. </w:t>
        <w:br/>
        <w:br/>
        <w:t xml:space="preserve">And here are some stats about who is included in the file. The vast majority are VHA users, but this doesn’t mean they’re recent or frequent VHA users. It just means they’ve had at least one healthcare encounter in the VHA in the last 20 years. Another 12 percent are veterans who are enrolled but haven’t used VA healthcare. Another 12 percent are veterans. Oh, I’m sorry. 12 percent are enrollees, but they haven’t used. Six percent are non-enrolled veterans, meaning not enrolled in VHA but receiving some other type of a benefit. And we see about nine percent of the file is non veterans, about half of whom have received some type of care in a VHA facility. So after the VHA cohort file is updated each year to include newly identified veterans, the list of SSNs is sent to CMS. CMS matches the list of SSNs to the list of files that we’ve requested and then CMS returns the matched records to VHA. And while there are exceptions, this process usually occurs once per year. </w:t>
        <w:br/>
        <w:br/>
        <w:t xml:space="preserve">So here are the topics I’ll cover today. So these are all different types of data we get via that process. Starting with Medicare and Medicaid enrollments. So before I get into the data files, I want to just provide a little bit of background. So Medicare is the program is administered at the federal level. I’m sorry. I keep getting pop ups. I’ve tried to mute it and they still pop up. Medicare is administered at the federal level by CMS and provides health insurance to people who are 65 and older, disabled, or have end stage renal disease. And it’s a national program so the benefits are the same to everyone across the country. </w:t>
        <w:br/>
        <w:br/>
        <w:t xml:space="preserve">In contrast, Medicaid is a joint state and federal program. It’s administered by the states with federal funding and federal requirements. CMS at the federal level sets the minimum standards for both eligibility and benefits, and the states have the option to offer coverage to additional groups and additional benefits if they choose to do so. And some people are enrolled in both Medicare and Medicaid, and these are people who have low income in addition to being 65 and older, disabled, or have end stage renal disease. And these people are known as dual eligibles. </w:t>
        <w:br/>
        <w:br/>
        <w:t xml:space="preserve">Dual eligibles, the people in Medicare and Medicaid, they have high rates of chronic illnesses and often require a great deal of healthcare services. Depending on the individual’s income, they may be eligible for full Medicaid benefits or what we call partial Medicaid benefits, where Medicaid pays for a person’s Medicare premiums and/or cost sharing, like co-pays and deductibles. If you see these acronyms, here, those letters, you’ll know that those are various types of partial Medicaid benefits. If a person has both Medicare and Medicaid, Medicare pays first. Medicaid would be responsible for co-pays and deductibles, plus Medicare will pay for types of services not covered by Medicare. </w:t>
        <w:br/>
        <w:br/>
        <w:t xml:space="preserve">So now we’re going to talk a little bit about veterans enrollment in Medicare and Medicaid. So in September 2021, there were 9.4 million VHA enrollees. Almost evenly split between over and under age 65. When we look at Medicare enrollment among the veterans, as expected, almost every one 65 and older is enrolled in Medicare. But a relatively low number of veterans under 65 are enrolled in Medicare, but it does increase with age. And while there’s almost no difference in Medicare enrollment by sex, there are significant differences when we look at Medicaid. So I first wanted to show VHA enrollments by age and sex. And we can see there’s relatively few females over 65. </w:t>
        <w:br/>
        <w:br/>
        <w:t xml:space="preserve">So there’s a lot of numbers here, but I’ll walk you through it. The numbers at the top of each chart near the pink bar shows the percent of females enrolled in Medicaid for each age group. The numbers on the light blue bar, kind of in the middle, sometimes a little squished, those are the percent of males in Medicaid. So you’ll note that among female veterans, the highest rates of Medicaid enrollment are under age 44, especially under age 34. And then again after age 75. Conversely, male veterans have highest rates of Medicaid enrollment between 55 and 64. </w:t>
        <w:br/>
        <w:br/>
        <w:t xml:space="preserve">So in addition to there being significant differences by age and sex, there’s also a lot of variation by state in veterans enrollment in Medicaid. Nationally, around 7 percent of VHA enrollees were in Medicaid, but that varies from over 20 percent in D.C. to only 3 percent in some states. And this is partially due to a difference in state demographics and income. But I think the bigger difference is in the eligibility requirements and income thresholds of each state’s Medicaid program. And you’ll note that of the states here with the lowest rates of veteran enrollment in Medicaid, most of these are states who have not expanded their states Medicaid eligibility as of 2021. Just one last enrollment slide here. This is the percent of the VHA enrollees who are dually eligible for Medicare and Medicaid. </w:t>
        <w:br/>
        <w:br/>
        <w:t xml:space="preserve">So now that we’ve seen how many veterans are enrolled in Medicare and Medicaid, I want to talk about the data. So there’s the Medicare enrollment file and there’s one record per person per calendar year. About 91 percent of veterans enrolled in Medicare are enrolled for a full calendar year. Most of the people who are not enrolled the full calendar year are either new enrollees or people who died during the year. It’s pretty rare for a person to drop Medicare coverage once they have it. The Medicare enrollment file tells us about the person’s reason for eligibility. Whether or not they have Medicaid. What type of Medicare coverage they have. So do they have part A, Part B or Part D. And whether or not they’re enrolled in managed care. </w:t>
        <w:br/>
        <w:br/>
        <w:t xml:space="preserve">In the Medicaid enrollment file, there’s one record per person, per state per year. So if a person moves and was enrolled in two different state programs, they would have two records in the data. In 2021, around 80 percent of veterans were enrolled in Medicaid the full calendar year. And while this is still lower than what we see in Medicare, it’s a huge increase from what we saw pre-2020 due to temporary changes in Medicaid policy during the public health emergency. With the exception of the past three years, people frequently came on and off Medicaid as their income fluctuated or as their eligibility category changed. </w:t>
        <w:br/>
        <w:br/>
        <w:t xml:space="preserve">The Medicaid enrollment file includes some of the same information we see in the Medicare file, including reason for eligibility, whether or not they’re a dual eligible. It also has information about whether or not any of their care is covered by waivers. Waivers allow a state to pay for or provide healthcare that differs from the coverage mandated federally by CMS. But it’s care that still meets the patient’s needs. So for example, nursing home care is one of the federally required services. A state could use a waiver to provide home-based long-term care services if the patient qualifies. And a person can be covered by more than one waiver at a time each covering different types of care. </w:t>
        <w:br/>
        <w:br/>
        <w:t xml:space="preserve">The Medicaid enrollment file also provides information on managed care enrollment. While Medicare and Medicaid enrollees may be in—they both have the option of enrolling in managed care, but there are important differences to be aware of. In Medicare, beneficiaries have the choice to enroll in a managed care plan, and in 2021, about a third of veterans did so. Medicare’s managed care program is also called Medicare Advantage. However, in Medicaid, almost three quarters of veterans were in managed care in 2021, with a tremendous amount of variation at the state level and by eligibility category. </w:t>
        <w:br/>
        <w:br/>
        <w:t xml:space="preserve">So for example, young adults are enrolled in managed care much more frequently than the elderly or disabled. Some states actually require managed care for certain eligibility groups. </w:t>
        <w:br/>
        <w:t xml:space="preserve">Another big difference is that, unlike Medicare Managed Care, where you’re either enrolled or you’re not in a given month. In Medicaid there are different types of managed care, and a person can be in multiple managed care plans at the same time, each covering different types of care. So for example, there’s transportation, dental, or mental health managed care plans. </w:t>
        <w:br/>
        <w:br/>
        <w:t xml:space="preserve">So next the utilization data. So I’m going to talk very briefly at a high level about the sources of VA and CMS healthcare utilization data and how these different sources result in different data. So at the VA, when a veteran obtains care at a VA facility, the data is entered into an EHR, and this data makes its way into databases like CDW that can be used by researchers. If a patient sees a provider outside the VA that will be paid by Medicare or Medicaid, the provider will still likely enter data into an EHR. But this is not what we consider CMS data. The paths for the Medicare and Medicaid data to get into databases is much more nuanced. </w:t>
        <w:br/>
        <w:br/>
        <w:t xml:space="preserve">So when a patient sees a provider through Medicare fee for service, the provider submits a bill or claim to CMS. After Medicare pays the claim, the data is made available to researchers. The Medicare fee for service process is the simplest I’ll be showing, and this is also the data that’s available to researchers most quickly. If a patient enrolls in Medicare Managed Care, the provider submits a bill or claim to the insurance company, not to CMS. The insurance company is required to provide information about the encounter to CMS and this is the data that’s made available to researchers. In general, encounter data are very similar to claims data, except there’s no cost or payment information. </w:t>
        <w:br/>
        <w:br/>
        <w:t xml:space="preserve">And we see these same steps occurring on the Medicaid side, except the bills are submitted to the state Medicaid program instead of to CMS because they’re the ones who administer the program and pay the claims. Because the data are collected at the state level, there’s an additional step before Medicaid data become available nationally. All of the state data needs to be standardized into a national format, which adds delays to the data being available for research use. So these are the healthcare utilization files. And Medicare fee for service—let me back up. In Medicare, the fee for service claims are stored separately from the Medicare Advantage encounters. And this is actually beneficial to researchers because it allows the fee for service data to be made available relatively quickly while the encounter data is still coming in to CMS. </w:t>
        <w:br/>
        <w:br/>
        <w:t xml:space="preserve">There are seven claims files. Seven fee for service claims files listed here. And there’s six encounter files. And you’ll notice the names are identical with the exception that there is no hospice in counter file and that’s because all hospice is covered under the fee for service program. There’s also the Part D data which began in 2006 and contains prescription drug fills for Part D enrollees. And it’s not separated out by the type of Part D plan a person has. So whether it’s a standalone Part D plan or a Medicare Advantage Part D plan. In Medicaid, fee for service claims and managed care encounters are included in the same files, and there are four utilization files listed here. </w:t>
        <w:br/>
        <w:br/>
        <w:t xml:space="preserve">There are a lot of strengths to using the Medicare utilization data. There’s a national set of enrollment criteria and benefits. The fee for service claims are relatively timely. I use that term loosely because compared to the VA data, it’s delayed but compared to all the other CMS data, it’s pretty timely. I think one of the biggest benefits of the Medicare data is the number of enrollees. Half of veterans are in Medicare, including pretty much everyone over 65 allowing researchers to include even rare conditions or events. The biggest downside of the Medicare data are that it’s billing data, which means you won’t find clinical information like vital signs, lab results, or other details of care that are required for billing. </w:t>
        <w:br/>
        <w:br/>
        <w:t>So Medicaid data. A few things to know about Medicaid. As I mentioned throughout the presentation, everything varies by state. You’re essentially combining data from 52 different programs. So 50 states, plus DC, and Puerto. So much varies by state, including eligibility criteria, benefits offered, managed care options, and the waivers used by states. Another thing to be aware of is that all state Medicaid programs transitioned to a new data system between 2013 and 2015. The old data is referred to as MAX and the new data is called TAF. And the old data and the new data are pretty significantly different. Not surprisingly, every state transitioned at a different time, so if you’re using 2014 or 2015 data, some states will be in the MAX format, and some will be in the TAF format.</w:t>
        <w:br/>
        <w:br/>
        <w:t xml:space="preserve">Another thing to be aware of when using Medicaid data is that there are known issues with the data quality that vary by state. CMS has put together this really great website to allow users to investigate the quality of the Medicaid TAF data. So this goes back to 2014 for some states and all states are included starting in 2016, depending on when the state switched to the new system. So here are just some examples. This one shows the quality of the NDC variable in the 2020 preliminary prescription drug file. You’ll see the data looks pretty good for most states, but data from Arkansas and Florida may not be usable due to missing or invalid codes. Similarly, this shows the quality of the admission date in the 2020 preliminary long-term care file and here Texas and New Jersey data contain a lot of missing or invalid admission dates. So this is a really valuable resource to look into. </w:t>
        <w:br/>
        <w:br/>
        <w:t xml:space="preserve">So with all the challenges I’ve outlined, you may wonder if Medicaid data is worth the trouble. But it is still important if you’re studying certain groups that have high Medicaid enrollment, including the disabled, those with mental health mental illness, the elderly, especially those who are institutionalized, and young females. All of these groups have very high rates of Medicaid enrollment. Similar to the limitations we saw with the Medicare data, Medicaid data is billing data, so you won’t find any clinical information. And the variations by state can be challenging if you’re studying particular groups of people or types of care that may not be covered in all states. </w:t>
        <w:br/>
        <w:br/>
        <w:t xml:space="preserve">And lastly, compared to Medicare, there’s a relatively small number of veterans enrolled in Medicaid and continuous coverage is less common suggesting there may be healthcare services that are not captured by either VA or Medicaid. And because of the additional step of combining all states data into a national data set, these data are more delayed than the Medicare data. So here’s a few resources for learning about Medicare and Medicaid data. To learn more about the programs, I’d use the two boxes on the left. To learn about the programs from the beneficiaries point of view, use the ones on the right. But unfortunately I say the ones on the right, really the one on the right, because unfortunately there isn’t a single website for all Medicaid beneficiaries. You have to go to each state’s—each state has their own individual Medicaid website for users. </w:t>
        <w:br/>
        <w:br/>
        <w:t xml:space="preserve">Now a few other types of CMS data. And these types of data that I’m going to be talking about are related to CMS’s goals to ensure accessible and high-quality healthcare. And today I’ll be discussing the Medicare Advantage HEDIS data, MCBS, and Patient Assessment Instruments. So starting with HEDIS. This is a tool used by health plans to measure quality of care. In the Medicare system, HEDIS data is collected on people enrolled in Medicare Advantage Managed Care plans. The data contains one record per person per plan per year. And so really it can only be used to provide a summary of their care received. So for example, did the person receive an eye exam or did they have knee replacement surgery during the year? </w:t>
        <w:br/>
        <w:br/>
        <w:t xml:space="preserve">It will also tell you the number of hospitalizations and the total length of stay, or whether or not they receive certain medications. Really, the biggest advantage of the HEDIS data for research purposes is that it’s available more quickly than the Medicare encounter data. But it really is dependent on whether or not the thing you’re interested in studying is included in the HEDIS data. This data can be okay if you’re interested in just high-level summary information. It will not meet the needs of a lot of projects because there’s a person level file. There are no dates, no diagnosis codes, no procedure codes, and no information about the providers. So no information about facilities or the physicians. </w:t>
        <w:br/>
        <w:br/>
        <w:t xml:space="preserve">Next the Medicare Current Beneficiary Survey. I think is one of the most underutilized data sources from CMS, at least within the VA. MCBS is an annual survey that’s been conducted since 1991 and it includes questions related to satisfaction of care, usual sources of care, social determinants of health outcomes, insurance coverage. One of the richest features of MCBS is that it includes patient reported healthcare events and expenditures from all payers, including private insurance, VA, and self-pay. The MCBS sample is representative of Medicare enrollees, but it does oversample some subgroups, which varies by year. Some questions are specific to people living in a facility like a nursing home. It uses a rotating panel design so where beneficiaries participate for four years. </w:t>
        <w:br/>
        <w:br/>
        <w:t xml:space="preserve">So each year about a quarter of the panel is new and a quarter of the panel is participating for the last time. The sample includes over 15,000 people, 11 percent of whom can be matched to the VHA cohort. MCBS has two types of data. The first is the survey file which includes answers to the survey questions obviously, along with the summary of the persons fee for service claims. The second type is the cost supplements, and this data is meant to be used in conjunction with the information found in the survey file. It contains all of the patient reported healthcare events and the amount paid by all payers. And users of the data are also provided with the fee for service claims for everyone who participated in the survey. </w:t>
        <w:br/>
        <w:br/>
        <w:t xml:space="preserve">There are a few types of questions that might be of particular interest to researchers in the VA. There are questions related to an individual’s service in the military. A benefit of this is it allows you to compare veterans who are enrolled or use VHA to those who don’t use the VHA who aren’t identified in the VHA cohort. The survey also has questions—it has questions about usual source of care. And since the VHA facility is one of those options, users could compare satisfaction and access to care between those who consider VA their usual source of care and those who don’t. </w:t>
        <w:br/>
        <w:br/>
        <w:t xml:space="preserve">So to summarize. One of the strengths of MCBS is it contains a wealth of information from surveys that can’t be found elsewhere, and it contains information on all healthcare received. It also allows users to compare veterans who have relationship with VHA to those who don’t. A limitation of MCBS is that the sample is relatively small. I wouldn’t recommend this data if you have an existing cohort of veterans and want to study just that cohort’s survey responses as your match rate would probably be pretty low. And here are some resources for learning more about MCBS. The link on the left is for researchers and users of the data, and the one on the right is for respondents or potential respondents of the survey. </w:t>
        <w:br/>
        <w:br/>
        <w:t xml:space="preserve">So next is assessment data and these are collected on standardized forms that assess a patient’s health and functional status. This information is collected at various points in time, such as at admission or start of care, quarterly, and at discharge, or end of care, or when there’s a significant change in health status. The data collected on these forms have multiple purposes. They are used for tracking and planning care. They’re used to measure quality of care at a facility. And they’re even used to determine a provider’s payments, because it’s often tied to the amount of care that it’s anticipated a patient will require. So patients who need more care—for patients who need more care, the providers are likely to get reimbursed for that extra care that will be provided. </w:t>
        <w:br/>
        <w:br/>
        <w:t xml:space="preserve">So here are some examples of questions found on the Assessment Instruments. There are questions about the patients’ functional abilities, what they can or can’t do on their own. Questions about their cognitive abilities, health conditions, and treatments that they will be undergoing. So there are three types of care for which patient assessment data are available. The first is for patients in inpatient rehab facilities. The form and the data are referred to as IRF-PAI. Inpatient Rehab Facility, Patient Assessment Instrument. It’s required for all stays. All inpatient rehab stays paid for by Medicare fee for service or Medicare Advantage. </w:t>
        <w:br/>
        <w:br/>
        <w:t xml:space="preserve">The second is for patients receiving home health care, and this, the form and the data are referred to as OASIS. It’s required for all care paid for by Medicare fee for service, Medicare Advantage or Medicaid. Lastly, the assessment for patients and nursing facilities is called RAI MDS or often just referred to as MDS. This data is collected on all patients in CMS certified nursing facilities, regardless of the payer. So this is a big difference. This is different from IRF-PAI and OASIS because it includes information about stays and nursing facilities not paid for by Medicare or Medicaid. People who are familiar with VA data may recognize that MDS is also used in VA community living centers, and the data collected there are also available for research use. So I want to clarify which data are in the CMS MDS data and which are in VAS MDS data. </w:t>
        <w:br/>
        <w:br/>
        <w:t xml:space="preserve">The CMS MDS data contained data from nursing homes in the community regardless of payer, including when the VA is paying. The CMS MDS data also include data from some state veterans homes if they are certified by CMS. In contrast, the VA MDS data contains data from VA community living centers and state veterans homes. So this will result in an overlap between VA, MDS and the CMS MDS data with some of these state veterans homes. Nursing home stays in community nursing homes will not be found in the VA MDS data. The biggest strength of this data is that it includes functional status of patients, which isn’t found in billing data. The MDS data is also valuable because it contains nursing home facility’s stays from all payers. </w:t>
        <w:br/>
        <w:br/>
        <w:t xml:space="preserve">And I don’t really have a good limitation of this data, but just be aware that not all projects need this level of detail. For example, if you just want to know if someone received home healthcare or not, the billing data would probably be easier to use than the assessment data. And here are a few resources for those interested in learning more about it. If you go to the cms.gov website and click on Medicare and quality, you’ll see these three links that I’ve circled for nursing home, inpatient rehab, and home health quality programs. And on these sites, you can find all kinds of information, including links to the instruments which are used to collect the data which are shown here on the right. </w:t>
        <w:br/>
        <w:br/>
        <w:t xml:space="preserve">So I want to touch just briefly on public use files available from CMS. So VIReC has made a few public use files about providers available to users in the VA on the SAS grid and they’re found in the folder called—you can access this data using the live name, CMS_pblc. Public. And these files include the provider services file, which is information about facilities and other institutional providers. The UPIN file. This was actually discontinued in 2007, but it contains information about physicians and other individual providers. And then lastly, the NPI file which started in 2007, it has information about both individual and facilities, providers. There are lots of other types of data available from CMS that are available for download, most of which are available at data.cms.gov. There is one public use file that I’ve found regarding public Part D plans, which hasn’t yet been migrated to the data.cms.gov site, and it’s still on CMS’s website shown here. </w:t>
        <w:br/>
        <w:br/>
        <w:t xml:space="preserve">Next is USRDS data. So you’ll note that the title of today’s talk is CMS and USRDS data, but I really haven’t mentioned USRDS yet. USRDS is the US Renal Data Systems, which is part of NIH’s National Institute of Diabetes and Digestive and Kidney Diseases. And the goal of USRDS are to define and describe the ESRD population, to study treatments and outcomes, and costs of ESRD care, and to support investigator-initiated research. So USRDS is frequently discussed in conjunction with CMS data because the bulk of the data in USRDS comes from CMS. </w:t>
        <w:br/>
        <w:br/>
        <w:t xml:space="preserve">So some of the CMS data are the claims data, which I’ve already mentioned. The fee for service claims data. But it contains other CMS data including data from CROWNWeb which is the system used to collect information from CMS certified dialysis facilities. There’s also the CMS ESRD facility data. Date from CMS Form 2728, medical evidence report. And CMS form 2446, ESRD desk notification. So all of that is from CMS. Outside of CMS, USRDS data also include information from the United Network for Organ Sharing or UNOS, census data, and some data that USRDS collects from its own internal special studies. </w:t>
        <w:br/>
        <w:br/>
        <w:t xml:space="preserve">USRDS includes all ESRD patients, not just those enrolled in Medicare. Although almost everyone with ESRD is enrolled in Medicare. Patients are included if they meet one of three criteria. The most common is that a medical evidence report is completed by a physician to officially document their ESRD diagnosis. Additionally, people can be included in USRDS if there’s evidence of chronic dialysis or kidney transplant in the Medicare data. USRDS does not include patients with acute kidney failure or those who receive dialysis for only a short time. The database is cumulative, so it goes all the way back to the 60s for some of the files and it contains over 3 million patients with over 100,000 added each year. And around ten percent of these patients are part of the VHA cohort. </w:t>
        <w:br/>
        <w:br/>
        <w:t xml:space="preserve">Now some of the data, the most commonly used USRDS files, so these are files that USRDS creates based on information from multiple sources. The most common are what we call the Core files and its basic patient information, including the data from the medical evidence form, information about dialysis, about payers, and insurance, and whether or not they’ve received a transplant or are on a wait list. If you need more detailed information about transplants, you can use the transplant files, which include information about the donor and transplant follow-up. And lastly, there’s the hospital files which contain a summary of the Medicare fee for service in patient claims. </w:t>
        <w:br/>
        <w:br/>
        <w:t xml:space="preserve">These are two examples at the top here of USRDS special studies, which contain information on a subset of patients and are collected for a limited amount of time. Another file unique to USRDS CROWNWeb Clinical, clinical data collected from Medicare certified dialysis facilities. USRDS also distributes Medicare fee for service claims data. And these are actually the same data that are available directly from CMS. If you use the Medicare data from USRDS, the files will be the same, but the availability of data is now tied to the ESRD diagnosis date. So claims are only available for a few years prior to the diagnosis and for all years after the diagnosis. The claims from before and after diagnosis are stored separately if you get the claims data from USRDS. </w:t>
        <w:br/>
        <w:br/>
        <w:t xml:space="preserve">So USRDS is a great source of information for researchers studying ESRD and is often the only source of clinical information for patients treated outside VHA. It also contains some relatively easy to use files. Especially if you’re interested in dialysis and transplants. They can be a nice alternative to using the full Medicare claims files. It’s also useful that it includes some ESRD treatments, like dialysis and transplants, paid for by private insurance. But this point can also be a limitation in that for those patients not covered by Medicare, that’s the only data they have. Only dialysis and transplants. </w:t>
        <w:br/>
        <w:br/>
        <w:t xml:space="preserve">This data can also be a little bit confusing to use because there’s so much overlap with the Medicare data that comes from CMS. You want to make sure that you’re not counting the same thing twice. For more information about USRDS, you’ll go to the USRDS website. Historically, the address was usrds.org. It now has a new home, which is a much longer address, part of NIDDK site, at least for now. The old link does work, and it will redirect you to the new site and I would encourage you to look at the researchers guide to the USRDS database under the for researchers tab on their site. </w:t>
        <w:br/>
        <w:br/>
        <w:t xml:space="preserve">Which files should I use? I’m going to give a few examples. Sorry, I skipped something a second. I’m going to give a few examples of where you might find information in more than one place and just kind of things to consider when deciding which files to use. So first is the CMS nursing facility data and one source is the CMS MDS data. And a benefit is that this will contain stays from all payers. But keep in mind there will be overlap with other data sources. Data from state veterans homes will overlap with VA MDS data and MDS data will also overlap with the Medicare and Medicaid paid stays. Which brings me to Medicare, the SNF file. Skilled Nursing Facility file. </w:t>
        <w:br/>
        <w:br/>
        <w:t xml:space="preserve">It’s important to note that Medicare doesn’t cover all stays in nursing facilities. It only covers up to the first 100 days of skilled nursing care and does not cover custodial care. Medicare also requires a qualifying hospital stay in order for nursing facility care to be covered. Medicaid long-term care data can be used when studying nursing care and nursing facilities. Unlike Medicare, Medicaid does cover long stays, including custodial care. Keep in mind that Medicaid only covers low-income patients, so some patients are not going to be eligible for nursing facility care through Medicaid. </w:t>
        <w:br/>
        <w:br/>
        <w:t xml:space="preserve">Researchers will want to use the Medicare and Medicaid files if they’re interested in studying costs and payment information. And one last thing to note is that a portion of a stay may be covered first by Medicare and then when the Medicare benefits are used up, Medicaid takes over as the payer. So this graphic, this is a graphic of what I described in the last slide and it’s not to scale, but it does show the relationship between the MDS file, the Medicaid long-term care file and the Medicare SNF file. All Medicare and Medicaid stays should be included in MDS, but the MDS file will also include stays paid by other payers. There is an overlap between Medicare and Medicaid, which represents the fact that some stays have multiple payers. </w:t>
        <w:br/>
        <w:br/>
        <w:t xml:space="preserve">The next topic, prescription drug data. This chart shows the Medicaid prescription drug records for the VHA cohort. You’ll see there’s a huge decrease in records in 2006. Part D started. Medicare Part D started in 2006. Prior to 2006, dual eligibles received drug coverage through Medicaid. Starting in 2006, drug coverage for dual eligibles is provided through Medicare Part D. So if you’re studying dual eligibles and your study goes back to prior to ’06, you’ll need to include the Medicaid prescription drug file. The next two items here are not really about what files to use, but just important things to keep in mind. Only half of Medicare enrolled veterans have Part D coverage. Many veterans choose to forego the expense of a Part D premium and get all their drugs only at the VA. And the last point in general, with a few exceptions, drugs prescribed by VA physicians are filled in the VA and drugs prescribed by non-VA physicians are filled outside the VA. </w:t>
        <w:br/>
        <w:br/>
        <w:t xml:space="preserve">Our last topic, when studying patients with ESRD, I think all studies should request at least some of the USRDS data, especially the Core file. USRDS is considered the gold standard for defining who has ESRD and is the only source of some types of information, especially the clinical data. If your project is studying ESRD and wants Medicare fee for service claims, you have the choice to get the data that comes directly from USRDS. I’m sorry. It comes from USRDS or directly from CMS. If you get the data, the Medicare claims data from USRDS, data availability is going to be tied to the ESRD diagnosis, and there’s limited data available prior to diagnosis. Plus the claims data from USRDS are delayed about two years behind what comes directly from CMS. Depending on the needs of your study, you can choose which is more beneficial, but I don’t usually recommend getting claims from both sources added as it is duplicative. </w:t>
        <w:br/>
        <w:br/>
        <w:t xml:space="preserve">The last section today, access availability and assistance. So VIReC’s VCMS data for research project is the data stored for all CMS and USRDS data used for VA research. We’ve been distributing data and providing assistance to VA researchers using this data since 2003 and the data are available at no cost to researchers. At VIReC, we have an entire portion of our intranet website dedicated to researchers who plan to or are using CMS or USRDS data. You’ll find information about our pre-request consultation services which are one-on-one phone calls with researchers. We’re planning to request the data. We can help you determine which files will be most appropriate for your study. Go over the request forms and answer any questions you have about the request process. You’ll also find information on how to request the data and the request forms and descriptions and documentation for all of the files. </w:t>
        <w:br/>
        <w:br/>
        <w:t xml:space="preserve">If you need CMS or USRDS data within VHA but not for research purposes, you can request the data through the MAC, which is the Medicare and Medicaid Analysis Center. MAC is part of VHA’s Chief Strategy Office and is the data stored for CMS and USRDS data for VHA operational or administrative uses. So this would include use by VHA program offices, but also for quality improvement or quality assurance purposes. </w:t>
        <w:br/>
        <w:br/>
        <w:t xml:space="preserve">So availability. The same data are available from MAC or VIReC for operations or research purposes. But because I’m part of VIReC, I’m showing VIReC’s current data availability web page. This page lists each of the files and the cohorts and the years of data that are currently available. For some files, we’re able to get preliminary versions of the files and then later get final versions. Be aware that the most timely data is not always the most final, and that additional records will come in and/or records will change between the preliminary and the final versions of the data. </w:t>
        <w:br/>
        <w:br/>
        <w:t xml:space="preserve">So this slide shows the approximate delay in each of the types of CMS files. So the most timely data is on the right and it’s the preliminary or sometimes called the quarterly Medicare claims and the assessment data. And currently this is available through March 2023, so about a six-month delay. The data with the longest delays shown on the left are the ones that require the most processing and include the final versions of Medicaid and Medicare Advantage encounters, USRDS, and MCBS. And for all of these files, we currently have the final data through 2020. So I’ve talked frequently about the VHA cohort, this is the group of veterans known to VHA for whom we send the SSN’s to CMS every year. And this is the cohort for which we have the most data available, both in terms of files and years of data. And this data is distributed with the VHA scrambled SSN. </w:t>
        <w:br/>
        <w:br/>
        <w:t xml:space="preserve">For projects that want to compare veterans to non-veterans, we also have some files available for a 5 percent sample of Medicare beneficiaries or for 100 percent of a population, meaning we have the entire file that CMS offers. No filtering was done. A hundred percent data is mostly available for enrollment or summary files, but also for MCBS, USRDS and assessment data. For both the 5 percent and 100 percent files, the data contain a non-SSN based identifier which differs by data set. We are able to identify who in these files is in the VHA cohort. So you can pull those people out. And years of data for the 5 percent sample or 100 percent files may differ from what’s available for the VHA cohort. Which is what I just said there. </w:t>
        <w:br/>
        <w:br/>
        <w:t xml:space="preserve">Just a few additional resources. I’ve sprinkled some resources throughout the presentation, but I wanted to show a few more that can be used for all types of CMS data. So first is cms.gov and this is not a data specific website primarily, but I think it really helps to understand the source of the data in order to understand the data itself. I’ve pointed out a few sections here that may be of most interest to data users in the VA. CMS also has two contractors that assist users using its data. The first is ResDAC, a CMS contractor that provides free assistance and training to researchers. They have a help desk, a knowledge base, and offer a wide variety of webinars. And the second contractor runs this chronic conditions data warehouse, also called The CCW. The CCW is the source of most of the CMS data that we receive in the VA and the website has documentation, summary tables, users guides, and reports on using CMS data. </w:t>
        <w:br/>
        <w:br/>
        <w:t>And lastly, I want to mention other sessions in the CMS data miniseries. There are six sessions, you are currently attending, one of them and these are the five others. I know I was not able to go into a lot of detail about Medicare and Medicaid data in this session, but there are others that you can refer to. The link at the bottom of the screen will take you to all of these and all the other HSR&amp;D cyber seminars. Additionally, you can also get help from VIReC on both the VA and CMS data through the HSR data LISTSERV or from our help desk. And that is all. I know we’re almost at a time, but maybe we have time for a few questions.</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Kristen. Indeed, we do have a few minutes for questions for our attendees. If you would like to submit a question, please go to the Q&amp;A panel on the right-hand side of your screen and you could submit your question there. The first one we have, can MCBS be linked to specific individuals.</w:t>
      </w:r>
    </w:p>
    <w:p>
      <w:pPr>
        <w:pStyle w:val="Normal"/>
        <w:spacing w:before="0" w:after="0"/>
        <w:ind w:left="2160" w:hanging="2160"/>
        <w:contextualSpacing/>
        <w:rPr/>
      </w:pPr>
      <w:r>
        <w:rPr/>
      </w:r>
    </w:p>
    <w:p>
      <w:pPr>
        <w:pStyle w:val="Normal"/>
        <w:spacing w:before="0" w:after="0"/>
        <w:ind w:left="2160" w:hanging="2160"/>
        <w:contextualSpacing/>
        <w:rPr/>
      </w:pPr>
      <w:r>
        <w:rPr/>
        <w:t>Kristen de Groot:</w:t>
        <w:tab/>
        <w:t>For veterans, it can be. When I say veterans, I mean people in the VHA cohort. We do have a crosswalk file that allows it to be linked to the veteran data or other data that we offer at VIReC. But for people outside the VHA cohort, it cannot be linked to anything else.</w:t>
      </w:r>
    </w:p>
    <w:p>
      <w:pPr>
        <w:pStyle w:val="Normal"/>
        <w:spacing w:before="0" w:after="0"/>
        <w:ind w:left="2160" w:hanging="2160"/>
        <w:contextualSpacing/>
        <w:rPr/>
      </w:pPr>
      <w:r>
        <w:rPr/>
      </w:r>
    </w:p>
    <w:p>
      <w:pPr>
        <w:pStyle w:val="Normal"/>
        <w:spacing w:before="0" w:after="0"/>
        <w:ind w:left="2160" w:hanging="2160"/>
        <w:contextualSpacing/>
        <w:rPr/>
      </w:pPr>
      <w:r>
        <w:rPr/>
        <w:t>Molly:</w:t>
        <w:tab/>
        <w:t>Thank you. While we wait for any remaining questions—oh, here we go. Can you comment on differences in content/quality of Medicare FFS and Medicare Advantage claims data?</w:t>
      </w:r>
    </w:p>
    <w:p>
      <w:pPr>
        <w:pStyle w:val="Normal"/>
        <w:spacing w:before="0" w:after="0"/>
        <w:ind w:left="2160" w:hanging="2160"/>
        <w:contextualSpacing/>
        <w:rPr/>
      </w:pPr>
      <w:r>
        <w:rPr/>
      </w:r>
    </w:p>
    <w:p>
      <w:pPr>
        <w:pStyle w:val="Normal"/>
        <w:spacing w:before="0" w:after="0"/>
        <w:ind w:left="2160" w:hanging="2160"/>
        <w:contextualSpacing/>
        <w:rPr/>
      </w:pPr>
      <w:r>
        <w:rPr/>
        <w:t>Kristen de Groot:</w:t>
        <w:tab/>
        <w:t>That’s a big question. The Medicare Advantage encounter data has only been around for a few years. I think it was like 2018 when the data was first released. Historically, CMS didn’t want to release it because of data quality issues, but I think the consensus was, imperfect data is better than no data. There have been some publications and reports that have been published not in the VA, but in general about the quality of the Medicare Advantage data. One thing to be aware of is that the data seems to be getting better year after year, so the most recent data we have, the preliminary 2021 should be considered better quality and more complete than if you were using the 2015 data which is the first data that’s available. But yeah, there’s—if someone is interested, we can point you to other resources, but it’s not a short answer.</w:t>
      </w:r>
    </w:p>
    <w:p>
      <w:pPr>
        <w:pStyle w:val="Normal"/>
        <w:spacing w:before="0" w:after="0"/>
        <w:ind w:left="2160" w:hanging="2160"/>
        <w:contextualSpacing/>
        <w:rPr/>
      </w:pPr>
      <w:r>
        <w:rPr/>
      </w:r>
    </w:p>
    <w:p>
      <w:pPr>
        <w:pStyle w:val="Normal"/>
        <w:spacing w:before="0" w:after="0"/>
        <w:ind w:left="2160" w:hanging="2160"/>
        <w:contextualSpacing/>
        <w:rPr/>
      </w:pPr>
      <w:r>
        <w:rPr/>
        <w:t>Molly:</w:t>
        <w:tab/>
        <w:t>Thank you. Pardon me. That is the final pending question we have at this time. However, for our attendees, if a question does come up, we do have our contact information available if you wouldn’t mind advancing one for me there, Kristen. Perfect. So in addition to contacting our presenter, we also have the VIReC help desk so you can always submit a question in there and we will be sure to get back to you in a timely manner. With that, Kristen, is there anything you wanted to drive home or any concluding comments you’d like to make?</w:t>
      </w:r>
    </w:p>
    <w:p>
      <w:pPr>
        <w:pStyle w:val="Normal"/>
        <w:spacing w:before="0" w:after="0"/>
        <w:ind w:left="2160" w:hanging="2160"/>
        <w:contextualSpacing/>
        <w:rPr/>
      </w:pPr>
      <w:r>
        <w:rPr/>
      </w:r>
    </w:p>
    <w:p>
      <w:pPr>
        <w:pStyle w:val="Normal"/>
        <w:spacing w:before="0" w:after="0"/>
        <w:ind w:left="2160" w:hanging="2160"/>
        <w:contextualSpacing/>
        <w:rPr/>
      </w:pPr>
      <w:r>
        <w:rPr/>
        <w:t>Kristen de Groot:</w:t>
        <w:tab/>
        <w:t>I think that’s about it. I just wanted to put the plug in for the next session in January. Using Medicaid data in VA research.</w:t>
      </w:r>
    </w:p>
    <w:p>
      <w:pPr>
        <w:pStyle w:val="Normal"/>
        <w:spacing w:before="0" w:after="0"/>
        <w:ind w:left="2160" w:hanging="2160"/>
        <w:contextualSpacing/>
        <w:rPr/>
      </w:pPr>
      <w:r>
        <w:rPr/>
      </w:r>
    </w:p>
    <w:p>
      <w:pPr>
        <w:pStyle w:val="Normal"/>
        <w:spacing w:before="0" w:after="0"/>
        <w:ind w:left="2160" w:hanging="2160"/>
        <w:contextualSpacing/>
        <w:rPr/>
      </w:pPr>
      <w:r>
        <w:rPr/>
        <w:t>Molly:</w:t>
        <w:tab/>
        <w:t>Excellent. Yes, thank you so much. So we do have that session coming up on January 9th at 3:00 PM Eastern and we do hope you will join us there. Please keep your eyes peeled on your emails for an announcement in which you can register for that. And we do have just a few minutes left, so I want to let our attendees know that when we do exit, when the session does close, the evaluation is going to pop up on your screen and we do appreciate you taking just a minute or two to provide your feedback. It helps us know how to improve sessions we’ve already given as well as ideas for new sessions to present. So once again, I want to thank Kristen so much for presenting for us. And I want to thank CIDER again for promotional technical Support. And Whitney, is there anything you wanted to sign off with.</w:t>
      </w:r>
    </w:p>
    <w:p>
      <w:pPr>
        <w:pStyle w:val="Normal"/>
        <w:spacing w:before="0" w:after="0"/>
        <w:ind w:left="2160" w:hanging="2160"/>
        <w:contextualSpacing/>
        <w:rPr/>
      </w:pPr>
      <w:r>
        <w:rPr/>
      </w:r>
    </w:p>
    <w:p>
      <w:pPr>
        <w:pStyle w:val="Normal"/>
        <w:spacing w:before="0" w:after="0"/>
        <w:ind w:left="2160" w:hanging="2160"/>
        <w:contextualSpacing/>
        <w:rPr/>
      </w:pPr>
      <w:r>
        <w:rPr/>
        <w:t>Whitney:</w:t>
        <w:tab/>
        <w:t>No. Thank you, Molly. Thank you, Kristen, for this wonderful presentation. And we’ll see everyone in January.</w:t>
      </w:r>
    </w:p>
    <w:p>
      <w:pPr>
        <w:pStyle w:val="Normal"/>
        <w:spacing w:before="0" w:after="0"/>
        <w:ind w:left="2160" w:hanging="2160"/>
        <w:contextualSpacing/>
        <w:rPr/>
      </w:pPr>
      <w:r>
        <w:rPr/>
      </w:r>
    </w:p>
    <w:p>
      <w:pPr>
        <w:pStyle w:val="Normal"/>
        <w:spacing w:before="0" w:after="0"/>
        <w:ind w:left="2160" w:hanging="2160"/>
        <w:contextualSpacing/>
        <w:rPr/>
      </w:pPr>
      <w:r>
        <w:rPr/>
        <w:t>Kristen de Groot:</w:t>
        <w:tab/>
        <w:t>Thanks all.</w:t>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cms-101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9</Pages>
  <Words>7565</Words>
  <Characters>43121</Characters>
  <CharactersWithSpaces>5058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37:00Z</dcterms:created>
  <dc:creator>James Flowers</dc:creator>
  <dc:description/>
  <dc:language>en-US</dc:language>
  <cp:lastModifiedBy>James Flowers</cp:lastModifiedBy>
  <dcterms:modified xsi:type="dcterms:W3CDTF">2024-01-05T01: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