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aria:</w:t>
        <w:tab/>
        <w:t>Please take it away.</w:t>
      </w:r>
    </w:p>
    <w:p>
      <w:pPr>
        <w:pStyle w:val="Normal"/>
        <w:spacing w:before="0" w:after="0"/>
        <w:ind w:left="2160" w:hanging="2160"/>
        <w:contextualSpacing/>
        <w:rPr/>
      </w:pPr>
      <w:r>
        <w:rPr/>
      </w:r>
    </w:p>
    <w:p>
      <w:pPr>
        <w:pStyle w:val="Normal"/>
        <w:spacing w:before="0" w:after="0"/>
        <w:ind w:left="2160" w:hanging="2160"/>
        <w:contextualSpacing/>
        <w:rPr/>
      </w:pPr>
      <w:r>
        <w:rPr/>
        <w:t>Stephanie Taylor:</w:t>
        <w:tab/>
        <w:t xml:space="preserve">Thanks, Maria. Hi everybody. I’m Stephanie Taylor. I’m the Executive Director of the VA’s Complementary and Integrative Health Evaluation Center. We sponsor these CIH cyber seminars with HSR&amp;D. And we are very excited today to have a non-VA speaker, Dr. Richard Harris. And he’s joined by his colleague, VA scientist Dr. Sarah Krein. I’m going to introduce them and then they’ll do their talk. And at the end of the talk, we’ll be joined by Dr. Janet Clark. She’ll offer her perspective on the talk. She’s the director of the Integrative Health Coordinating Center at the Office of Patient Center Care and Cultural Transformation. </w:t>
        <w:br/>
        <w:br/>
        <w:t xml:space="preserve">So let me introduce Dr. Harris. He is a Susan Samueli and Endowed Chair and professor in the Department of Anesthesiology and Perioperative Care in the School of Medicine at the University of California at Irvine. His background is in basic science and clinical research and alternative medicine. He currently is investigating mechanisms of chronic pain and its treatment with acupuncture and shamanism. His recent investigations have focused on the role of brain, neurotransmitters, and brain network behavior in chronic pain. </w:t>
        <w:br/>
        <w:br/>
        <w:t>As I said, he’s joined by his colleague, who’s acting in the discussion today, Dr. Sarah Krein. She is a VA health research—sorry. Research health scientist and research career scientist at the VA in Ann Arbor. She’s also a research professor of internal medicine with an adjunct appointment in the School of Nursing and a Rensis Likert college professor at the University of Michigan. She has a clinical background in nursing and a PhD in health services research. During her more than 25 years as a research scientist, Dr. Klein has been involved in research funded by the VA, NIH, ARC, and CDC to enhance patient safety, as well as studies focused on the management of complex chronic conditions such as chronic pain. Alright. So Dr. Harris, why don’t you take it away and tell us about acupuncture and acupuncture for chronic pain.</w:t>
      </w:r>
    </w:p>
    <w:p>
      <w:pPr>
        <w:pStyle w:val="Normal"/>
        <w:spacing w:before="0" w:after="0"/>
        <w:ind w:left="2160" w:hanging="2160"/>
        <w:contextualSpacing/>
        <w:rPr/>
      </w:pPr>
      <w:r>
        <w:rPr/>
      </w:r>
    </w:p>
    <w:p>
      <w:pPr>
        <w:pStyle w:val="Normal"/>
        <w:spacing w:before="0" w:after="0"/>
        <w:ind w:left="2160" w:hanging="2160"/>
        <w:contextualSpacing/>
        <w:rPr/>
      </w:pPr>
      <w:r>
        <w:rPr/>
        <w:t>Dr. Richard Harris:</w:t>
        <w:tab/>
        <w:t xml:space="preserve">Thank you so much. Thank you for the nice introduction, Stephanie. And it’s my pleasure to be able to talk to you all today about acupuncture and acupressure for chronic pain. On a side note, it’s kind of interesting for me to give this talk to the VA. One of my first grants after getting my K award was a grant from the Department of Defense to look at Gulf War illness. So I’m very interested in the VA and I’m very happy to get funding from the Department of Defense for some of the research that I’ve done. Okay, so next slide please. </w:t>
        <w:br/>
        <w:br/>
        <w:t xml:space="preserve">Just for conflicts of interest, I just basically have no conflicts for the presentation that I’m going to give. If you go to the next slide. Thank you. So as many of you probably already know, chronic pain is a huge issue in the United States. There’s more people with chronic pain than cancer, heart disease, and diabetes combined. It’s about one in five. About one in five individuals in the US has chronic pain. And obviously, this is very costly for the US at right ranging on the order of 630 billion dollars annually to treat individuals with chronic pain. We also don’t have very many good treatments for chronic pain and that’s why I’m going to be introducing you today to the concept of acupuncture and acupressure. So next slide. </w:t>
        <w:br/>
        <w:br/>
        <w:t xml:space="preserve">So this is the way we think about paying historically. We think that pain usually starts in the periphery. This person is having their finger under the flame and then that signal goes through the DRGs and then into the central nervous system at the spinal cord and then up into the brain where pain is processed. So that’s the ascending pathway. There’s also a descending pathway coming from the cortex that goes down through the spinal cord and inhibits afferent signaling from the periphery. But this is more of a simple mechanism. We now know that chronic pain that generates from this pathway is much more complex than that. And we’ll go to the next slide which introduces the main types of chronic pain. </w:t>
        <w:br/>
        <w:br/>
        <w:t xml:space="preserve">So this this shows that nociceptive pain, which is generally thought of as inflammation or damage to no susceptors in the periphery, is what we typically think of as pain. So that’s when your A delta and C fibers are activated. The types of chronic pain that are nociceptive are osteoarthritis and cancer pain. You can’t see the other two types of pain, unfortunately on this slide because they’re blocked out by the PDF. But the other two types of pain that we experience are neuropathic, which is damage to nerve cells and then nociplastic pain, which is what we’re going to talk about a lot later. Nociplastic pain is when the central nervous system is dysfunctional and causes the generation of sensitivity to sensory stimuli, as well as causing is causing pain. </w:t>
        <w:br/>
        <w:br/>
        <w:t xml:space="preserve">Now the problem is that any individual with chronic pain can have varying degrees of nociceptive, neuropathic and nociplastic pain. So it’s very complicated and treatment obviously needs to be directed at the right type of pain. Okay, next slide. So as many of you probably know, pain is the major reason people seek clinical care overall, and it’s also a major reason for people to seek integrative therapies. There’s a number of mind body interventions that are used to treat chronic pain. The things that we’re going to talk about today are acupuncture and acupressure, but there’s also things like meditation, Chi Kung, and Tai Chi, which is an exercise which is also helpful for pain. Next slide. </w:t>
        <w:br/>
        <w:br/>
        <w:t xml:space="preserve">So in that in the US, about 38 percent of adults have sought some form of integrative therapy in the United States. And this is an old slide. We don’t have many new data on this yet. And acupuncture falls in there around one percent. So about one percent of the population has access to and has tried acupuncture. </w:t>
      </w:r>
      <w:r>
        <w:rPr>
          <w:caps/>
        </w:rPr>
        <w:t>A</w:t>
      </w:r>
      <w:r>
        <w:rPr/>
        <w:t xml:space="preserve"> lot of people pay for it out of pocket. Thirty-four billion dollars has been listed and about four billion of that has been spent on acupuncture a year in the US. So there are people getting treatment, but acupuncture is still not really accessible by all individuals and that’s quite unfortunate. Okay,  next slide. </w:t>
        <w:br/>
        <w:br/>
        <w:t xml:space="preserve">So what is acupuncture? If you’ve never had it before or ever seen acupuncture needles, these are the needles that you would see in the upper left-hand corner. There’s a thick part of the needle where the acupuncturist holds it, and then the thin part is then inserted into the skin. And you can see in the lower right there, an image of a woman receiving an acupuncture treatment. Next slide. So acupuncture is only a single component of traditional East Asian medical treatment. Much like in conventional medicine, you have drugs, you have surgeries, we have a physical therapy. Those are all aspects of conventional medical care for pain. In acupuncture it’s just a specific part of East Asian medical treatment. </w:t>
        <w:br/>
        <w:br/>
        <w:t xml:space="preserve">So in addition to the needling, there’s things like herbs. There’s herbal treatments which are very powerful and very effective at treating symptoms. There’s exercise like Tai Chi as we talked before. There’s Tui Na, which is essentially massage. There’s cupping. And there’s also lifestyle changes, which all go into traditional East Asian medicine treatments. So with acupuncture needles, they’re specifically inserted onto points in the body, and then they’re manipulated either mechanically, thermally, electrically, or even chemically to stimulate the point. So next slide. </w:t>
        <w:br/>
        <w:br/>
        <w:t xml:space="preserve">In terms of the acupuncture points, this doll, as you can see, has lines on it and on the lines there are these dots or points where the acupuncture needles would be inserted. So the theory is that the body is made of Qi and blood. And Qi, which is this energy in the body flows along these meridians, and the acupuncturist regulates the flow of the Qi along those meridians by inserting needles into these specific acupuncture points. And they regulate the flow of the Qi much like you would regulate the flow of water in your house by turning on or turning off various faucets. So the idea is that you need to have your Qi or energy balanced well. If you have too much or too little, you have disharmony in the Qi and then that can cause illness or problems. But all styles of acupuncture require you to insert the needle in the correct location and then also stimulate it correctly. Next slide. </w:t>
        <w:br/>
        <w:br/>
        <w:t xml:space="preserve">So acupuncture’s origins. What’s interesting is that bones and stones that have been identified in burial mounds in China, suggest that acupuncture and acupressure originate about 3,000 years ago in Asia. But what’s interesting is there was this mummy that was discovered in the Alps in 1991, and the mummy was termed Ötzi, The Iceman. And he was he was dated to be over 5,000 years old. And interestingly, there were about 50 tattoos on the body of Ötzi that mimicked the acupuncture meridians. So maybe it’s possible that acupuncture might have been more globally distributed because this mummy was found in the Alps 2,000 years before recorded history of acupuncture in China. So that’s very interesting. So it may be that acupuncture and acupressure might have predated Asia. So we’re not certain. Next slide. </w:t>
        <w:br/>
        <w:br/>
        <w:t xml:space="preserve">We do know that acupuncture research is rising. This is a publication from 2016, which shows that the number of acupuncture publications has risen fourfold over the rise in conventional biomedicine. So there’s a lot of research that’s been done on acupuncture, and the research is just growing. It’s just growing exponentially, so next slide. This is a slide from Donald Price, who did a study published in Pain in 1984, which basically was one of the first temporal investigations of acupuncture. And what you can see is, they’re plotting pain on the Y axis there and then time after acupuncture on the X axis. And you can see there’s this really quick drop in pain two days after the acupuncture treatment. And then what’s remarkable is that the analgesia persists up to two weeks after the acupuncture treatment. So that means that there’s a dynamic mechanism at play and that the body responds to the needling and the analgesia persists well beyond the removal of the needles. Okay, next slide. </w:t>
        <w:br/>
        <w:br/>
        <w:t xml:space="preserve">So the Acupuncture trialist Collaborative, which was a group of clinical trial researchers that were interested in studying acupuncture for pain, they came up with two research questions that they wanted to address. They wanted to address whether acupuncture was better than usual care as well as if acupuncture was better than a sham control or placebo acupuncture. And they did this by pooling clinical trial data from many trials all over the world and analyzed that pool of data together in a meta-analysis. Next slide. So this pooled data combined information from over 29 trials. As I said, there were many patients, almost 18,000. Twenty trials with sham controls and 18 trials with the usual care or non-acupuncture controls. So next slide. </w:t>
        <w:br/>
        <w:br/>
        <w:t xml:space="preserve">And I think this study is very definitive because it’s well powered and I haven’t seen much come up in the literature that really would go against these results. So what did they find? They found that acupuncture for migraine, osteoarthritis, and low back pain, if you compare acupuncture versus non-acupuncture controls, the effect sizes listed there are .42, .57, .55. So those effect sizes are all clinically relevant and statistically significant. But what was interesting is when they compared the same conditions using a sham control. The effect size was much reduced. It was reduced to .15, l6, and .23 for the exact same pain conditions. So they weren’t changing the active comparator, the acupuncture was the same. The only thing that changed was the sham control. </w:t>
        <w:br/>
        <w:br/>
        <w:t xml:space="preserve">And that sham control reduced the effect size to something that was much smaller. However, it was all still statistically significant, meaning that acupuncture outperformed placebo controls. So what’s interesting is that when you look at effect sizes from other interventions like let’s say, NSAIDs for knee osteoarthritis, you actually see fairly small effect sizes. You see effect sizes of .15 to .2. And then also for pregabalin for fibromyalgia you see also very small effect sizes of our conventional medication. So again, underscoring the fact that chronic pain is difficult to treat, and our current treatments are not getting the majority of patients. </w:t>
        <w:br/>
        <w:br/>
        <w:t xml:space="preserve">Now we’re going to investigate what’s going on with this sham control. So why is it that the sham control reduced the effect size? That’s probably because the sham control is not inert. So next slide. So this is a brain imaging study, which was a meta-analysis which looked at where in the brain you see activations during acupuncture needling stimulation, as well as during sham controls. And So what you can see in the red and orange are areas that are specifically activated only with real acupuncture needling sensation. What you can see in the blue are areas where you just see responses in the brain to the sham treatment or to placebo acupuncture. And then the green is the overlap. </w:t>
        <w:br/>
        <w:br/>
        <w:t xml:space="preserve">So what you can see here are there’s some unique areas where the brain is activated specifically from needling, but you can see there’s also these overlap in the green. You see overlap in the thalamus and this is primary or the secondary somatosensory cortex where both acupuncture and sham acupuncture are causing similar activations. So if you’re designing a placebo control, ideally you would want the placebo control to be different from the real acupuncture needling. You’d want the placebo control to be as inert as possible. Okay, so next slide. </w:t>
        <w:br/>
        <w:br/>
        <w:t xml:space="preserve">We’re going to skip this slide again, so let’s just go to the next slide. So if we want to try to understand the specific effect of acupuncture needling and to disentangle it from the sensory component, you really would need to study how the needling interacts into the central nervous system. And you’d likely need to have a chronic pain population that has a central factor driving it. And so that condition is fibromyalgia which we’ll see in just a second. You also will need a sham control that lacks somatosensory afferents, which lacks that sensory stimulation that you’re getting from the needling. So how could you do that? Next slide? </w:t>
        <w:br/>
        <w:br/>
        <w:t xml:space="preserve">So Ishtiaq Mawla, who was a graduate student in my group, did a clinical trial with us where we randomized fibromyalgia patients. So these are patients that have nociplastic pain. They have a central nervous system disorder, which is causing their pain. We randomized them to either receive electro acupuncture, which is involving needling with strong electrical stimulation on the body, which would have a very strong sensory component. So that’s our active treatment. And our control was mock laser. So we basically said you’re going to get laser acupuncture, you’re going to be blindfolded to protect your eyes from the laser. But what happened was we actually turned the laser off and there was no sensory stimulation whatsoever. So that was our control. </w:t>
        <w:br/>
        <w:br/>
        <w:t xml:space="preserve">So that was the way we were trying to disentangle the sensory afferents from other contextual factors around the trial. So in the upper left, you can see that both real electro acupuncture and mock laser reduced pain. That’s on the Y axis is the pain rating. But statistically, the electro acupuncture was more effective. And then on the lower left, you can see that the electro acupuncture group showed greater sensory responses in that group compared to the mock laser treatment. So we were effective at delivering an intervention that was very strong in the sensory component. So next slide. </w:t>
        <w:br/>
        <w:br/>
        <w:t xml:space="preserve">So what happens in the brain? When we took a seed and planted a investigation seed, those are the red dots in the upper left, we put those in the S1 leg area. So this is the area of the leg that received some electro acupuncture. We see that there’s an increase in connectivity to regions like the anterior insula and the posterior insula, following this electro acupuncture stimulation. The mock laser showed no activations. If anything, they were decreases in connectivity. And then I don’t think you can see this on the next slide, but that increase in connectivity was correlated with the decrease in clinical pain. So that meant that in the electro acupuncture group, as the connectivity between the S1 leg region and the insula increased, there was a reduction in clinical pain. Next slide. </w:t>
        <w:br/>
        <w:br/>
        <w:t xml:space="preserve">What we wanted to do next was to look to see at the neurotransmitters in the brain to see if there were any changes in neurotransmitters. And interestingly, we were able to use this technique called proton magnetic resonance spectroscopy that allows you to get at GABA as well as glutamate. But we’re going to talk just about GABA today. So GABA is the brain’s major inhibitory neurotransmitter. So next slide. So what Ishtiaq found was that GABA, specifically in the anterior insula, was related to changes in connectivity between the S1 leg area and that exact same anterior insula. We found that as the connectivity between the S1 leg area and the insula increased, also GABA in the anterior insula also increased. And what you can’t see on this PDF is that when that GABA was increased, there was also a decrease in clinical pain. Next slide. </w:t>
        <w:br/>
        <w:br/>
        <w:t xml:space="preserve">And So what Ishtiaq found was that he could make this mediation model essentially where you’ve got three things. You’ve got S1 to anterior insula connectivity increasing, you have GABA in the insula also increasing. And you have a decrease in clinical pain. And so in this mediation model, Ishtiaq was able to show that the increase in connectivity between the S1 leg area and the anterior insula affected clinical pain via GABA increases in the insula. So this is very interesting. It’s basically showing that we have a molecular marker which is tracking with pain, and it seems to be mediating the relationship between sensory activation of the cortex and subsequent root pain reduction. Next slide. </w:t>
        <w:br/>
        <w:br/>
        <w:t xml:space="preserve">This wasn’t unheard of. We’ve done a previous study in fibromyalgia where we showed that the GABA in the anterior insula was reduced. Over there on the left, you can see a reduction in GABA in fibromyalgia patients. Chris Watson on the right there showed that if you reverse translate this back into animals and you basically simply inhibit the insula’s ability to make GABA, you find a reduction in the pressure pain threshold, which means that the _____ [00:21:55] become more sensitive to pain when GABA is reduced. So this basically is all consistent with what we were seeing with acupuncture treatment increasing GABA, which would then resolve the pain issue. Next slide. </w:t>
        <w:br/>
        <w:br/>
        <w:t xml:space="preserve">What’s really interesting is that Hugh MacPherson showed in the Acupuncture Trialist Collaborative, again, this data was showing that acupuncture is long lasting, So what Hugh did was he found that when you gave individuals acupuncture treatment for pain and there was a pain reduction that was significantly better than that sham, that effect persisted for one year after the acupuncture stopped. So that means that there’s these long-term plastic changes in the cortex that are involved in acupuncture’s analgesic effect. Next slide. </w:t>
        <w:br/>
        <w:br/>
        <w:t xml:space="preserve">What could these be? There’s definitely a history of long-term potentiation in the central nervous system. This is basically first discovered by Bliss and Lomo in 1973. They showed that if you stimulate presynaptically specifically in this area, that the dentate gyrus f the of the hippocampus, they found that if you stimulate presynaptically and give a tetanus, you can potentiate the activity or the strength between two different neurons. And this can be long lasting. So this is long-term potentiation. Next slide. Interestingly, we now know that you can get long-term potentiation of GABAergic synapses in the mammalian brain. So this might be a mechanism by which acupuncture induces long-term changes via a neurochemical pathway. Specifically GABA. Next slide. </w:t>
        <w:br/>
        <w:br/>
        <w:t xml:space="preserve">Alright, now I’m going to switch gears a little bit to talk about how different pain patients might be able to be fingerprinted to respond or to determine whether they respond better or worse to acupuncture intervention. So this is a study that we did in 2003, which basically showed that even though all these individuals had fibromyalgia, you can basically fingerprint them based on their anxiety, depression, catastrophizing, and tenderness to experimental stimuli. Next slide. This was first proposed by Clifford Woolf and Mitchell Max in 2001, where they basically said that pain could be generated in multiple ways. And the discovery of targets specific to a particular pain mechanism might be able to direct the therapy targeted specifically at those mechanisms. We’re not there yet. We’re not at precision medicine yet with pain, but we’re getting there and we’re moving closer. Next slide. </w:t>
        <w:br/>
        <w:br/>
        <w:t xml:space="preserve">So we tried to have a pain marker that was a nociceptive marker, which was basically squishing the thumb. You can see the mask device that Steve Harte developed here at the University of Michigan. This device basically squeezes the thumb and elicits a painful stimulation and then you get a pain rating on a score. And next slide. We used this device in acupuncture studies, and we found that baseline before patients were treated with acupuncture or sham acupuncture, we found that the pressure pain tenderness specifically predicted responsiveness to sham treatment. And then what you can’t see below it is another slide where we showed that we replicated this in a second study that was done at the University of Michigan And that study showed that again, baseline pressure pain sensitivity, predicted responsiveness to real acupuncture versus sham acupuncture. Specifically, we found that patients that were more tender were less likely to benefit from real acupuncture. Next slide. </w:t>
        <w:br/>
        <w:br/>
        <w:t xml:space="preserve">We’ve gone on to replicate that now in a second study at the University of Michigan, using this cuff pressure device where we inflate a cuff around the leg and it’s a continuous pressure for six minutes. And what happens is although the pressure is the same for those 6 minutes, individuals often get a summation of their pain and that’s called temporal summation. And then the next slide is showing what Ann Murphy, a physician at the University of Michigan, found that if you look at the temporal summation at baseline, individuals that have less temporal summation—so this is the left side of the screen there. Individuals that have less temporal summation have a reduction in their clinical pain following acupuncture treatment. So this is again showing that we might be able to detect before an individual is getting a therapy, we might be able to predict how well they’ll respond to it. We didn’t see anything at all in the mock laser treatment group. Next slide. </w:t>
        <w:br/>
        <w:br/>
        <w:t xml:space="preserve">And now I’m going to end now talking about another intervention that Dr. Krein is going to talk about. So this is a acupressure intervention, which could be thought of as an alternative to acupuncture. So acupressure is basically stimulating the same points that you would stimulate with needles, but instead, you’re just using your fingers or a or a blunt device to apply pressure. Now what’s nice is that it’s low cost. Once you’re trained to do this, you can do this at home, basically at will, whenever you want to. It empowers the patient; it gives them control over the dosing and timing. And it also reduces the practitioner burden. You don’t have to have an acupuncturist there to always give the treatments. The individual can self-apply this intervention. And we have an app which we’ll talk about in a little bit and it’s also very helpful that a lot of sensitive populations like the elderly or children that don’t respond so well to the needling, may respond better to pressure. Next slide. </w:t>
        <w:br/>
        <w:br/>
        <w:t xml:space="preserve">So we did a study with Suzie Zick at the University of Michigan where we took breast cancer survivors and we randomized them to either receive a relaxing acupressure group or acupressure formula, or a stimulating acupressure formula. Or if they had a usual care or they were randomized to usual care. So we had three groups. And they performed acupressure for 30 minutes a day for six weeks, and that was followed by a washout. Next slide. What we found was that both the relaxing and the stimulating group had highly statistically significant reductions in their fatigue as well as their sleep. And those definitely outperformed usual care. And then those effects persisted over four weeks after the end of the acupressure treatment for both the relaxing and the stimulating arms. So here we’re having an effective treatment, it’s better than usual care, and it’s giving us clinically meaningful reductions in fatigue and sleep. Next slide. </w:t>
        <w:br/>
        <w:br/>
        <w:t xml:space="preserve">Interestingly, we also saw clinically meaningful and statistically significant reductions in pain as well. So the acupressure formula is addressing multiple symptoms that the patients have. It’s addressing their fatigue, it’s addressing their sleep, and it’s addressing their pain. We also found that it improved mood as well. Next slide. Interestingly, when you look at the brain, we found that the stimulating and the relaxing formulas actually did different things to the central nervous system. We found that the default mode network, which is in the center there is this network of self—when we’re self referentially thinking about ourselves, this default mode network is activated. We found that that default mode network was more connected to the pulvinar during the stimulating group and that default mode network was more connected to the superior colliculus in the relaxing group. Next slide. </w:t>
        <w:br/>
        <w:br/>
        <w:t xml:space="preserve">And I think—yeah, we’ll go to the next slide. And we’ll see if this slide is a mechanistic slide. It basically shows—next slide please. It basically comes up with this result is, it looks like relaxing acupressure is promoting sleep-based connectivity analysis. It’s basically improving sleep pathways. Whereas stimulating acupressure seems to be promoting alertness. And what’s interesting is that both of those treatments reduced fatigue. And it might be that they reduced fatigue in different ways. The relaxing group might be increasing sleep which then might reduce fatigue later. Whereas the stimulating group might be reducing fatigue by promoting alertness during the day. Next slide. </w:t>
        <w:br/>
        <w:br/>
        <w:t xml:space="preserve">We now have a acupressure app. We have two apps out now. So Suzie Zick at the University of Michigan and I have developed a couple of apps. This here is the relaxing app. It’s free. It’s available on Apple and Android phones. And it was developed over a group of focus group meetings with breast cancer survivors. And this was the relaxing app and then we also have another app which is more devoted towards the stimulating treatment, which might be better at reducing pain. Next slide. We also have developed a device called the AcuEase device, which is a way for us to apply pressure to specific spots on the body. And interestingly, we’re able to record how much pressure is even applied. So this is an objective measure of how much the acupressure intervention is being utilized by the patients, and it allows us to determine the specific amount of pressure that’s applied. And then we can compare that with the log book that the participants fill out when they do their treatments. Next slide. </w:t>
        <w:br/>
        <w:br/>
        <w:t xml:space="preserve">So there’s definitely some barriers to acupuncture and acupressure. Increased access is definitely needed. We also need to have more implementation science. We know these things work. We know these things effectively reduce pain, fatigue, sleep. But we’re not really seeing it utilized in most medical centers in the US, so that’s a problem. Another problem that we hear a lot about is that physicians don’t know how to refer patients to get acupuncture. So that’s a bane barrier too. So how do the physicians know which acupuncture is was good. I would point you to this National Certification Commission for Acupuncture and Oriental Medicine’s website, www.nccaom.org. and it lists credentialed practitioners throughout the US. And it’s a good place to start to find acupuncturists that are in your area. Next slide. </w:t>
        <w:br/>
        <w:br/>
        <w:t xml:space="preserve">So the summary, although we didn’t talk a lot about the different types of pain mechanisms, there’s nociceptive, neuropathic, and nociplastic. Interestingly, essentially all of the acupuncture literature on pain has failed to really differentiate these three pain mechanisms. So it’s interesting that acupuncture trials haven’t really gotten to differentiate nociceptive, neuropathic, or Nociplastic pain patients. Acupuncture seems to reduce pain in most studies. Acupuncture and acupressure seems to change the central nervous system. And experimental pain sensitivity might be able to differentially predict real and sham acupuncture. And obviously, we want to see if these results can be applied in the clinic to better or more skillfully target specific interventions for chronic pain patients. Next slide. </w:t>
        <w:br/>
        <w:br/>
        <w:t xml:space="preserve">I wouldn’t have been able to do this without a really rich team. A lot of my research has been done at the University of Michigan with Ishtiaq Mawla and Anne Murphy. Suzie Zick, there is a colleague of mine who’s done a lot of the work with the acupressure intervention. And as I said before, I was fortunate enough to get Department of Army grants to fund research on Gulf War illness. I also did acupuncture in that study, so I was able to get some acupuncture data from that trial. And then I’ve also been fortunate enough to have other funding from NIH grants as well as foundations like the Dana Foundation. Next slide. </w:t>
        <w:br/>
        <w:br/>
        <w:t xml:space="preserve">I have a new team now. I’m now located at the University of California at Irvine at the Susan Samueli Integrative Health Institute. And we’re just growing. It’s this new building that just opened up last year. We have over 40 beds that are all treating patients using integrative care. And we have research in the same building just a floor above it where we’re collecting research data on patients as they receive integrative therapy. And we’re growing. We’re hiring new faculty, postdocs, clinicians, and students. And I think that it’s going to be a future hub for integrative care. </w:t>
        <w:br/>
        <w:br/>
        <w:t>And for those of you who attend the Society for Acupuncture Research Conferences, we’re likely going to have a conference in 2025 at UC Irvine at the Susan Samueli Integrative Health Institute. Next slide. And then I’d like to definitely say thank you for listening to me. And I’d like to honor the Tongva and Acjachemen tribes that lived in the Orange County area for many years before the present day. So thank you very much. And I believe Doctor Krein has a presentation that she’s going to give us well, after this.</w:t>
      </w:r>
    </w:p>
    <w:p>
      <w:pPr>
        <w:pStyle w:val="Normal"/>
        <w:spacing w:before="0" w:after="0"/>
        <w:ind w:left="2160" w:hanging="2160"/>
        <w:contextualSpacing/>
        <w:rPr/>
      </w:pPr>
      <w:r>
        <w:rPr/>
      </w:r>
    </w:p>
    <w:p>
      <w:pPr>
        <w:pStyle w:val="Normal"/>
        <w:spacing w:before="0" w:after="0"/>
        <w:ind w:left="2160" w:hanging="2160"/>
        <w:contextualSpacing/>
        <w:rPr/>
      </w:pPr>
      <w:r>
        <w:rPr/>
        <w:t>Dr. Sarah Krein:</w:t>
        <w:tab/>
        <w:t>Thanks, Dr. Harris. That was fantastic. I have to admit, I learned a lot. So I’ll give them a second to bring up the slides and I’ll do it rather briefly, since I know we want to get to some questions from you all. So I just wanted to let you know for the VA folks on the line that we actually are doing a study funded by the VA looking at self-administered acupressure for veterans with chronic back pain, based largely on the work that Rick and Suzie and other colleagues at the University of Michigan have conducted. So next slide, please.</w:t>
      </w:r>
    </w:p>
    <w:p>
      <w:pPr>
        <w:pStyle w:val="Normal"/>
        <w:spacing w:before="0" w:after="0"/>
        <w:ind w:left="2160" w:hanging="2160"/>
        <w:contextualSpacing/>
        <w:rPr/>
      </w:pPr>
      <w:r>
        <w:rPr/>
      </w:r>
    </w:p>
    <w:p>
      <w:pPr>
        <w:pStyle w:val="Normal"/>
        <w:spacing w:before="0" w:after="0"/>
        <w:ind w:left="2160" w:hanging="2160"/>
        <w:contextualSpacing/>
        <w:rPr/>
      </w:pPr>
      <w:r>
        <w:rPr/>
        <w:t>Maria:</w:t>
        <w:tab/>
        <w:t>You have control of the slides. Just click in the inside of the slides.</w:t>
      </w:r>
    </w:p>
    <w:p>
      <w:pPr>
        <w:pStyle w:val="Normal"/>
        <w:spacing w:before="0" w:after="0"/>
        <w:ind w:left="2160" w:hanging="2160"/>
        <w:contextualSpacing/>
        <w:rPr/>
      </w:pPr>
      <w:r>
        <w:rPr/>
      </w:r>
    </w:p>
    <w:p>
      <w:pPr>
        <w:pStyle w:val="Normal"/>
        <w:spacing w:before="0" w:after="0"/>
        <w:ind w:left="2160" w:hanging="2160"/>
        <w:contextualSpacing/>
        <w:rPr/>
      </w:pPr>
      <w:r>
        <w:rPr/>
        <w:t>Dr. Sarah Krein:</w:t>
        <w:tab/>
        <w:t>I tried that, and it does not move.</w:t>
      </w:r>
    </w:p>
    <w:p>
      <w:pPr>
        <w:pStyle w:val="Normal"/>
        <w:spacing w:before="0" w:after="0"/>
        <w:ind w:left="2160" w:hanging="2160"/>
        <w:contextualSpacing/>
        <w:rPr/>
      </w:pPr>
      <w:r>
        <w:rPr/>
      </w:r>
    </w:p>
    <w:p>
      <w:pPr>
        <w:pStyle w:val="Normal"/>
        <w:spacing w:before="0" w:after="0"/>
        <w:ind w:left="2160" w:hanging="2160"/>
        <w:contextualSpacing/>
        <w:rPr/>
      </w:pPr>
      <w:r>
        <w:rPr/>
        <w:t>Maria:</w:t>
        <w:tab/>
        <w:t>OK, I’ll take control.</w:t>
      </w:r>
    </w:p>
    <w:p>
      <w:pPr>
        <w:pStyle w:val="Normal"/>
        <w:spacing w:before="0" w:after="0"/>
        <w:ind w:left="0" w:hanging="0"/>
        <w:contextualSpacing/>
        <w:rPr/>
      </w:pPr>
      <w:r>
        <w:rPr/>
      </w:r>
    </w:p>
    <w:p>
      <w:pPr>
        <w:pStyle w:val="Normal"/>
        <w:spacing w:before="0" w:after="0"/>
        <w:ind w:left="2160" w:hanging="2160"/>
        <w:contextualSpacing/>
        <w:rPr/>
      </w:pPr>
      <w:r>
        <w:rPr/>
        <w:t>Dr. Sarah Krein:</w:t>
        <w:tab/>
        <w:t xml:space="preserve">Thank you. Well, while we’re waiting for the slide to move, the next slide basically just talks a little bit about the team who’s conducting this work. And I have to admit that I am fortunate to have been able to assume the role of the PI on the study. But as I mentioned, a lot of this work actually comes from co-investigators at the University of Michigan. And one of them decide after the grant was funded to give up her VA position, so I sort of assumed the role of PI. And I say that because I really know next to nothing about acupressure so thankfully I have Dr. Harris and others on the team to help me and guide me along the way. Next slide, please. </w:t>
        <w:br/>
        <w:br/>
        <w:t xml:space="preserve">We’re going to skip this one because I think all of you know how important this is in terms of looking at pain and pain prevalence among our veteran population. So next slide. So the aims of our study are to determine the effectiveness of a six-week self-administered acupressure protocol on pain interference, disability, fatigue, and sleep post intervention. And then we’re also doing a study to look at or have an aim that’s looking at the facilitators and barriers to implementing this type of program in the VHA. So next slide please. </w:t>
        <w:br/>
        <w:br/>
        <w:t xml:space="preserve">The setting for our study is the VA Ann Arbor healthcare system that includes multiple sites. So we have our main facility in Ann Arbor plus a couple of the community-based outpatient clinics. One in Toledo and one in Flint to give us a little bit more diversity in our population. Next slide. This is a randomized controlled trial. We’re recruiting 300 veterans with chronic low back pain. And as of October, I believe we had about 114 already enrolled. I won’t go through the inclusion exclusion criteria. You can see them listed here. And we are going to be randomizing 150 to the intervention. So this is folks that get the intervention—access to the intervention immediately and then 150 who are in a wait list control. So everyone will have access to it by the end of the study next. Slide. </w:t>
        <w:br/>
        <w:br/>
        <w:t xml:space="preserve">So this just shows you what the intervention is. And as Rick had already mentioned, there’s a couple of apps already available, including the app that we’re using for this study. Although we did a little bit of a refinement to it for our veteran population, but it’s the MeTime Pain Relief app which again you can actually download and use. What we’re doing for our study is we have it loaded onto a Kindle Tablet that we send out to the participants, and it basically just walks them through the intervention. So they do it in their own homes at their own pace on their own time. But what we’re asking them to do for those in the active intervention is to stimulate 10 acupoints for 3 minutes per point for a total treatment time of 30 minutes daily. and we asked them to do this for six weeks. We do our first post intervention assessment, ask them to discontinue using the acupressure, and then do a second assessment at ten weeks. So that’s basically how the trial is structured. Next slide please. </w:t>
        <w:br/>
        <w:br/>
        <w:t xml:space="preserve">I’m going to stop there. We actually do have a published protocol, so if anybody is interested in knowing more about the study, I’m happy to send that to you. It’s in contemporary clinical trials. So I think that’s all that I have. I do have one last thing that I did want to mention. Some of you may have realized that the title of this talk changed, and it was brought to our attention that there were some concerns with the original title, and specifically use of the term East Asian. So we revised the title promptly. </w:t>
        <w:br/>
        <w:br/>
        <w:t>So in addition to sharing our new understanding of the challenges with the inclusivity of this term, we identify the critical importance of acknowledging mistakes with humility as we’re all learning and growing together in our work to become more inclusive. So we acknowledge that the lack of negative intent and the use of the term doesn’t erase or exceed the negative impact of non-inclusive language. And really thank you for being with us as we learn more about these issues. With that, I will hand it back over to I believe is it Stephanie to start the discuss.</w:t>
      </w:r>
    </w:p>
    <w:p>
      <w:pPr>
        <w:pStyle w:val="Normal"/>
        <w:spacing w:before="0" w:after="0"/>
        <w:ind w:left="2160" w:hanging="2160"/>
        <w:contextualSpacing/>
        <w:rPr/>
      </w:pPr>
      <w:r>
        <w:rPr/>
      </w:r>
    </w:p>
    <w:p>
      <w:pPr>
        <w:pStyle w:val="Normal"/>
        <w:spacing w:before="0" w:after="0"/>
        <w:ind w:left="2160" w:hanging="2160"/>
        <w:contextualSpacing/>
        <w:rPr/>
      </w:pPr>
      <w:r>
        <w:rPr/>
        <w:t>Stephanie Taylor:</w:t>
        <w:tab/>
        <w:t>No, thank you for that statement that you just made. And thank you for presenting the initial phase of your study. And Rick really big thanks to you because most of the presentations we get are by health services researchers on effectiveness and utilization. We rarely have one on the biomechanism. So this was very enlightening. We have several questions that we’ll turn to after we hear from Dr. Janet Clark as I said from the VA Office of Patient Center Care and Cultural Transformation. For those of you who are regular attendees, you know that we are very delighted to always have the voice of our operational partners in VECO chime in from a national perspective on implications and ramifications of this study and the topics at hand. Alright, Janet.</w:t>
      </w:r>
    </w:p>
    <w:p>
      <w:pPr>
        <w:pStyle w:val="Normal"/>
        <w:spacing w:before="0" w:after="0"/>
        <w:ind w:left="2160" w:hanging="2160"/>
        <w:contextualSpacing/>
        <w:rPr/>
      </w:pPr>
      <w:r>
        <w:rPr/>
      </w:r>
    </w:p>
    <w:p>
      <w:pPr>
        <w:pStyle w:val="Normal"/>
        <w:spacing w:before="0" w:after="0"/>
        <w:ind w:left="2160" w:hanging="2160"/>
        <w:contextualSpacing/>
        <w:rPr/>
      </w:pPr>
      <w:r>
        <w:rPr/>
        <w:t>Dr. Janet Clark:</w:t>
        <w:tab/>
        <w:t xml:space="preserve">Yeah,  thanks so much, Stephanie. And Sarah, sorry you had to talk so fast at the end there. I want to actually thank Rick so much for the acknowledgement of indigenous people and lands. And I want to thank Sarah for calling out intent versus impact. I appreciate those coming forward into the discussion. I did drop our IHCC or Integrative Health Coordinating Center SharePoint link in the chat that has a lot of information about the tools and support that we have available for developing acupuncture, knowledge around acupuncture links to help support clinicians understanding updated evidence maps. And of course resources for those who are looking for protocolized training. </w:t>
        <w:br/>
        <w:br/>
        <w:t xml:space="preserve">I’ll just share a few quick numbers cause I think it’s really exciting. So we look at total complementary and integrative health service growth from 2018 after the directive came into being until 2023. We’ve actually had, despite the pandemic, growth of over 159 percent in all areas of CIH. Acupuncture itself—I’m just pulling up the chart here—grew a total of 28 percent just last year alone from fiscal year 2022 to 2023 if we look at adjusted numbers of encounter. And so that represents over 365,000 encounters in 2018. We had 195 plus 1,000 encounters. So that’s really representing a growth in acupuncture—access to acupuncture for our veteran patients of more than 87 percent in five years. We’re really excited about that. </w:t>
        <w:br/>
        <w:br/>
        <w:t xml:space="preserve">At the time that the directive came into being, we had, I think, just shy of 30 folks identified as doing acupuncture within VA in a variety of mechanisms. And that has actually grown to a list of more than 140 licensed acupuncturists providing acupuncture in VA. So we are very excited to be increasing access for our veterans. We do have CIH skills trainings that are related to battlefield acupuncture, battlefield acupressure. Those can also be found at that SharePoint site under resources. And we’re also very excited to let you know that we have what’s called the NOTA training, which is a new acupuncture basic training. It’s an _____ [00:46:06] protocol that has been used with mental health challenges and SUD. And so we’re really going to be excited for that to come forward probably in late 2024 or early 2025. </w:t>
        <w:br/>
        <w:br/>
        <w:t>There is also at the site and acupressure basic training. And this is for those who may have acupressure in scope but might need a refresher on this particular self-care approach. So just a few things that are available on our SharePoint site if that’s helpful to you in the scope of your own practice or for sharing with colleagues. But really, it’s such a delight to hear some of the basic science behind this and the tremendous evidence and the body of research that is growing behind acupuncture. Even far and away from when I did a physician acupuncture course many year—maybe not that many years ago. But it’s been really gratifying. And I have to say, we’re really seeing a lot more buy in with clinicians and providers within VA in terms of referral. And so really anxious to keep that moving forward. So we appreciate your presentations today so very much. Thank you.</w:t>
      </w:r>
    </w:p>
    <w:p>
      <w:pPr>
        <w:pStyle w:val="Normal"/>
        <w:spacing w:before="0" w:after="0"/>
        <w:ind w:left="2160" w:hanging="2160"/>
        <w:contextualSpacing/>
        <w:rPr/>
      </w:pPr>
      <w:r>
        <w:rPr/>
      </w:r>
    </w:p>
    <w:p>
      <w:pPr>
        <w:pStyle w:val="Normal"/>
        <w:spacing w:before="0" w:after="0"/>
        <w:ind w:left="2160" w:hanging="2160"/>
        <w:contextualSpacing/>
        <w:rPr/>
      </w:pPr>
      <w:r>
        <w:rPr/>
        <w:t>Stephanie Taylor:</w:t>
        <w:tab/>
        <w:t>Thank you, Janet. Thank you for all of the resources that you spelled out I. Saw a lot of the questions in the Q&amp;A were about resources and information, so I’m really glad you addressed that. We only have a couple of minutes you guys. Thank you for hanging in with us. We probably have time for just a few questions. The very first one that I see is, can you comment Rick on, how do you tease out the psychosocial effects of acupuncture and acupuncture pressure? In other words, the therapist empathy or tension to the recipient that’s included with the acupressure and acupuncture. How can you tease that out? Has any work been done on that?</w:t>
      </w:r>
    </w:p>
    <w:p>
      <w:pPr>
        <w:pStyle w:val="Normal"/>
        <w:spacing w:before="0" w:after="0"/>
        <w:ind w:left="2160" w:hanging="2160"/>
        <w:contextualSpacing/>
        <w:rPr/>
      </w:pPr>
      <w:r>
        <w:rPr/>
      </w:r>
    </w:p>
    <w:p>
      <w:pPr>
        <w:pStyle w:val="Normal"/>
        <w:spacing w:before="0" w:after="0"/>
        <w:ind w:left="2160" w:hanging="2160"/>
        <w:contextualSpacing/>
        <w:rPr/>
      </w:pPr>
      <w:r>
        <w:rPr/>
        <w:t>Dr. Richard Harris:</w:t>
        <w:tab/>
        <w:t xml:space="preserve">Yeah, that’s a really interesting question. And it definitely has impact beyond integrated therapy. Any clinician patient interaction is going to have some effect as any clinician knows and as any patient knows. That interaction is really important and plays a role. Specifically in acupuncture, there’s been some new studies out by Dr. Vitaly Napadow from Harvard, which are very provocative and interesting. So basically, he’s taking acupuncturist and patients, putting them each in their own FMRI magnet. And then recording brain activity simultaneously while the acupuncturist does a treatment on the patient remotely via pressing a button and then getting electrical stimulation of a point in the patient. </w:t>
        <w:br/>
        <w:br/>
        <w:t>And what Vitaly is showing is that there is concordance between brain activity in the acupuncturist and the patient simultaneously, when the treatment is being given, even though they’re physically remotely in different rooms. It’s very interesting and very provocative. And there’s this concept of therapeutic alliance that’s come out in the fields about measuring the psychosocial interaction between the acupuncturist and the patient or the therapist and the patient. So anyway, there’s going to be more data coming from his group. He’s now also doing EEG measurements, which give you better temporal resolution of brain activity. So be on the lookout for that work and some of it is already published, so I point you towards his studies.</w:t>
      </w:r>
    </w:p>
    <w:p>
      <w:pPr>
        <w:pStyle w:val="Normal"/>
        <w:spacing w:before="0" w:after="0"/>
        <w:ind w:left="2160" w:hanging="2160"/>
        <w:contextualSpacing/>
        <w:rPr/>
      </w:pPr>
      <w:r>
        <w:rPr/>
      </w:r>
    </w:p>
    <w:p>
      <w:pPr>
        <w:pStyle w:val="Normal"/>
        <w:spacing w:before="0" w:after="0"/>
        <w:ind w:left="2160" w:hanging="2160"/>
        <w:contextualSpacing/>
        <w:rPr/>
      </w:pPr>
      <w:r>
        <w:rPr/>
        <w:t>Stephanie Taylor:</w:t>
        <w:tab/>
        <w:t>Thank you, Rick. We are at the top of the hour. I’m going to let Maria sign us off, but before we do,, there was one question that only you can answer. What’s the name of your app again?</w:t>
      </w:r>
    </w:p>
    <w:p>
      <w:pPr>
        <w:pStyle w:val="Normal"/>
        <w:spacing w:before="0" w:after="0"/>
        <w:ind w:left="2160" w:hanging="2160"/>
        <w:contextualSpacing/>
        <w:rPr/>
      </w:pPr>
      <w:r>
        <w:rPr/>
      </w:r>
    </w:p>
    <w:p>
      <w:pPr>
        <w:pStyle w:val="Normal"/>
        <w:spacing w:before="0" w:after="0"/>
        <w:ind w:left="2160" w:hanging="2160"/>
        <w:contextualSpacing/>
        <w:rPr/>
      </w:pPr>
      <w:r>
        <w:rPr/>
        <w:t>Dr. Richard Harris:</w:t>
        <w:tab/>
        <w:t>Look up MeTime Acupressure. So all one word. MeTime and then acupressure on your iPhone or Android and you should be able to get to our apps.</w:t>
      </w:r>
    </w:p>
    <w:p>
      <w:pPr>
        <w:pStyle w:val="Normal"/>
        <w:spacing w:before="0" w:after="0"/>
        <w:ind w:left="2160" w:hanging="2160"/>
        <w:contextualSpacing/>
        <w:rPr/>
      </w:pPr>
      <w:r>
        <w:rPr/>
      </w:r>
    </w:p>
    <w:p>
      <w:pPr>
        <w:pStyle w:val="Normal"/>
        <w:spacing w:before="0" w:after="0"/>
        <w:ind w:left="2160" w:hanging="2160"/>
        <w:contextualSpacing/>
        <w:rPr/>
      </w:pPr>
      <w:r>
        <w:rPr/>
        <w:t>Stephanie Taylor:</w:t>
        <w:tab/>
        <w:t>Thank you.</w:t>
      </w:r>
    </w:p>
    <w:p>
      <w:pPr>
        <w:pStyle w:val="Normal"/>
        <w:spacing w:before="0" w:after="0"/>
        <w:ind w:left="2160" w:hanging="2160"/>
        <w:contextualSpacing/>
        <w:rPr/>
      </w:pPr>
      <w:r>
        <w:rPr/>
      </w:r>
    </w:p>
    <w:p>
      <w:pPr>
        <w:pStyle w:val="Normal"/>
        <w:spacing w:before="0" w:after="0"/>
        <w:ind w:left="2160" w:hanging="2160"/>
        <w:contextualSpacing/>
        <w:rPr/>
      </w:pPr>
      <w:r>
        <w:rPr/>
        <w:t>Dr. Richard Harris:</w:t>
        <w:tab/>
        <w:t>Yep.</w:t>
      </w:r>
    </w:p>
    <w:p>
      <w:pPr>
        <w:pStyle w:val="Normal"/>
        <w:spacing w:before="0" w:after="0"/>
        <w:ind w:left="2160" w:hanging="2160"/>
        <w:contextualSpacing/>
        <w:rPr/>
      </w:pPr>
      <w:r>
        <w:rPr/>
      </w:r>
    </w:p>
    <w:p>
      <w:pPr>
        <w:pStyle w:val="Normal"/>
        <w:spacing w:before="0" w:after="0"/>
        <w:ind w:left="2160" w:hanging="2160"/>
        <w:contextualSpacing/>
        <w:rPr/>
      </w:pPr>
      <w:r>
        <w:rPr/>
        <w:t>Maria:</w:t>
        <w:tab/>
        <w:t>I just want to thank our presenters for taking the time for this presentation. And for the audience out there, you will be getting an e-mail in a couple days with a link for the recording, transcripts, and also this PowerPoint presentation. So if you’re having any difficulties, please look out for your e-mail. When I close out this meeting, you’ll be prompted with the survey form. Please take a few moments to fill that out. We really do count and appreciate your feedback. And have a great day everyone, and thanks for your patience.</w:t>
      </w:r>
    </w:p>
    <w:p>
      <w:pPr>
        <w:pStyle w:val="Normal"/>
        <w:spacing w:before="0" w:after="0"/>
        <w:ind w:left="2160" w:hanging="2160"/>
        <w:contextualSpacing/>
        <w:rPr/>
      </w:pPr>
      <w:r>
        <w:rPr/>
      </w:r>
    </w:p>
    <w:p>
      <w:pPr>
        <w:pStyle w:val="Normal"/>
        <w:spacing w:before="0" w:after="0"/>
        <w:ind w:left="2160" w:hanging="2160"/>
        <w:contextualSpacing/>
        <w:rPr/>
      </w:pPr>
      <w:r>
        <w:rPr/>
        <w:t>Dr. Sarah Krein:</w:t>
        <w:tab/>
        <w:t>Thank you.</w:t>
      </w:r>
    </w:p>
    <w:p>
      <w:pPr>
        <w:pStyle w:val="Normal"/>
        <w:spacing w:before="0" w:after="0"/>
        <w:ind w:left="2160" w:hanging="2160"/>
        <w:contextualSpacing/>
        <w:rPr/>
      </w:pPr>
      <w:r>
        <w:rPr/>
      </w:r>
    </w:p>
    <w:p>
      <w:pPr>
        <w:pStyle w:val="Normal"/>
        <w:spacing w:before="0" w:after="0"/>
        <w:ind w:left="2160" w:hanging="2160"/>
        <w:contextualSpacing/>
        <w:rPr/>
      </w:pPr>
      <w:r>
        <w:rPr/>
        <w:t>Dr. Richard Harris:</w:t>
        <w:tab/>
        <w:t>Thank you so much.</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6</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ih-1019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5a2e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6370</Words>
  <Characters>36313</Characters>
  <CharactersWithSpaces>4259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2:33:00Z</dcterms:created>
  <dc:creator>James Flowers</dc:creator>
  <dc:description/>
  <dc:language>en-US</dc:language>
  <cp:lastModifiedBy>Anastario, Maria, MPH (ART/CIDER) (she/her/hers)</cp:lastModifiedBy>
  <dcterms:modified xsi:type="dcterms:W3CDTF">2023-12-05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