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Maria Anastario:</w:t>
        <w:tab/>
        <w:t>Take it away.</w:t>
      </w:r>
    </w:p>
    <w:p>
      <w:pPr>
        <w:pStyle w:val="Normal"/>
        <w:ind w:left="2160" w:hanging="2160"/>
        <w:rPr>
          <w:bCs/>
        </w:rPr>
      </w:pPr>
      <w:r>
        <w:rPr>
          <w:bCs/>
        </w:rPr>
      </w:r>
    </w:p>
    <w:p>
      <w:pPr>
        <w:pStyle w:val="Normal"/>
        <w:ind w:left="2160" w:hanging="2160"/>
        <w:rPr>
          <w:bCs/>
        </w:rPr>
      </w:pPr>
      <w:r>
        <w:rPr>
          <w:bCs/>
        </w:rPr>
        <w:t>Dr. Masheb:</w:t>
        <w:tab/>
        <w:t>Thank you, Maria, and good morning, everybody. Welcome to today’s cyberseminar. This is Dr. Robin Masheb, Director of Education at the PRIME Center of Innovation at VA Connecticut, and I will be hosting our monthly pain call entitled, “Spotlight on Pain Management.”</w:t>
        <w:br/>
        <w:br/>
        <w:t xml:space="preserve">Spotlight on Pain Management is a collaboration of the PRIME Center, the VA National Program for Pain Management, the NIH VA DOD Pain Management Collaboratory, and the HSR&amp;D Center for Information Dissemination and Education Resources, or CIDER. </w:t>
        <w:br/>
        <w:br/>
        <w:t>Today’s session is titled “Pain Management Collaboratory Updates, Lessons Learned, and Future Directions.” I'm very happy to introduce our speaker, Dr. Robert Kerns, who is a clinical psychologist and Professor Emeritus and Senior Research Scientist at Yale University. In 2016, he retired from his employment at the Department of Veterans Affairs after 37 years of service. During his tenure, he developed an innovative and integrative clinical health psychology, clinical research and education and training program from 1980 to 1987 at VA Connecticut; served as Chief of the Psychology Service from 1987 to 2008; served as the Founding National Program Director for Pain Management in VA from 2005 to 2013; and is the Founding Director of the Pain Research Informatics Multimorbidities and Education, or PRIME Center of Innovation, from 2008 to 2016.</w:t>
        <w:br/>
        <w:br/>
        <w:t>He continues to be engaged full-time in federally-funded pain research and makes contributions to science and policy initiatives, focusing on optimizing pain care for veterans, including his role as Director of the Pain Management Collaboratory Coordinating Center.</w:t>
        <w:br/>
        <w:br/>
        <w:t xml:space="preserve">I just personally have to say that Bob Kerns was a mentor of mine, a longtime friend and colleague, who I aspire to grow up and be like. Every time we think that Bob is retiring, he moves on and does something bigger and better. So, it’s a delight to be able to introduce him and for him to bring this work to this audience. </w:t>
        <w:br/>
        <w:br/>
        <w:t xml:space="preserve">Dr. Kerns is going to be speaking for approximately 45 minutes and will be taking your questions at the end of the talk. Feel free to send them using the question panel that Maria just described to us. I also need to give a huge thank you and shout out to Maria Anastario and her colleagues at CIDER who have made it possible for us to get continuing education for this seminar and for other Spotlight on Pain Management seminars moving forward. </w:t>
        <w:br/>
        <w:br/>
        <w:t>If you’re interested in downloading these slides or any of our previous slides, you can just search on HSR&amp;D Cyberseminars and use the dropdown archive link to get to previous sessions.</w:t>
        <w:br/>
        <w:br/>
        <w:t>Immediately following today’s session, you’ll receive a very brief feedback form. We appreciate if you can just take a moment or two to fill that out. And with that, I'm going to turn this over to Dr. Kerns.</w:t>
      </w:r>
    </w:p>
    <w:p>
      <w:pPr>
        <w:pStyle w:val="Normal"/>
        <w:ind w:left="2160" w:hanging="2160"/>
        <w:rPr>
          <w:bCs/>
        </w:rPr>
      </w:pPr>
      <w:r>
        <w:rPr>
          <w:bCs/>
        </w:rPr>
      </w:r>
    </w:p>
    <w:p>
      <w:pPr>
        <w:pStyle w:val="Normal"/>
        <w:ind w:left="2160" w:hanging="2160"/>
        <w:rPr>
          <w:bCs/>
        </w:rPr>
      </w:pPr>
      <w:r>
        <w:rPr>
          <w:bCs/>
        </w:rPr>
        <w:t>Dr. Kerns:</w:t>
        <w:tab/>
        <w:t>Well, thank you, Robin. Can everybody hear me okay?</w:t>
      </w:r>
    </w:p>
    <w:p>
      <w:pPr>
        <w:pStyle w:val="Normal"/>
        <w:ind w:left="2160" w:hanging="2160"/>
        <w:rPr>
          <w:bCs/>
        </w:rPr>
      </w:pPr>
      <w:r>
        <w:rPr>
          <w:bCs/>
        </w:rPr>
      </w:r>
    </w:p>
    <w:p>
      <w:pPr>
        <w:pStyle w:val="Normal"/>
        <w:ind w:left="2160" w:hanging="2160"/>
        <w:rPr>
          <w:bCs/>
        </w:rPr>
      </w:pPr>
      <w:r>
        <w:rPr>
          <w:bCs/>
        </w:rPr>
        <w:t>Dr. Masheb:</w:t>
        <w:tab/>
        <w:t>You sound great.</w:t>
      </w:r>
    </w:p>
    <w:p>
      <w:pPr>
        <w:pStyle w:val="Normal"/>
        <w:ind w:left="2160" w:hanging="2160"/>
        <w:rPr>
          <w:bCs/>
        </w:rPr>
      </w:pPr>
      <w:r>
        <w:rPr>
          <w:bCs/>
        </w:rPr>
      </w:r>
    </w:p>
    <w:p>
      <w:pPr>
        <w:pStyle w:val="Normal"/>
        <w:ind w:left="2160" w:hanging="2160"/>
        <w:rPr/>
      </w:pPr>
      <w:r>
        <w:rPr>
          <w:bCs/>
        </w:rPr>
        <w:t>Dr. Kerns:</w:t>
        <w:tab/>
        <w:t>Alright, terrific. Well, welcome, everybody. Thank you so much, Robin. Of course, it’s been a privilege to work with you over all of these years. It just dawned on me that this Spotlight on Pain Management itself is an evolution of a product, I guess, that began as early as 2000, the year 2000, when the National Pain Management Strategy was being launched. And one of the key roles was around education and dissemination. So, earlier, there was some version of this that eventually morphed into this CIDER-sponsored Spotlight on Pain Management and it’s great to see it continued to thrive.</w:t>
        <w:br/>
        <w:br/>
        <w:t xml:space="preserve">I'm here today to share my perspective as one of three directors, along with Cynthia Brandt and Peter Peduzzi, who many of you likely know, here at Yale and VA Connecticut, who serve as the directors of this National Institutes of Health, Department of Defense, Department of Veterans Affairs, Pain Management Collaboratory Coordinating Center. </w:t>
        <w:br/>
        <w:br/>
        <w:t xml:space="preserve">But really, even beyond the three of us and our leadership team as part of the Coordinating Center, I'm here to represent the much broader Pain Management Collaboratory community that really exists and consists of about 80 or so individuals; scientists, the representatives from our sponsors, and other interested parties. </w:t>
        <w:br/>
        <w:br/>
        <w:t xml:space="preserve">I'm going to present a little later a more detailed figure of our organizational structure. But you see on this even introductory slide a little bit of a schematic. Coordinating Center serves a hub role in trying to support now 13 pragmatic clinical trials. We are responsive to our program officers and project scientists from NIH, DOD, and VA. Our Coordinating Center is organized around seven workgroups that I’ll briefly describe, all of which are led by faculty member cochairs of the Coordinating Center but with members who represent all of the pragmatic trials that are being supported through this entity. </w:t>
        <w:br/>
        <w:br/>
        <w:t>And together, the leadership of this community comes together as a steering committee that provides oversight and makes decisions about the Collaboratory. And we’re also supported by a veteran stakeholder group and an external board that provide additional support and input.</w:t>
        <w:br/>
        <w:br/>
        <w:t xml:space="preserve">I want to acknowledge a few disclosures. The support for the Coordinating Center itself; not that what I have to say is my views. It’s not necessarily representing the views of our sponsors. I am still employed by the Yale School of Medicine and I have research funding currently from the NIH and VA. I receive some consultant fees from government entities, mostly serving on DSMBs. I am paid an honorarium as Executive Editor of </w:t>
      </w:r>
      <w:r>
        <w:rPr>
          <w:bCs/>
          <w:i/>
          <w:iCs/>
        </w:rPr>
        <w:t>Pain Medicine</w:t>
      </w:r>
      <w:r>
        <w:rPr>
          <w:bCs/>
        </w:rPr>
        <w:t xml:space="preserve"> and as a member of the scientific advisory board of the Canadian Chronic Pain Center of Excellence. And I'm not paid, but am proud to be a member of the board of directors of a local entity here in New Haven, APHN, A Place to Nourish Your Health, that supports underserved members of the LGBTQA+ community, people with HIV, and co-occurring other conditions. </w:t>
        <w:br/>
        <w:br/>
        <w:t>And the last thing you’ll see – this won’t be the last time you’ll see it – a link to our Pain Management Collaboratory website, which I'm proud of and I hope that you’ll take a look.</w:t>
        <w:br/>
        <w:br/>
        <w:t>So, this initiative was launched now seven years ago. It’s an important tri-government agency partnership between the NIH, DOD, and VA, and you see the supporting offices within those entities here on this slide. It was originally funded at an $81 million investment over the first six years. We’re now just starting a seventh year with an extension and I daresay that the investment is well over $100,000,000 by now.</w:t>
        <w:br/>
        <w:br/>
        <w:t>This Collaboratory was designed to address an obvious gap between the evidence that supports the application of integrated, coordinated, multimodal, and interdisciplinary models of care, and that supports patient activities in the realm of pain self-management.</w:t>
        <w:br/>
        <w:br/>
        <w:t>Included in that is the evidence supporting a broad array and a growing number of non-pharmacology, noninvasive approaches for the management of pain and co-occurring conditions.</w:t>
        <w:br/>
        <w:br/>
        <w:t xml:space="preserve">However, despite that strong evidence, as many of you know, and despite major initiatives by the VA, DOD, and other healthcare organizations, we can, I think, reasonably acknowledge significant organizational systems, provider, and patient-level gaps, opportunities to realize our vision for timely and equitable access to these approaches. </w:t>
        <w:br/>
        <w:br/>
        <w:t>And I daresay – I think I'm biased but I’ll acknowledge it – I think the VA system, in particular, and by extension, the Vets Health Administration integrate systems are leaders in the United States at least, if not around the world, in our efforts to address these gaps through processes of further scientific inquiry and dissemination and implementation science activities in order to optimize these systems in their support of veteran servicemembers and their family members and their pain care needs.</w:t>
        <w:br/>
        <w:br/>
        <w:t xml:space="preserve">So, this is a key objective for the entire Collaboratory. It’s to conduct pragmatic clinical trials to evaluate </w:t>
      </w:r>
      <w:r>
        <w:rPr/>
        <w:t xml:space="preserve">whether nonpharmacological approaches for management of pain and common co-occurring conditions and integrated models of care are effective when delivered in the Veteran Health Administration or the Defense Health Agency. </w:t>
        <w:br/>
        <w:br/>
        <w:t xml:space="preserve">Why pragmatic trials? Pragmatic trials are emerging kinds of trials; some might say along the continuum from efficacy and explanatory trials to pragmatic trials on the other end of the continuum, that really are more likely than efficacy trials to emphasize external validity and generalizability of results while attempting to protect rigor that’s necessary to ensure that the outcomes are – that is, for example, dependent measures are really attributable to independent variables or the interventions that were studied. </w:t>
        <w:br/>
        <w:br/>
        <w:t>These are trials that are designed to address questions that inform VHA and DHA about what services that should be available to all patients with pain throughout their system, and even to make some decisions about dose or sequencing and other team policy and practice questions.</w:t>
        <w:br/>
        <w:br/>
        <w:t>Results may inform other healthcare systems about nonpharmacological treatments for pain and integrative models of care. And in fact, through collaborations, partnerships with other entities, we are already seeing some of the opportunity to influence or impact policy and practice initiatives in systems beyond the VHA and DHA.</w:t>
        <w:br/>
        <w:br/>
        <w:t>Here's a broader schematic of the organizational structure. Again, the Coordinating Center presents as a hub. We are not a data coordinating center but we really are designed with a key objective of supporting the successful enactment of the pragmatic clinical trials, and I’ll delve into that a little more.</w:t>
        <w:br/>
        <w:br/>
        <w:t xml:space="preserve">Other objectives are really to develop the technical and related guidance to support these trials and future pragmatic trials, really, to advance the science related to the design and methods of pragmatic clinical trials, maybe with an eye to nonpharmacologic trials for pain management, in particular. </w:t>
        <w:br/>
        <w:br/>
        <w:t>And our third objective, ultimately, is to promote dissemination of lessons learned and to, in fact, provide recommendation for these considerations. Not only for the trials that are imbedded in our Collaboratory but for other future work in this area.</w:t>
        <w:br/>
        <w:br/>
        <w:t xml:space="preserve">Our Coordinating Center has an Operations Core; you see it highlighted there. And then, you see the list of the seven workgroups, again, that are supported by the Coordinating Center and really as the guts of where the action occurs in our Collaboratory. Each of these workgroups meets pretty much on a regular basis; many of them meet monthly, but are all complemented by individual consultation as needed to the pragmatic trials or small groups. </w:t>
        <w:br/>
        <w:br/>
        <w:t>An innovation over the last couple of years is the development of cross-cutting discussion groups, theme-based workgroups, that may have evolved from discussions within a workgroup and then, have separately been carved out to address a more specific issue. And I’ll describe a few of those as I move forward.</w:t>
        <w:br/>
        <w:br/>
        <w:t>Again, the oversight for the Collaboratory comes from our program offices and project scientists with further input from an external board and a patient resource group, all of which gets rolled up into a steering committee, which ultimately, makes decisions and has authority for the Pain Management Collaboratory as a whole.</w:t>
        <w:br/>
        <w:br/>
        <w:t xml:space="preserve">Here’s a picture from our most recent annual in-person steering committee meeting. This was held in Rockville, Maryland in May and you’ll probably see a few friendly faces from your own communities represented in this extraordinary community. </w:t>
        <w:br/>
        <w:br/>
        <w:t xml:space="preserve">So, the pragmatic trials in the Collaboratory are actually funded as two-phase cooperative agreements between the sponsors – either VHA or DHA or the NIH – and the trial principal investigators. They’re either one- or two-year planning phases; a four-year implementation phase. Transition from the implementation phase is dependent upon completing the milestones in the planning phase. </w:t>
        <w:br/>
        <w:br/>
        <w:t>And during the implementation phase, or study enactment phase, the trial work with their respective funding agency and the Coordinating Center to coordinate their resource needs and monitor their progress and really, support their success.</w:t>
        <w:br/>
        <w:br/>
        <w:t>Why? A little bit more about pragmatic trials for those of you who aren’t familiar with it. A good way to think about this is to consider the framework, the Pragmatic Explanatory Continuum Indicator Summary, or PRECIS – and this is a PRECIS-2 or a modified version. And you see the citation at the bottom of the page.</w:t>
        <w:br/>
        <w:br/>
        <w:t xml:space="preserve">This is an evolving concept. But in this characterization or framework published in 2015, you see the nine domains of a pragmatic trial that we have considered, and all our trials have considered, in designing and considering the design of their approach. And then, in particular, just considering the methodologies. </w:t>
        <w:br/>
        <w:br/>
        <w:t xml:space="preserve">So, the criteria, just to highlight a few; eligibility. Pragmatic trials compared to efficacy trials have minimal exclusion criteria. For example, persons even with significant alcohol use or abuse are likely to be included in these trials. </w:t>
        <w:br/>
        <w:br/>
        <w:t>Recruitment is usually in the flow of routine clinical care or only one step outside that flow. Ultimately, there are trials that are actually imbedded in the clinical care setting; others have different approaches that optimize recruitment but through the Clinical Care Center.</w:t>
        <w:br/>
        <w:br/>
        <w:t xml:space="preserve">The organization; pragmatic trials tend to bring few additional resources to bear on the clinical site so that actually, recruitment and enactment of the interventions is most commonly done by clinicians in the imbedded clinical care setting as opposed to research staff, which is much more the case in efficacy trials, for example. </w:t>
        <w:br/>
        <w:br/>
        <w:t xml:space="preserve">Followup is usually – really, data collection emphasizes the optimization of data that can be extracted from the electronic health records that were collected and documented in the context of routine clinical care as opposed to patient self-report. All but one of our trials, having said that, do include a collection of patient-reported data in addition to extracting data from the electronic health record. </w:t>
        <w:br/>
        <w:br/>
        <w:t>And ultimately, our outcome measures in pragmatic trials are designed to be those that best reflect the interest of the patients who are participating in these trials, the outcomes that are most important to them.</w:t>
        <w:br/>
        <w:br/>
        <w:t xml:space="preserve">To put a little meat on the bone, here’s one of our trials. This is a PRECIS diagram; it’s got a spider web kind of picture. This is a trial that, in its essence, is studying dose of chiropractor care being delivered in a number of VA facilities. </w:t>
        <w:br/>
        <w:br/>
        <w:t xml:space="preserve">You see here that this was the PIs’ description of their trial as they started their trial. It was highly pragmatic in terms of the outcomes and the primary analysis. Less pragmatic in terms of followup since it was critical to them to be able to collect data at regular intervals following the intervention – delivery of intervention. </w:t>
        <w:br/>
        <w:br/>
        <w:t>You see the others – many of the other criteria are somewhere in the middle between a highly-controlled efficacy or explanatory trial and maybe the most flexibly delivered pragmatic trial.</w:t>
        <w:br/>
        <w:br/>
        <w:t xml:space="preserve">And I would say all of our trials have taken into account this PRECIS framework. And in a spot supplement to the </w:t>
      </w:r>
      <w:r>
        <w:rPr>
          <w:i/>
          <w:iCs/>
        </w:rPr>
        <w:t>Journal of Pain Medicine</w:t>
      </w:r>
      <w:r>
        <w:rPr/>
        <w:t xml:space="preserve"> published in December of 2020, all the protocol papers for the first eleven funded trials are all represented there and they all include a PRECIS-2 diagram.</w:t>
      </w:r>
    </w:p>
    <w:p>
      <w:pPr>
        <w:pStyle w:val="Normal"/>
        <w:ind w:left="2160" w:hanging="2160"/>
        <w:rPr/>
      </w:pPr>
      <w:r>
        <w:rPr/>
        <w:br/>
        <w:t xml:space="preserve">Now, we have grown just within the last year and have thirteen pragmatic clinical trials. In fact, getting into any of the weeds, the trials vary quite a bit from those that are studying individual or specific nonpharmacologic approaches like chiropractor care or mindfulness or a CBT like COPES intervention. </w:t>
        <w:br/>
        <w:br/>
        <w:t>Several of the other trials, though, are actually studying really care pathways or models of care, and you see those here.</w:t>
        <w:br/>
        <w:br/>
        <w:t xml:space="preserve">Eleven of the trials were funded in 2017. Three of these trials have already completed recruitment. Most of the others are getting close to reaching that goal. And then, in the last year, two new trials have been added to our Collaboratory; the top right, the Travis Lovejoy/Ben Marasco trial is a tele-collaborative outreach study targeting rural veterans, veterans receiving care in rural settings. </w:t>
        <w:br/>
        <w:br/>
        <w:t xml:space="preserve">And then, most recently, a brand-new second-wave trial from our colleague, Steve Martino and Mark Rosen is an extension of their first trial studying the potential for engaging veterans who are seeking an evaluation for disability determination – service-connected disability – where the goal is to try to promote their engagement in pain management, particularly, nonpharmacologic approaches to pain management. </w:t>
        <w:br/>
        <w:br/>
        <w:t xml:space="preserve">This is a schema just to give you a sense of how large this Collaboratory is. You see all the sites here across the country; well over 40 sites are participating in now with the Marasco/Lovejoy trial, which is reaching into multiple community-based outpatient clinics and other rural settings. That number of sites is growing. </w:t>
        <w:br/>
        <w:br/>
        <w:t>This gives you a slide of where we are now across all 13 trials in terms of recruitment – really, 11 trials, the first 11. And you’ll see that now, by now, about 15,000 – this shows over 13,000 – veterans, servicemembers, family members in VHA or DHA settings have been recruited to participate in these trials. And what we’re most proud of is not just the sheer number and the number of trials that are meeting their recruitment targets but the diversity of the sample. We’ve put a lot of effort, as our PIs have done, to try to promote the recruitment of women, veterans, and servicemembers, and also, a diverse population with regard to race and ethnicity. A little more on that later.</w:t>
        <w:br/>
        <w:br/>
        <w:t xml:space="preserve">We also, every month, hear from each of the – every month, we hear from two or three projects. And one of the innovations that we brought to bear is the use of what we call a “barrier scorecard” that helps the PIs think about, or reflect upon, where their existing challenges are for the successful enactment of their trials. And on this slide, you’ll see where things stand as of September 2023. Even as the trials are winding down, there are still challenges related to the enrollment and sustained engagement of patients and subjects. As you see, four of our trials are even identifying this as an area of significant challenge and opportunity. </w:t>
        <w:br/>
        <w:br/>
        <w:t xml:space="preserve">This really relates to the engagement and sustained engagement of clinicians and health systems in the conduct of the trials, as I’ve already emphasized this; the clinicians in a busy primary care clinic in VA who are recruiting subjects and delivering the interventions or making the connections to those interventions to deliver.  </w:t>
        <w:br/>
        <w:br/>
        <w:t>And on the bottom, I’d say because many of our trials are winding down, their eyes have turned to their processes for dissemination and, ultimately, implementation. And so, a major effort now in Year 7 of our project is supporting the optimization of these plans for implementation.</w:t>
        <w:br/>
        <w:br/>
        <w:t>I want to highlight just a few – skipping over a lot – but a few key areas of work in progress that we’ve been doing. As I’ve already mentioned – well, maybe I didn’t mention – 11, now 12, of the trials funded, including the one that was funded just about a year ago, the Travis Lovejoy and Ben Marasco; all of those projects have transitioned to the implementation phase. Only the most recent Rosen/Martino Phase 2 trial, I’ll say, have met that goal. So, the Rosen/Martino second project is just getting underway and they have several more months before they would be expected to meet their milestones.</w:t>
        <w:br/>
        <w:br/>
        <w:t xml:space="preserve">A big part of big, I guess, success of the Pain Management Collaboratory Coordinating Center is our biostatistics study design workgroup that has provided important consultation, even for projects that have already gone through peer review and are being funded. Our team of investigators, along with DSMBs, have provided additional consultation to the trials. And even in the early stages of the Collaboratory, a couple of the trials, even at the late date of having been already funded, changed their basic design as a function of this kind of input from our statistics leaders and, also, other biostatisticians who participated in the workgroup. </w:t>
        <w:br/>
        <w:br/>
        <w:t xml:space="preserve">They’ve tackled a variety of other key issues that you see here; have developed white papers that are posted on our website, some of which are moving in the direction of publications. </w:t>
        <w:br/>
        <w:br/>
        <w:t>We’re now working on efforts to think about; how do these projects need – can they take into account intervening events like the COVID pandemic that occurred during our enactment of these trials? So, what does that mean in terms of modification to statistical analysis points?</w:t>
        <w:br/>
        <w:br/>
        <w:t>And a big focus is on the issue of maintaining adherence and fidelity of the independent variable; that is, the interventions themselves or controlled conditions. And how do we do that in the context of pragmatic trials that are designed to promote flexibility in intervention delivering? So, a little more about that later.</w:t>
        <w:br/>
        <w:br/>
        <w:t xml:space="preserve">Right at the beginning, we realized that as many sites as there are in the VA, not surprisingly, many of the trials are reselected sites that overlapped from one trial to another. </w:t>
        <w:br/>
        <w:br/>
        <w:t xml:space="preserve">So, at the very beginning, we organized who the biostatistics side of the design workgroup, cross-choose that process to address this potential threat to the recruitment of diverse samples. So, information-gathering phase and then, a mediation phase to potentially do some horse-training in the end to disburse the sites for the trials. And a paper reporting that is cited on the bottom of the slide. </w:t>
        <w:br/>
        <w:br/>
        <w:t xml:space="preserve">And there were other efforts in addition to this overarching thing of trying to reduce site overlap while also paying attention to diversity and trying to optimize diversity of samples. </w:t>
        <w:br/>
        <w:br/>
      </w:r>
      <w:r>
        <w:rPr>
          <w:bCs/>
        </w:rPr>
        <w:t xml:space="preserve">I'd mentioned that big focuses, ensuring the integrity of the independent variable. That is </w:t>
      </w:r>
      <w:r>
        <w:rPr/>
        <w:t>balancing pragmatism and flexibility and to maintain the fidelity of the treatment delivery and its receipt/adherence. And two papers that we’ve published that address this, especially the second one, really does zoom in on this issue and I think is an important resource for future work in this area. So, in that paper, there are a variety of considerations that have emerged from within our trials but, also, recommendations for future trials.</w:t>
        <w:br/>
        <w:br/>
        <w:t>Obviously, focus a lot on trying to support our trials and their recruitment approaches, as I’ve already mentioned. Issues related to overlapping sites, trying to enhance diversity. I should mention many of our trials, especially those being enacted in the VA, tapped into the Practice-Based Research Network, which is designed to support investigators in the recruitment of women veterans. And I think we’ve had great success in broadening our network of pain scientists and potential recruitment scientists and bringing them to bear on the Collaboratory more broadly but, ultimately, to enlist their support in optimizing our recruitment approaches.</w:t>
        <w:br/>
        <w:br/>
        <w:t>I’ve already mentioned this a little bit but I’ll say trials ultimately can come back in three buckets in terms of overall sampling and recruitment approaches. Those trials that are really, truly imbedded in the routine patient care pathways, most often in Primary Care or Physical Therapy settings; some have used the practice recruitment approach; use of the electronic health record to identify potential candidates; the second-tier screening and consenting; development of alerts for clinicians and staff so, bringing it back into the clinical care space for clinicians and staff to act on those alerts. And then, development of tailored recruitment materials targeting underrepresented groups.</w:t>
        <w:br/>
        <w:br/>
        <w:t xml:space="preserve">We’ve engaged our Patient Resource Group, which is comprised of veterans, caregivers, advocates who’ve also provided ongoing support and consultation to optimize the sampling of recruitment approaches. </w:t>
        <w:br/>
        <w:br/>
        <w:t>And then, importantly – and then, in particular, you think about the timing of our Collaboratory and the Black Lives Matter movement and emerging concerns about race and injustice broadly in our society but, in particular, in the field of healthcare and pain care, even more specifically, and including in the VA and DHA settings, we’ve had major focus of our Ethics and Regulatory Workgroup and now, other workgroups and discussion groups, to really pay explicit attention to addressing issues of justice and equity. And you see one important paper that we published a couple of years ago led by Joe Ali, an ethicist, attorney at Hopkins who is one of the two cochairs of our Ethics and Regulatory Workgroup and who has a specific interest in this.</w:t>
        <w:br/>
        <w:br/>
        <w:t>I'd note the involvement of one of our patient veteran representatives, our Patient Resource Group, has an author on this paper. And we really are working hard, as you’ll see later, around trying to promote veteran engagement in our workflow.</w:t>
        <w:br/>
        <w:br/>
        <w:t xml:space="preserve">We’ve addressed a variety of ethical and regulatory challenges. Even with two years of the pilot phase, many trials struggle to meet all their regulatory hurdles but they were ultimately successful. They had to address issues about the educating IRB members about the nature of pragmatic trials; people that are probably more commonly familiar with all the rigor of efficacy trials, trying to help them understand some of the challenges or differences with pragmatic trials. </w:t>
        <w:br/>
        <w:br/>
        <w:t xml:space="preserve">And you know, the fact that we’re counting on clinicians; clinicians relate to clinical staff. When do they have an obligation to be engaged as co-investigators? And what that really means is complete all the education and training requirements of investigators in order to participate even as a clinical liaison for these projects. </w:t>
        <w:br/>
        <w:br/>
        <w:t xml:space="preserve">So, these are ongoing discussion efforts and stay tuned for additional outputs, disseminable products related to that issue, in particular. </w:t>
        <w:br/>
        <w:br/>
        <w:t xml:space="preserve">We’re still working on a toolkit. We’ve made a – you know, uncovering all the time new guidance, resources, from multiple entities that help understand some of the regulatory issues and ethical challenges related to the conduct of pragmatic trials. Ultimately, we hope to put a first-of-its-kind toolkit together to support future investigators. </w:t>
        <w:br/>
        <w:br/>
        <w:t xml:space="preserve">We’re trying to focus on – have some effort around coincidental or collateral findings. As investigators are searching EHR to extract data, the likelihood of them uncovering something untoward or maybe even nefarious that has not previously been identified; the question is, you know; what is the ethical issue here in terms of duty to war or address these kinds of collateral coincidental findings. </w:t>
        <w:br/>
        <w:br/>
        <w:t>And I’ve already mentioned our focus on justice and equity.</w:t>
        <w:br/>
        <w:br/>
        <w:t>A big focus of our Collaboratory, I’d say a big success, is our ability from very early on to work across all 11 trials to try to promote harmonization of our measures of key phenotyping and outcome variables. And you see here a list of these variables where we have reached almost unanimity of consensus. This information is just about to be posted in much more detail on our website so, stay tuned for that. There’s already a bit of information on the website, as you’ll see if you tap on the link at the bottom. By the way, you’ll get all these slides – have them available after this presentation.</w:t>
        <w:br/>
        <w:br/>
        <w:t>So, what we think we’ve done is built a new Table 1 for these trials so that all of them will – or as many as possible – will be reporting on the same data to characterize their samples and to use as outcome measures. And we believe this is a great step in the direction of promoting the whole being greater than the sum of the parts. Because you’ve got 13 pragmatic trials of nonpharmacologic approaches. It should be that we’d be able to draw some more general conclusions beyond the results and implications of individual trials. So, stay tuned for more on this.</w:t>
        <w:br/>
        <w:br/>
        <w:t>This led to some important interactions between two of our workgroups; the Phenotypes and Outcomes and Electronic Health Record Workgroup. In essence, the idea was that the principals for extracting information, even the criteria for extracting information, from the electronic health record – for example, shared definition of chronic pain or high-impact chronic pain or chronic musculoskeletal pain or use of the healthcare system. The P&amp;O Workgroup identified the need, developed an operational criteria, and then, the Electronic Health Record Workgroup works to identify how these data can actually be extracted reliably from either the VHIA or VHA electronic health records.</w:t>
        <w:br/>
        <w:br/>
        <w:t xml:space="preserve">And you’ll see here one paper cited from an article in </w:t>
      </w:r>
      <w:r>
        <w:rPr>
          <w:i/>
          <w:iCs/>
        </w:rPr>
        <w:t>Pain Medicine</w:t>
      </w:r>
      <w:r>
        <w:rPr>
          <w:iCs/>
        </w:rPr>
        <w:t xml:space="preserve"> that relates to the coding of musculoskeletal conditions in the VHA. So, even that is an important contribution. </w:t>
        <w:br/>
        <w:br/>
      </w:r>
      <w:r>
        <w:rPr>
          <w:bCs/>
          <w:iCs/>
        </w:rPr>
        <w:t xml:space="preserve">We’ve done a huge, like I said, a huge emphasis on optimizing our partner engagement. The Spotlight on Pain Management presentation; one such initiative. I’ve already mentioned our Patient Resource Group, our External Board. The External Board is comprised of senior patient care and policy leaders in VHA and DHA but, also, other entities such as the NIH Pragmatic Trials </w:t>
      </w:r>
      <w:r>
        <w:rPr/>
        <w:t xml:space="preserve">Collaboratory on which we’re modeled and other outside entities such as Kaiser Permanente, for example. </w:t>
        <w:br/>
        <w:br/>
        <w:t>We’ve organized – I’ve taken a role in organizing a VHA Joint Clinical and Research Leadership Group that includes kind of the same entities that cosponsor this Spotlight on Pain Management. We meet monthly now. Dr. Alicia Heapy, a member of our community, is leading that group as a key policy and practice research leader for the VHA. And we’re working on developing in a similar kind of effort within VHA.</w:t>
        <w:br/>
        <w:br/>
        <w:t xml:space="preserve">We put a big focus – and particularly recently – on implementation science, as I’ve already mentioned. Many of our trials are really heading in the direction – opportunities for optimizing dissemination and implementation plans. Excited to note that one of our projects led by Dr. Alicia Heapy and Diana Higgins on the COPES project – many of you know about that, I won’t get into the weeds. But basically, an interactive voice response approach for delivering pain self-management consistent with a cognitive behavioral framework. That trial, which is still ongoing, looks like it’s leading in the direction of being implementable as a national patient care resource in VHA. </w:t>
        <w:br/>
        <w:br/>
        <w:t>And there are other projects that are moving in that direction, as well, through key partnerships with organizational leaders in VHA or DHA.</w:t>
        <w:br/>
        <w:br/>
        <w:t>On our website, in anticipation of these efforts, we put a lot of effort in building our capacity for sharing information and educational resources related to implementation science and guidelines for study design and methods.</w:t>
        <w:br/>
        <w:br/>
        <w:t>And we’ll note that the latest wave in our new projects being added to the Collaboratory really is further emphasizing kind of the pragmatism implementation interface.</w:t>
        <w:br/>
        <w:br/>
        <w:t>As I’ve already mentioned, we’ve put a lot of effort into addressing issues of racial injustice. We also put a lot of effort into addressing COVID. And it's that part that I want to highlight, but both of these have well-developed educational and other resources on our website that you can access.</w:t>
        <w:br/>
        <w:br/>
        <w:t xml:space="preserve">With regard to COVID, this was a huge challenge. Our projects were just getting started with COVID hit in March 2020 after their two years filing phase. I think what we did was really build a supportive community, really supporting each other even at a personal level and professional level. I think that was very important and a great advantage of having this gift of the Collaboratory to bring us altogether and share our experiences, stress, challenges, opportunities in that context. </w:t>
        <w:br/>
        <w:br/>
        <w:t>We made coordinated efforts to identify significant changes to the pragmatic clinical trial protocols as a function of COVID. We developed a survey instrument that was adopted by almost all the trials and for which we now have data that we worked with this looking at the impact of COVID on study participants. So, this is a self-report measure that’s been widely disseminated and used in an increasing number of trials beyond our Collaboratory.</w:t>
        <w:br/>
        <w:br/>
        <w:t xml:space="preserve">We partner with the NIH Health Systems Research Collaboratory to identify solutions and best practices, and particularly, to address analytic challenges related to protocol adaptations, modifications. </w:t>
        <w:br/>
        <w:br/>
        <w:t>And we’ve encouraged communication between the PCT PIs, sponsoring agencies, the relevant IRBs and DSMBs related to potential protocol changes.</w:t>
        <w:br/>
        <w:br/>
        <w:t>We’ve published multiple papers, and you see they go back now to even 2020, 2021, where we tried to publish our lessons learned and recommendations for addressing these challenges.</w:t>
        <w:br/>
        <w:br/>
        <w:t>The last one on the list – and you’ll have all these and other resources on our website and through the slides – but the last one on the list is one that I want to highlight. This was actually a two-step project which we asked for quantitative feedback from the PIs about changes they made to their trials as a function of COVID; disruptions. This was followed by focus groups or individual interviews – qualitative interviews – to flush out the information that was being provided by the PIs to better understand their challenges and the way they adapted their trials.</w:t>
        <w:br/>
        <w:br/>
        <w:t>Ultimately, the goals were to modify interventions, to increase feasibility, to decrease patient exposure to COVID while preserving the intervention core component. And all 11 PCTs made between two and six trial modifications. Eight of the 11 trials, that included a shift to virtual delivery of care. And they added a variety of other modifications, including the Rosen/Martino trial that added an additional counseling session to their intervention, albeit delivered virtually, to try to support, in this case, veterans related to the impacts of COVID.</w:t>
        <w:br/>
        <w:br/>
        <w:t>We are very proud of our website. This is just a brief summary. Please go there and take a look. Look around; you’ll find a lot of resources whether you’re interested in pragmatic trials, nonpharmacologic approaches, or just really research in the VHA or DHA. I think this could be a good resource.</w:t>
        <w:br/>
        <w:br/>
        <w:t>You’ll see on the left the top ten sites searched just this year. We did put up a Pain Awareness Month banner in September and highlighted our engagement of patients that are servicemembers in our Collaboratory. The Pain Management Collaboratory publications are listed there, recently updated with the latest trial that was added, the Lovejoy/Marasco trial. And we also have already some good resources related to our Patient Resource Group but this is the major focus of our effort over the next several months.</w:t>
        <w:br/>
        <w:br/>
        <w:t>And you’ll see on the right a summary of the access – people that are accessing our website. So, we’re very happy with this resource and with its utilization so far.</w:t>
        <w:br/>
        <w:br/>
        <w:t xml:space="preserve">Every year, we have an annual in-person steering committee meeting made up of our entire community, including, by the way, key sponsors from NIH, DOD, VHA, other external partners. </w:t>
        <w:br/>
        <w:br/>
        <w:t>Out of this year’s meeting, we really focused on four topic areas and you see them here. These were – the guts of our meeting were around breakout sessions, flushing out challenges to statistical analysis plans that need to be adapted given the kind of modifications changes as a function of COVID and other lessons learned over the course of the trial.</w:t>
        <w:br/>
        <w:br/>
      </w:r>
      <w:r>
        <w:rPr>
          <w:bCs/>
          <w:iCs/>
        </w:rPr>
        <w:t xml:space="preserve">We’ve realized that what’s been, I think, observed by many other groups, including </w:t>
      </w:r>
      <w:r>
        <w:rPr>
          <w:bCs/>
          <w:i/>
        </w:rPr>
        <w:t>Cochrane Reviews</w:t>
      </w:r>
      <w:r>
        <w:rPr>
          <w:bCs/>
          <w:iCs/>
        </w:rPr>
        <w:t>, that adverse events are not commonly reported in nonpharmacologic trials for the management of pain and co-occurring conditions. Why? I think, as a psychologist, and speaking for myself, I think we’ve historically thought about these interventions as, at worst, benign.</w:t>
        <w:br/>
        <w:br/>
        <w:t xml:space="preserve">But in fact, regardless, whether they are benign or minimal risk or not, there is an expectation of monitoring, documenting, and reporting on adverse events. We’re now undertaking a review of our own trials with a plan to publishing some recommendations to move the field in better reporting of adverse events. </w:t>
        <w:br/>
        <w:br/>
        <w:t xml:space="preserve">I've already mentioned the important work that’s being done around dissemination and implementation. In the dissemination front, my own pet interest is trying to promote the idea that different groups, even subgroups – in this case, veterans and servicemembers – may be advantaged if the dissemination materials are specifically tailored or targeted to more and more subgroups so that a comprehensive dissemination plan would be one that really does take into account the broad array of partners or stakeholders and various subgroups that should benefit from the outcomes of our </w:t>
      </w:r>
      <w:r>
        <w:rPr/>
        <w:t>Collaboratory and the trials, in particular.</w:t>
        <w:br/>
        <w:br/>
        <w:t xml:space="preserve">And then, ultimately, it’s about implementation. In positive studies that accrue positive results, what are the implications of those results for actual changes in practice and policy in VHA and DHA? In this context, a lot of work is being done around optimizing their implementation plans. And I think a relatively new concept that’s percolating is the idea of moving in the direction of considering – and making even a recommendation – that future pragmatic trials all think about implementation or hybrid designs that could even further advance the likelihood of implementation as a function of more specifically addressing barriers and facilitators of implementation as part of the _____ [00:46:31] in the trials. </w:t>
        <w:br/>
        <w:br/>
        <w:t xml:space="preserve">I'm excited to say that already, as they pick up on this, we’ve added two new trials funded by NCCIH to the original 11 trials so, they are just getting started in the last year or so. And there was recently a solicitation from the NCCIH for additional pragmatic trials to join the Collaboratory. These projects have all been submitted. They’ll now go through peer review with funding decisions sometime early in 2024. </w:t>
        <w:br/>
        <w:br/>
        <w:t xml:space="preserve">Our Coordinating Center recently had an opportunity to apply through a limited competition opportunity announcement for an additional six years of funding. We’re happy to say we made our deadline and submitted our application. We’re excited about this potential opportunity. And again, that will go through peer review and other review and we’ll learn more about that next year – early next year. </w:t>
        <w:br/>
        <w:br/>
      </w:r>
      <w:r>
        <w:rPr>
          <w:bCs/>
          <w:iCs/>
        </w:rPr>
        <w:t xml:space="preserve">The DOD also has a current solicitation. I think it’s a phased solicitation so, it’s in second phase where they’ll be soliciting proposals for additional projects to be added to the </w:t>
      </w:r>
      <w:r>
        <w:rPr/>
        <w:t>Collaboratory. And the VA Health Services Research or Pain Opioid Activity Management Portfolio is intending to reach into the trials that are being reviewed by the NCCIH just like a trial for VA sponsorship for the Collaboratory moving forward.</w:t>
        <w:br/>
        <w:br/>
        <w:t xml:space="preserve">And with that exciting update, I'm going to close. And thank you all very much. I specifically want to thank Drs. Brandt and Peduzzi, my colleagues. It’s the multiple PIs, Director of the Coordinating Center. But really, the cast of hundreds, dozens, who are members of our community and who share with me their enthusiasm for this opportunity. </w:t>
        <w:br/>
        <w:br/>
        <w:t>So, thank you and I look forward to some discussions and questions.</w:t>
      </w:r>
    </w:p>
    <w:p>
      <w:pPr>
        <w:pStyle w:val="Normal"/>
        <w:ind w:left="2160" w:hanging="2160"/>
        <w:rPr/>
      </w:pPr>
      <w:r>
        <w:rPr/>
      </w:r>
    </w:p>
    <w:p>
      <w:pPr>
        <w:pStyle w:val="Normal"/>
        <w:ind w:left="2160" w:hanging="2160"/>
        <w:rPr/>
      </w:pPr>
      <w:r>
        <w:rPr/>
        <w:t>Dr. Masheb:</w:t>
        <w:tab/>
        <w:t>Thank you, Bob, for an incredible presentation about an incredible initiative. It’s just so big. And every time I hear you or colleagues speak about it, I'm just in awe to be able to have conceptualized something like this. And putting it into place is just quite amazing.</w:t>
        <w:br/>
        <w:br/>
        <w:t xml:space="preserve">We have a lot of wonderful feedback in the Q&amp;A; people excited about the work, thanking you about the work, interested in knowing how they can get the slides or the recording for today. I was hoping, Maria, that you can maybe put that in the chat to everybody. I'm having trouble with the Q&amp;A feature. </w:t>
      </w:r>
    </w:p>
    <w:p>
      <w:pPr>
        <w:pStyle w:val="Normal"/>
        <w:ind w:left="2160" w:hanging="2160"/>
        <w:rPr/>
      </w:pPr>
      <w:r>
        <w:rPr/>
      </w:r>
    </w:p>
    <w:p>
      <w:pPr>
        <w:pStyle w:val="Normal"/>
        <w:ind w:left="2160" w:hanging="2160"/>
        <w:rPr/>
      </w:pPr>
      <w:r>
        <w:rPr/>
        <w:t>Dr. Kerns:</w:t>
        <w:tab/>
        <w:t>Let me address that. I, at the last minute this morning, because that’s the guy I am, I found a few things I wanted to change and so, I presented a slide set that was slightly modified and I need to send that immediately after this to Maria who will post this update of the slides.</w:t>
      </w:r>
    </w:p>
    <w:p>
      <w:pPr>
        <w:pStyle w:val="Normal"/>
        <w:ind w:left="2160" w:hanging="2160"/>
        <w:rPr/>
      </w:pPr>
      <w:r>
        <w:rPr/>
      </w:r>
    </w:p>
    <w:p>
      <w:pPr>
        <w:pStyle w:val="Normal"/>
        <w:ind w:left="2160" w:hanging="2160"/>
        <w:rPr/>
      </w:pPr>
      <w:r>
        <w:rPr/>
        <w:t>Dr. Masheb:</w:t>
        <w:tab/>
        <w:t>Okay, great. Everybody [overtalking] …</w:t>
      </w:r>
    </w:p>
    <w:p>
      <w:pPr>
        <w:pStyle w:val="Normal"/>
        <w:ind w:left="2160" w:hanging="2160"/>
        <w:rPr/>
      </w:pPr>
      <w:r>
        <w:rPr/>
      </w:r>
    </w:p>
    <w:p>
      <w:pPr>
        <w:pStyle w:val="Normal"/>
        <w:ind w:left="2160" w:hanging="2160"/>
        <w:rPr/>
      </w:pPr>
      <w:r>
        <w:rPr/>
        <w:t>Dr. Kerns:</w:t>
        <w:tab/>
        <w:t>[Overtalking] … and my Yale.edu address for additional input if we don’t get to that.</w:t>
      </w:r>
    </w:p>
    <w:p>
      <w:pPr>
        <w:pStyle w:val="Normal"/>
        <w:ind w:left="2160" w:hanging="2160"/>
        <w:rPr/>
      </w:pPr>
      <w:r>
        <w:rPr/>
      </w:r>
    </w:p>
    <w:p>
      <w:pPr>
        <w:pStyle w:val="Normal"/>
        <w:ind w:left="2160" w:hanging="2160"/>
        <w:rPr/>
      </w:pPr>
      <w:r>
        <w:rPr/>
        <w:t>Dr. Masheb:</w:t>
        <w:tab/>
        <w:t xml:space="preserve">So, if you’re interested in the slides, I would just wait a little bit after this talk so that you can get the most up-to-date version. But I'm hoping that Maria can post exactly where you can get the slides. Maria, can you also post the link to the Pain Management Collaboratory website? Because we have people asking about the contacts who might be at their particular VA Medical Center. </w:t>
      </w:r>
    </w:p>
    <w:p>
      <w:pPr>
        <w:pStyle w:val="Normal"/>
        <w:ind w:left="2160" w:hanging="2160"/>
        <w:rPr/>
      </w:pPr>
      <w:r>
        <w:rPr/>
      </w:r>
    </w:p>
    <w:p>
      <w:pPr>
        <w:pStyle w:val="Normal"/>
        <w:ind w:left="2160" w:hanging="2160"/>
        <w:rPr/>
      </w:pPr>
      <w:r>
        <w:rPr/>
        <w:t>Maria Anastario:</w:t>
        <w:tab/>
        <w:t>Sure. So, in a couple days, everybody will see a link to the cyberseminar recording that will have transcripts and the most recent handouts. And I can also put up a link to the Pain Management Collaboratory.</w:t>
      </w:r>
    </w:p>
    <w:p>
      <w:pPr>
        <w:pStyle w:val="Normal"/>
        <w:ind w:left="2160" w:hanging="2160"/>
        <w:rPr/>
      </w:pPr>
      <w:r>
        <w:rPr/>
      </w:r>
    </w:p>
    <w:p>
      <w:pPr>
        <w:pStyle w:val="Normal"/>
        <w:ind w:left="2160" w:hanging="2160"/>
        <w:rPr/>
      </w:pPr>
      <w:r>
        <w:rPr/>
        <w:t>Dr. Masheb:</w:t>
        <w:tab/>
        <w:t>Somebody asked – you know, this is a really great question – you know, exactly if there’s some centralized place where you know where all these studies are taking place. And perhaps how clinicians can access them for their patients.</w:t>
      </w:r>
    </w:p>
    <w:p>
      <w:pPr>
        <w:pStyle w:val="Normal"/>
        <w:ind w:left="2160" w:hanging="2160"/>
        <w:rPr/>
      </w:pPr>
      <w:r>
        <w:rPr/>
      </w:r>
    </w:p>
    <w:p>
      <w:pPr>
        <w:pStyle w:val="Normal"/>
        <w:ind w:left="2160" w:hanging="2160"/>
        <w:rPr/>
      </w:pPr>
      <w:r>
        <w:rPr/>
        <w:t>Dr. Kerns:</w:t>
        <w:tab/>
        <w:t xml:space="preserve">So, on the website, on the homepage, there’s kind of a banner and then, as I would call it, there’s kind of dropdown menus with broad categories. You’ll pretty easily find the link to all the projects. </w:t>
        <w:br/>
        <w:br/>
        <w:t>There are a number of resources there. One is basic information about the title, the PIs, abstracts for the individual projects. All but, I think, the CORE trial, the Marasco/Lovejoy trial, they just approved it this morning for posting so, that’s up. By the way, they transitioned so, that trial was in a one-year pilot phase; they’re now transitioning to enacting the trials.</w:t>
        <w:br/>
        <w:br/>
        <w:t>The most recently funded trial is not there yet; they’re just starting their pilot phase. So, that’ll be up soon. That’s the second Rosen/Martino project.</w:t>
        <w:br/>
        <w:br/>
        <w:t>But beyond that, there are actually interviews conducted by our webmaster with the PIs themselves. So, there are videos and transcripts on the website so, you can hear from the PIs themselves about the trials.</w:t>
        <w:br/>
        <w:br/>
        <w:t xml:space="preserve">I think in terms of the sites where the trials are being enacted, that detailed information is not there. So, if you are at a particular site, you may want to reach out to our administrative core. I think the links are there but it’s – you could send it to me, I guess, would be the easiest, and I can forward it so that we can connect you and find out whether there is – if any of the projects are being enacted at your facility. </w:t>
        <w:br/>
        <w:br/>
        <w:t xml:space="preserve">And you know, for other questions about that, I guess it’s more generally; how can you support the Collaboratory? Please reach out to me. I'm happy to try to address your individual questions. You know, I think one of the strengths of this Collaboratory has been the feeling of building a community and the camaraderie. And you know, beyond the PIs, there are many members of the research teams that have become actively engaged. </w:t>
        <w:br/>
        <w:br/>
        <w:t>And so, you know, the more the merrier, I think. We’re interested in being open and transparent and looking for others to help this entire _____ [00:53:45] [inaudible].</w:t>
      </w:r>
    </w:p>
    <w:p>
      <w:pPr>
        <w:pStyle w:val="Normal"/>
        <w:ind w:left="2160" w:hanging="2160"/>
        <w:rPr/>
      </w:pPr>
      <w:r>
        <w:rPr/>
      </w:r>
    </w:p>
    <w:p>
      <w:pPr>
        <w:pStyle w:val="Normal"/>
        <w:ind w:left="2160" w:hanging="2160"/>
        <w:rPr/>
      </w:pPr>
      <w:r>
        <w:rPr/>
        <w:t xml:space="preserve">Dr. Masheb: </w:t>
        <w:tab/>
        <w:t>Yes, so much wonderful feedback on here, Bob. Well, Maria will send you the feedback later so, you’ll be able to see it [interruption] …</w:t>
      </w:r>
    </w:p>
    <w:p>
      <w:pPr>
        <w:pStyle w:val="Normal"/>
        <w:ind w:left="2160" w:hanging="2160"/>
        <w:rPr/>
      </w:pPr>
      <w:r>
        <w:rPr/>
      </w:r>
    </w:p>
    <w:p>
      <w:pPr>
        <w:pStyle w:val="Normal"/>
        <w:ind w:left="2160" w:hanging="2160"/>
        <w:rPr/>
      </w:pPr>
      <w:r>
        <w:rPr/>
        <w:t>Dr. Kerns:</w:t>
        <w:tab/>
        <w:t>My head is virtual.</w:t>
      </w:r>
    </w:p>
    <w:p>
      <w:pPr>
        <w:pStyle w:val="Normal"/>
        <w:ind w:left="2160" w:hanging="2160"/>
        <w:rPr/>
      </w:pPr>
      <w:r>
        <w:rPr/>
      </w:r>
    </w:p>
    <w:p>
      <w:pPr>
        <w:pStyle w:val="Normal"/>
        <w:ind w:left="2160" w:hanging="2160"/>
        <w:rPr/>
      </w:pPr>
      <w:r>
        <w:rPr/>
        <w:t>Dr. Masheb:</w:t>
        <w:tab/>
        <w:t>Yes. So, I have one question. I know that there’s going to be continued funding for some additional trials. And I know that the people who did the initial trials can compete for that. But is there going to be a mechanism in place so that there’s a continuation of that work that’s started so that it doesn’t get dropped?</w:t>
      </w:r>
    </w:p>
    <w:p>
      <w:pPr>
        <w:pStyle w:val="Normal"/>
        <w:ind w:left="2160" w:hanging="2160"/>
        <w:rPr/>
      </w:pPr>
      <w:r>
        <w:rPr/>
      </w:r>
    </w:p>
    <w:p>
      <w:pPr>
        <w:pStyle w:val="Normal"/>
        <w:ind w:left="2160" w:hanging="2160"/>
        <w:rPr/>
      </w:pPr>
      <w:r>
        <w:rPr/>
        <w:t>Dr. Kerns:</w:t>
        <w:tab/>
        <w:t>Well, so, this is a big – you know, of course, in our application, we submitted an application at the end of September or mid-September. We won’t know about funding. We’re optimistic but, you know, things are unclear right now with the government and funding for research, NIH …</w:t>
      </w:r>
    </w:p>
    <w:p>
      <w:pPr>
        <w:pStyle w:val="Normal"/>
        <w:ind w:left="2160" w:hanging="2160"/>
        <w:rPr/>
      </w:pPr>
      <w:r>
        <w:rPr/>
      </w:r>
    </w:p>
    <w:p>
      <w:pPr>
        <w:pStyle w:val="Normal"/>
        <w:ind w:left="2160" w:hanging="2160"/>
        <w:rPr/>
      </w:pPr>
      <w:r>
        <w:rPr/>
        <w:t>Dr. Masheb:</w:t>
        <w:tab/>
        <w:t>Yes.</w:t>
      </w:r>
    </w:p>
    <w:p>
      <w:pPr>
        <w:pStyle w:val="Normal"/>
        <w:ind w:left="2160" w:hanging="2160"/>
        <w:rPr/>
      </w:pPr>
      <w:r>
        <w:rPr/>
      </w:r>
    </w:p>
    <w:p>
      <w:pPr>
        <w:pStyle w:val="Normal"/>
        <w:ind w:left="2160" w:hanging="2160"/>
        <w:rPr/>
      </w:pPr>
      <w:r>
        <w:rPr/>
        <w:t>Dr. Kerns:</w:t>
        <w:tab/>
        <w:t>… you know, there’s an uncertainty. So, of course, we have a plan for what if funding doesn’t come through? How do we, for example, maintain the website? We’ve built all these wonderful resources; how can we maintain them?</w:t>
      </w:r>
    </w:p>
    <w:p>
      <w:pPr>
        <w:pStyle w:val="Normal"/>
        <w:ind w:left="2160" w:hanging="2160"/>
        <w:rPr/>
      </w:pPr>
      <w:r>
        <w:rPr/>
      </w:r>
    </w:p>
    <w:p>
      <w:pPr>
        <w:pStyle w:val="Normal"/>
        <w:ind w:left="2160" w:hanging="2160"/>
        <w:rPr/>
      </w:pPr>
      <w:r>
        <w:rPr/>
        <w:t>Dr. Masheb:</w:t>
        <w:tab/>
        <w:t>Right.</w:t>
      </w:r>
    </w:p>
    <w:p>
      <w:pPr>
        <w:pStyle w:val="Normal"/>
        <w:ind w:left="2160" w:hanging="2160"/>
        <w:rPr/>
      </w:pPr>
      <w:r>
        <w:rPr/>
      </w:r>
    </w:p>
    <w:p>
      <w:pPr>
        <w:pStyle w:val="Normal"/>
        <w:ind w:left="2160" w:hanging="2160"/>
        <w:rPr/>
      </w:pPr>
      <w:r>
        <w:rPr/>
        <w:t>Dr. Kerns:</w:t>
        <w:tab/>
        <w:t>I think the bottom line is the details of such a plan are not yet developed but we will figure it out. There are entities within the VHA and DHA that could absorb these resources and continue to make them available.</w:t>
        <w:br/>
        <w:br/>
        <w:t>With regard to the trials themselves, so, I don’t think that there is currently any open RFAs or opportunities for funding announcements. They just closed. So, we are anticipating adding that there’ll be new trials funded. That encourages me that if new trials are funded, there’ll be an opportunity to continue that work and so, I’d likely think that’s important.</w:t>
        <w:br/>
        <w:br/>
        <w:t>But will there be future trials? I only know from within the VHA and DHA, funding sponsors – HSR&amp;D, the Pain Opioid AMP, the CDMRP in DOD – that there is a growing interest in support pragmatic trials.</w:t>
        <w:br/>
        <w:br/>
        <w:t xml:space="preserve">A big challenge for VA and DOD, of course, is these are large multisite and expensive trials. How can they support it? And I think that it’s my understanding that the senior leaders in VA and DOD are thinking about how they can do that. Because these are the trials that are actually closer, if you will, to having implications for policy and practice, which of course, is everybody’s goal. How do we object? How do we improve pain care for servicemembers, their family members, and vets? </w:t>
        <w:br/>
        <w:br/>
        <w:t xml:space="preserve">And so, I think the future of pragmatic trials is bright. By the way, another thing I should mention is I was pleased to be part of a leadership of an initiative – the Initiative for Methods, Measurement, and Pain Assessment in Clinical Trials – an important public/private partnership involving the FDA, industry, and academics. This has been in existence for 20-some years. I'm on the executive committee of that initiative. </w:t>
        <w:br/>
        <w:br/>
        <w:t xml:space="preserve">Last year, we had a consensus conference – large international consensus conference – addressing and developing considerations for the future of pragmatic clinical trials in pain research. So, there are emerging papers from that group that are published in </w:t>
      </w:r>
      <w:r>
        <w:rPr>
          <w:i/>
          <w:iCs/>
        </w:rPr>
        <w:t>PAIN Reports</w:t>
      </w:r>
      <w:r>
        <w:rPr/>
        <w:t xml:space="preserve">, </w:t>
      </w:r>
      <w:r>
        <w:rPr>
          <w:i/>
          <w:iCs/>
        </w:rPr>
        <w:t>Journal of Pain.</w:t>
      </w:r>
      <w:r>
        <w:rPr/>
        <w:t xml:space="preserve"> Stay tuned for those. </w:t>
        <w:br/>
        <w:br/>
        <w:t>I think this all encourages me to be optimistic in talking to this group about encouraging learning more about these kinds of trials and looking for notices of opportunities for funding and sponsorship by NIH, DOD, and VA.</w:t>
      </w:r>
    </w:p>
    <w:p>
      <w:pPr>
        <w:pStyle w:val="Normal"/>
        <w:ind w:left="2160" w:hanging="2160"/>
        <w:rPr/>
      </w:pPr>
      <w:r>
        <w:rPr/>
      </w:r>
    </w:p>
    <w:p>
      <w:pPr>
        <w:pStyle w:val="Normal"/>
        <w:ind w:left="2160" w:hanging="2160"/>
        <w:rPr/>
      </w:pPr>
      <w:r>
        <w:rPr/>
        <w:t>Dr. Masheb:</w:t>
        <w:tab/>
        <w:t>Bob, we just have two minutes but there’s one interesting question here saying that Dr. Beth Darnall at Stanford has a large set of studies on a population level intervention using a single 90-minute group session, Empowered Relief, showing positive results. Do you know about those trials? And is anything similar like that been proposed in the VA?</w:t>
      </w:r>
    </w:p>
    <w:p>
      <w:pPr>
        <w:pStyle w:val="Normal"/>
        <w:ind w:left="2160" w:hanging="2160"/>
        <w:rPr/>
      </w:pPr>
      <w:r>
        <w:rPr/>
      </w:r>
    </w:p>
    <w:p>
      <w:pPr>
        <w:pStyle w:val="Normal"/>
        <w:ind w:left="2160" w:hanging="2160"/>
        <w:rPr/>
      </w:pPr>
      <w:r>
        <w:rPr/>
        <w:t>Dr. Kerns:</w:t>
        <w:tab/>
        <w:t>Yes. I'm very well aware of Dr. Darnall’s work. And by the way, she’s, at least in one trial, PCORI-funded trial, that’s all but done. I served on its Data Safety Monitoring Board and I, therefore, know in quite detail and at least one of the sites was a VA site.</w:t>
      </w:r>
    </w:p>
    <w:p>
      <w:pPr>
        <w:pStyle w:val="Normal"/>
        <w:ind w:left="2160" w:hanging="2160"/>
        <w:rPr/>
      </w:pPr>
      <w:r>
        <w:rPr/>
      </w:r>
    </w:p>
    <w:p>
      <w:pPr>
        <w:pStyle w:val="Normal"/>
        <w:ind w:left="2160" w:hanging="2160"/>
        <w:rPr/>
      </w:pPr>
      <w:r>
        <w:rPr/>
        <w:t>Dr. Masheb:</w:t>
        <w:tab/>
        <w:t>Oh, wow.</w:t>
      </w:r>
    </w:p>
    <w:p>
      <w:pPr>
        <w:pStyle w:val="Normal"/>
        <w:ind w:left="2160" w:hanging="2160"/>
        <w:rPr/>
      </w:pPr>
      <w:r>
        <w:rPr/>
      </w:r>
    </w:p>
    <w:p>
      <w:pPr>
        <w:pStyle w:val="Normal"/>
        <w:ind w:left="2160" w:hanging="2160"/>
        <w:rPr/>
      </w:pPr>
      <w:r>
        <w:rPr/>
        <w:t>Dr. Kerns:</w:t>
        <w:tab/>
        <w:t xml:space="preserve">So, these are – you know, I don’t know, she’s involved in a lot of trials. PCORI’s trials maybe sometimes you use the word “pragmatic” or might be described as pragmatic trials and all that. I think her trials are pragmatic-like but whether she actually labels them as pragmatic or not, I'm not – yes. </w:t>
        <w:br/>
        <w:br/>
        <w:t xml:space="preserve">But yes, these are – yes, it’s a perfect example of the growing number of trials being enacted, including sponsored by the NIH through the other Collaboratory that I mentioned – NIH Pragmatic Trials Collaboratory – that is funding other pain-relevant pragmatic clinical trials. </w:t>
        <w:br/>
        <w:br/>
        <w:t>And those really are important and complement work that we’re doing. We’re not the only people working in this space, although our trials, of course, are specific to VA and DOD.</w:t>
      </w:r>
    </w:p>
    <w:p>
      <w:pPr>
        <w:pStyle w:val="Normal"/>
        <w:ind w:left="2160" w:hanging="2160"/>
        <w:rPr/>
      </w:pPr>
      <w:r>
        <w:rPr/>
      </w:r>
    </w:p>
    <w:p>
      <w:pPr>
        <w:pStyle w:val="Normal"/>
        <w:ind w:left="2160" w:hanging="2160"/>
        <w:rPr/>
      </w:pPr>
      <w:r>
        <w:rPr/>
        <w:t>Dr. Masheb:</w:t>
        <w:tab/>
        <w:t xml:space="preserve">Thank you, Bob. It’s always a joy to have you speak at this seminar series and to hear you speak, in general. Really appreciate all of the work that you do for the VA, for veterans, and for the larger population when it comes to tackling this problem of pain and chronic pain. We really appreciate all the work you do and all the mentorship you do, all the people that you get involved in doing this great work. </w:t>
        <w:br/>
        <w:br/>
        <w:t>So, thank you. Thank you to everybody for joining us and we hope you join us again at another one of these HSR&amp;D cyberseminars.</w:t>
      </w:r>
    </w:p>
    <w:p>
      <w:pPr>
        <w:pStyle w:val="Normal"/>
        <w:ind w:left="2160" w:hanging="2160"/>
        <w:rPr/>
      </w:pPr>
      <w:r>
        <w:rPr/>
      </w:r>
    </w:p>
    <w:p>
      <w:pPr>
        <w:pStyle w:val="Normal"/>
        <w:ind w:left="2160" w:hanging="2160"/>
        <w:rPr/>
      </w:pPr>
      <w:r>
        <w:rPr/>
        <w:t>Dr. Kerns:</w:t>
        <w:tab/>
        <w:t>Thank you, Robin. Thanks, everybody.</w:t>
      </w:r>
    </w:p>
    <w:p>
      <w:pPr>
        <w:pStyle w:val="Normal"/>
        <w:ind w:left="2160" w:hanging="2160"/>
        <w:rPr/>
      </w:pPr>
      <w:r>
        <w:rPr/>
      </w:r>
    </w:p>
    <w:p>
      <w:pPr>
        <w:pStyle w:val="Normal"/>
        <w:ind w:left="2160" w:hanging="2160"/>
        <w:rPr/>
      </w:pPr>
      <w:r>
        <w:rPr/>
        <w:t>Dr. Masheb:</w:t>
        <w:tab/>
        <w:t xml:space="preserve">Take care. Please fill out our forms for Bob so we know how we do. Thank you. </w:t>
      </w:r>
    </w:p>
    <w:p>
      <w:pPr>
        <w:pStyle w:val="Normal"/>
        <w:ind w:left="2160" w:hanging="2160"/>
        <w:rPr/>
      </w:pPr>
      <w:r>
        <w:rPr/>
      </w:r>
    </w:p>
    <w:p>
      <w:pPr>
        <w:pStyle w:val="Normal"/>
        <w:ind w:left="2160" w:hanging="2160"/>
        <w:rPr>
          <w:bCs/>
          <w:iCs/>
        </w:rPr>
      </w:pPr>
      <w:r>
        <w:rPr/>
        <w:t>Maria Anastario:</w:t>
        <w:tab/>
        <w:t>Thank you, have a great da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SoPM100320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7193</Words>
  <Characters>41005</Characters>
  <CharactersWithSpaces>4810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4:00Z</dcterms:created>
  <dc:creator>Kbugs</dc:creator>
  <dc:description/>
  <dc:language>en-US</dc:language>
  <cp:lastModifiedBy>Anastario, Maria, MPH (ART/CIDER) (she/her/hers)</cp:lastModifiedBy>
  <dcterms:modified xsi:type="dcterms:W3CDTF">2023-10-1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