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sz w:val="24"/>
        </w:rPr>
      </w:pPr>
      <w:r>
        <w:rPr>
          <w:sz w:val="24"/>
        </w:rPr>
        <w:t>Rob:</w:t>
        <w:tab/>
        <w:t>Libby, just mute. Libby, can I turn things over to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bby Dismuke:</w:t>
        <w:tab/>
        <w:t>Yes, thank you so much, Rob. I am so very pleased today on behalf of the Health Economics Resource Center, HERC, to introduce my former colleague and friend, Dr. Ralph Ward. Dr. Ralph Ward received a Ph.D. in biostatistics from the Medical University of South Carolina in 2017. And he is a biostatistician and research health scientist with the Health Equity and Rural Outreach Innovation Center, HEROIC, at the Ralph H. Johnson VA Health Care System in Charleston, South Carolin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Prior to his second career, Dr. Ward served in the U.S. Navy for 30 years as an officer in the nuclear submarine force. His research interests include health outcomes and health disparities research, including the development of improved approaches for handling missing data, summarizing patient comorbidities, and predicting patient risks using electronic medical record dat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He has collaborated with a wide range of investigators in areas that include medication adherence, nicotine addiction, and lung cancer screening, drug interactions, healthcare access, and risk prediction for adverse healthcare outcomes related to opioid use. In addition to being a VA scientist, he is also a Veteran, which is so very important. It's wonderful to have our scientists that bring the perspective from having been in, served in the military. I will turn it over to you, Dr. Ward. Thank you so much for being he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alph Ward:</w:t>
        <w:tab/>
        <w:t>Thanks, Libby. First, can you hear me and make sure I'm unmuted he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bby Dismuke:</w:t>
        <w:tab/>
        <w:t>Yes, we do.</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alph Ward:</w:t>
        <w:tab/>
        <w:t>Okay, thank you. Libby, it's great to see you again, thanks for the welcome. And this is one of those times, whether in the military or in the VA, where it's such a huge organization, but this is one of those times when it feels more like a small family. And it's really great to see you again, even if virtually, but it was great to serve with you here in Charlest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My talk today at the 30,000 foot level is about prediction models. And at the ground level it's about making predictions about Veterans that are affected by the opioid crisis. But I hope at the end of this you'll have a sense that prediction models are very powerful tools, but they have their limits. We can't expect too much out of them. But at the same time, they're very useful tools, and I'll try to explain how it's been so useful already. In this model that I worked on was started with something called the STORM model that is extremely useful to the VA today and has been. They're great tools, but they have their limi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My experience, as Libby said, I'm a biostatistician, so I'll try to be careful about not talking too much on the clinical side. On the other hand it's not going to be a statistical lecture purely, either but I'll try to limit my comments to what I'm qualified to talk about, but at the same time, give you a sense of what I think these models can do.</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irst, I need to acknowledge I had a great mentoring team in this research project. Their names are here. And also to acknowledge funding came from a VISN 7 research development award. The motivation and the basic research idea came from the STORM model, the Stratification Tool for Opioid Risk Management. It's a valuable tool and it's still used in the VA tod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t was published in this paper and first described in 2018. But that's where I started. I wanted to see if it was possible to improve this model. It's a prediction model. And I should say at the outset that the STORM model I consider to be very powerful and a good model. I'm not here to criticize it. I'm just here to describe how I thought we could improve on i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t's a clinical decision support tool. And every night in CDW data, the latest, most recent updates to the data set are used to make a risk prediction for Veterans for whether they're at high-risk or not for opioid-related outcomes. Which could be overdose, fatal or nonfatal, or it could be suicide-related events, also fatal or nonfatal. It could be a suicide ideation, a suicide attempt, or a fatal suicide. That, the whole idea is that there's a lot of patients, a lot of Veterans out there that are at risk for these even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y have a lot of the factors that would make us worry about whether they should be treated or given clinical resources to prevent these outcomes. But there is so many of them that it's very difficult. The outcomes are actually very rare and it's difficult to predict which are at highest risk. And this tool, I think, this model made some big strides in that direc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so as I thought about how to improve it, the areas I zoned in on, first of all, were heavy reliance on ICD codes. And we'll get into that some more. That there is singular or sole reliance on VA pharmacy data when external pharmacy data like for Medicare might also help with the picture. I'll get into that some more, also.</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I thought it might help if we applied some more advanced statistical modeling approaches or machine learning approach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 little more on ICD codes, these are international classification disease codes. They are recorded, not for research purposes, but really for billing or insurance purposes in most data sets on their administrative codes. But they can lead to underreporting because they're not consistent in how they're recorded, especially if it's a secondary diagnosis. And I'll get into one example of th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if the Veteran is a dual healthcare system user, if they're a Medicare patient, for example, then they have fragmented records. And their full history isn't available on CDW, so we may not know about some of these diagnoses. And this is one example within VISN 7, we looked in 2018 of Veterans that had either a drug overdose or they had an opioid overdose in that yea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we found for drug overdoses that only just under 50%, 46% had a prior substance use disorder diagnosis before that drug overdose. And for opioid overdose, it was even worse. Only just under 11% had a prior diagnosis code for OUD or opioid use disorder, before they had an opioid overdos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whole point is ICD codes are imperfect. And if we rely on them too much we may not have the whole picture. And similarly, we might improve our ability to get the whole picture if we have other data sources for pharmacy data, in particular Medicare data. And there's some fairly recent research here, several repor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ne was that Veterans that are dual pharmacy users, particularly Medicare and VA pharmacy users, they have, are more likely to have a higher morphine equivalent daily dose compared to Veterans that only use the VA pharmacy. And similarly, the dual user has a substantially increased risk of an overdose death. The odds ratio is 3.53 and highly significant for dual users compared to the VA only pharmacy users for an opioid overdos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verall goals, just to recap, were to incorporate new data sources in addition to CDW data, including Medicare data. And I'll talk about one other source. And then to include new types of data predictors from those sources, and then second to apply statistical machine learning methods to see if we can improve the prediction performance of STORM, which is already pretty goo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is is just a quick summary of the two aims. This, the first aim involved joint modeling of the two outcomes, overdose and suicide related events, and to a model called the multivariate generalized linear mixed model. And from, after this point forever after I'll call it the mGLMM model. And I'll give some more details about that without getting too deep into the statistics, but give you a sense of what that i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two other methods, the second aim that came later was to apply the machine learning method called random forest and then a penalized regression method called elastic net. And I'll also give a few details on what those involv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data sources, CDW is kind of the anchor as it was for the STORM model. But I added to that Medicare's Part A, B, and D that we obtained through VIReC. And then another source was a joint VA DoD suicide data repository that provides detail information on suicide cases, not just limited to fatal suicides, but suicide attempts, and ideation. And bundled with that came the National Death Index dat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at was very useful and very important in being able to identify, not only cause a death, whether it was an overdose death due to opioids or other substances; or suicide information related to whether a death was really a suicide or not. Or more information on whether an event was a suicide ideation or a suicide attempt, so very valuable data sourc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population was between 2014 and 2018. We included Veterans that had one or more opioid prescription any time during that period, or they had an OUD opioid use disorder diagnosis. Or they had any overdose, any medication during that period. And we censored all patients if they were still alive at the end of 2019, so patient entered the cohort when they had any of those inclusion criteria. And we set the index date based on that earliest inclusion criteri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se are the STORM model predictors. And as I said my research was based on the published version of STORM in 2017 or in the 2018 paper. And I, my sense of STORM has evolved since then, and it's not quite the same as it was then. But all my comparisons and all my discussion here is based on that initial model. And these were the initial predictors of some demographics, and prior events, prior overdose, prior suicides, prescription related variabl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me of them are big summary variables like the total number of sedative classes prescribed, and substance use disorders, a number of them, mental health disorders. And 31 comorbidities, Elixhauser comorbidities, Elixhauser with a researcher in the late 1990s that defined this system of conditions. It's widely used even and still today. And prior treatments, detoxification, inpatient mental health treatments, and then ED visits in year prior – so, the column on the left is that same list of STORM predictor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on the right is what I added to that. And when we were done we had a total of 265 predictors in the model. And I should point out that in a prediction model we're not necessarily so concerned with what you call parsimony. In an explanatory model, the statistical model, we are concerned with parsimony, usually, and we're explained an outcome with as few factors as possible. We want it to be interpretable and understandable and so we worry about parsimony, and not having unnecessary factors in the mode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Prediction world is a little different, and we tend to throw everything in the pot that we can fit, and let the model decide what's important. We still worried about something called overfitting, but we use a process called validation. In other words, we train the model using training data, and then we have a separate, kind of, compartmentalized set of data that we keep on the side. And it could be a completely different population, but we use that to validate the model to make sure that what looks like a great model on the training data set also works in a separate data set to validate i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at's an important concept. These are the variables we added and right at the top in demographics we added race and ethnicity. And I think that was a very important, it's, kind of, a hot topic in prediction models that we pay attention to whether the model is fair to every group. Every race, and ethnicity, for example, or by sex, is it fair to both sexes? Is it fair to Veterans that are in a rural area as opposed to Veterans in rural – in urban locations and so 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t's important to make sure that the model makes fair and accurate predictions for everybody. We added race, and ethnicity, and a number of other comorbidities, and other variables related to the Veteran's location, their county, and census tract, and socioeconomic variables related to their loca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separated the outcomes, the prior outcomes for suicide-related events and overdose. That was a combined outcome and source in the STORM model. And we wanted to look at them separately, and we'll get into that some more. A lot more prescription-related or medication-related variables, instead of summary variables that counted the number of classes, we had a separate column for each type of medication that was a risk facto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added lab results, positive urine drug tests, and a number of health factors. We added screening results for suicide ideation, something called the brief addiction measure or BAM, and depression screenings from PHQ-9. We added chronic pain as a comorbidit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ll get into that some more; that's a challenge to really identify chronic pain, but I think it is useful. Also, we treated comorbidities two ways; one, either as a baseline that existed prior to over a year before the outcome year. Or whether it was a new condition that occurred just prior to the outcome in the year prior to, and so treating them two different way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inally, we looked at utilization in terms of inpatient, outpatient utilization, in addition to ED visits. A little more on chronic pain, as I said, that's really hard to pull out of CDW. There isn't a comorbidity called, defined by Elixhauser that's called chronic pain. We ended up using an algorithm that's in the literature already validated that took four kinds of data. One was ICD-9 or 10 codes, and they had two phenotypes or two definitions of these, either as highly likely chronic pain or likely chronic pain, one or the othe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other input was whether or not the patient had 90 days of opioid medication or not. Then another input was whether it was all the numeric pain scores from one to ten. If a patient had two pain scores that were four or higher, more than 30 days apart, and they had an ICD code that was likely associated with chronic pain, then they met the definition. It's an algorithm that's pretty complicated, but that's how we got by this problem of identifying chronic pain. We excluded patients if they had just had surgery until 90 days after surgery for consideration for chronic pai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is is just a quick summary of what the dataset looked like. It was a longitudinal design that's different than STORM, which was only a single year of prediction data. A patient could have up to five rows of data and each year of predictors, each year of data, was used to predict an outcome in the following year. Year one that the patient was in the cohort was used to predict the next year and so on. It could stack up to five different rows. We followed patients up to the end of 2019. A patient could be included if they met inclusion up to the end of 2018, and then we followed them for one more yea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ll right, quickly on the methods, I promised it wouldn't be a lecture on statistics, but just a quick overview. The first method, the mGLMM model, was something that modeled two outcomes jointly in a single model. And that's a little unusual, usually it's just one outcome. It modified – it modeled overdose and suicide-related events together, single model, joint model, with two outcomes. It made predictions about each outcome separatel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re were two sets of parameter estimates out of this model. The way a patient's data was linked between this within the model was a shared random intercept for each patient. That's the little b</w:t>
      </w:r>
      <w:r>
        <w:rPr>
          <w:sz w:val="24"/>
          <w:vertAlign w:val="subscript"/>
        </w:rPr>
        <w:t>0</w:t>
      </w:r>
      <w:r>
        <w:rPr>
          <w:sz w:val="24"/>
        </w:rPr>
        <w:t xml:space="preserve"> in the model. That linked the two outcomes and the two joint models. The two models within the joint model, they were linked by this shared random intercep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re is an inherent assumption in here that these two outcomes, overdose and suicide-related events, have a latent relationship, that they belong together in the same model. And it makes sense to try to link these two together. That's the really quick version of what the mGLMM model is doing. As I mentioned, the STORM model had a single outcome. It was a joint, it was a combined outcome. It was either overdose or suicide-related events. That's different. We separated them to look at the risk factors separatel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econd method was machine learning. This is one of the most famous machine learning methods called random forest. Machine learning is not, and random forest is not a model, at least in my opinion. It's an algorithm. It's kind of a series of blind steps that are just followed to come up with predictions about the outcome. But there is no assumptions about distributions of data. And we're not actually forming a model, we're just blindly putting the data through this algorithm, and letting it form what are called decision tre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t forms 500 of them, at least in our case, to train a forest. At each branch of this decision tree, the model or, I'm sorry, the algorithm is randomly selecting a group of the predictors. Then out of that small group of predictors it decides which of them is most strongly associated with the outcome, either overdose or suicide-related events. Which of them most strongly explains that outcome, and that's the one it uses at that branch of the tree to create the next branc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n it goes on and forms as many branches as you tell it to. You define a pre-stopping point. And when you have 500 of these trees formed, you can use them to make predictions about new patients. You kind of run the new patients' data down the trees. And based on what it learned about the previous set of patients used to train that forest, you can make predictions about new patien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t turns out, it works pretty well, and it's very successful in determining what variables are most important very quickly, and robustly, and making fairly good predictions about patients, about new patients that you put through the fores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next method is elastic net, penalized regression. This is actually closer to a statistical method. And it's closely related to logistic regression but it's, kind of, a modified formal logistic regression such that some of the estimates for these risk factors, for overdose or suicides, are shrunk to zero, if they're less important in explaining those outcom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You end up with a much smaller list of predictors at the end, and it does a good job of telling you which ones are most important. Elastic net is closely related to LASSO or Ridge Regression, if you've heard of those. And each of them have their own advantages, but elastic nets is a compromise between those two.</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is is a quick look at the population that met the inclusion criteria for the five-year study. It was about 1.74 million Veterans and over that five-year period, about 9.5% had at least one overdose, and 5.6% had at least one suicide-related event. This gives some comparisons of the group by those two outcomes as well as the overall distribution by race, ethnicity, and age, and sex, and so 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or the outcome columns, overdose and suicide-related events in percent, in parentheses, is the rate of that outcome. among that group. For example, non-Hispanic whites had 10.2% of them had at least one overdose during the study period. In the far-right column, the percents are in the parentheses there, is the proportion of that group formed of the whole population. Sixty-nine percent of the Non-Hispanic whites were 69% of the population, for exampl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re is a difference there. There is differences within each group there by outcome rates. Non-Hispanic whites were a larger, a larger percentage of them had overdoses, 10.2%. But that's not true for suicide-related events. Non-Hispanic Blacks and Hispanics had slightly more, 6.3, 6.4%. Differences by age, the youngest group under 30 had the smallest percentage with more than one overdose, 4.5%, but by far the largest rate of _____ [00:24:55] of suicide-related events, 10.1%. And that's reverse, that trend's reversed for over 65. The oldest age group had more overdoses and fewer suicide-related even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me differences by sex, women were a little bit smaller percentage of overdose rate, 8% versus 9.6%, but slightly higher for suicide-related events. Opioids from a Medicare source from CMS, both outcomes, if a Veteran had an opioid from Medicare at any point during the study, it's kind of a yes versus no, then their rate for overdose, and suicide-related events, both of those outcomes was substantially higher. That, to me, was pretty interesting.</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ll right, this is a continuation of the same table. For chronic pain both outcomes as the chronic pain level went higher from likely to highly likely, and to the overdose and suicide-related event rates went substantially higher, 17.5% for overdose, and 11.6% for suicide-related events. Substantially higher, four to six times higher, depending on the outcome compared to those that were not diagnosed by this algorithm with having chronic pai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prior events are probably the biggest factor of all for predicting future events, prior overdose. If a Veteran had a prior overdose, 40.5% of Veterans that had an overdose had a prior one. That's how you interpret that one. And 50.5% of Veterans with more than one, or with at least one suicide-related event had a prior event. Those are huge predictors of future even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is is a quick summary of how the models did. That's a lot on one page, but the model prediction performance, I used a number of methods to assess it. And the top one is called area under the ROC curve, AUC, with a 95% confidence interval. And then I also formed statistics from a standard two-by-two table for sensitivity, specificity, precision, or positive predictive value, negative predictive value. And number needed to evaluate, which is the same thing as number needed to treat, but this is not a treatment or an intervention. It's a prediction so we call it number needed to evaluate, but the math is actually the same the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to form a two-by-two table to get sensitivity, for example, you need to decide on a threshold, a cut point, for what risk score. Risk scores run, are between zero and one. But what risk score do you define to mean that the patient had the outcome? And kind of the default sometimes is 50%, and if it's above 50% they had the outcome. But a better way to do that usually is to use something called the Youden Index, which balances sensitivity and specificit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echnically, it's the vertical difference, the maximum vertical difference that the ROC curve reaches above the diagonal. And the diagonal is a model that has 50% prediction performance. And 50% is the same as flipping a coin, which means it's a useless model. The Youden Index finds the maximum height above that diagonal, and that's the point we select as the threshold, the sensitivity at that point is our threshold. And from that we determine sensitivity, specificity, and the rest of those statistics that are below the AUC.</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fter all that, the main point here is that all three of these models, compared to STORM had improved performance in terms of AUC. The STORM, and I should mention the STORM model in this comparison, is a modified STORM model. I ran the same predictors on my data set, which is a longitudinal five-year data set, so it's a little bit different than the way the original STORM model was ru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it's the same predictors, the same interactions. I think it's a good comparison, but I need to point out it's not the same, exact same STORM model as in the publication. But the mGLMM model, elastic net, and random forest all showed improved prediction performance. But the other statistics, sensitivity, specificity, and below, there is a mixed message there. Sensitivity is generally improved, except for elastic net, it's about the sam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t's actually just under 0.67 instead of 0.68 for STORM. And specificity was better for all the models. But in more time than it would take, and I've got here to explain, you could go into a stratified examination of 100,000 patients that had the highest risk scores, and really look at how the prediction models worked from STORM compared to these models. And you could show that if you screened all of those top 100,000 that you would save lives, potentially. Because the new models would identify more _____ [00:30:51] correctly identify more patients as being at high risk for these outcom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t does move the needle to some degree, but I think I'd also caveat that it moves at a limited amount. Sensitivity isn't dramatically better; specificity, it's not dramatically better. It's a marginal improvement. And to me, that also illustrates how difficult prediction models is. STORM is a pretty good model, and to make substantial improvements on it that really are dramatic is very, very difficult to do. And I'll comment on that some more here as we get towards the en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se are some more results, the next few slides are from the mGLMM model, the joint model that modeled both outcomes simultaneously. And these are odd ratios with 95% confidence intervals shown, and the blue results are overdose. There is a key at the bottom here. And the orange results are suicide-related events. As I said, it gave results and predictions for both outcomes from the same mode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can't show all 265 predictors, but so this is a snapshot of them. And this page is variables related to opioid use or prior outcomes, treatment history, and utilization. And you can see the farthest on the right, the strongest associations are related to prior events, first of all at the top, prior suicide and prior overdose. A patient with a prior suicide had strong odd ratios for a future eve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 prior suicide has the strongest association with the future suicide, but also it's still fairly strong for a future overdose. It was associated with both of those, and then it's, kind of, flipped on the next one down, a history of prior overdose. The next one below that's prior OUD, prior opioid use disorder diagnosis. And it's protective, which is a little puzzling. But then if you go down two more, or actually three rows below that, there is one called new opioid use disorder diagnosi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at's a diagnosis in the year just prior. The one right above of the first one, the third row down, is a baseline diagnosis that occurred at least a year ago. But a new one within the past year has a very strong, it's kind of up towards odd ratio three or so for both outcomes. There is a difference for whether it was baseline or new, and the new event in the patient's histor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re's others that are similar to that, and a prior SUD or substance use disorder treatment is similar. It's right below, prior OUD, fourth row down. A new SUD treatment is a little below that. And it actually has the strongest odd ratio of all for suicide. It's between five and six. An old SUD treatment that's, kind of, a baseline measure in past history, it's been a while, is protective. It's a good thing. But if it's brand new, then the risk is dramatically different and very elevat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Prior inpatient mental health treatment is below that, and that's not significant. It's centered right on one. But a new inpatient mental health treatment within the past year is farther down below. It's kind of confusing, but about three rows down below that, and it has elevated risk for suicide, if it's a new mental health treatme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next slide is new comorbidities or new conditions. These aren't baseline. These are conditions that are developed in the year just prior to the outcome. And they're ranked based on severity. And the one at the top is metastatic cancer. And right below that's lymphoma. And not too far below that is a non-metastatic tumor. But I think the message here is that comorbidities are strongly associated with overdose. The blue, in other words, for overdose, is to the right of the yellow or the orange in most cases he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in some cases, a lot of studies, we tend to exclude cancer patients because they don't fit in the study. And it's important here to recognize in the opioid world, they definitely belong in there. And they have very strong risk factors. They're almost off the chart for some of these risks for overdose and other comorbidities as wel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one thing that is also new on this slide is at the very bottom, chronic pain. They're also among the strongest predictors. Chronic pain turns out to be very important. Even though it's in the model with all these other factors, it still stands out distinctly as an important predictor. And highly likely chronic pain as we'd expect is stronger than likely chronic pain, but they're both pretty elevated and elevated for both outcom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lthough, it's important to note that overdose is to the right of suicide-related events, so chronic pain appears to have a stronger association with overdose, first, but still fairly strong with suicide-related even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Next is baseline mental health conditions that existed at least a year prior, and some very strong associations with both outcomes, but particularly with suicide-related events; bipolar disorders at the top, other mental health disorders, PTSD, severe depression very strong, other substance use disorders, cocaine, cannabis use disorder. Very quickly, if you compare that to the next slide, this is the same factors, except they're new.</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first slide I went, I'm going back to here is baseline, more than a year prior. When you go to new diagnoses that occurred in the last year, then sometimes the picture shifts. Like, cocaine use disorder was strongly and positively associated with the outcomes before, and now it's not. It's not significant. A new one may not be as important as one that's been around a longer tim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cannabis use disorder also is not significant here, if it's brand new. PTSD also not, went back down towards a 1.0 odd ratio. Severe depression, though, it is not like that. It's still a fairly strong odds ratio. If there's a new diagnosis of severe depression, then it's important predictor of suicide-related event regardless if it's baseline or new.</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t the very bottom are our screening results, these were not part of the STORM model, but a positive depression screening from a PHQ-9 or PHQ-2 is positively associated with suicide risk, not with overdose, but with suicide risk. The brief addiction measure, the BAM screen, was not significant. That was interesting. It did not fall out like a suicide depression screening.</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Next, I wanted to quickly look at some results from the elastic net. As I mentioned before, elastic net is a penalized regression method, so it throws out the model. It shrinks estimates down to zero, if they're not strongly associated with the outcome. You're left with a much smaller list of predictor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is is the list for suicide-related events for that outcome. There is a color code here. The red is previous treatments at the top, substance use disorder treatments, and inpatient mental health treatments. And then below that is black, those are diagnoses, ICD code type diagnoses or health screenings, suicide health factor screenings. Dark blue is medication classes, antipsychotics. Purple is positive urine drug screenings. And green or gray is demographic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t helps put it all into perspective. For suicide-related events, it's not too surprising, but previous treatments within the past year for SUD is just like in the mGLMM model, very strong predictor in a prior suicide, not surprising there. Inpatient mental health treatment, not surprising there, but it also puts into perspective some other predictor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ge group, it reminds us that there is a difference by age on risk for suicide-related events versus overdose. That the older groups are more prone to overdose, the group over 65, but less prone to suicide-related events. That doesn't mean the risk is zero, but it's just the trend is in that direction. Age is importa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also, non-Hispanic black versus non-Hispanic white made this list. It's the short list of the variables that were important in this model. Because everything else went to zero and it was excluded. That's a reminder that race and ethnicity is an important predictor here. Also, utilization, inpatient stays, and ED visits, outpatient utilization are all on this list. They're not at the top of it, but they're important. Benzodiazepine medication prescriptions as well as positive urine drug tests for benzodiazepine in the purple right above that are both the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the total fill of non-opioid classes, it's not related to opioids, but it's the total times a patient filled a prescription for a non-opioid medication was important for this model. That's one of the outcomes for elastic net suicide-related events. This is the second outcome for overdose events. It's different. It kept a few more predictors this time as important. And the color coding, the balance of the colors is different. There is more black here, which is more diagnoses, more comorbidities, which to me may be linked to pain, and to some degre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t the top is OUD. That's not surprising. Opioid use disorder is the most important predictor, prior overdose, important. SUD treatment is still, just like for suicide, was important there; and metastatic cancer, once again at the top with lymphoma, and then other comorbidities below th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Utilization is, again, important; inpatient stays, ED visits, and outpatient utilization farther to the bottom. Benzodiazepines, again, is here. Long-acting morphine, so now we have an opioid in it, in the predictors, which makes more sense. It's an overdose outcome. And total opioid prescription fills, a different way of looking at opioids, once again, the total non-opioid fills, the total number of times that a patient filled a prescrip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the mean morphine equivalent per day. That's the balance there. The two outcomes had two very different, kind of, views of what's important to predict them. And I think elastic net is very useful in helping point that out. Some quick conclusions, overall, the three methods that I attempted here, random forest, elastic net, and the mGLMM model, various levels of complexity to apply them, but they all came up with reasonably similar resul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think elastic net might be the easiest to interpret. But if you really spend time comparing the outputs, they come up with a very similar message. And it's not all that different from the STORM message. But to me it's important to look at these outcomes separately. That you get new insights. Not every risk factor has the same association with overdose that it has with suicide-related outcom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y can have different impacts. Sometimes they even have the opposite impact, and it can help you get more insight into what…. Particularly for an individual patient that you're trying to make a prediction for, it may help with making a more accurate prediction. It's important to include as many predictors and data sources as you can. Screening results turned out to be important, elastic net help point that out, positive urine results. As many types of information that you can get about medications, patient utilization, inpatient, outpatient is goo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adding data sources, particularly Medicare in this case for the Veteran population really helped. Some limitations for further challenges, implementation is difficult. I think STORM, it's really impressive to watch how that was implemented, and it's a measure of those successes. It's still widely used and it's successfully implement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when I got reviewer responses for my first manuscript related to this paper, we got questions like, "Well, this prediction model is a big black box, does it make clinical sense?" That's a good question. That's sometimes the challenge with prediction models is, does it do the – does the output – does the predictions that it makes in terms of what's important, do they make clinical sense or no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other one is that it's too complex to be clinically useful. I couldn't run this in real-time. I couldn't get a prediction in real-time. It's too much, all those 265 predictors. That one is easier to answer. It does take a long time to run these models initially, some of them. Some of them are quick. Elastic net is actually not too long sometimes, but it can take hours. It can take overnight or even longer to run the model. But once the model is run and it makes its parameter estimates, you can make predictions about new patients almost instantly. It's the initial model development that takes tim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t's important to, as I talked about earlier, to address potential subgroup bias. Is the model fair to all groups? That takes a lot of planning and careful attention. And I think that's a new topic for some in the prediction modeling field. And we did this for the models developed here and we did find bias. It wasn't in race and ethnicity. It was in age groups. It was not as accurate for younger Veterans as it was for older Veterans. That's bias. If this model were to be implemented, that would need to be addressed to be fair in its us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think a big limitation I have to mention here is that in a challenge and future work is that the opioid crisis has not been static since it first started this work, and formed this cohort, and put the data together. The risk landscape, I call it, has evolved as I'm sure many of you understand. It involves more and more frequently illicit and synthetic opioid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ur careful efforts to get pharmacy data really may not matter so much. We can't measure the exposure that we could previously when opioids were prescribed. That's a big challenge and one that needs to be addressed. It's an important area for future research that opioid-related overdoses may, not be able to measure that exposure very wel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think that's all I have. Yes, that's it. For those of you that made it all the way through this, thank you very much for listening. I appreciate it and I'm ready to take any questio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bby Dismuke:</w:t>
        <w:tab/>
        <w:t>Thank you, Dr. Ward. Yes, we have several questions. I'm just going to start with the ones we received in the order that we received them. The first question was, "Did the sample include patients who were in all four data sources?" I believe they're referring to your, the Medicare and suicide registr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alph Ward:</w:t>
        <w:tab/>
        <w:t>Yes. I think the question is, did the patient have to be present in all four data sources to be included? And the answer is no. For example, we included younger patients that were not part of Medicare, as young as at least 18, I think, was at the bottom limit. If they weren't included in those two new data sources, we still kept them in the stud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bby Dismuke:</w:t>
        <w:tab/>
        <w:t>Okay, thank you. Did you validate your chronic pain definition given the tie-in at [00:50:13] used ICD-9 codes, not ICD-10, and was using data from a multi-site FQHC in one state in the U.S., which may be different from the VA with 140 health systems, and 900 clinic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alph Ward:</w:t>
        <w:tab/>
        <w:t>Yes. I think the question is, how did we use the chronic pain algorithm for ICD-10 as well as ICD-9? And it's been some time since I did this, but I can provide more details on that. But we translated, when we needed to, we can translate ICD-9 phenotypes into ICD-10. There is an established way to do that, that you can obtain through Medicare that helps you translate them. And we've done that when we need to use an older phenotype in the ICD-10 worl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bby Dismuke:</w:t>
        <w:tab/>
        <w:t>Thank you. What is the theory as to why metastatic cancer is so strongly associated with overdos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alph Ward:</w:t>
        <w:tab/>
        <w:t>No, I promised I wouldn't get into clinical areas. It does have a very strong statistical association. To me, it might be related to pain, but that's my statistician guess, that it's a pain question. But that's as far as I'd want to go on th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bby Dismuke:</w:t>
        <w:tab/>
        <w:t>I understand. Dr. Ward, thank you for your work with PERC to improve our proactive care for at-risk Veterans. Based on current number crunching capacity, could you address whether the mGLMM could be used soon as improvement upon STORM?</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alph Ward:</w:t>
        <w:tab/>
        <w:t>Yes, it does. As I said, it takes time to run the mGLMM model. It was the slowest of the models to run. But it's back to that same question. Once you run it and you developed the parameter estimates, then you can run STORM updates every night. It doesn't have to run that model every night, it just has to use the parameter estimates that came out of it. The answer is, yes, it could be implemented pretty quickl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bby Dismuke:</w:t>
        <w:tab/>
        <w:t>This was a very interesting study, Dr. Ward. Do you plan to publish your result in a peer-reviewed medical journa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alph Ward:</w:t>
        <w:tab/>
        <w:t>Yes. Actually, the mGLMM portion was published. And there is a link, or I'm sorry, a citation to it. I'm trying to remember the slide. Actually, slide 9, I think I just brought it back up, has the paper published in 2022.</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bby Dismuke:</w:t>
        <w:tab/>
        <w:t>Thank you. Was the definition for suicide-related events related to self-harm ICD diagnosis codes associated with opioids only, e.g., opioid medication poisoning, or self-harm related to any drug medicatio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alph Ward:</w:t>
        <w:tab/>
        <w:t>Yes. Suicide-related events could be any suicide-related event. It's not even limited to medications. Anything that was classified in the ICD world as a suicide-related event or in the joint DoD, VA suicide registry as a suicide-related event, then it counted as that outcome. It was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bby Dismuke:</w:t>
        <w:tab/>
        <w:t>Thank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alph Ward:</w:t>
        <w:tab/>
        <w:t>– Limited to medicatio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bby Dismuke:</w:t>
        <w:tab/>
        <w:t>Thank you. What software did you use for your modeling and graph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alph Ward:</w:t>
        <w:tab/>
        <w:t>Yes. I meant to mention that. I used SAS within VINCI, actually the SAS 9.x server. And I used a feature in there that allows you to reach through to R. The mGLMM model was done in SAS, GLIMMIX. And then I reached through to R and used random forest, and then elastic net, were both done in R. You send the data set from SAS over to R automatically and then it sends the results back. That works pretty wel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bby Dismuke:</w:t>
        <w:tab/>
        <w:t>Thank you. About prior events, how did you ensure that an outcome wasn't an after effect of that event? For example, patient cuts themself, comes in two weeks later for a follow-up visit, and that is considered an outcome. Also, should you treat the separate year observations for a patient as repeated observatio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alph Ward:</w:t>
        <w:tab/>
        <w:t>Yes. It was a longitudinal study so I'm, kind of, answering the second part first. And, yes, so there were definitely repeated measures and repeated outcomes. And in each year of prediction data had its own row in the data set. And there is definitely more than one way to do this. That is a simple way to do it. And there's definitely more sophisticated ways you could do that, and have even more, and more rows of data per patient, but in terms of repeated measures. But this definitely was a simplified w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at's another question is the separation between events, and what counts as a prior event versus a future event? There is no perfect way to do that. We didn't set a minimum limit. If one event occurred on one day and it occurred a few days later, but it was in the same year or the same prediction year, then it counted that, it wasn't counted as two separate events. But if it occurred in the following year, then it was a separate event. I'm not sure if that's clear, bu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bby Dismuke:</w:t>
        <w:tab/>
        <w:t>Yes, thank you. Dr. Ward, do you think having these predictive models could accentuate stereotypes that would end up harming patients rather than helping them?</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alph Ward:</w:t>
        <w:tab/>
        <w:t>I'd be interested in what clinicians thought, the ones that actually use them on the front lines to some degree. I'm not sure I'm as qualified to answer that question. I hope not. But that the whole purpose of the model is to assign and quickly try to identify which patients should get the resources. And it's really important, as I said, that the models are fair. That each group is treated fairly and gets essentially the same prediction performance out of this model. And I think that's an important, and it's only been recently, kind of, raised up as an important issue, but it's really important we push on that. But to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bby Dismuke:</w:t>
        <w:tab/>
        <w:t>Thank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alph Ward:</w:t>
        <w:tab/>
        <w:t>– Identify someone as that risk, I think it's more for clinicians to think about how that, how the models are actually used in the clinic.</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bby Dismuke:</w:t>
        <w:tab/>
        <w:t>I understand. As an economist, we need clinicians for that help. Regarding other possible contributors to risk, please remind us if your model is able to include social risks such as homelessness or financial insecurity. Thank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alph Ward:</w:t>
        <w:tab/>
        <w:t>Yes. I mentioned very briefly that I attempted to include social economic variables, but they were not patient specific. They were location specific. If the patient lived in a zip code or a census tract with a high degree of poverty or other social economic factors, I use that in the mode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t turns out that wasn't so helpful. You didn't see any slides about that because it didn't really move the needle. I'd like to. That's another area for more research. But when you don't have specific patient information tied to the patient that you can put in there, it seems like it's harder to use those types of dat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bby Dismuke:</w:t>
        <w:tab/>
        <w:t>Thank you. A very interesting presentation for the elastic net variable importance for overdose events. Were all opioids included separately and only long-acting morphine resulted as a factor, but not other long-acting opioid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alph Ward:</w:t>
        <w:tab/>
        <w:t>I'm not sure I got that on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bby Dismuke:</w:t>
        <w:tab/>
        <w:t>Well, you can respond. This individual, Lauren, can send you an e-mail, if that's okay, to help clarify. And then I think also, Amanda, about the pain validation thinks that the Tian needs to be, study, needs to be replicated, and perhaps she can reach out to you about that. I know we're coming up at the end of the hou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I just wanted to note one thing, Ralph, that your model not only predicting these, of course, adverse events, but I thought it was interesting that you actually had some things in the model that were protective. That could be informative to clinicians such as having previous SUD treatment or medications for OUD were actually protective. They had lower odds of having these adverse even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think it's also worthwhile, not just focusing on the things that predict badly like high odds ratios, but those protective, those odds ratios less than one in your, in the model for clinicians to look at, and see how treatment, previous treatments, may be reducing the odds of those things. That's my comment. And thank you. And I'm going to turn it back to you or Rob to say anything.</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alph Ward:</w:t>
        <w:tab/>
        <w:t>Yes, thanks very much. And that's a good point, Libby. Thanks for pointing that out about MOUD. That's a really important result. That MOUD appears to work from this mode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Thank you, Dr. Ward. And thank you, Dr. Dismuke. Attendees, when I close the webinar momentarily, you'll be presented with a short survey. Please do take a few moments and provide answers to those. Once again, thanks everybody. Have a good day.</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highlight w:val="white"/>
      </w:rPr>
    </w:pPr>
    <w:r>
      <w:rPr>
        <w:color w:val="000000"/>
        <w:highlight w:val="white"/>
      </w:rPr>
    </w:r>
  </w:p>
  <w:p>
    <w:pPr>
      <w:pStyle w:val="Normal"/>
      <w:tabs>
        <w:tab w:val="clear" w:pos="720"/>
        <w:tab w:val="center" w:pos="4680" w:leader="none"/>
        <w:tab w:val="right" w:pos="9360" w:leader="none"/>
      </w:tabs>
      <w:rPr>
        <w:rFonts w:ascii="Calibri" w:hAnsi="Calibri" w:eastAsia="Calibri"/>
        <w:color w:val="808080"/>
        <w:sz w:val="16"/>
      </w:rPr>
    </w:pPr>
    <w:r>
      <w:rPr>
        <w:rFonts w:eastAsia="Calibri" w:ascii="Calibri" w:hAnsi="Calibri"/>
        <w:color w:val="808080"/>
        <w:sz w:val="18"/>
      </w:rPr>
      <w:tab/>
      <w:tab/>
    </w:r>
    <w:r>
      <w:rPr/>
      <w:drawing>
        <wp:inline distT="0" distB="0" distL="0" distR="0">
          <wp:extent cx="330835"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30835" cy="377190"/>
                  </a:xfrm>
                  <a:prstGeom prst="rect">
                    <a:avLst/>
                  </a:prstGeom>
                </pic:spPr>
              </pic:pic>
            </a:graphicData>
          </a:graphic>
        </wp:inline>
      </w:drawing>
    </w:r>
  </w:p>
  <w:p>
    <w:pPr>
      <w:pStyle w:val="Normal"/>
      <w:tabs>
        <w:tab w:val="clear" w:pos="720"/>
        <w:tab w:val="center" w:pos="4680" w:leader="none"/>
        <w:tab w:val="right" w:pos="9360" w:leader="none"/>
      </w:tabs>
      <w:jc w:val="center"/>
      <w:rPr>
        <w:rFonts w:ascii="Calibri" w:hAnsi="Calibri" w:eastAsia="Calibri"/>
        <w:color w:val="808080"/>
        <w:sz w:val="16"/>
      </w:rPr>
    </w:pPr>
    <w:r>
      <w:rPr>
        <w:rFonts w:eastAsia="Calibri" w:ascii="Calibri" w:hAnsi="Calibri"/>
        <w:color w:val="808080"/>
        <w:sz w:val="16"/>
      </w:rPr>
    </w:r>
  </w:p>
  <w:p>
    <w:pPr>
      <w:pStyle w:val="Normal"/>
      <w:tabs>
        <w:tab w:val="clear" w:pos="720"/>
        <w:tab w:val="center" w:pos="4680" w:leader="none"/>
        <w:tab w:val="right" w:pos="9360" w:leader="none"/>
      </w:tabs>
      <w:rPr>
        <w:highlight w:val="white"/>
      </w:rPr>
    </w:pPr>
    <w:r>
      <w:rPr>
        <w:rFonts w:eastAsia="Calibri" w:ascii="Calibri" w:hAnsi="Calibri"/>
        <w:color w:val="808080"/>
        <w:sz w:val="16"/>
      </w:rPr>
      <w:t xml:space="preserve">CONFIDENTIAL - Page </w:t>
    </w:r>
    <w:r>
      <w:rPr>
        <w:rFonts w:eastAsia="Calibri" w:ascii="Calibri" w:hAnsi="Calibri"/>
        <w:color w:val="808080"/>
        <w:sz w:val="16"/>
      </w:rPr>
      <w:fldChar w:fldCharType="begin"/>
    </w:r>
    <w:r>
      <w:rPr>
        <w:sz w:val="16"/>
        <w:rFonts w:eastAsia="Calibri" w:ascii="Calibri" w:hAnsi="Calibri"/>
        <w:color w:val="808080"/>
      </w:rPr>
      <w:instrText xml:space="preserve"> PAGE </w:instrText>
    </w:r>
    <w:r>
      <w:rPr>
        <w:sz w:val="16"/>
        <w:rFonts w:eastAsia="Calibri" w:ascii="Calibri" w:hAnsi="Calibri"/>
        <w:color w:val="808080"/>
      </w:rPr>
      <w:fldChar w:fldCharType="separate"/>
    </w:r>
    <w:r>
      <w:rPr>
        <w:sz w:val="16"/>
        <w:rFonts w:eastAsia="Calibri" w:ascii="Calibri" w:hAnsi="Calibri"/>
        <w:color w:val="808080"/>
      </w:rPr>
      <w:t>19</w:t>
    </w:r>
    <w:r>
      <w:rPr>
        <w:sz w:val="16"/>
        <w:rFonts w:eastAsia="Calibri" w:ascii="Calibri" w:hAnsi="Calibri"/>
        <w:color w:val="808080"/>
      </w:rPr>
      <w:fldChar w:fldCharType="end"/>
    </w:r>
    <w:r>
      <w:rPr>
        <w:rFonts w:eastAsia="Calibri" w:ascii="Calibri" w:hAnsi="Calibri"/>
        <w:color w:val="808080"/>
        <w:sz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sz w:val="24"/>
      </w:rPr>
    </w:pPr>
    <w:r>
      <w:rPr>
        <w:sz w:val="24"/>
      </w:rPr>
      <w:t>HMCS101823</w:t>
    </w:r>
  </w:p>
  <w:p>
    <w:pPr>
      <w:pStyle w:val="Normal"/>
      <w:tabs>
        <w:tab w:val="clear" w:pos="720"/>
        <w:tab w:val="center" w:pos="4320" w:leader="none"/>
        <w:tab w:val="right" w:pos="8640" w:leader="none"/>
      </w:tabs>
      <w:ind w:left="2160" w:hanging="2160"/>
      <w:jc w:val="center"/>
      <w:rPr>
        <w:color w:val="000000"/>
        <w:sz w:val="24"/>
      </w:rPr>
    </w:pPr>
    <w:r>
      <w:rPr>
        <w:color w:val="000000"/>
        <w:sz w:val="24"/>
      </w:rPr>
    </w:r>
  </w:p>
  <w:p>
    <w:pPr>
      <w:pStyle w:val="Normal"/>
      <w:tabs>
        <w:tab w:val="clear" w:pos="720"/>
        <w:tab w:val="center" w:pos="4320" w:leader="none"/>
        <w:tab w:val="right" w:pos="8640" w:leader="none"/>
      </w:tabs>
      <w:ind w:left="2160" w:hanging="2160"/>
      <w:jc w:val="center"/>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rPr>
  </w:style>
  <w:style w:type="paragraph" w:styleId="Heading2">
    <w:name w:val="Heading 2"/>
    <w:basedOn w:val="Normal"/>
    <w:next w:val="Normal"/>
    <w:uiPriority w:val="9"/>
    <w:semiHidden/>
    <w:unhideWhenUsed/>
    <w:qFormat/>
    <w:pPr>
      <w:keepNext w:val="true"/>
      <w:keepLines/>
      <w:spacing w:before="360" w:after="80"/>
      <w:outlineLvl w:val="1"/>
    </w:pPr>
    <w:rPr>
      <w:b/>
      <w:sz w:val="36"/>
    </w:rPr>
  </w:style>
  <w:style w:type="paragraph" w:styleId="Heading3">
    <w:name w:val="Heading 3"/>
    <w:basedOn w:val="Normal"/>
    <w:next w:val="Normal"/>
    <w:uiPriority w:val="9"/>
    <w:semiHidden/>
    <w:unhideWhenUsed/>
    <w:qFormat/>
    <w:pPr>
      <w:keepNext w:val="true"/>
      <w:keepLines/>
      <w:spacing w:before="280" w:after="80"/>
      <w:outlineLvl w:val="2"/>
    </w:pPr>
    <w:rPr>
      <w:b/>
      <w:sz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i/>
      <w:color w:val="666666"/>
      <w:sz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0</Pages>
  <Words>7011</Words>
  <Characters>39966</Characters>
  <CharactersWithSpaces>46884</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7:33:00Z</dcterms:created>
  <dc:creator>Kbugs</dc:creator>
  <dc:description/>
  <dc:language>en-US</dc:language>
  <cp:lastModifiedBy>Claire Frances</cp:lastModifiedBy>
  <dcterms:modified xsi:type="dcterms:W3CDTF">2023-10-26T1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