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Dr. Giannitrapani:</w:t>
        <w:tab/>
        <w:t>Thanks so much, Rob. Can you hear me okay?</w:t>
      </w:r>
    </w:p>
    <w:p>
      <w:pPr>
        <w:pStyle w:val="Normal"/>
        <w:ind w:left="2160" w:hanging="2160"/>
        <w:rPr>
          <w:bCs/>
        </w:rPr>
      </w:pPr>
      <w:r>
        <w:rPr>
          <w:bCs/>
        </w:rPr>
      </w:r>
    </w:p>
    <w:p>
      <w:pPr>
        <w:pStyle w:val="Normal"/>
        <w:ind w:left="2160" w:hanging="2160"/>
        <w:rPr>
          <w:bCs/>
        </w:rPr>
      </w:pPr>
      <w:r>
        <w:rPr>
          <w:bCs/>
        </w:rPr>
        <w:t>Rob:</w:t>
        <w:tab/>
        <w:t>Yes, it’s coming through, thank you.</w:t>
      </w:r>
    </w:p>
    <w:p>
      <w:pPr>
        <w:pStyle w:val="Normal"/>
        <w:ind w:left="2160" w:hanging="2160"/>
        <w:rPr>
          <w:bCs/>
        </w:rPr>
      </w:pPr>
      <w:r>
        <w:rPr>
          <w:bCs/>
        </w:rPr>
      </w:r>
    </w:p>
    <w:p>
      <w:pPr>
        <w:pStyle w:val="Normal"/>
        <w:ind w:left="2160" w:hanging="2160"/>
        <w:rPr>
          <w:bCs/>
        </w:rPr>
      </w:pPr>
      <w:r>
        <w:rPr>
          <w:bCs/>
        </w:rPr>
        <w:t>Dr. Giannitrapani:</w:t>
        <w:tab/>
        <w:t>Awesome, alright. Good morning, everyone. I'm in California so, it’s still morning. I am based at VA Palo Alto and Stanford University and I also co-direct a quality improvement resource center for VA Palliative Care, which is based within GEC.</w:t>
        <w:br/>
        <w:br/>
        <w:t>I don’t have any conflicts of interest related to this work to report. This work is funded through a combination of my VA Career Development Award – thank you so much for the invitation to present at this seminar – the AAHPM Research Scholars Program, and the data is collected through the VA Quality Improvement Resource Center for Palliative Care.</w:t>
        <w:br/>
        <w:br/>
        <w:t>I'm going to start with a question, which is; how might [sound out] the VA improve quality in patient experience for seriously ill patients facing surgery? And it wasn’t a good picture that I liked to accompany my talk slides so, I had fun generating one in DALL-E 2. If no one’s played with that yet, highly recommend. I'm going to talk a little bit first about how I got to this question.</w:t>
        <w:br/>
        <w:br/>
        <w:t xml:space="preserve">Across the VA, we were looking to trying to understand how to improve quality of care for seriously ill patients; particularly as their service by Palliative Care and as patients are declining. And what we found was that surgeries cluster – or the referrals to Palliative Care from different disciplines were really clustering from a few different surgical disciplines. And that’s not necessarily the problem. The problem is that these were all happening within five days of the patient’s death, on the majority. </w:t>
        <w:br/>
        <w:br/>
        <w:t xml:space="preserve">So, palliative care, we know it can be helpful; the interventions, their communication and helping families prepare and they improve quality outcomes. But when they occur so late, within days of the patient’s death, there’s not often time for many of the interventions to occur. </w:t>
        <w:br/>
        <w:br/>
        <w:t xml:space="preserve">This made me start thinking about how do you get palliative care to successfully team across disciplines with surgical services, oncology, other specialty groups, and how do we get the right care to the right patient at the right time, every time. </w:t>
        <w:br/>
        <w:br/>
        <w:t xml:space="preserve">This is why we started where we did, which is the presentation I'm going to give today. Which is; how do I know when the first steps are? I now have this problem. I know I need an intervention and implementation science and qualitative methods can sometimes help us close the gap between what we know and what we need to do, and how do we best do that? Well, we ask that people who are the experts in the problem, and that’s the stakeholders. </w:t>
        <w:br/>
        <w:br/>
        <w:t xml:space="preserve">So, my next step out of where we are today will be to start interviewing patients. But this presentation that I'm going to give covers the perceptions of quality care providers and surgeons. </w:t>
        <w:br/>
        <w:br/>
        <w:t xml:space="preserve">Our objectives of this initial data collection were to understand </w:t>
      </w:r>
      <w:r>
        <w:rPr/>
        <w:t>surgeon and palliative care perspectives on what does it mean; how would you improve quality of care for seriously ill patients in the perioperative period so, as they’re facing surgery? Before the surgery, before something unintended happens and patients can still de-escalate or choose to engage with different types of care.</w:t>
        <w:br/>
        <w:br/>
        <w:t xml:space="preserve">Identify the factors that influence developing collaborative relationships between palliative care teams and surgeons/surgical teams. And I’ll talk a little bit about how we got to that question. </w:t>
        <w:br/>
        <w:br/>
        <w:t>And then, ultimately, to develop and test interventions to improve quality that, through including palliative care – either specialty or palliative approaches – in the perioperative period.</w:t>
        <w:br/>
        <w:br/>
        <w:t xml:space="preserve">In order to start to understand what was happening, because we sit in Geriatrics and Extended Care and are part of the Palliative Care Leadership Team, it was easiest to start with the people we had close access to. So, started by speaking to palliative care team and physicians and team members at the sites and it became very clear that we needed to sample high- and low-consult volume sites so that we could have examples of where there was high collaboration between Palliative Care and Surgery. And also, examples where there was low collaboration between Palliative Care and Surgery. And the themes that kind of held salient across both groups, I was pretty sure we would start to be able to think about how you build an intervention because you can almost have the lower-performing sites and see what’s missing be the flipside example of some of the higher-collaboration sites and what they actually did. </w:t>
        <w:br/>
        <w:br/>
        <w:t xml:space="preserve">And then, once we had the palliative care perspective, we also separately interviewed surgeons and then, triangulated the results. I’m just going to quickly go through the method steps because this, I found it really worked for us. So, for intervention development in the VA; particularly, if you’re trying to incorporate multiple disciplines, I think it’s very reasonable to develop your codebook, measure agreement between coders, apply the codes throughout the interviews, identify your main themes. </w:t>
        <w:br/>
        <w:br/>
        <w:t xml:space="preserve">And then, a lot of the insights that we actually found came from secondary analysis where we set out with the question of; how do I improve quality? The importance of the relationship between Palliative Care and Surgery was really where, as part of the answer of how you improve quality was going to sit. It wasn’t our a priori question but it’s the question that we wound up going to. </w:t>
        <w:br/>
        <w:br/>
        <w:t xml:space="preserve">And then, we did a whole secondary analysis, coding again within that relationship-building code to identify what did that mean to the palliative care teams and surgeons. We identified six mechanisms for developing collaborative relationships and six features of collaborative relationships. Both of these; both the primary analysis and the secondary analysis were published in the </w:t>
      </w:r>
      <w:r>
        <w:rPr>
          <w:i/>
          <w:iCs/>
        </w:rPr>
        <w:t>Journal of Pain and Symptom Management.</w:t>
      </w:r>
      <w:r>
        <w:rPr/>
        <w:br/>
        <w:br/>
        <w:t>Through standard qualitative thematic analysis, we found that these were the kind of four components of an intervention to address care quality at this intersection between quality care and surgery. So, first, develop a relationship; second, make sure there’s sufficient staffing because you can’t get people to team across disciplines if there’s no one to team with; third was to have adequate measures to identify who might benefit from a palliative care consult. I think when you’re putting different disciplines together, you have to recognize there are limited FTE resources and so, there’s not going to be sufficient resources to have a consult to palliative care specialty pharmacy services every single time for every single patient. But that doesn’t mean that we can’t prioritize getting the most high-risk or frail or vulnerable patients some specialty support and everybody else some access to some primary palliative approaches like good communication. And good communication, specifically, about not just the goal of the surgery but goals of care, and how the goal of the surgery fits with the patient’s goals.</w:t>
        <w:br/>
        <w:br/>
        <w:t>And the fourth thing was to take a team approach early on in the preoperative period in advance of surgery. And interestingly, both palliative care teams and surgeons have examples of requesting to be involved earlier on in the process before decisions are made so that they’re able to participate as a team with the patient in what decisions actually wind up being made about how to move forward with care and care plans.</w:t>
        <w:br/>
        <w:br/>
        <w:t>So, this first theme, I’ll start with some quotes. What does it mean to say “developing and maintaining collaborative and trusting relationships between two different disciplines, palliative care and surgeons?”</w:t>
        <w:br/>
        <w:br/>
        <w:t xml:space="preserve">To start with a palliative care provider quote; “I think that speaking directly to surgeons was important, showing that you actually have value in their management and can be with symptom management, and that can be helping determine the goals of care.” And the context to this is palliative care physicians have a lot of training in communication skills and sometimes can help support good decision-making with patients. </w:t>
        <w:br/>
        <w:br/>
        <w:t xml:space="preserve">A surgeon quote reflecting the same phenomenon but from a different way. “Having the trust that palliative care providers are not going to provide inaccurate information to patients or lead them to making decisions where the surgeons might want to weigh in more or have future discussions.” So, I think sometimes in the surgical community, involving other people from other disciplines, maybe there’s some fear that the other disciplines are going to influence the ultimate decision that gets made and it takes something away from the relationship between the patient and the surgeon. </w:t>
        <w:br/>
        <w:br/>
        <w:t>So, this brings us back to; how do we have an effective team process where we’re bringing in the palliative care expert specialties where it’s actually supportive and helpful to the relationship for the surgeon and the patient.</w:t>
        <w:br/>
        <w:br/>
        <w:t>As I said, we didn’t really know what this meant. Like having that effective relationship could mean a lot of things. But we were pretty sure that it meant more than colocation and it meant more than a team meeting.</w:t>
        <w:br/>
        <w:br/>
        <w:t xml:space="preserve">The secondary analysis revealed that the features of a successful collaborative relationship between palliative care and surgeons that both surgeons and palliative care providers independently came to as the important buckets that a relationship had to meet these criteria. So, you had to be able to build an established mutual trust, mutual respect. There had to be some amount of bidirectional perceived usefulness, sharing clinical objective, effective communication, and organizational capacity. So, the organizational context had to be supportive of the two different disciplines working together at a specific timepoint. </w:t>
        <w:br/>
        <w:br/>
        <w:t>This now kind of gives us something to operationalize because you can say, “If I build a training, how am I addressing these different components?” And something’s that’s very nice about this is that it overlaps really nicely with the organizational behavior of literature. So, now, all of a sudden, there are training materials that we can pull and adapt from management sciences and business schools and places like that to help have an intervention where maybe we’re establishing a workflow that brings the right people in at the right times. Or maybe it’s through a workshop where interdisciplinary physicians are building their workflow together, and you’ll see that’s where we’re starting to get to by the end of the presentation.</w:t>
        <w:br/>
        <w:br/>
        <w:t>Besides what are the features of a collaborative relationship, we wanted to come up with the factors that influence the developing of a collaborative relationship between palliative care teams and surgeons, and we found six of these.</w:t>
        <w:br/>
        <w:br/>
        <w:t>So, the first was; being present, available, and responsive. When people are exposed to your presence, they remember to utilize your services. What helps is when we’re all on this one campus at the VA; our nursing home, our outpatient clinics, and our hospitals are all in one building. Our team is constantly present at leadership meetings, on QI projects, on committees, and just walking through the hallways, we’re here. And that goes far in terms of building trust and collaboration. When you get to be collocated, or you get to see people, that’s great, but that’s not always the case. So, what are the other factors that can help build these relationships?</w:t>
        <w:br/>
        <w:br/>
        <w:t xml:space="preserve">Understanding roles. It’s not just a relationship with the patient and the family, it’s a relationship with different providers – and this is a palliative care provider speaking. They don’t have to love us or even like us, but they have to see that we’ll benefit the patient and family dynamic. Part of it is getting the doctor’s buy-in that we can be of assistance, of support, and that we’re not going to overstep, especially when it involves surgeons. </w:t>
        <w:br/>
        <w:br/>
        <w:t>A complaint that came up again and again was the lack of understanding of roles. So, this was one palliative care physician saying, “Sometimes I think surgical residents conflate palliative care with hospice, which is giving us, which is throwing in the towel.” I think if you don’t have an understanding of the role or what’s the disciplinary value that can be added, it’s complicated to engage the right provider at the right time in the patient’s care trajectory.</w:t>
        <w:br/>
        <w:br/>
        <w:t xml:space="preserve">Not surprisingly, a third factor that came up was establishing communication. “Surgery is one of the services that when I interface with, I have to remember that I need to talk to the upper-level people involved so, the chiefs and the attendings. I have found that if I don’t reach the Chief, that I'm not sure what they want and then, it doesn’t go well for the palliative care consultation.” I think this is establishing communication but, also, establishing it such that the perspective is valued and there’s a place where in the workflow, it’s expected – or for a certain type of patient – expected to be incorporated. </w:t>
        <w:br/>
        <w:br/>
      </w:r>
      <w:r>
        <w:rPr>
          <w:bCs/>
        </w:rPr>
        <w:t xml:space="preserve">The fourth factor is recognizing a connecting and – the connecting role of supporting staff because there’s a lot of other people besides the physicians involved that make these processes work. “To me, that goes back to relationship-building. If you can build relationships with your staff; be it nursing, PT, not just the doctors. I think we get so focused on the medical providers. But if a PT or speech therapist knows that you’re helpful, they’re going to stop you in the hallway and say, “Hey, have you seen Mr. X in the ICU?” And if we haven’t, then, maybe we’re going to look and see what’s going on with Mr. X. To me, relationship-building is just key.” </w:t>
        <w:br/>
        <w:br/>
        <w:t>The fifth factor was working as a team. “It’s like, ‘Oh, thank you for your input,’ and that’s it. There’s not this continued dialogue on a daily basis. They want limited discussion with us. This is not like, ‘Let’s all get together.’”</w:t>
        <w:br/>
        <w:br/>
        <w:t>And the second quote, “We nurses are in the frontlines so, we depend on what’s in the note because not very many physicians talk to us face-to-face or inform us of certain changes. That usually causes a lot of confusion. And sometimes they talk to the patients without talking to us. I wish that could be bridged. I wish there was a way of really communicating more closely with physicians or trusting nurses with information that we really need to help the patient.” It’s kind of universal. We’re talking about this one specific intersection between Palliative Care and Surgery with these constructs. I think really both ceilings across disciplines and across healthcare.</w:t>
        <w:br/>
        <w:br/>
        <w:t>The sixth thing was the importance of building on previous experiences, and there’s positive and negative examples to this. So, when there’s a positive experience, it reinforces the relationship and then, maybe there’ll be another connection in the future. And at the same time, when there’s a negative experience – well, I’ll read the quote.</w:t>
        <w:br/>
        <w:br/>
        <w:t>So, the first one was, “Most of our physicians stay here so that they get to know us as a team. It’s really about building consult-to-consult because if they realize that you can be of benefit and you’re not going to get in their way or overstep, it just builds trust. And then, they’re more likely to consult again. This has waxed and waned over the years.” That’s from a palliative care provider.</w:t>
        <w:br/>
        <w:br/>
        <w:t>“I asked if I could see another patient and they said, ‘We’re not referring to Palliative Care anymore ever since Mr. So-and-So because the thought among us is that you guys kind of killed him.’ We haven’t had another consult from them and I think it could take years to come back.” This made us start asking, “Does there need to be some type of debrief process when something occurs that’s unexpected?” Because when you’re talking about patients in the serious illness care space, one of the things that’s inevitable is that patients’ circumstances change. They’re in a period of decline, maybe there’s some ups and downs and so, how do you navigate the dynamic circumstances of the patient in this moment that you have to intervene right before surgery? Like what does the good quality mean?</w:t>
      </w:r>
    </w:p>
    <w:p>
      <w:pPr>
        <w:pStyle w:val="Normal"/>
        <w:ind w:left="2160" w:hanging="2160"/>
        <w:rPr/>
      </w:pPr>
      <w:r>
        <w:rPr>
          <w:bCs/>
        </w:rPr>
        <w:br/>
        <w:t xml:space="preserve">I know I mentioned organizational behavior literature quickly but I want to bring you into what I’m talking about. I think when you’re working in a healthcare system, everybody’s kind of a group. Your group are the providers that work in the system who have some level of responsibility to this patient. Individuals can have </w:t>
      </w:r>
      <w:r>
        <w:rPr/>
        <w:t>varied interests and attitudes and thought processes but they’re not necessarily coordinating around a common objective.</w:t>
        <w:br/>
        <w:br/>
        <w:t xml:space="preserve">And the thing that makes a team different from a group is a team is a group of individuals who work together for a common purpose and that purpose is coordinating around the patient. But the point is they can coordinate their work amongst themselves so, you know who you are, you know who’s on the team, and you have a common compelling direction and goal, and that’s care for the patient. </w:t>
        <w:br/>
        <w:br/>
        <w:t>So, just bringing in one other piece of background when we talk about conditions of effective functioning teams, this is a model from Hackman where, you know, is it a real team? That’s like are they bounded? Do they know who they are? So, are Palliative Care and surgeons really willing to be a real team together around a specific patient? Okay, is there a compelling direction? Are they willing to team around this patient this time? Is there enabling structure? Does the context where they’re working within allow them to have enough FTE or visit length to do the things that they need to do together?</w:t>
        <w:br/>
        <w:br/>
        <w:t>In terms of supportive organizational context, are they allowed to have a longer visit? Are they allowed to have a – what’s it called? Are they collocated? Are they allowed to have a joint visit?</w:t>
        <w:br/>
        <w:br/>
        <w:t>And the fifth kind of known facilitator of producing team effectiveness is something called “expert coaching,” and it’s where when we’re thinking about intervention development, the piece that we might do, which is; how do you make sure all of these other conditions are in place and support the teams in effectively teaming around providing good serious illness care in this perioperative moment?</w:t>
        <w:br/>
        <w:br/>
        <w:t>So, we went really deep into that secondary analysis of; what does it mean to build the relationship between Palliative Care and Surgery? And I'm going to zoom back out to talking about some of the other themes more globally from the primary analysis where both surgeons and the palliative care teams were talking about the importance of timing and how do we get what needs to occur for the patient to occur in advance of a surgical procedure?</w:t>
        <w:br/>
        <w:br/>
        <w:t xml:space="preserve">I think we were expecting Palliative Care to say, “Please consult us before the surgery so that we can talk with patients about their options,” and that did happen in quite a number of the quotes. If something can be done before and event – in this case, a surgery – it’s going to be much better. And by “better,” I mean, that they’ll be able to work through whatever their goals are in that particular instance. </w:t>
        <w:br/>
        <w:br/>
        <w:t>This one, I think, surprised me because the VA surgeons always were saying, “When we do not get patients earlier and now in the disease course to have these discussions where they show up in this kind of more emergent surgical situation and do not have the family support, then, we really can’t clarify their goals of care in a good way as far as where the structure breaks up.”</w:t>
        <w:br/>
        <w:br/>
        <w:t xml:space="preserve">There were other examples where surgeons were talking about other disciplines like sometimes Oncology, treating surgeons like high-level technicians where there had already been a conversation with the – or a decision that the patient had felt like they made by the time they got to surgery. And the surgeons were saying, “We’ve been put in a position where we now have to de-escalate care as opposed to do good decision-making with the patient.” And sometimes they wanted it really to be clarified that patients need to show up to the initial interactions with surgeons with possibility of exploring surgery. And it was sometimes frustrating with either Palliative or Oncology or wherever they were coming from created an expectation that made it challenging to de-escalate care. </w:t>
        <w:br/>
        <w:br/>
        <w:t>So, this timing issue and fixing communication and timing is an interesting opportunity for intervention.</w:t>
        <w:br/>
        <w:br/>
        <w:t xml:space="preserve">The third high-level strategy that we discussed was the importance of staff FTE or provider FTE, or just having enough people and man hours to be able to do the interventions that you want to do and recognizing that good communication about goals takes dedicated provider time. </w:t>
        <w:br/>
        <w:br/>
        <w:t xml:space="preserve">So, here’s a palliative care provider quote. “You cannot do dedicated palliative care unless you have, I think, at least one full-time dedicated staff member. But even that, how can you sustain doing this work if you’re the only one? Because I know this because I was the only one.” </w:t>
        <w:br/>
        <w:br/>
        <w:t>And here’s a VA surgeon quote. “Gap right off the bat is manpower. I think that’s an easy one. I think – I’ll give an example that we run into here. We have – we, for sure, do not have enough manpower. And those that are here, they’re part of the individuals who are involved in the goals of care conversation process to do telework.”</w:t>
        <w:br/>
        <w:br/>
        <w:t xml:space="preserve">And then, the fourth big category, if you remember from that initial diagram, was risk screening. And this is a construct that really talks about how do we get the right patients prioritized. There’s many patients who would benefit from a palliative care consult but we are limited by how many providers can take the time to do all of these interventions that are possible. </w:t>
        <w:br/>
        <w:br/>
        <w:t>So, how do you think about prioritizing patients? We have this in other places in the VA, for example, with the CAN score. But there are other tools like the Risk Analysis Index, the RAI, that are very specifically tailored to the preoperative period.</w:t>
        <w:br/>
        <w:br/>
        <w:t xml:space="preserve">Here's a palliative care provider quote. “They’re using one of the VA’s surgical mortality scores. When this triggers it, that’s when they’ll start to get involved. But it falls apart sometimes when you have a sick person. So, they’re just looking at this very straightforward fracture that needs to be repaired but they don’t necessarily recognize that there may be more need for an in-depth discussion.” </w:t>
        <w:br/>
        <w:br/>
        <w:t xml:space="preserve">This, to me, really speaks to the fact that can have surgical risk for a number of different reasons. Sometimes it’s because a risky surgery. But sometimes it’s – or more invasive or more intensive – and sometimes it’s just a sick or old or frail patient. One of the benefits of risk screening is that we can think about a risk holistically and think about; is this patient – is the surgery a moment that this patient really needs to think about de-escalating care or if they want that care or do they understand the sequelae? Or do they understand the goal of the surgery? Like do they understand if it’s diagnostic to feel better, to live longer? Echoing some of Gretchen Schwarze’s work in the best case/worst case scenario space. Does the patient have a sense of what the best case is? Does the patient have a sense of what the worst case is? How do we know when the moment is to really present that information to the patient and when do we take that pause in advance of the procedure when you don’t have time to do it for everybody? Or do we need to make time to do it for everybody? </w:t>
        <w:br/>
        <w:br/>
        <w:t>Here's a VA surgeon quote. “If the overall surgical risk reaches a threshold of, you know, 20% mortality, 5% mortality, whatever it is, that might possibly trigger something. But we already use those things quite a bit and oftentimes, those don’t necessarily line up with completely all the different risk factors.”</w:t>
        <w:br/>
        <w:br/>
        <w:t xml:space="preserve">I think this one wasn’t in our original model, which was kind of like Version 1. And Version 1, we kind of built off of the feedback we were getting from palliative care teams. And then, we went in and we did a whole other round of interviews with surgeons and we found that we may have to, if we want surgical teams to prioritize this, facilitate some type of culture change towards willingness to have goals of care conversation. And then, goals of care conversations a little bit more global than a goal of the surgery. But goals of surgery really have to be situated within meeting the patient goals of care. </w:t>
        <w:br/>
        <w:br/>
        <w:t xml:space="preserve">So, when we went back to the palliative care interviews, it was interesting to see it really echoed by both sides. The VA surgeons were saying, “Every surgeon worth their salt should be able to have these discussions with their patients. Palliative care service is not a crutch. They are a resource like everyone else.” </w:t>
        <w:br/>
        <w:br/>
        <w:t>Here's a palliative care quote. “Do the surgeons need to be having some of these conversations? I think they really do. I wish that there was a way that I could get surgeon buy-in to say if I'm personally worried that this surgery may not get what the patient wants done, I need to back off for a minute and see how this is going to play out.”</w:t>
        <w:br/>
        <w:br/>
        <w:t xml:space="preserve">So, the implications of this first line of inquiry are that palliative providers and surgeons at diverse sites stratified for both high and low collaboration between Palliative Care and Surgery are identifying these strategies for improving palliative care use and goals of care conversations in the perioperative period. And I think by categorizing them in these global buckets or categories, we’re really able to identify several strategies that, if we test them and they’re helpful, are feasible to implement widely. </w:t>
        <w:br/>
        <w:br/>
        <w:t xml:space="preserve">So, that’s what we’re going to next; have a three-site pilot of an intervention and the intervention’s going to look something like this. Screening for surgical mortality preoperatively using RAI. How do we do that? Okay, to do that, we have to work with a few pilot sites and provide enough training around how to use the RAI. </w:t>
        <w:br/>
        <w:br/>
        <w:t xml:space="preserve">Have a way to document the goal of the surgery to make sure that there’s some indication of a conversation between the provider and the patient; that the patient knows the goal of the surgery. And by “goal,” I don’t mean technical goal; I mean, like live longer, feel better, diagnostic. </w:t>
        <w:br/>
        <w:br/>
        <w:t>Have and document a preoperative tailored goals of care conversation. You know, you can do this within the VA’s LSTDI – Life-Sustaining Treatment Decisions – structured note template. There’s a lot of open text fields where we can document goal of surgery with the goals of care in the LSTDI. I think a first question is just; are we able to do this? And then, among patients that are screening as high-risk after using RAI, can we get a goals of care conversation documented? And can we use some type of mechanism of accountability like a dashboard showing combined surgical/ palliative care teams? These are the more frail patients. Among the more frail patients who have a higher risk of surgical mortality, can we get goals of care conversations documented where we are really sure that the patient actually understands the goal of the surgery?</w:t>
        <w:br/>
        <w:br/>
        <w:t xml:space="preserve">So, we’re currently in the process of developing an interdisciplinary provider training and having a combined palliative care provider/surgeon team workflow. Workflow is swim-lane. Swim-lane is a tool where you kind of see one provider does one thing, another provider does another thing, this is where they cross and intersect, this is where they’re separate and parallel. And it allows for enough flexibility that you can share care across disciplines. I think that’s really something that’s interesting about these communication-type interventions, which is really one of the things that palliative care approaches can offer in that perioperative moment is how do we better align the care that’s ultimately delivered with the patient’s goals so that whatever happens – let’s say that it’s a risky surgery on a frail patient. The patient can still choose to proceed to move forward with that but they’re fully informed and making the choice. And the quality outcome is, therefore, aligning the care with the patient goal as opposed to moving forward with no pause moment. </w:t>
        <w:br/>
        <w:br/>
        <w:t xml:space="preserve">How would we do this? Working together with a palliative care team and a surgeon together at the site to figure out what that workflow would be, kind of like in an evidence-based quality improvement type of approach, and testing that out. Iterating it, testing it out. And these workflows will probably be site-specific because palliative FTE will vary by site, surgical disciplines will handle these things differently. Maybe they’ll be a different culture or maybe there’s a different historical relationship between Palliative Care and Surgery. And then, our outcomes that we would look at would be the timing of the consult and if we’re able to document goals of care. </w:t>
        <w:br/>
        <w:br/>
        <w:t xml:space="preserve">So, as we go into this next step, new barriers and challenges are emerging. So, there are training barriers there, and these can even be; how do you block time to train Palliative Care and surgeons together such that they could workshop the workflow? What level of middle managers have to be involved to block time for this type of an interdisciplinary cross-specialty training? </w:t>
        <w:br/>
        <w:br/>
        <w:t xml:space="preserve">Is there interdisciplinary middle manager or leadership support to be able to achieve this? </w:t>
        <w:br/>
        <w:br/>
        <w:t xml:space="preserve">Can we get agreement around what surgical risk screening tool to use? I think there’s some other groups in – so, the RAI, the Risk Analysis Index, is being disseminated in VA through a shark tank initiative and that’s one path forward. I think there are others at other sites. I know in Denver, they’re using a different geriatric space tool and they’ve already gotten quite far. So, is there a way to build the site, workflow and map, using different types of risk screening tools? Or in the VA, would it be better to have a standard risk screening tool? </w:t>
        <w:br/>
        <w:br/>
        <w:t xml:space="preserve">What is the documentation burden like? How do you document goals of surgery? How do we structure this versus put it in a text note? If we put it in a text note, how do we get the information fed back? </w:t>
        <w:br/>
        <w:br/>
        <w:t>How do we account for the fact that there is an iterative nature to goals of care conversations, particularly in seriously ill patients facing decline? Or, you know, if they might have this goal and then, they might have this goal, and it might change depending on maybe they’re doing better, maybe they want to go to their grandkid’s graduation. You can think of all the reasons why the goals of care conversation is iterative and might need to be updated and what that means in terms of how they would or wouldn’t want to move forward with different types of surgeries is – it’s important to think about. Because if you see in the chart somebody has an LST note documented and it could be fairly recent – let’s say it’s only three months old – but now something’s happened and they’re facing the surgery. Is the information that you have there still current, given the new status that the patient’s experiencing?</w:t>
        <w:br/>
        <w:br/>
        <w:t>Are surgeons feeling ready to have these conversations? I think serious illness communication is actually – it’s something everybody can do but it’s a specialty skillset. So, I think we’ve seen surgeons feel like they’re thrown off the deep end sometimes. “Do I feel ready to have this conversation? Has somebody given me the tools to have this conversation? Am I prepared to have this conversation? If I wanted to be able to do this in the future, what tools do I lean on to know how to have this conversation?”</w:t>
        <w:br/>
        <w:br/>
        <w:t>And then, again, how do we make sure and measure that we’re aligning conversations about goals of surgery with the patient’s goal of care? You know, goals of care are kind of – if we could measure that we were achieving a patient’s goals, somebody would be a research celebrity. But there’s still a lot of variability in how we conceptualize that and how we measure that and document that. So, trying to say how do we use the patient goal as the gold standards against how to know if the intervention is doing a good job needs to have to be very individual. So, it’s complicated to think about how you work across disciplines and sites and clinics to say, “Am I achieving the quality that I'm attempting to?”</w:t>
        <w:br/>
        <w:br/>
        <w:t xml:space="preserve">This is something, I think, for this group of VA researchers that I just wanted to put out there, and that’s that I feel like as far as we’ve gotten, this has taken about four years to do; to get the stakeholders involved, talk to them, synthesize what they’re saying, re-talk to them, and putting this pilot together to start to test. And there are just as many questions coming up as there are answers. </w:t>
        <w:br/>
        <w:br/>
        <w:t>So, even as I’m going into this intervention piloting phase, I keep coming back to, “What do I change? What do I tailor? What do I have to adapt? What is going to work for 80% of the people and something has to be tailored for the 20% tail populations?”</w:t>
        <w:br/>
        <w:br/>
        <w:t>So, through this process, it’s kind of led me to the next round of questions, which is; how does this need to be tailored or adapted for special populations? We’re talking about getting goals of care conversations done. We know there are disparities in terms of who’s accessing and who’s having it. How does this work in like preoperative goals of care documentation? Need to think about those things and make sure we’re able to deliver interventions to all patients for whom it would benefit.</w:t>
        <w:br/>
        <w:br/>
        <w:t xml:space="preserve">Another question is; how do workflows need to be optimized for specific surgical disciplines? So, take Urology, for example, which is an area of future work for me with collaborators. These workflow-building exercises that we’ve done; how is this specific for one different type of surgical practice? How do we think about it in terms of timing of involvement of palliative care? How do we think about it in terms of what can actually be done by an extended team member or a nurse or telehealth in advance of having a patient come in for a seizure? Or how many different encounters do there need to be? Is this a preoperative visit? Is it a pre-preoperative visit? Is there a way to couple it with another visit? Is there a way to couple it with another phone call? </w:t>
        <w:br/>
        <w:br/>
        <w:t xml:space="preserve">And finally, how do we build communication interventions that align goals of surgery with more global patient goals of care? I think there’s still a lot of work to be done in this space and I can imagine that some of the work that we do will start – not answer this question wholly – but start to chip away at pieces of that. </w:t>
        <w:br/>
        <w:br/>
        <w:t>Before I end, I would just say the next thing that I'm going to do is definitely take some of this workflow mapping and, also, like big categories, the intervention, and bring it back to patients and say, “What do you think about this? How do you feel about this?</w:t>
        <w:br/>
        <w:br/>
        <w:t xml:space="preserve">And secondly, piloting the intervention in a few different clinics to see what does it take to build this workflow? And in order to be able to do it on a larger scale throughout the VA, how much of it is replicable and how much of it has to actually be facilitated with coaching? </w:t>
        <w:br/>
        <w:br/>
        <w:t>I think I'm at the end of my time but I’m really excited for questions, comments, any feedback that you have as we go into the next part of this process. Thank you.</w:t>
      </w:r>
    </w:p>
    <w:p>
      <w:pPr>
        <w:pStyle w:val="Normal"/>
        <w:ind w:left="2160" w:hanging="2160"/>
        <w:rPr/>
      </w:pPr>
      <w:r>
        <w:rPr/>
      </w:r>
    </w:p>
    <w:p>
      <w:pPr>
        <w:pStyle w:val="Normal"/>
        <w:ind w:left="2160" w:hanging="2160"/>
        <w:rPr/>
      </w:pPr>
      <w:r>
        <w:rPr/>
        <w:t>Rob:</w:t>
        <w:tab/>
        <w:t>Thank you, Dr. Giannitrapani. We don’t have any questions that came in and are queued up yet. Oftentimes it takes a few minutes for people to digest the presentation before they come up with relevant questions. I don’t know if you have any closing comments or anything that you wanted to focus on that you didn’t get a chance to in your presentation. If not, we can just wait a few minutes, see if anybody has any questions.</w:t>
        <w:br/>
        <w:br/>
        <w:t xml:space="preserve">I don’t know if you’re trying to speak, Karleen, but you’re muted. </w:t>
      </w:r>
    </w:p>
    <w:p>
      <w:pPr>
        <w:pStyle w:val="Normal"/>
        <w:ind w:left="2160" w:hanging="2160"/>
        <w:rPr/>
      </w:pPr>
      <w:r>
        <w:rPr/>
      </w:r>
    </w:p>
    <w:p>
      <w:pPr>
        <w:pStyle w:val="Normal"/>
        <w:ind w:left="2160" w:hanging="2160"/>
        <w:rPr>
          <w:bCs/>
        </w:rPr>
      </w:pPr>
      <w:r>
        <w:rPr>
          <w:bCs/>
        </w:rPr>
        <w:t>Dr. Giannitrapani:</w:t>
        <w:tab/>
        <w:t xml:space="preserve">No, thank you. </w:t>
      </w:r>
    </w:p>
    <w:p>
      <w:pPr>
        <w:pStyle w:val="Normal"/>
        <w:ind w:left="2160" w:hanging="2160"/>
        <w:rPr>
          <w:bCs/>
        </w:rPr>
      </w:pPr>
      <w:r>
        <w:rPr>
          <w:bCs/>
        </w:rPr>
      </w:r>
    </w:p>
    <w:p>
      <w:pPr>
        <w:pStyle w:val="Normal"/>
        <w:ind w:left="2160" w:hanging="2160"/>
        <w:rPr>
          <w:bCs/>
        </w:rPr>
      </w:pPr>
      <w:r>
        <w:rPr>
          <w:bCs/>
        </w:rPr>
        <w:t>Rob:</w:t>
        <w:tab/>
        <w:t xml:space="preserve">I did get one – this is a comment. Just, “Excellent work. Thank you for your backstory – for the backstory.” </w:t>
        <w:br/>
        <w:br/>
        <w:t>And one came in just now to the chat. Did you interview cardiac surgeons?</w:t>
      </w:r>
    </w:p>
    <w:p>
      <w:pPr>
        <w:pStyle w:val="Normal"/>
        <w:ind w:left="2160" w:hanging="2160"/>
        <w:rPr>
          <w:bCs/>
        </w:rPr>
      </w:pPr>
      <w:r>
        <w:rPr>
          <w:bCs/>
        </w:rPr>
      </w:r>
    </w:p>
    <w:p>
      <w:pPr>
        <w:pStyle w:val="Normal"/>
        <w:ind w:left="2160" w:hanging="2160"/>
        <w:rPr>
          <w:bCs/>
        </w:rPr>
      </w:pPr>
      <w:r>
        <w:rPr>
          <w:bCs/>
        </w:rPr>
        <w:t>Dr. Giannitrapani:</w:t>
        <w:tab/>
        <w:t>That’ll definitely be an area of expanded work, which is saturating by surgical specialty. I think there might have been one but it was General Surgery, Thoracic Surgery. We really spoke with people more based on their collaboration with Palliative Care than by separate surgical discipline thus far. Thank you.</w:t>
      </w:r>
    </w:p>
    <w:p>
      <w:pPr>
        <w:pStyle w:val="Normal"/>
        <w:ind w:left="2160" w:hanging="2160"/>
        <w:rPr>
          <w:bCs/>
        </w:rPr>
      </w:pPr>
      <w:r>
        <w:rPr>
          <w:bCs/>
        </w:rPr>
      </w:r>
    </w:p>
    <w:p>
      <w:pPr>
        <w:pStyle w:val="Normal"/>
        <w:ind w:left="2160" w:hanging="2160"/>
        <w:rPr>
          <w:bCs/>
        </w:rPr>
      </w:pPr>
      <w:r>
        <w:rPr>
          <w:bCs/>
        </w:rPr>
        <w:t>Rob:</w:t>
        <w:tab/>
        <w:t xml:space="preserve">Thank you. Another one came into the chat. I apologize but if you could send your questions to the Q&amp;A, it’s much easier. If you don’t see the Q&amp;A, click on the ellipsis button. It’s not really a button; it’s just the ellipsis, three dots in the lower right corner. You can turn the Q&amp;A on there. Let me see if I can navigate to this. </w:t>
        <w:br/>
        <w:br/>
        <w:t>“Compliments to the presenter, particularly relating to early palliative care discussion. From a surgical perspective, we are often called in prior to any palliative discussions. Thoughts on the primary team’s perspective?” Would you like me to read that again?</w:t>
      </w:r>
    </w:p>
    <w:p>
      <w:pPr>
        <w:pStyle w:val="Normal"/>
        <w:ind w:left="2160" w:hanging="2160"/>
        <w:rPr>
          <w:bCs/>
        </w:rPr>
      </w:pPr>
      <w:r>
        <w:rPr>
          <w:bCs/>
        </w:rPr>
      </w:r>
    </w:p>
    <w:p>
      <w:pPr>
        <w:pStyle w:val="Normal"/>
        <w:ind w:left="2160" w:hanging="2160"/>
        <w:rPr>
          <w:bCs/>
        </w:rPr>
      </w:pPr>
      <w:r>
        <w:rPr>
          <w:bCs/>
        </w:rPr>
        <w:t>Dr. Giannitrapani:</w:t>
        <w:tab/>
        <w:t>Yes. I mean, I think I understand what they’re saying. I think this is the question. It’s the timing of the integration and how do you establish what the site’s expected workflow is. I mean, what we know is there are more of this type of collaboration that’s going to be required because there are lots of sick, frail, vulnerable patients and there is very limited palliative FTE relative to the number of patients who could benefit from it.</w:t>
        <w:br/>
        <w:br/>
        <w:t>At a site, how do have a process to know which patients are going to be prioritized? And who are those patients? How do we set up a collaborative process such that there’s good shared decision-making in advance of a surgery?</w:t>
        <w:br/>
        <w:br/>
        <w:t xml:space="preserve">I think – and this is why it’s about communication, collaboration, and process, because so much of the time, we need the patient to, wherever they wind up and land, have that provider be linking them to the other expertise. So, basically, don’t commit patients to things outside of your purview. Say maybe, “Talk to these types of providers.” And I think from Oncology and Palliative Care, it means to be, “Let’s talk to the surgeon and see if this – if you’re a surgical candidate.” And from the Surgery perspective, it can be, you know, “This patient really needs some extra specialized support discussing their goals and this may be outside of our disciplinary expertise to support this patient,” through really understanding that they might not like their life with their bladder on the outside and they might want to think about all the potential things that could happen in the surgery and see if, you know, best-case scenario, that’s really where they want to wind up. So, do they really want to move forward with these types of surgeries? </w:t>
      </w:r>
    </w:p>
    <w:p>
      <w:pPr>
        <w:pStyle w:val="Normal"/>
        <w:ind w:left="2160" w:hanging="2160"/>
        <w:rPr>
          <w:bCs/>
        </w:rPr>
      </w:pPr>
      <w:r>
        <w:rPr>
          <w:bCs/>
        </w:rPr>
      </w:r>
    </w:p>
    <w:p>
      <w:pPr>
        <w:pStyle w:val="Normal"/>
        <w:ind w:left="2160" w:hanging="2160"/>
        <w:rPr>
          <w:bCs/>
        </w:rPr>
      </w:pPr>
      <w:r>
        <w:rPr>
          <w:bCs/>
        </w:rPr>
        <w:t>Rob:</w:t>
        <w:tab/>
        <w:t xml:space="preserve">Thank you. We don’t have anything else that came in while you were answering. We do have plenty of time. So, attendees, if you – one more popped in, great. </w:t>
        <w:br/>
        <w:br/>
        <w:t>What is the role of the chaplains/spiritual care in this area of medical intervention? How can we be of help?</w:t>
      </w:r>
    </w:p>
    <w:p>
      <w:pPr>
        <w:pStyle w:val="Normal"/>
        <w:ind w:left="2160" w:hanging="2160"/>
        <w:rPr>
          <w:bCs/>
        </w:rPr>
      </w:pPr>
      <w:r>
        <w:rPr>
          <w:bCs/>
        </w:rPr>
      </w:r>
    </w:p>
    <w:p>
      <w:pPr>
        <w:pStyle w:val="Normal"/>
        <w:ind w:left="2160" w:hanging="2160"/>
        <w:rPr>
          <w:bCs/>
        </w:rPr>
      </w:pPr>
      <w:r>
        <w:rPr>
          <w:bCs/>
        </w:rPr>
        <w:t>Dr. Giannitrapani:</w:t>
        <w:tab/>
        <w:t xml:space="preserve">That’s a really great question. And I think from a team perspective, everybody is on the team. You know, you saw examples from Nutrition, you saw examples from Social Work, and also, chaplains. I would say it’s the same question of; do the other people around you in your ecosystem know your clinical scope? What are the roles that you can fill? Is the relationship in place so that the people in your ecosystem know to reach out to you for the right patient at the right time? </w:t>
        <w:br/>
        <w:br/>
        <w:t>I think what’s so interesting about this serious illness care space is that every single patient’s going to be different, right? So, you don’t necessarily establish one workflow and say the patient goes from A to B to C to back to A, and that’s what good quality care looks like. I think it has to be, “Here’s the menu of options we can offer. Maybe this patient would benefit from these two or three options. Which one of those are the patients willing to engage with?”</w:t>
      </w:r>
    </w:p>
    <w:p>
      <w:pPr>
        <w:pStyle w:val="Normal"/>
        <w:ind w:left="2160" w:hanging="2160"/>
        <w:rPr>
          <w:bCs/>
        </w:rPr>
      </w:pPr>
      <w:r>
        <w:rPr>
          <w:bCs/>
        </w:rPr>
      </w:r>
    </w:p>
    <w:p>
      <w:pPr>
        <w:pStyle w:val="Normal"/>
        <w:ind w:left="2160" w:hanging="2160"/>
        <w:rPr>
          <w:bCs/>
        </w:rPr>
      </w:pPr>
      <w:r>
        <w:rPr>
          <w:bCs/>
        </w:rPr>
        <w:t>Rob:</w:t>
        <w:tab/>
        <w:t>Thank you. Have you worked with transplant surgeons? What have you learned from collaborating with Transplant? Any recommendations?</w:t>
      </w:r>
    </w:p>
    <w:p>
      <w:pPr>
        <w:pStyle w:val="Normal"/>
        <w:ind w:left="2160" w:hanging="2160"/>
        <w:rPr>
          <w:bCs/>
        </w:rPr>
      </w:pPr>
      <w:r>
        <w:rPr>
          <w:bCs/>
        </w:rPr>
      </w:r>
    </w:p>
    <w:p>
      <w:pPr>
        <w:pStyle w:val="Normal"/>
        <w:ind w:left="2160" w:hanging="2160"/>
        <w:rPr>
          <w:bCs/>
        </w:rPr>
      </w:pPr>
      <w:r>
        <w:rPr>
          <w:bCs/>
        </w:rPr>
        <w:t>Dr. Giannitrapani:</w:t>
        <w:tab/>
        <w:t xml:space="preserve">There’s another researcher at VA Greater Los Angeles and UCLA, Arpan Patel, who’s really working in this space. He’s a hepatologist and also interested in improving goals of care and serious illness care conversations. </w:t>
        <w:br/>
        <w:br/>
        <w:t>I think when you think about getting goals of care documented preoperatively/perioperatively, this is definitely an important expansion area for VA both in terms of research and my understanding of how you do this and, also, just like value and improving clinical care.</w:t>
        <w:br/>
        <w:br/>
        <w:t>I have not worked in that space but there’s an ecosystem of serious illness care researchers in the VA where I think this is definitely a high-value area.</w:t>
      </w:r>
    </w:p>
    <w:p>
      <w:pPr>
        <w:pStyle w:val="Normal"/>
        <w:ind w:left="2160" w:hanging="2160"/>
        <w:rPr>
          <w:bCs/>
        </w:rPr>
      </w:pPr>
      <w:r>
        <w:rPr>
          <w:bCs/>
        </w:rPr>
      </w:r>
    </w:p>
    <w:p>
      <w:pPr>
        <w:pStyle w:val="Normal"/>
        <w:ind w:left="2160" w:hanging="2160"/>
        <w:rPr>
          <w:bCs/>
        </w:rPr>
      </w:pPr>
      <w:r>
        <w:rPr>
          <w:bCs/>
        </w:rPr>
        <w:t>Rob:</w:t>
        <w:tab/>
        <w:t xml:space="preserve">Thank you. Well, we haven’t had any other questions come in. I don’t know if they’re exhausted. </w:t>
      </w:r>
    </w:p>
    <w:p>
      <w:pPr>
        <w:pStyle w:val="Normal"/>
        <w:ind w:left="2160" w:hanging="2160"/>
        <w:rPr>
          <w:bCs/>
        </w:rPr>
      </w:pPr>
      <w:r>
        <w:rPr>
          <w:bCs/>
        </w:rPr>
      </w:r>
    </w:p>
    <w:p>
      <w:pPr>
        <w:pStyle w:val="Normal"/>
        <w:ind w:left="2160" w:hanging="2160"/>
        <w:rPr>
          <w:bCs/>
        </w:rPr>
      </w:pPr>
      <w:r>
        <w:rPr>
          <w:bCs/>
        </w:rPr>
        <w:t>Dr. Giannitrapani:</w:t>
        <w:tab/>
        <w:t>Alright. Well, thank you very much, everyone, and please feel free to email me if you have any questions or comments.</w:t>
      </w:r>
    </w:p>
    <w:p>
      <w:pPr>
        <w:pStyle w:val="Normal"/>
        <w:ind w:left="2160" w:hanging="2160"/>
        <w:rPr>
          <w:bCs/>
        </w:rPr>
      </w:pPr>
      <w:r>
        <w:rPr>
          <w:bCs/>
        </w:rPr>
      </w:r>
    </w:p>
    <w:p>
      <w:pPr>
        <w:pStyle w:val="Normal"/>
        <w:ind w:left="2160" w:hanging="2160"/>
        <w:rPr>
          <w:bCs/>
          <w:caps/>
        </w:rPr>
      </w:pPr>
      <w:r>
        <w:rPr>
          <w:bCs/>
        </w:rPr>
        <w:t>Rob:</w:t>
        <w:tab/>
        <w:t xml:space="preserve">Thank you, Dr. Giannitrapani. Attendees, you can see that she has both of her emails up here; Karleen.Giannitrapani@va.gov and Karleen @stanford.edu. When I close the webinar momentarily, please do take a moment to fill out the survey that pops up. We appreciate and count on your feedback. </w:t>
        <w:br/>
        <w:br/>
        <w:t xml:space="preserve">Thanks again, Dr. Giannitrapani. We appreciate your time. I’ll go ahead and clos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CDA1010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107</Words>
  <Characters>34812</Characters>
  <CharactersWithSpaces>4083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05:00Z</dcterms:created>
  <dc:creator>Kbugs</dc:creator>
  <dc:description/>
  <dc:language>en-US</dc:language>
  <cp:lastModifiedBy>Robert Auffrey</cp:lastModifiedBy>
  <dcterms:modified xsi:type="dcterms:W3CDTF">2023-10-2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