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Erica:</w:t>
        <w:tab/>
        <w:t xml:space="preserve">Database and methods. A cyber seminar series hosted by VIReC, the VA Information Resource Center. And a special thank you to CIDER for providing technical and promotional support. Next slide please. Database and methods is one of VIReC’s core cyber seminar series. It focuses on helping VA researchers access and use VA databases. Next slide. So we are just starting a new fiscal year and we’re kicking this new session off today. But this slide shows a series schedule for the remainder of the year. The calendar year. Sessions are typically held on the first Monday of every month at 1:00 PM Eastern. More information about this series and other VIReC’s cyber seminars is available on VIReC’s website. And you can view past sessions on HSR&amp;D’s VIReC cyber seminar archive. You can see listed below that we do have a list of some additional topics and we’ll be announcing the dates on all of that very soon. </w:t>
        <w:br/>
        <w:br/>
        <w:t xml:space="preserve">Next slide. So a quick reminder to those of you just signing on, slides are available to download. This is a screenshot of a sample e-mail you should have received today before the session. In it you’ll find a link to download the slides. And next slide. Alright, so before I introduce our speaker today, I’d like to ask just a few poll questions to get to know you better. We always look forward to getting to know our audience and your feedback is very helpful for planning our future session. So we thank you for your involvement in these in these polls and you should see a pop up for them shortly. </w:t>
        <w:br/>
        <w:br/>
        <w:t>The first two poll questions are, what is your primary role in projects using VA data and how familiar are you with VIReC, its products, and services? For role and projects using VA data, you can choose investigator, PI, co-I, statistician, methodologist, biostatistician, data manager, analyst, or programmer, project coordinator, or other. And if other, please describe in the Q&amp;A function which you can find from the three little ellipses in the bottom right-hand corner of your screen. The other one for familiarity with VIReC, you can choose frequent user, familiar with, use sometimes, aware of, never used, and not familiar at all until today.</w:t>
      </w:r>
    </w:p>
    <w:p>
      <w:pPr>
        <w:pStyle w:val="Normal"/>
        <w:spacing w:before="0" w:after="0"/>
        <w:ind w:left="2160" w:hanging="2160"/>
        <w:contextualSpacing/>
        <w:rPr/>
      </w:pPr>
      <w:r>
        <w:rPr/>
      </w:r>
    </w:p>
    <w:p>
      <w:pPr>
        <w:pStyle w:val="Normal"/>
        <w:spacing w:before="0" w:after="0"/>
        <w:ind w:left="2160" w:hanging="2160"/>
        <w:contextualSpacing/>
        <w:rPr/>
      </w:pPr>
      <w:r>
        <w:rPr/>
        <w:t>Whitney:</w:t>
        <w:tab/>
        <w:t xml:space="preserve">Thank you. Thank you, Erica. The poll is open and running. For those who are not able to see poll two, it should be in the same panel as poll number one. You just have to Scroll down and Please remember to hit submit once you select both of your answer choices. I see that our polls have slowed down quite a bit, so I’m going to go ahead and close out this poll and share the results. For poll number one, what is your primary role? We have 22 percent said A. Investigator, PI, co-I. Six percent said B. Statistician, methodologist, biostatistician. Fourteen percent said C. Data manager, analyst, or programmer. Sixteen percent said D. Project coordinator. </w:t>
        <w:br/>
        <w:br/>
        <w:t>And lastly, eight percent said E. Other. And some of those others are on post-doc. I can see as for poll number two, how familiar are you with VA? I mean, how familiar are you with VIReC products? One percent say A. Frequent user. Eight percent said B. Familiar with and used sometimes. Twenty-one percent said C. Aware of. Never used. Eighteen percent said D. Not familiar at all. I mean, not familiar until today. That’s it. Thank you everyone. Back to you Erica.</w:t>
      </w:r>
    </w:p>
    <w:p>
      <w:pPr>
        <w:pStyle w:val="Normal"/>
        <w:spacing w:before="0" w:after="0"/>
        <w:ind w:left="2160" w:hanging="2160"/>
        <w:contextualSpacing/>
        <w:rPr/>
      </w:pPr>
      <w:r>
        <w:rPr/>
      </w:r>
    </w:p>
    <w:p>
      <w:pPr>
        <w:pStyle w:val="Normal"/>
        <w:spacing w:before="0" w:after="0"/>
        <w:ind w:left="2160" w:hanging="2160"/>
        <w:contextualSpacing/>
        <w:rPr/>
      </w:pPr>
      <w:r>
        <w:rPr/>
        <w:t>Erica:</w:t>
        <w:tab/>
        <w:t>Yeah. Thank you so much for that. I can see there are a lot of people who are quite new to VIReC, so we’re really happy to have you here today. We do have one more poll question. If you can go to the next slide. The final poll question is, how many years of experience do you have working with VA data? The options are none. I’m brand new to this. One year or less.  More than one, less than three years. At least three less than seven years. At least seven less than ten years. And ten years or more.</w:t>
      </w:r>
    </w:p>
    <w:p>
      <w:pPr>
        <w:pStyle w:val="Normal"/>
        <w:spacing w:before="0" w:after="0"/>
        <w:ind w:left="2160" w:hanging="2160"/>
        <w:contextualSpacing/>
        <w:rPr/>
      </w:pPr>
      <w:r>
        <w:rPr/>
      </w:r>
    </w:p>
    <w:p>
      <w:pPr>
        <w:pStyle w:val="Normal"/>
        <w:spacing w:before="0" w:after="0"/>
        <w:ind w:left="2160" w:hanging="2160"/>
        <w:contextualSpacing/>
        <w:rPr/>
      </w:pPr>
      <w:r>
        <w:rPr/>
        <w:t>Whitney:</w:t>
        <w:tab/>
        <w:t>Thank you, Erica. So the poll is open and running. Our answers are coming in. It seems like we only have a few. Alright, seems like our polling has slowed down quite a bit, so I’m going to go ahead and close this poll and share the results. We have 24 percent say A. None. I’m brand new to this. Thirteen percent said B. One year or less. Seven percent said, C. More than one, less than three years. Thirteen percent said G. At least three less than seven years. And lastly—I’m sorry. Oh, wait. Thirty percent said E. At least seven less than ten years. And lastly, seven percents said F. Ten years or more. Thank you, everyone. Back to you, Erica.</w:t>
      </w:r>
    </w:p>
    <w:p>
      <w:pPr>
        <w:pStyle w:val="Normal"/>
        <w:spacing w:before="0" w:after="0"/>
        <w:ind w:left="2160" w:hanging="2160"/>
        <w:contextualSpacing/>
        <w:rPr/>
      </w:pPr>
      <w:r>
        <w:rPr/>
      </w:r>
    </w:p>
    <w:p>
      <w:pPr>
        <w:pStyle w:val="Normal"/>
        <w:spacing w:before="0" w:after="0"/>
        <w:ind w:left="2160" w:hanging="2160"/>
        <w:contextualSpacing/>
        <w:rPr/>
      </w:pPr>
      <w:r>
        <w:rPr/>
        <w:t>Erica:</w:t>
        <w:tab/>
        <w:t>Yeah. Thank you once again for taking the time to complete those polls. Now, please allow me to introduce our speaker for today. Today’s session is titled Meet VIReC, The Researcher’s Guide to VA Data and will be presented by Dr. Maria Souden. Maria is the director of the VA Information Resource Center, VIReC where she leads center operations and strategic development to support effective use of VA data for research and quality improvement. As PI of the ORD Strategic Initiative for Research and EHR Synergy or OSIRES, she also leads an ORD wide team in advocating for research and data user needs during the VA’s transition to Cerner. Dr. Souden has a PhD from the University of Michigan School of Information and is currently affiliated researcher with the University of Illinois School of Information Sciences. Thank you for joining us today and I’ll hand things off to Maria to get started. And Maria, I think you can put do not disturb on your team and hopefully that screen will stop popping up.</w:t>
      </w:r>
    </w:p>
    <w:p>
      <w:pPr>
        <w:pStyle w:val="Normal"/>
        <w:spacing w:before="0" w:after="0"/>
        <w:ind w:left="0" w:hanging="0"/>
        <w:contextualSpacing/>
        <w:rPr/>
      </w:pPr>
      <w:r>
        <w:rPr/>
      </w:r>
    </w:p>
    <w:p>
      <w:pPr>
        <w:pStyle w:val="Normal"/>
        <w:spacing w:before="0" w:after="0"/>
        <w:ind w:left="2160" w:hanging="2160"/>
        <w:contextualSpacing/>
        <w:rPr/>
      </w:pPr>
      <w:r>
        <w:rPr/>
        <w:t>Maria Souden:</w:t>
        <w:tab/>
        <w:t>Thank you. How did you know that’s what I was trying to do?</w:t>
      </w:r>
    </w:p>
    <w:p>
      <w:pPr>
        <w:pStyle w:val="Normal"/>
        <w:spacing w:before="0" w:after="0"/>
        <w:ind w:left="2160" w:hanging="2160"/>
        <w:contextualSpacing/>
        <w:rPr/>
      </w:pPr>
      <w:r>
        <w:rPr/>
      </w:r>
    </w:p>
    <w:p>
      <w:pPr>
        <w:pStyle w:val="Normal"/>
        <w:spacing w:before="0" w:after="0"/>
        <w:ind w:left="2160" w:hanging="2160"/>
        <w:contextualSpacing/>
        <w:rPr/>
      </w:pPr>
      <w:r>
        <w:rPr/>
        <w:t>Erica:</w:t>
        <w:tab/>
        <w:t>No problem. Thank you Maria.</w:t>
      </w:r>
    </w:p>
    <w:p>
      <w:pPr>
        <w:pStyle w:val="Normal"/>
        <w:spacing w:before="0" w:after="0"/>
        <w:ind w:left="2160" w:hanging="2160"/>
        <w:contextualSpacing/>
        <w:rPr/>
      </w:pPr>
      <w:r>
        <w:rPr/>
      </w:r>
    </w:p>
    <w:p>
      <w:pPr>
        <w:pStyle w:val="Normal"/>
        <w:spacing w:before="0" w:after="0"/>
        <w:ind w:left="2160" w:hanging="2160"/>
        <w:contextualSpacing/>
        <w:rPr/>
      </w:pPr>
      <w:r>
        <w:rPr/>
        <w:t>Maria Souden:</w:t>
        <w:tab/>
        <w:t>Sorry, give me just a sec to enable that. So those chimes. Alright, I think that should be better. Alright. Can you hear me okay, Erica.</w:t>
      </w:r>
    </w:p>
    <w:p>
      <w:pPr>
        <w:pStyle w:val="Normal"/>
        <w:spacing w:before="0" w:after="0"/>
        <w:ind w:left="2160" w:hanging="2160"/>
        <w:contextualSpacing/>
        <w:rPr/>
      </w:pPr>
      <w:r>
        <w:rPr/>
      </w:r>
    </w:p>
    <w:p>
      <w:pPr>
        <w:pStyle w:val="Normal"/>
        <w:spacing w:before="0" w:after="0"/>
        <w:ind w:left="2160" w:hanging="2160"/>
        <w:contextualSpacing/>
        <w:rPr/>
      </w:pPr>
      <w:r>
        <w:rPr/>
        <w:t>Erica:</w:t>
        <w:tab/>
        <w:t>Loud and clear.</w:t>
      </w:r>
    </w:p>
    <w:p>
      <w:pPr>
        <w:pStyle w:val="Normal"/>
        <w:spacing w:before="0" w:after="0"/>
        <w:ind w:left="2160" w:hanging="2160"/>
        <w:contextualSpacing/>
        <w:rPr/>
      </w:pPr>
      <w:r>
        <w:rPr/>
      </w:r>
    </w:p>
    <w:p>
      <w:pPr>
        <w:pStyle w:val="Normal"/>
        <w:spacing w:before="0" w:after="0"/>
        <w:ind w:left="2160" w:hanging="2160"/>
        <w:contextualSpacing/>
        <w:rPr/>
      </w:pPr>
      <w:r>
        <w:rPr/>
        <w:t>Maria Souden:</w:t>
        <w:tab/>
        <w:t xml:space="preserve">Great. Thank you. Hi, everybody. Thank you for the introduction, Erica, and thank you Whitney for all your help with the series. I am Maria Souden. I’m the Director of VIReC, the VA Information Resource Center. And this is absolutely one of my favorite things to talk about. But I do want to provide a little bit of a disclaimer that this is an introduction to VIReC, so I’m going to talk about our mission, what we do, our products and services. Because I think it is hard to find out about data in our environment. </w:t>
        <w:br/>
        <w:br/>
        <w:t xml:space="preserve">So this will help orient you to our products and services. If you’ve been doing this for a while, it might help remind you of products that are out there or new products. This is not an overview of the data. You have to come back next month for that. So I’ll be doing that one at the beginning of November. And then it’s also not how you apply for access to the data, which is as Erica mentioned, Linda Kok will be doing at the beginning of December. So these three sessions really work well in concert to kind of get you going in the data environment or get you up to speed. </w:t>
        <w:br/>
        <w:br/>
        <w:t xml:space="preserve">So I’m going to start by talking a little bit about what VIReC is and what we do. So our mission is really to support the effective use of data by researchers, by quality improvement investigators. Really, our materials are available to anybody who is using the VA data. And our goal is to help analysts, and PIs, everyone who’s using data to really transform veteran health and healthcare as part of the learning healthcare system. And our vision for that is really around community. And you’ll see a lot of emphasis in our work and on our web pages, on collaboration, and on including our users as part of our community of people who have knowledge about how to use data to improve veteran health and healthcare. And so our aim is to provide the tools, the places, and the resources to enable that and make that possible. </w:t>
        <w:br/>
        <w:br/>
        <w:t xml:space="preserve">I’m going to cover this kind of briefly, These are VIReC’s strategic goals for this five-year period that we’re in. So the first one is kind of being an organizational resource to provide expertise or leadership for ORD on issues related to data. And we do a lot of liaison work to support that. The second one has to do with how we support the infrastructure of ORD. So this is around strengthening our organizational capacity. And as an organization, as a research enterprise so that we’re able to use data effectively. Number three here is really the core of what we do, which is providing knowledge about the data. So providing education, providing documentation, other kinds of knowledge so that you can use data more effectively, more efficiently, maybe with fewer wrong turns and forks in the road. </w:t>
        <w:br/>
        <w:br/>
        <w:t xml:space="preserve">The fourth one is we work behind the scenes to really increase the availability, visibility, and accessibility of data. So we work here with a lot of our partners in the data environment to try to make more data sources available for research use and to help you navigate how to access those data sources. And that our fifth one is a one off. So we also are stewards for the VA CMS, the Centers for Medicare and Medicaid data to support its use and research. So that is a much larger endeavor that involves sort of beyond any of the other single goal areas, but involves actually provisioning data, educating about that data, and monitoring the use of that data. </w:t>
        <w:br/>
        <w:br/>
        <w:t xml:space="preserve">Alright, so this is usually how I think about our functions and expertise that we have. So it’s kind of soup to nuts starting with data availability and access, then data knowledge, and documentation, educating, and disseminating that knowledge. We provide one-on-one or customized services through our help desk and knowledge sharing environments. We are advocates and liaisons within the whole data ecosystem. We do provide that CMS data and we also run VA REDCap for primary data collection and management. </w:t>
        <w:br/>
        <w:br/>
        <w:t xml:space="preserve">So this question here that I’m going to talk about next, how does VIReC support my research and data use? Is kind of a big question. So what I’m really taking you on right now is a little bit of a romp through VIReC. You’re probably not going to walk away from here and be able to explain exactly where all our resources are, but hopefully you will have an idea of the scope of resources that we provide and services and then an idea about how to use them and where to find them. So there are links in the slide deck, so it recommend it as a resource to take you to various resources that we’re talking about today. </w:t>
        <w:br/>
        <w:br/>
        <w:t xml:space="preserve">Alright, so when we think about using data for research projects across the research life cycle, we find that our products can help really at any point along the way. So anything from when you’re planning a project and just getting ready to use that data to when you’re deep diving into the data to really create your analytic data sets for keeping up with changes in the data or changes in data resources. And then even navigating the data landscape, which can happen really anywhere in a project where you’re trying to prepare and understand what’s out there and where the resources are in terms of data that’s available to you. So when we think about navigating, there’s a few verbs that go along with us, so being able to locate resources about VA data. Being able to use data. Understand what data sources are available in the VA. Exploring the data by topic area or by its topical focus. And then being able to view presentations about VA data, not only VA data, but how it looks in an applied way to VA research questions. </w:t>
        <w:br/>
        <w:br/>
        <w:t xml:space="preserve">So when you’re trying to find resources about VA data, I’m going to start you out with these three websites. The first one on the left is VIReC’s public facing site. So this is really the VIReC brochure online. It has our publicly available information. So publications, these cyber seminars are linked from here as well, events, help wanted notices when we’re looking for employees. Which we are by the way. And the site in the middle is our intranet site. So this is accessible only through the VA network, but it’s really probably where you’ll spend most of your time as a user of VIReC resources. So all of our products are linked through the VIReC intranet site. </w:t>
        <w:br/>
        <w:br/>
        <w:t xml:space="preserve">And then the third one is the VHA data portal. So this is a site that we work on collaboratively with other resource centers that focus on data like VINCI and HERC. We also collaborate with national data systems on this site. They are the steward for most of the VA’s corporate data. So the data portal will be another intranet site where you can find information primarily focused on accessing data and descriptions of data available. So this is the portal. And this is what it looks like. So there’s some main menus across the top. The one I’m highlighting here is the data sources menu. And you can see just by looking at this that it’s really an impressive list of sources to make available. So there are quite a number of resources. There’s the Corporate Data Warehouse, which is probably the one that’s most familiar and most used. But a lot of these other data sets are curated by program offices using CDW data as well as other data or other algorithms they apply to the data. </w:t>
        <w:br/>
        <w:br/>
        <w:t xml:space="preserve">So because it’s really hard to look at all those topics, all those sources and understand where do I start if I don’t know. It’s that whole you don’t know what you don’t know thing. So we also have on our site a topical index. So you can see here the list of topics that we have pages on right now. These are entries into the data. Based on certain concept that you might be looking at or a certain type of data you might want like lab data or geocoded data or community care data. So if you go to one of these pages, you’ll see an overview of data that’s available that addresses that topic, any guidance that’s available about it and then links to resources for understanding those data. </w:t>
        <w:br/>
        <w:br/>
        <w:t xml:space="preserve">We do a lot of presentations in the cyber seminar series. Thank you, CIDER for understanding various aspects of using data and information systems. So Database and Methods where we are now is our core cyber seminar series where we present on kind of have a pretty regular schedule or curriculum that we go through each year around some of the basic concepts introducing to data as well as talking about resources that are available. And then we go into particular topics, and we try to focus in on things like cause of death data or vital status file data. We also have our Corporate Data Warehouse series that focuses in on the CDW and a number of other miniseries that drill down in particular topics related to data use and really data management. </w:t>
        <w:br/>
        <w:br/>
        <w:t xml:space="preserve">And I just thought I’d highlight a few of these that are coming up. So this week there are a few more, two more VIReC. Oh, wait. One this week and one next week VIReC series cyber seminar. So Angela Jannotta from our staff is going to be presenting about how to access VA data for preparatory to research. So if you’re thinking about starting a protocol, this is a really good deep dive into how to get access to data when you’re at that stage of a project. Kristin de Groot, our Project Director for CMS, is going to be doing a session next week providing an overview of that data from Centers for Medicare and Medicaid in the US Renal Data Systems. </w:t>
        <w:br/>
        <w:br/>
        <w:t xml:space="preserve">And then in our research in the EHR Synergy series, we have a cyber seminar coming up at the end of the month that’s going to feature our sibling office, which is the Health Professions Trainees Office. And they’re going to be presenting about some of their experiences in that EHR transition that we’re undergoing now. And then on the right, there’s a couple of other sessions that are also coming up next week. You’ll get an overview of VINCI data services. That’s a really good one to tune into because all of where we generally work with data is in the CDW—it’s in the VINCI environment. And then from the health Economics Resource Center, they’re going to talk a little bit about using some of that administrative data and opioid and suicide events specifically. </w:t>
        <w:br/>
        <w:br/>
        <w:t xml:space="preserve">Alright. So now as you’re moving on, let’s just say you’ve navigated the landscape, you know what you want to do. The next thing you’re going to do is, you’re getting ready to use that data. So that’s applying for access. You need to request that Centers for Medicare and Medicaid data separately. Understand how the Corporate Data Warehouse is laid out and how you’re going to use the data that’s in it to construct your analytical file And if you’re doing primary data collection, you might look into using VA REDCap for data collection, data management. </w:t>
        <w:br/>
        <w:br/>
        <w:t xml:space="preserve">So applying for access is information that you can get from the portal. You can maybe see here. It’s a little small, but there are different access processes depending on what you’re using the data for. Operations, research preparatory to research. And there are also different processes for each data source or slightly different for some of the data sources. Let me say it that way. So you’ll access most of them through the Data Access request tracker. We have a section on that in the portal as well. And we talk about that in the December session as well as VINCI has a couple of good DART sessions as well. This is showing you where the link is to request VA CMS data for research use. It’s from the VIReC intranet page. You’ll see the VA CMS homepage. These are links to all of our resources about CMS data and about the process for applying to use those data. </w:t>
        <w:br/>
        <w:br/>
        <w:t xml:space="preserve">If you’re getting started with CW, we recommend our series of archive cyber seminars about the Corporate Data Warehouse. So these actually integrate understanding of how CDW is laid out and orient you to that while going through something like basic SQL skills that are needed to start to be able to pull that information in the way you need it for analysis. We also have a series of quick peek videos. So if you don’t want to watch a whole cyber seminar, we have pulled out some particular things that you might need to do. They tend to be very practical, like understanding foreign keys or using the metadata domain. And they’re seven-to-ten-minute videos that walk you through a little tutorial on how to do those things. </w:t>
        <w:br/>
        <w:br/>
        <w:t xml:space="preserve">VA REDCap has a homepage from the VIReC page as well. We talk a little bit more about the application, how you get an account, and ways that you can use other resources for education both from us and from outside the VA within the REDCAP community. Alright, so I know it feels like—feels to me like we’re going very fast so I can imagine it feels like that to some of you. So I’m just going to ask you to bear with me and trust that you’re going to—this is just your orientation. You and VIReC will have a long relationship coming up. </w:t>
        <w:br/>
        <w:br/>
        <w:t xml:space="preserve">So when you’re actually diving into the data, so this is probably pretty useful for biostatisticians, data programmers, data managers who are starting to get into that nitty gritty of putting those analytic data sets together. You need to know the contents of the data and their structure in CDW, some methods, orientation, and technical documentation. And then you might actually need some one-on-one support if you can’t find the answer you’re looking for in the documentation. </w:t>
        <w:br/>
        <w:br/>
        <w:t xml:space="preserve">So for understanding data contents and structure, our primary vehicle is our CDW Factbooks. So these are domain specific, and they dive into looking at the structure, the content, and the clinical context of the elements that you’ll see within each domain. This is what those Factbooks look like just to give you an example. So they do generally have an overview of the domain, present some of the clinical context. So it’s important to know how that data was collected or populated into the record. They provide some of those technical details around the tables that are within the domain and the columns of data that you’ll see. </w:t>
        <w:br/>
        <w:br/>
        <w:t xml:space="preserve">And then information about the connection keys, so in SQL you’ll use primary keys and foreign keys to connect domains together. And then they provide a little example SQL code. And again just to kind of—its code that maybe you can start with and adapt or at least give you a sense of how the various elements in the data are oriented to each other. And the ones with the blue covers are our Millennium Factbooks. So they’re ones where we’ve incorporated not only the information about Corporate Data Warehouse in the Vista environment, but also with the new EHR as well. So I think we have two that have been updated to include those. </w:t>
        <w:br/>
        <w:br/>
        <w:t xml:space="preserve">So we do have also some methods documentation and technical documentation that goes into actually ways of using the data and ways of assessing it. These are our researchers notebooks, so also available from our internet site. These are shorter form publications and they’re not quite as—they’re much more specific than a factbook, and they really focus in on a particular thing that you might be trying to do in the data. And they are I don’t know if I want to say archetypal, but they actually provide a very specific use case that we think is also very generalizable. So where you could start looking at that in conjunction with your own data, your own topic to start to understand how you’re going to make the SQL code work for a particular activity. So this is just an example of a researcher’s notebook. It kind of walks you through in a stepwise fashion and does provide some sample code as well as hints for what the process should be in order to achieve what each notebook is trying to achieve. </w:t>
        <w:br/>
        <w:br/>
        <w:t xml:space="preserve">This is a Millennium researcher’s notebook. Again, there’s the blue cover that tells you that it uses Millennium data. So for these ones, we’re doing methods, deep dives to understand various aspects of the data when you’re using both the newer Cerner data and the existing legacy data from Vista. A data review is a somewhat newer product for us. So these are also in blue. They’re almost always focused on Millennium, but not completely. So you’ll see we have a number of different topics, but we did start them out to look at the Millennium data. And to really start to get at some of the ways that you might evaluate the data for your use. So in order to understand, how can I use these data? How can I use them along with legacy data? There are certain things you need to be able to see about the utility and the quality of the data, so the data review is focused on that. </w:t>
        <w:br/>
        <w:br/>
        <w:t xml:space="preserve">And then for that one-on-one support, we do maintain a help desk. So our VIReC help desk allows you—you can use the link on the page here to submit a request and then your request will be triaged through our help desk to the appropriate subject matter expert. So this could be someone at VIReC who has a lot of knowledge in that particular area. It could also be someone anywhere in the organization. So we really believe in doing very connected work. So we have a lot of liaison relationships. We have a lot of organizational knowledge, and we can connect you with the expertise you need. </w:t>
        <w:br/>
        <w:br/>
        <w:t xml:space="preserve">Alright. So the last bucket here I have is keeping up with the data. So these kind of focus on like more current things like news and community, knowledge sharing, and things related to the Cerner transition which I’ve mentioned here a few times now. So this is our data issues brief. So this is our primary news update vehicle. We do publish in here upcoming trainings on data, conferences, calls for proposals, calls for submission. Anything new about new data sources as well as resources. We also try to use it to—so it’s good to know what’s currently being offered, but it also is a good way to be reminded of resources that exist and we try to do a spotlight tip and some timely topics resources in each issue. So this is an HTML newsletter that you can get in an e-mail and then click through this table of contents to get to the articles. </w:t>
        <w:br/>
        <w:br/>
        <w:t xml:space="preserve">So for those specific questions that are maybe a little bit more tricky, like kind of in the weeds or very nitty gritty, we maintain a knowledge sharing listserv called HSR Data. Its name will probably change to the something more ORD focused. But the listserv has about 1600 participants representing all different positions in our data ecosystem. Everything from PIs, and fellows, to analysts, data managers, probably as big of a range as is on this call right now. So there are people who are creating data, people who are provisioning data, people who are using data in a similar way that you might be using data. And so the listserv allows you to ask a question and get answers from other listserv members. And really we find that the listserv is a way where we can’t document every single thing, so that tacit knowledge about some of the more nuanced aspects about the data or historical knowledge, what’s changed over time is information that you’ll find shared on the listserv quite often. </w:t>
        <w:br/>
        <w:br/>
        <w:t xml:space="preserve">So we are and anybody who’s been around for a while is probably going to be laughing at me with this slide because we have been on the cusp of creating the next generation of this listserv. So anyone who’s used it knows that it’s great when you ask a question. It’s really hard when you want to try to refined any information. So we are actually making a lot of progress on putting up a knowledge sharing site and that will be linked from the VHA data portal when it goes live. Which should be sometime this year. And this will allow questions to be a little bit more visible to the iterations and the answers to them to be kind of kept together and more visible as well as tagged by topic so that it really allows for more robust reuse of the information that’s been shared. </w:t>
        <w:br/>
        <w:br/>
        <w:t xml:space="preserve">And then I’m just going to talk a little bit about the new EHR because a new EHR means new data. So the VA is transitioning to a new electronic health record or electronic medical record if you prefer that terminology across the entire system. So we are using a commercial product that’s created by Cerner as an off-the-shelf product created by Cerner, which has now been bought by Oracle. So I think it’s specifically now the Oracle Health EHR, but most people know it by Cerner. So VIReC is playing a role in helping research to transition to that new HR partially. And a lot of the work that I have alluded to so far in documenting those data that are coming out of the new HR and how to use them, but also in supporting the overall research transition. </w:t>
        <w:br/>
        <w:br/>
        <w:t xml:space="preserve">So I run a program called the ORD Strategic Initiative for Research and EHR Synergy, or OSIRES. This was funded maybe starting back around five or six years ago by our Chief Research and Development Officer Rachel Ramoni. And it’s an enterprise-wide effort that’s meant to be in place on a permanent basis to really support research in transitioning to the new record and to support the new electronic health record being ready for research and to support the workflows we need. So we work on the system itself with Cerner and the EHR Modernization and Integration Office. We also maintain a sustainment staff of research application analysts. And then we have a great—our executive champion at ORD as Molly Klote. One of the Deputy CRADOs. And she helps us with that enterprise alignment decision making risk mitigation. </w:t>
        <w:br/>
        <w:br/>
        <w:t xml:space="preserve">So ORD really has a lot of skin in this game I guess is what I like to tell people and we are continually working on the system as well as supporting sites as they start deploying the new EHR. You can get information about the data, particularly from the VIReC website. We have an implications for users page that talks about what to expect broadly. We also have our data documentation page. You’ll see it called Millennium. That’s usually how it’s labeled in the data resources. This would be like the mill data. But I think we’re actually not going to be using that name going forward, so just to make it even a little more confusing. And this is just a good little summary reference sheet of all of the new EHR data that VIReC has. Our documentation products, and links to them. So you see the whole range of things that I’ve talked about, and it gives you a sense looking at the titles of how we’re approaching our support for understanding and learning the new data. </w:t>
        <w:br/>
        <w:br/>
        <w:t xml:space="preserve">Resources for questions about the modernization and its impact on data or impact on your research really in any way. So I’m going to move into my last segment, which is pretty short. So one of the things that we do that we like to make sure we advertise at least this one time of year is that you can collaborate with VIReC. So we’re always open to feedback on our products. We welcome it. It’s helped us over the years to make great improvements to how products are oriented, the kind of information we include. Everything from the content to the format. But you also can collaborate with us to create a product. </w:t>
        <w:br/>
        <w:br/>
        <w:t xml:space="preserve">So we partner on the researcher’s notebook. Whoops. I’m probably getting ahead of myself. Researcher’s notebooks, we sometimes partner with the field for those on those data reviews, cyber seminars particularly. So we have guest speakers who talk, particularly if we can describe the data source, a lot of times we have field partners, researchers who can really talk about how they’ve used that data source in the course of their study. So. If you want to collaborate, if you want to get more information about our products, if you want to submit some information that you can go through that help desk link that’s from our help desk page on the internet site. </w:t>
        <w:br/>
        <w:br/>
        <w:t xml:space="preserve">See. I told you that section was short. So I do have some bonus slides at the end. So just to kind of walk through what those are because they’re resources that you will have available to you. So all of these images here are hot linked to the pages and there’s the VIReC intranet and the site and the data portal site that I talked about, plus a few other VIReC products like our cyber seminars. This Quick guide in the bottom left really is a printable reference if you need to have a collection of resources that you can share that way. And then these last three at the bottom are also other significant resources for when you’re trying to navigate the data environment. </w:t>
        <w:br/>
        <w:br/>
        <w:t xml:space="preserve">So there’s the VINCI site and you can find out more about VINCI and its services in the cyber seminar that they’re having next week or the week after. Anyway that date you’ll find that in an e-mail near you. So the business intelligence service line is the IT division that actually manages the CDW. So they take all the data that comes out of the record and architect it into the Corporate Data Warehouse environment. They maintain a lot of resources about CDW and about also different tools like SQL, learning sequel on their website. And then the health Economics Resource Center, which is if you’re using data specifically around economic questions, they’re a good resource for research as well as for understanding data and getting to relevant data. </w:t>
        <w:br/>
        <w:br/>
        <w:t xml:space="preserve">This is just a little bit more about our listserv and our help desk. And then I did add just a small bonus section in here of resources very specific to the new data, because I think we’re just on the on the cusp here. We only have five sites that are on the new system. But we have been documenting away so there the data are available. There are resources for how to request them. There are resources from VINCI about their enhanced provisioning process to understand them. There are resources that you can use to orient you to the data. And then to dive a little deeper and really understand the structure, the content of the data. VINCI has some great starter code in their SOP scripts. </w:t>
        <w:br/>
        <w:br/>
        <w:t>We have a tutorial that helps you understand how the data flows between the different work environments. And then we have some even deeper dives that really go into starting to evaluate these data and document some methods for using them. Particularly using them alongside our Vista based data. And I think that’s it for me. You can reach me with follow up questions or you’ll probably have better luck if you submit them to our help desk via this link that way Erica can catch them and make sure they get to me or the right person. And you can also use the help desk link to sign up to receive updates on new products. And that’s here too. I think we do have some time for questions. Is that right?</w:t>
      </w:r>
    </w:p>
    <w:p>
      <w:pPr>
        <w:pStyle w:val="Normal"/>
        <w:spacing w:before="0" w:after="0"/>
        <w:ind w:left="2160" w:hanging="2160"/>
        <w:contextualSpacing/>
        <w:rPr/>
      </w:pPr>
      <w:r>
        <w:rPr/>
      </w:r>
    </w:p>
    <w:p>
      <w:pPr>
        <w:pStyle w:val="Normal"/>
        <w:spacing w:before="0" w:after="0"/>
        <w:ind w:left="2160" w:hanging="2160"/>
        <w:contextualSpacing/>
        <w:rPr/>
      </w:pPr>
      <w:r>
        <w:rPr/>
        <w:t>Erica:</w:t>
        <w:tab/>
        <w:t>Definitely. Thank you, Maria. We have a few that have already come in, but just a quick reminder. If you’d like to submit your questions to Maria, please do so in the Q&amp;A function, which can be accessed from the bottom right corner of your screen. But I’ll go ahead and jump in with the ones we have now. Should I use VIReC or Corporate Data Warehouse as my first-hand data source for my projects for patient care? Is there any overlap between these two?</w:t>
      </w:r>
    </w:p>
    <w:p>
      <w:pPr>
        <w:pStyle w:val="Normal"/>
        <w:spacing w:before="0" w:after="0"/>
        <w:ind w:left="2160" w:hanging="2160"/>
        <w:contextualSpacing/>
        <w:rPr/>
      </w:pPr>
      <w:r>
        <w:rPr/>
      </w:r>
    </w:p>
    <w:p>
      <w:pPr>
        <w:pStyle w:val="Normal"/>
        <w:spacing w:before="0" w:after="0"/>
        <w:ind w:left="2160" w:hanging="2160"/>
        <w:contextualSpacing/>
        <w:rPr/>
      </w:pPr>
      <w:r>
        <w:rPr/>
        <w:t>Maria Souden:</w:t>
        <w:tab/>
        <w:t xml:space="preserve">Yes. Good question and definitely a common one. So sometimes it’s just, should I use VINCI? Should I use by VIReC or CDW? But it can be a little bit confusing, so I’m going to actually just take this time to do a little plug for my session next month, because then I’m going to really get into the data sources that are available. And if you can’t wait until next month, the archived version of this talk from last year should still get you pretty far in understanding kind of the different players and the data environment. But to answer your question, so VIReC, the only data that we actually have is that Centers for Medicare and Medicaid data. So that’s where our hand is in the data pot and we’re actually providing data to people through an application process. </w:t>
        <w:br/>
        <w:br/>
        <w:t xml:space="preserve">The Corporate Data Warehouse is the database that’s been as—it’s pretty much all the EHR data kind of sucked out of the system out of CPRS and then arranged into these domains and tables for use using SQL. What we have that I’ve touched on in these sessions is a series of education and documentation that goes alongside of the data, so that allows you to understand what data you’re you might need to request. And that request will go through VINCI. So just adding another player there. </w:t>
        <w:br/>
        <w:br/>
        <w:t>I promise to have a diagram of this for you all next month, but that request goes to VINCI, they provision you the data in a workspace, and then you might sort of pick up the VIReC resources again as you’re trying to figure out which columns you want to use in the data. Or what’s the right SQL code to link some of these domains, or to use these columns in conjunction with each other. So I think that’s—we’re probably the best place to start, but you’re not going to get actual data here. But we will point you to where to get the data. And then the Bissell Resources are pretty much technical resources that help understand how the data are structured and put together.</w:t>
      </w:r>
    </w:p>
    <w:p>
      <w:pPr>
        <w:pStyle w:val="Normal"/>
        <w:spacing w:before="0" w:after="0"/>
        <w:ind w:left="2160" w:hanging="2160"/>
        <w:contextualSpacing/>
        <w:rPr/>
      </w:pPr>
      <w:r>
        <w:rPr/>
      </w:r>
    </w:p>
    <w:p>
      <w:pPr>
        <w:pStyle w:val="Normal"/>
        <w:spacing w:before="0" w:after="0"/>
        <w:ind w:left="2160" w:hanging="2160"/>
        <w:contextualSpacing/>
        <w:rPr/>
      </w:pPr>
      <w:r>
        <w:rPr/>
        <w:t>Erica:</w:t>
        <w:tab/>
        <w:t>That’s great. Thank you, Maria. I see there’s a couple of people have asked about the slides. I just want to make a note about this. Maria did add a couple slides after the deck that you were sent before the session, so you’ll get an e-mail in a day or two with a link to the slides for the handouts after this session if you’d like. And then there’s also going to be a link to this archive recording. On that note, there’s one question I want to ask you Maria, but if you want me to jump in on this, I’m willing to. And Molly, if you wouldn’t mind finding a link to the HSR&amp;D upcoming sessions page and putting that into the chat or the Q&amp;A, that’d be great too. So the question is, are there any archive presentations on data access requests.</w:t>
      </w:r>
    </w:p>
    <w:p>
      <w:pPr>
        <w:pStyle w:val="Normal"/>
        <w:spacing w:before="0" w:after="0"/>
        <w:ind w:left="2160" w:hanging="2160"/>
        <w:contextualSpacing/>
        <w:rPr/>
      </w:pPr>
      <w:r>
        <w:rPr/>
      </w:r>
    </w:p>
    <w:p>
      <w:pPr>
        <w:pStyle w:val="Normal"/>
        <w:spacing w:before="0" w:after="0"/>
        <w:ind w:left="2160" w:hanging="2160"/>
        <w:contextualSpacing/>
        <w:rPr/>
      </w:pPr>
      <w:r>
        <w:rPr/>
        <w:t>Maria Souden:</w:t>
        <w:tab/>
        <w:t>Yes, there are. So we maintain an archive page for the VIReC cyber seminars and maybe I don’t know if Molly can stick that link in the chat also where we have archives of all of the presentations that we’ve made related to accessing data. So you can review those, or you can tune in for one of the upcoming presentations.</w:t>
      </w:r>
    </w:p>
    <w:p>
      <w:pPr>
        <w:pStyle w:val="Normal"/>
        <w:spacing w:before="0" w:after="0"/>
        <w:ind w:left="2160" w:hanging="2160"/>
        <w:contextualSpacing/>
        <w:rPr/>
      </w:pPr>
      <w:r>
        <w:rPr/>
      </w:r>
    </w:p>
    <w:p>
      <w:pPr>
        <w:pStyle w:val="Normal"/>
        <w:spacing w:before="0" w:after="0"/>
        <w:ind w:left="2160" w:hanging="2160"/>
        <w:contextualSpacing/>
        <w:rPr/>
      </w:pPr>
      <w:r>
        <w:rPr/>
        <w:t>Erica:</w:t>
        <w:tab/>
        <w:t>Yeah, just to add on that, it’s across two series. We’ve got an overview of data access for VA resources that has been done annually and is going to happen again in December. So you can go find the live session to register for that or you can find the archive recording where Molly just posted that link. But then we also have a different series across two series, so the archive would be the good data practices series has a three-part access for research prep to research and operations purposes. And that is actually currently being repeated under the data access miniseries. So if you go to view the upcoming sessions, there’s some of that listed there. I think that covers that question. Thank you. Another question is, do VIReC factbooks have a shelf life before they are rereviewed for content relevance and updates?</w:t>
      </w:r>
    </w:p>
    <w:p>
      <w:pPr>
        <w:pStyle w:val="Normal"/>
        <w:spacing w:before="0" w:after="0"/>
        <w:ind w:left="2160" w:hanging="2160"/>
        <w:contextualSpacing/>
        <w:rPr/>
      </w:pPr>
      <w:r>
        <w:rPr/>
      </w:r>
    </w:p>
    <w:p>
      <w:pPr>
        <w:pStyle w:val="Normal"/>
        <w:spacing w:before="0" w:after="0"/>
        <w:ind w:left="2160" w:hanging="2160"/>
        <w:contextualSpacing/>
        <w:rPr/>
      </w:pPr>
      <w:r>
        <w:rPr/>
        <w:t>Maria Souden:</w:t>
        <w:tab/>
        <w:t>Yes. So we do, rereview and update. We do work with limited resources for our documentation, so they might not be as up to date as—CDW changes all the time. So we do tend to go back and rereview them and make sure everything’s up to date. Or if we know something has changed in the domain, we’ll go back and update them. If you have a concern about whether or not a certain factbook that you’re using is relevant, or if you have a suggestion for a factbook that needs to be updated, those would be great things to contact the help desk about. So we kind of look for you to help us curate this information.</w:t>
      </w:r>
    </w:p>
    <w:p>
      <w:pPr>
        <w:pStyle w:val="Normal"/>
        <w:spacing w:before="0" w:after="0"/>
        <w:ind w:left="2160" w:hanging="2160"/>
        <w:contextualSpacing/>
        <w:rPr/>
      </w:pPr>
      <w:r>
        <w:rPr/>
      </w:r>
    </w:p>
    <w:p>
      <w:pPr>
        <w:pStyle w:val="Normal"/>
        <w:spacing w:before="0" w:after="0"/>
        <w:ind w:left="2160" w:hanging="2160"/>
        <w:contextualSpacing/>
        <w:rPr/>
      </w:pPr>
      <w:r>
        <w:rPr/>
        <w:t>Erica:</w:t>
        <w:tab/>
        <w:t>Yeah, absolutely. And there should be dates on all of those factbooks. So some of them might look a little bit old, but it could be a data source that just doesn’t change that often. So look for the dates on those. But yeah, thank you, Maria. What resources are available for VSSC web reports?</w:t>
      </w:r>
    </w:p>
    <w:p>
      <w:pPr>
        <w:pStyle w:val="Normal"/>
        <w:spacing w:before="0" w:after="0"/>
        <w:ind w:left="2160" w:hanging="2160"/>
        <w:contextualSpacing/>
        <w:rPr/>
      </w:pPr>
      <w:r>
        <w:rPr/>
      </w:r>
    </w:p>
    <w:p>
      <w:pPr>
        <w:pStyle w:val="Normal"/>
        <w:spacing w:before="0" w:after="0"/>
        <w:ind w:left="2160" w:hanging="2160"/>
        <w:contextualSpacing/>
        <w:rPr/>
      </w:pPr>
      <w:r>
        <w:rPr/>
        <w:t>Maria Souden:</w:t>
        <w:tab/>
        <w:t>So from that VHA data portal page, there is a link to how to get VSSC web reports and to get to their documentation about those reports. So that’s all maintained on the VSSC site. And for those who aren’t familiar with that, those are sort of cube resources that present almost in a dashboard form. Data about our facilities, about care. They’re usually developed for specific program offices or programmatic or clinical needs.</w:t>
      </w:r>
    </w:p>
    <w:p>
      <w:pPr>
        <w:pStyle w:val="Normal"/>
        <w:spacing w:before="0" w:after="0"/>
        <w:ind w:left="2160" w:hanging="2160"/>
        <w:contextualSpacing/>
        <w:rPr/>
      </w:pPr>
      <w:r>
        <w:rPr/>
      </w:r>
    </w:p>
    <w:p>
      <w:pPr>
        <w:pStyle w:val="Normal"/>
        <w:spacing w:before="0" w:after="0"/>
        <w:ind w:left="2160" w:hanging="2160"/>
        <w:contextualSpacing/>
        <w:rPr/>
      </w:pPr>
      <w:r>
        <w:rPr/>
        <w:t>Erica:</w:t>
        <w:tab/>
        <w:t>Great. So this is might be a tough question. Is there a data source category for chaplain notes or spiritual care notes?</w:t>
      </w:r>
    </w:p>
    <w:p>
      <w:pPr>
        <w:pStyle w:val="Normal"/>
        <w:spacing w:before="0" w:after="0"/>
        <w:ind w:left="2160" w:hanging="2160"/>
        <w:contextualSpacing/>
        <w:rPr/>
      </w:pPr>
      <w:r>
        <w:rPr/>
      </w:r>
    </w:p>
    <w:p>
      <w:pPr>
        <w:pStyle w:val="Normal"/>
        <w:spacing w:before="0" w:after="0"/>
        <w:ind w:left="2160" w:hanging="2160"/>
        <w:contextualSpacing/>
        <w:rPr/>
      </w:pPr>
      <w:r>
        <w:rPr/>
        <w:t>Maria Souden:</w:t>
        <w:tab/>
        <w:t>Yep, that’s definitely a tough question. But that would be the kind of question that would be great to submit to our help desk. Because again, if we don’t know where it is, we can get you to the right resource for that.</w:t>
      </w:r>
    </w:p>
    <w:p>
      <w:pPr>
        <w:pStyle w:val="Normal"/>
        <w:spacing w:before="0" w:after="0"/>
        <w:ind w:left="2160" w:hanging="2160"/>
        <w:contextualSpacing/>
        <w:rPr/>
      </w:pPr>
      <w:r>
        <w:rPr/>
      </w:r>
    </w:p>
    <w:p>
      <w:pPr>
        <w:pStyle w:val="Normal"/>
        <w:spacing w:before="0" w:after="0"/>
        <w:ind w:left="2160" w:hanging="2160"/>
        <w:contextualSpacing/>
        <w:rPr/>
      </w:pPr>
      <w:r>
        <w:rPr/>
        <w:t>Erica:</w:t>
        <w:tab/>
        <w:t xml:space="preserve">Absolutely. Okay, Maria, I think that is all of our questions for now. So I will wrap us up just a couple of minutes early. Thank you so much for taking the time to present today’s session. To the audience, if you do have any questions that were not addressed during this presentation or if we’ve told you to contact the help desk for a question that you submitted, you can submit a ticket to the VIReC helpdesk through the link that is in these slides. You can also find that on the VIReC homepage. And Maria’s got the slide I need right now, so please tune in for the next session of VIReC’s Database and Methods cyber seminar series on Monday, November 6th at 1:00 PM Eastern. </w:t>
        <w:br/>
        <w:br/>
        <w:t>Maria will be back to present Navigating VA Data Sources and Overview of Commonly Used Databases. And we hope you’ll join us. Once you leave this session, an evaluation will open in your browser. We are finishing a couple of minutes before the hour, so if you can take a minute to provide your feedback and let us know if there’s any data topics you’re interested in. Your suggestions are very important for planning future sessions, so we really appreciate you taking this time to complete that survey, and we’d love to hear from you. Thank you once again for attending and enjoy the rest of your day.</w:t>
      </w:r>
    </w:p>
    <w:p>
      <w:pPr>
        <w:pStyle w:val="Normal"/>
        <w:spacing w:before="0" w:after="0"/>
        <w:ind w:left="2160" w:hanging="2160"/>
        <w:contextualSpacing/>
        <w:rPr/>
      </w:pPr>
      <w:r>
        <w:rPr/>
      </w:r>
    </w:p>
    <w:p>
      <w:pPr>
        <w:pStyle w:val="Normal"/>
        <w:spacing w:before="0" w:after="0"/>
        <w:ind w:left="2160" w:hanging="2160"/>
        <w:contextualSpacing/>
        <w:rPr/>
      </w:pPr>
      <w:r>
        <w:rPr/>
        <w:t>Maria Souden:</w:t>
        <w:tab/>
        <w:t>Thanks, everybody. See you next month.</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5</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dm-1002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5</Pages>
  <Words>5895</Words>
  <Characters>33605</Characters>
  <CharactersWithSpaces>3942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5:01:00Z</dcterms:created>
  <dc:creator>James Flowers</dc:creator>
  <dc:description/>
  <dc:language>en-US</dc:language>
  <cp:lastModifiedBy>James Flowers</cp:lastModifiedBy>
  <dcterms:modified xsi:type="dcterms:W3CDTF">2024-01-05T19:4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