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olly:</w:t>
        <w:tab/>
        <w:t xml:space="preserve">And hello, everyone, and welcome to Database and Methods, a Cyberseminar series hosted by VIReC, the VA Information Resource Center. Thank you to CIDER for providing technical and promotional support. </w:t>
        <w:br/>
        <w:br/>
        <w:t xml:space="preserve">On the next slide, Database and Methods, is VIReC’s Core Cyberseminar series. It focuses on helping VA researchers access and use VA databases. This slide shows the series schedule for the remainder of the calendar year. Can you advance to the next slide? Thank you. Sessions are typically held on the first Monday of every month at 1:00 PM Eastern, so please join us in December for Linda Kok’s presentation on “Navigating VA Data Access: Overview of VA Data Access Request Processes”. And you can also find more information about this series and other VIReC Cyberseminars available on VIReC’s website, and you can view past sessions on HSR&amp;D’s VIReC Cyberseminar archive. </w:t>
        <w:br/>
        <w:br/>
        <w:t xml:space="preserve">And for just a quick reminder for those of you just signing on, slides are available to download. This is a screenshot of a sample email you should have received today before the session. In it you will find the link to download the slides. </w:t>
        <w:br/>
        <w:br/>
        <w:t xml:space="preserve">And before I introduce our speaker today, I would just like to ask a few poll questions to get to know our audience better. We always look forward to getting to know you, and your feedback is very helpful for planning future sessions. And you’ll see those polls pop up shortly. So we do have two poll questions. What is your primary role in projects using VA data? Can you go ahead and advance the slide for me? So for that first poll question, your answer options are investigator, PI, Co-I; statistician, methodologist, biostatistician; data manager, analyst, or programmer; project coordinator; or other. And if you select other, please go to the chat function and type in your exact role there. </w:t>
        <w:br/>
        <w:br/>
        <w:t>We have a second poll question also open in that same panel. You might need to use the scroll bar to scroll down in the poll panel to see the second question, which is: how many years of experience working with VA data? Answer options are: none—I’m brand new to this; one year or less; more than one, less than three years; at least three, less than seven years; at least seven less than ten years; and ten years or more. So after you select your two options, please do not forget to press submit so that your responses are collected. We’ll wait just a minute while those come in.</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Molly. So I see the majority here has submitted their answers choices. Still have a couple more people who are still in progress. So I’ll just let them make their final selection, and then we’ll go ahead and close that the poll. </w:t>
        <w:br/>
        <w:br/>
        <w:t xml:space="preserve">Alright, seems like things have slowed down, so I’ll go ahead and close out the poll and share the results. Excuse me. So we have for what is your primary role, 15% said A) investigator, PI, Co-I; 6% said B) statistician, methodologist, biostatistician; 27% said C) data manager, analyst, or programmer; 14% said D) project coordinator; 10% said E) other. Some of those others are postdoc fellow, physician executive at Oracle, co-director of VA Health Outcome Study, women’s health navigator, and then basic scientist and physician. Also social work supervisor. </w:t>
        <w:br/>
        <w:br/>
        <w:t>For our next poll question, how many years of experience? We have 17% said A) none—I’m brand new to this; 13% said B) one year or less; 13% said C) more than one, less than three; 11% said D) at least three, less than seven; 4% said E) at least seven less than ten, and lastly 11% said F) ten years or more. Thank you, everyone. Back to you, Molly.</w:t>
      </w:r>
    </w:p>
    <w:p>
      <w:pPr>
        <w:pStyle w:val="Normal"/>
        <w:spacing w:before="0" w:after="0"/>
        <w:ind w:left="2160" w:hanging="2160"/>
        <w:contextualSpacing/>
        <w:rPr/>
      </w:pPr>
      <w:r>
        <w:rPr/>
      </w:r>
    </w:p>
    <w:p>
      <w:pPr>
        <w:pStyle w:val="Normal"/>
        <w:spacing w:before="0" w:after="0"/>
        <w:ind w:left="2160" w:hanging="2160"/>
        <w:contextualSpacing/>
        <w:rPr/>
      </w:pPr>
      <w:r>
        <w:rPr/>
        <w:t>Molly:</w:t>
        <w:tab/>
        <w:t>Excellent. Thank you, everybody, for taking the time to complete those polls, and now I would like to introduce our speaker for today. As Whitney mentioned, today’s session is titled “Navigating VA Data Sources: An Overview of Commonly Used Databases” and is going to be presented by Doctor Maria Soden. Maria is the Director of the VA Information Resource Center where she leads center operations and strategic development to support effective use of VA data for research and quality improvement. As PI of the ORD Strategic Initiative for Research and EHR Synergy, or OSIRES, she also leads an ORD-wide team in advocating for research and data user needs during VA’s transition to Cerner. Dr. Soden has a PhD from the University of Michigan School of Information and is currently an affiliated researcher with the University of Illinois School of Information Sciences. And at this time, I would like to turn it over to you, Dr. Soden.</w:t>
      </w:r>
    </w:p>
    <w:p>
      <w:pPr>
        <w:pStyle w:val="Normal"/>
        <w:spacing w:before="0" w:after="0"/>
        <w:ind w:left="2160" w:hanging="2160"/>
        <w:contextualSpacing/>
        <w:rPr/>
      </w:pPr>
      <w:r>
        <w:rPr/>
      </w:r>
    </w:p>
    <w:p>
      <w:pPr>
        <w:pStyle w:val="Normal"/>
        <w:spacing w:before="0" w:after="0"/>
        <w:ind w:left="2160" w:hanging="2160"/>
        <w:contextualSpacing/>
        <w:rPr/>
      </w:pPr>
      <w:r>
        <w:rPr/>
        <w:t>Dr. Maria Soden:</w:t>
        <w:tab/>
        <w:t xml:space="preserve">Thank you, Molly. Can you hear me okay?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Yep. </w:t>
      </w:r>
    </w:p>
    <w:p>
      <w:pPr>
        <w:pStyle w:val="Normal"/>
        <w:spacing w:before="0" w:after="0"/>
        <w:ind w:left="2160" w:hanging="2160"/>
        <w:contextualSpacing/>
        <w:rPr/>
      </w:pPr>
      <w:r>
        <w:rPr/>
      </w:r>
    </w:p>
    <w:p>
      <w:pPr>
        <w:pStyle w:val="Normal"/>
        <w:spacing w:before="0" w:after="0"/>
        <w:ind w:left="2160" w:hanging="2160"/>
        <w:contextualSpacing/>
        <w:rPr/>
      </w:pPr>
      <w:r>
        <w:rPr/>
        <w:t>Dr. Maria Soden:</w:t>
        <w:tab/>
        <w:t xml:space="preserve">Okay, just a little sound check. Hi, everybody. Glad to be here today. As Molly mentioned, this is really our introductory session in the Database and Methods series to really introduce you to the VA data and some resources for using it effectively. So I love to emphasize the word introduce here because you will not come away from this knowing exactly what data are available, where to find them, when you use them, but this is a great taster, a great introduction to the environment and what’s here. And we’ll get you started. So for all of those of you who were in that one year or less category, which I think is about 30%, this hopefully will be helpful in getting a lay of the environment. And those of you who have longer experience, maybe it reminds you about data or resources that are available that you don’t always think about. </w:t>
        <w:br/>
        <w:br/>
        <w:t xml:space="preserve">So my objectives for this session are that you should be able to come out of it identifying some of the commonly used data sources for research and quality improvement, being able to describe some of the differences between these data sources in terms of where they originate and how they’re used. And then just to be able to start to conceptualize how VA data can be applied to specific research questions or areas of study. And of course, to understand about how to use VIReC resources, and we’re going to also talk a little bit about VINCI resources as well that can be used for additional support for using the VA data. </w:t>
        <w:br/>
        <w:br/>
        <w:t xml:space="preserve">Alright, so I’m going to start us out by talking about some key concepts for the VA data environment. So this slide, I chose a word cloud because I think it’s just a really nice representation of the fact that we have a very busy data environment. We have a lot of data that’s available for reuse in the VA. It’s distributed over several different offices, different systems, and has different qualities and different uses. So as I mentioned here, this is that introduction to what that landscape looks like; and hopefully I give you a little bit of a framework for when you go to actually select data to use for your project, apply for that data, and then start using it. </w:t>
        <w:br/>
        <w:br/>
        <w:t xml:space="preserve">So I’d like to start out by differentiating the VA data as we talk about it here versus primary data collection. So everyone here I’m sure is familiar with primary data collection, and that’s generally data that’s actually generated during your project, during scientific inquiry. And the great thing, of course, about primary data is it’s collected to address your specific questions. So it could include anything from outcomes to survey data, qualitative, data that you are pulling from the EHR, but it’s data that you are putting together to address your need. </w:t>
        <w:br/>
        <w:br/>
        <w:t xml:space="preserve">But when we talk about VA data here, we’re talking about really what I consider a secondary use of data. So it’s data that was collected for other purposes, but you’re able to reuse it to perform additional analysis. And this means that it’s a great benefit. It’s one of the most amazing things about the VA as the largest integrated healthcare system that we have so much data available, but it also means you have to really understand where that data came from originally in order to make sure that you’re able to apply it most effectively to your research questions. So I’m going to talk, as I mentioned, about some concepts about data first. </w:t>
        <w:br/>
        <w:br/>
        <w:t xml:space="preserve">So there’s different types of data that you will find available. Probably the largest chunk of data that we have is clinical care data, so that’s mostly found in electronic health record, or the EHR, and made available to you through our data warehouse. There’s also data that’s around care that’s provided in the community but that’s paid for by VA. And then we have some operations data. So these are information about costs, enrollment, utilization, that enable us to really function as a healthcare organization. There’s patient generated data, so this, like it sounds, is rather than data collected by clinicians and populating to the record, it actually comes from patients or their devices or their responses on surveys. And then we have non-VA data, so data from completely outside of VA that is brought in because it has bearing on questions about veteran health and healthcare. And then then there’s research and quality improvement data that’s generated for a specific project and made available for reuse. I’m not going to really talk too much about that today. </w:t>
        <w:br/>
        <w:br/>
        <w:t xml:space="preserve">So I am going to start though by talking—so I’m going to walk through these six or eight. I can’t quite remember now how many types of data. So clinical care data, or EHR data, the most commonly used data in the VA for secondary use. And this comes from the electronic health record, which as probably most people in here know is called CPRS, which stands for Computerized Patient Record System, which probably fewer people know. But this is really the front end for most of the data that’s collected in clinical care. So every time data is entered from a procedure or a note, patient demographics collection, diagnosis, results, they get populated through the CPRS system, and that gets pulled into the VistA system. </w:t>
        <w:br/>
        <w:br/>
        <w:t xml:space="preserve">So VistA is stands for Veterans Health Information Systems and Technology Architecture. So VistA really is a system in that it’s an integrated system of different software applications, including CPRS, and then captures a lot of the patient care data, the clinical results, plus a lot of the administrative and operations data as well. We talk about it as a system, and it is the same software, the same platform across the VA. But it really exists in 130 separate instances in our current environment. So that’s something to keep in mind, too, while you’re using data in that how certain variables are construed or applied in a particular system can be different from one to the next. </w:t>
        <w:br/>
        <w:br/>
        <w:t xml:space="preserve">So Speaking of unifying our systems, we are in the process right now of a transition to a new federal electronic health record, so this this electronic health record will be replacing the VistA system gradually. We started this process in 2017. We’re going to a commercially-based product from Oracle Health. Many of you will know this as the Cerner system or the Cerner product. They have been acquired by Oracle. They have a new name. And really this is the main thrust of the transition, is to have us in a record that’s integrated across the country in all of our locations, as well as with DoD community data, Coast Guard data, a number of different kinds of data, so that veterans have a lifetime electronic health record really from their service. And then as they transition into veteran status. </w:t>
        <w:br/>
        <w:br/>
        <w:t xml:space="preserve">This new EHR has gone live, went live for the first time in October 2020, and it’s live at five sites in the VA today. So I guess taking us down to 125 VistA sites. And at the moment, we aren’t deploying a future cycle. We’re in the middle of a deployment jointly with DoD at the Lovell Federal Healthcare Center in North Chicago. But we have paused other deployments, so that we can assess and address some challenges with the system in those first five implementations. </w:t>
        <w:br/>
        <w:br/>
        <w:t xml:space="preserve">Alright, so EHR data is the bulk of the data that we have, but there’s also other data that helps shed light on care. So the VA pays for care in the community, so we say care in the community. It’s provided by non-VA hospitals or doctors, and this is paid for by VA due to legislation like Veteran’s Choice or MISSION Act and also sometimes contracts or affiliate agreements that send care out to other places. Good thing to know about these data is that they include some of the basic information that tells you about care like procedures, diagnosis, problems, but they don’t really have the granularity of EHR data. They look more like claims data. So if you’re familiar with the Centers for Medicare and Medicaid payer data, that’s what these Community Care data are more similar to. </w:t>
        <w:br/>
        <w:br/>
        <w:t xml:space="preserve">So administrative data is the next category, and I think it’s helpful to think about it in two buckets. So veteran level administrative data talks about this data that speaks to what kind of benefits veterans have or their eligibility for care, whether they’re enrolled in the VA, what priority group they’ve been placed in according to the service connectedness of their disabilities or conditions. This also includes some outside of VHA information, like from the Veterans Benefit Administration. And then healthcare operations data, as I mentioned before, really gets back to those enrollment utilization statistics. There’s also an addition to workload or cost of care data that’s helpful for studying healthcare operations. There is additional data that’s available about facility size, the complexity, the services, how it meets performance measures. And those are all used in operations for resource management and allocation, and then studied by researchers who are looking at these questions. </w:t>
        <w:br/>
        <w:br/>
        <w:t xml:space="preserve">And then patient generated health data is really that data that comes from patients or could be their family members, their caregivers. Does include things like screenings and assessments, activity using the patient portal, and then machine generated data, such as from like home health devices or mobile apps. </w:t>
        <w:br/>
        <w:br/>
        <w:t xml:space="preserve">And then we have a lot of program office data. This is probably next to the EHR data, maybe the most common type of data. Oh, sorry, I got ahead of myself and my discussion, so I’m going to just rewind on this slide for a minute. </w:t>
        <w:br/>
        <w:br/>
        <w:t>So this is my last concept actually in terms of talking about the structure of the data environment in VA. So I want to talk a little bit about some of the players that you’re going to hear about because, as I mentioned before, there’s a few of them, and there are lots of people and offices, organizations in the VA that are supporting your use of data. May be helpful to get this little bit of an introduction. So the IT end of the data, so that would be like the architecting constructing data warehouse is managed by the Business Intelligence Service Line, and that’s located in OIT, the Office of Information Technology. So outside of VHA.</w:t>
        <w:br/>
        <w:br/>
        <w:t xml:space="preserve">And then National Data Systems is the organization within the Office of Health Informatics at VHA, associated with the Health Information Governance, and they are the data stewards for most of our national data. So that means they take responsibility for the data and its appropriate use. They will review your application to get access to data. </w:t>
        <w:br/>
        <w:br/>
        <w:t xml:space="preserve">And then VINCI is the VA Informatics &amp; Computing Infrastructure. So VINCI is unique in that they are funded by the Office of Research &amp; Development and the Office of Information Technology. So their scope is fairly broad in that way, so the IT aspects of VINCI provide technical support, provide data provisioning, so that when you request data, they’re creating those subsets of the data that are relevant to your question and putting them in a database for you, granting access. They also do, on the research side, some specialized data curation and education, as well as providing lots of support in terms of consultation, education services. </w:t>
        <w:br/>
        <w:br/>
        <w:t xml:space="preserve">There’s VIReC. So VIReC provides a lot of resources really about all the other data sources that are available, so including education, documentation. We provide some advocacy on the back end for researchers’ education needs. And through cyberseminars like this, educate about data and data use, and then also provide some customized help desk services. </w:t>
        <w:br/>
        <w:br/>
        <w:t xml:space="preserve">And then there are some other ORD-funded offices and programs that are also there to support your use of data. So the HERC, Health Economic Center, maintains data about costs of care in the VA. The Million Veteran Program looks at veteran-level data that’s both from the EHR from surveys as well as genomic data. And then CIPHER is the Phenomics Library for the VA, so they maintain phenomes and code that represent certain constructs that you’re going to find in the data or need to pull from the data. </w:t>
        <w:br/>
        <w:br/>
        <w:t xml:space="preserve">Alright, so now I’m going to get into what the bulk of the session is, so this is talking about our commonly used VA data sources. So this is the speed dating portion of the event. So like speed dating, you get a chance to hear a little bit about everything. And then not going to end up married by the end of it, but you might end up with enough interest in a particular source of data to go and do a little bit more exploration and cultivate that relationship. So I don’t know if that metaphor worked, but I guess it’s what I’m going with today. </w:t>
        <w:br/>
        <w:br/>
        <w:t xml:space="preserve">So the Corporate Data Warehouse is the largest data source that we have, as I mentioned, and it primarily comes from electronic health records systems. And then the next category of data we have is derived or augmented data. So this data is usually value added. It may start with VistA or CPRS data, and then add variables and certain kinds of curation, algorithmic data to it, to serve the needs of their office, but then also to be available by the field for reanalysis. And then veteran data that comes from outside of VistA or the EHR completely, which can be within VHA or it can be from the bigger VA level or outside of VA altogether. </w:t>
        <w:br/>
        <w:br/>
        <w:t xml:space="preserve">Alright, so sometimes when I talk about this, I talk about there’s CDW data and there’s everything else because CDW is large. We have 23 years of data in the Corporate Data Warehouse representing 26,000,000 patients. That data is architected into over 141 domains, several thousand tables of data at last count, like over 28,000 columns of data or variables. And when you look at in a rolled-up way, it represents some 4.4 billion outpatient visits, 3.3 billion prescription fills over the years, and 5.3 billion procedures. So it’s a lot of data, and it requires a little bit of a learning curve to use, especially if you’re not familiar with working with relational or SQL data. </w:t>
        <w:br/>
        <w:br/>
        <w:t xml:space="preserve">So it is the largest integrated data source in the VA. It’s architected by BISL, as I mentioned before, and you use structured query language or SQL to navigate it, to manage it, to link it, so that it’s ready for analysis. The domains are topical areas that are organized into tables, and then there are linking keys that help create an analytic data set across tables for your cohort. And you’ll see two different kinds of domains or topical divisions in the CDW. You’ll see production domains, which are domains that have been architected so that they can be queried much more easily. It’s cleaner data. It’s updated nightly. And then there are messier domains known as the raw domains. These are pre-production. They’re pretty much brought over unchanged from their source, and they’re a little bit less well-documented but could be essential depending on what your topic of study is. </w:t>
        <w:br/>
        <w:br/>
        <w:t xml:space="preserve">This is just showing how data from many sources goes through the points of care in the VA; then undergoes this extract, transform, and load process, or ETL by BISL. And then is organized into topical domains. And this just gives you a sense of some of those topics. </w:t>
        <w:br/>
        <w:br/>
        <w:t xml:space="preserve">If you’re new to CDW, one resource we recommend for navigating it is VIReC’s CDW data documentation page, hosts our series of Cyberseminars, previous Cyberseminars, that introduce you to the Corporate Data Warehouse and how to use it. So these are pretty beginner level. They build on each other, and they’re available through our website linked here. So the presentation, I should mention, does have a lot of really helpful links. It’s a good resource to hang on to and save as you’re going about your studies. One other thing I will mention is that next week, I think—I’m not going to get this date right. But I think someone from VINCI can probably help me out. There is a VINCI Cyberseminar coming up called “Navigating the Corporate Data Warehouse” that I think also will be a nice companion to these in terms of helping to give you an overview of what you’re looking at when you get your CDW data set provisioned. </w:t>
        <w:br/>
        <w:br/>
        <w:t xml:space="preserve">As I mentioned, we do have a new EHR coming in, and what that means is new data. So I’m using the term Millennium for this data because that’s how it’s usually labeled in some of the tables that we have, although we are not calling the EHR Millennium anymore. But as we transition away from VistA to this new EHR, the data in the new EHR is collected differently. So the interface is different. It has a different model, different logic, so there’s a learning curve to learn that new data. And what you see in the diagram at the bottom is how these data are architected somewhat differently in our Corporate Data Warehouse environment. </w:t>
        <w:br/>
        <w:br/>
        <w:t xml:space="preserve">So the data coming out of Millennium is pulled into a database called CDW Work2, to differentiate it from CDW Work, which is that green figure there, which is the main corpus of VistA data. So the Millennium data is lightly skinned in some VA conventions. And then in this red bucket here, the CDW Work3 bucket, is the convergence of really the Millennium data into the VistA model, which is fairly imperfect. You can see over here from the Venn diagram at the right that there’s not a huge amount of overlap that makes them directly compatible, but you will find that there are some concepts that are available pretty readily in Work3, and that can help you if you’re working across the transition. </w:t>
        <w:br/>
        <w:br/>
        <w:t xml:space="preserve">So there is other data in the CDW environment. This was a little confusing for me when I got started, _____ [00:29:25] refer to that big data warehouse from the EHR, but we also use it to refer to the servers that host other data sets. So in some of these other data sets are ones that I’m going to talk about a little bit more here today that might be really stewarded by other kinds of administrative or program offices and are provided on the CDW in order to help you access and use them more efficiently. </w:t>
        <w:br/>
        <w:br/>
        <w:t xml:space="preserve">So the next category of data—so now I’m into the not CDW data—so is this derived or value-added data. So as you recall, a lot of these data sets use VistA data, but then add certain variables that are useful for the program office that’s curating them. So a lot of times they are an extract from VistA or some form of the clinical data, and then there’s been data that’s been added into that data set to help with reporting, tracking functions. And usually they’re pretty well cleaned, but there’s a lot of business rules that are already applied. And it’s helpful to be aware of that when you’re using these data. </w:t>
        <w:br/>
        <w:br/>
        <w:t xml:space="preserve">So I’m going to present a few examples of those data, some of the most common sources that are used. So the Managerial Cost Accounting Office maintains National Data Extracts, or NDEs. And some of the most common ones that we use are like labs, pharmacy, radiology, but basically, those are marrying some of the EHR data with more administrative data related to cost. And those are curated by the Managerial Cost Accounting Office. </w:t>
        <w:br/>
        <w:br/>
        <w:t xml:space="preserve">The Health Economics Resource Center that I mentioned before really focuses in on economic issues related to the provision of healthcare. HERC creates data sets around average cost of care, risk scores, wage index, labor cost data, and curates them. So these links at the top of these boxes actually do take you to the web pages for those particular data sources. </w:t>
        <w:br/>
        <w:br/>
        <w:t xml:space="preserve">And then the Pharmacy Benefits Management group is an office that maintains medication data. So they essentially take the CDW information and try to put it together in a way that’s a little bit less granular and incorporate some details about the prescription that’s written and the dispensing of the medication. </w:t>
        <w:br/>
        <w:br/>
        <w:t xml:space="preserve">And then the last curated data set I have here is the OMOP data, so this is data that’s been curated by VINCI that takes the CDW data and standardizes it into the Observational Medical Outcomes Partnership, or OMOP, Common Data Model. And essentially what OMOP gives you is a little bit of a standardized way to work with the data, makes it a little less intense to work with it. Relies on standardized vocabulary and is then more easily used with other data in OMOP format. </w:t>
        <w:br/>
        <w:br/>
        <w:t xml:space="preserve">So that was clinical data. This is administrative data that’s been also curated by different operations or program offices. So the Death Ascertainment File is a new file that the VIReC collaborated with others in the organization to help create to replace the Vital Status File, which was the old way of making sure that you knew if the veterans in your cohort were still alive or not. </w:t>
        <w:br/>
        <w:br/>
        <w:t xml:space="preserve">The Deputy Under Secretary for Health, the ADUSH office, maintains enrollment files that provide information about veterans who are enrolled in the VHA, their eligibility. It’s the primary source for that administrative overhead information. </w:t>
        <w:br/>
        <w:br/>
        <w:t xml:space="preserve">The Planning Systems Support Group maintains geocoded files, so that you can map patient data to their location. Useful in understanding access and rurality. And then another example is the surgical quality improvement program, maintains data about surgical procedures and outcomes as well. So all these data are just some of the data that are available for your use and analysis. </w:t>
        <w:br/>
        <w:br/>
        <w:t xml:space="preserve">As I mentioned, there also is this non-VA care that’s paid for by VA, so sometimes called the Community Care data. And there are a few different flavors of it, so there’s the Fee Basis Claim System data, which is older data about care that was paid for by VA. </w:t>
        <w:br/>
        <w:br/>
        <w:t xml:space="preserve">There’s the Fee Basis data, which also is historic and has like nursing home data, as well as other kinds of data about services that are paid for by VA but offered outside of VA. </w:t>
        <w:br/>
        <w:br/>
        <w:t xml:space="preserve">And then the newest data source, which that you guys were all wondering what that new was going to be about, is the Integrated Veteran Care - Consolidated Data Sets, the IVC CDS, and this is a data set that really tries to build on and improve the previous data sets. So it takes the fee basis data, the VistA fee data, and a number of other sources used to process care in the community claims and integrates them. And so that has data starting from FY19. </w:t>
        <w:br/>
        <w:br/>
        <w:t xml:space="preserve">And then there is another archive data source that also is maybe a lot messier, but that was because it was created really to monitor fraud, waste, and abuse. And that also is another data set that comes before this new Integrated Veteran Care data. </w:t>
        <w:br/>
        <w:br/>
        <w:t xml:space="preserve">Alright. Then the last group, as you recall, is the veteran data that comes from outside of the EHR, still in VHA. Some of it’s still in VHA but just collected in other ways other than the EHR. Some of it’s in VA still but not VHA or big VA data or Veterans Benefits Administration data or data that’s veteran specific that comes from other organizations. So patient generated data, a couple of examples here. The Bereaved Family Survey database is available for analysis, as well as the Survey of Healthcare Experiences of Patients data, so the SHEP data is the regular satisfaction study that’s done by VA. </w:t>
        <w:br/>
        <w:br/>
        <w:t xml:space="preserve">VA data that’s at our bigger parent level, so the VETSNET file provides information about veterans and beneficiaries who receive benefits maybe not necessarily in the healthcare system, and then the USVETS data, which is at the VA level. So this could include veteran data for veterans that aren’t even in contact yet with VHA or VBA and collects information such as their utilization of services, military history, geography, demographics, and other socioeconomic data. </w:t>
        <w:br/>
        <w:br/>
        <w:t xml:space="preserve">So further out from that there are data sources from outside of the VA that are still really relevant to understanding veteran care. So the Centers for Medicare and Medicaid, a lot of veteran care is especially covered by Medicare. So this is the only data that VIReC actually manages and provisions, but that is data that you’ll find that you’ll need to do a more complete analysis of veteran care, incorporating those Medicare beneficiaries. VINCI has created the DAVINCI database, which is an OMOP version of VA data and DoD Military Health System data. And then the Mortality Data Repository, which is maintained outside of the VHA and keeps track from a number of other sources of mortality of all of the deceased veterans and their cause of death. </w:t>
        <w:br/>
        <w:br/>
        <w:t xml:space="preserve">There’s also a couple of EHR viewers, namely CAPRI and JLV, the Joint Longitudinal Viewer, and these allow you to do record review. So if you want to do chart review, if you’re looking for specific pieces of information that might not be in those databases or you’re doing some check on information in the databases, you can use these for chart review. </w:t>
        <w:br/>
        <w:br/>
        <w:t xml:space="preserve">Alright, so I always feel a little tired after that part. But the rest of my parts are quick, so I really wanted to save some time for Q&amp;A here. So what do you need to think about when you’re using VA data? And again, this is just some starter thoughts, so I’m not really coming at this from a methodologist perspective. But one of the things that’s great is we have a lot of data. We’re the largest integrated healthcare system in the US, and like I mentioned, we have a lot of longitudinal data and a lot of patients represented there. So there’s a lot of breadth. There’s a lot of scope, too. We definitely can get pretty detailed in our data in specific areas. And it’s very timely, so we do have some data that’s available in just about real-time. It can be linked to external data, and we benefit from being an integrated system in that data that’s created for operations can also be used for research. </w:t>
        <w:br/>
        <w:br/>
        <w:t xml:space="preserve">There are some limitations, as you’ve probably gotten a feel for, and hopefully I haven’t scared anyone off. But the data landscape can be a little complicated, and it might get a little bit more complicated as we continue to move into the modernized record provided by Oracle. The VA patients or the population is very specific, and I think this is probably something that everyone knows. But when you think about generalizability, you just want to remember that we’re dealing with a cohort that represents some things more than others. </w:t>
        <w:br/>
        <w:br/>
        <w:t xml:space="preserve">And not all veterans are enrolled in VHA. And as I mentioned, many of them receive care outside of VA, so there can be overlapping data sources there and a little bit of a learning curve for how to put those together. </w:t>
        <w:br/>
        <w:br/>
        <w:t xml:space="preserve">And then some data elements, like the ones that aren’t collected directly in care are less reliably available, so things like income, education might not always be as well-represented in the data. </w:t>
        <w:br/>
        <w:br/>
        <w:t xml:space="preserve">So I’m to—oops. That’s not really the section. So I’m going to talk about VIReC resources for using the data. So one of the things that I like to emphasize with this is that we do support your work across a project life cycle, and this is the same with VINCI Resources. A lot of the other tools and services that are available to you to support using the data can really be used wherever you’re at in the project. So some might be more applicable to different points than others, whether you’re like scanning the data ecosystem and trying to figure out which data to use or requesting access to data or really doing that deep dive and starting to use and analyze your data. There’s a continuum of products and services that support that. </w:t>
        <w:br/>
        <w:br/>
        <w:t xml:space="preserve">And I’m not going to talk about these for very long because I did just present on them last month, so there’s a link here to the Cyberseminar from last month that introduces VIReC and what we do as a center and the resources that we provide about data. We do, do deeper dives into some of the sources I mentioned today if you continue to tune into our Database and Methods Cyberseminar series. </w:t>
        <w:br/>
        <w:br/>
        <w:t xml:space="preserve">And most of our products are hosted on the website on the left, which is our intranet site and the VHA Data Portal site, which is on the right, which is a collaborative website that we maintain with National Data Systems, VINCI, and other partners; and that provides information primarily around like accessing data and what data sources are available. </w:t>
        <w:br/>
        <w:br/>
        <w:t xml:space="preserve">So I want to give a little bit of a plug here for a couple of new things that we have coming up, so that data portal site that I just mentioned is transitioning into the Data Knowledge Hub. And this is an ORD-wide resource that really looks to bring together all kinds of information and resources about using data, so that takes the portal and adds to it. So this is something we are partnering with HERC and VINCI and National Data Systems to produce so that you really do have that one-stop shop for any kind of information about data. So whether it’s sources of data, any data that’s available on _____ [00:46:01] utility, data about the utility of data, different kinds of documentation or methods reports. Tools for using data; data policy, administration, and governance; search and filter; and hosting our knowledge sharing forums. </w:t>
        <w:br/>
        <w:br/>
        <w:t xml:space="preserve">So if you haven’t seen this sketch, this is a wireframe for our plans for a next-generation knowledge sharing forum. So the Data Knowledge Hub Forums will be the next version of the HSRData Listserv that seeks to aggregate community-generated knowledge and organize it in a more usable and refinable format. </w:t>
        <w:br/>
        <w:br/>
        <w:t xml:space="preserve">If you have questions about using VA data, there are a lot of direct support. One of them is the listserv, which I just mentioned. This is the community knowledge sharing venue, so you can post a question. There’s some 1800 users in the community who are really great about providing information from their experiences of using data. </w:t>
        <w:br/>
        <w:br/>
        <w:t xml:space="preserve">And then VIReC has a help desk where you can request individualized support for your particular project or activity. And then VINCI has a weekly office hour where they entertain questions, and I think once a month they have a topic presentation around different aspects of using the data. </w:t>
        <w:br/>
        <w:br/>
        <w:t xml:space="preserve">Alright, so my last section is talking just a little bit about VINCI. So VINCI is another resource center, and as I mentioned before, they have the OI&amp;T and research connection. So they do provide a range of services for data provisioning and support, and really VIReC works hand-in-hand with them to make sure that we’re covering all the needs for data users, as many as possible. </w:t>
        <w:br/>
        <w:br/>
        <w:t xml:space="preserve">So VINCI, you might know, is providing a secure environment for using the data. Their platform or their workspace has some free data management and analytic tools. You can see those here. They also have the services to support use of data. They have a concierge service as well as specialized services that you can access as well for your project. </w:t>
        <w:br/>
        <w:br/>
        <w:t xml:space="preserve">And just a couple of snapshots of that, this gives you an idea of how VINCI can help across the product life cycle. So in addition to consulting, documentation, and education that’s available through VIReC, the red squares marked DNA here are all the different places that you can consult with VINCI for a data needs assessment, whether you’re really early on in trying to figure out the feasibility of your project or as you go to apply for data and use it in the workspace. </w:t>
        <w:br/>
        <w:br/>
        <w:t xml:space="preserve">And then this is more of a reference slide, I think, because a big question that we get is, what happens after I’ve been approved to use the data? So this walks through the VINCI IT process for how your request is processed and your workspace is created in order for you to be ready to use data. </w:t>
        <w:br/>
        <w:br/>
        <w:t>And I think with that, I am going to go into Q&amp;A, and I do want to introduce two of our VINCI colleagues, who are I think on the line with us here today, in addition to our VIReC people to help field your questions based on this presentation. So Brian Robison, who’s the head of VINCI Services, and Andrew Holbrook, who’s the VINCI Data Manager and the QA and Training Lead. So you’ll know Andrew from many of the office hour sessions. So with that, I’d like to go into Q&amp;A. My contact information is here in the presentation, little advertisement for our next Cyberseminar session coming up, and there’s a whole bunch of bonus slides. So a lot of good reference slides to link you to additional resources and more information about what we talked about today. Alright, I think we’re ready to throw it open to questions.</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Excellent. Thank you so much, Maria. We do have a lot of good questions that have already come in, so I just want to let our attendees know to submit a question, go ahead and open up the Q&amp;A panel on the right-hand side of your screen. If it’s not already open, you might find it in the lower right-hand corner. You can click on the three dots, the little ellipses, and that might open it up. And just click on there, submit your question. Don’t forget to press send, and we will get right into those. </w:t>
        <w:br/>
        <w:br/>
        <w:t xml:space="preserve">So the first question that we have, “So CDW data does not extend back further than T-23 or 2000.” And we actually were able to answer this in the chat. That is correct. Data are available from October ’99 to present, and you can see that more on the data portal page under data sources and CDW. Thank you for that question. </w:t>
        <w:br/>
        <w:br/>
        <w:t xml:space="preserve">The next question we have, a couple people wanted to know about downloading today’s slides. You can check in the chat for the link, or you received a reminder e-mail a few hours ago, which also has the link to that. </w:t>
        <w:br/>
        <w:br/>
        <w:t>“Does DAF include suicide identification?”</w:t>
      </w:r>
    </w:p>
    <w:p>
      <w:pPr>
        <w:pStyle w:val="Normal"/>
        <w:spacing w:before="0" w:after="0"/>
        <w:ind w:left="2160" w:hanging="2160"/>
        <w:contextualSpacing/>
        <w:rPr/>
      </w:pPr>
      <w:r>
        <w:rPr/>
      </w:r>
    </w:p>
    <w:p>
      <w:pPr>
        <w:pStyle w:val="Normal"/>
        <w:spacing w:before="0" w:after="0"/>
        <w:ind w:left="2160" w:hanging="2160"/>
        <w:contextualSpacing/>
        <w:rPr/>
      </w:pPr>
      <w:r>
        <w:rPr/>
        <w:t>Dr. Maria Soden:</w:t>
        <w:tab/>
        <w:t>So the DAF file really focuses on fact of death versus cause of death. I think to look at suicide data you would want to go to the Mortality Data Repository.</w:t>
      </w:r>
    </w:p>
    <w:p>
      <w:pPr>
        <w:pStyle w:val="Normal"/>
        <w:spacing w:before="0" w:after="0"/>
        <w:ind w:left="2160" w:hanging="2160"/>
        <w:contextualSpacing/>
        <w:rPr/>
      </w:pPr>
      <w:r>
        <w:rPr/>
      </w:r>
    </w:p>
    <w:p>
      <w:pPr>
        <w:pStyle w:val="Normal"/>
        <w:spacing w:before="0" w:after="0"/>
        <w:ind w:left="2160" w:hanging="2160"/>
        <w:contextualSpacing/>
        <w:rPr/>
      </w:pPr>
      <w:r>
        <w:rPr/>
        <w:t>Molly:</w:t>
        <w:tab/>
        <w:t>Thank you. “You mentioned data from other systems. Are you interested in W2 tax data for veterans in order to track labor market outcomes, which of course may be related to health outcomes?”</w:t>
      </w:r>
    </w:p>
    <w:p>
      <w:pPr>
        <w:pStyle w:val="Normal"/>
        <w:spacing w:before="0" w:after="0"/>
        <w:ind w:left="2160" w:hanging="2160"/>
        <w:contextualSpacing/>
        <w:rPr/>
      </w:pPr>
      <w:r>
        <w:rPr/>
      </w:r>
    </w:p>
    <w:p>
      <w:pPr>
        <w:pStyle w:val="Normal"/>
        <w:spacing w:before="0" w:after="0"/>
        <w:ind w:left="2160" w:hanging="2160"/>
        <w:contextualSpacing/>
        <w:rPr/>
      </w:pPr>
      <w:r>
        <w:rPr/>
        <w:t>Dr. Maria Soden:</w:t>
        <w:tab/>
        <w:t>So a lot of those decisions about what data gets curated in the VA environment are made at other levels of the organization or through other offices, but I think we’re always looking—we do have a data topics page on our website about like socioeconomic data and some of the sources for finding it. So I haven’t heard about W2 information being considered as a source. I think we do try at VIReC to aggregate requests and see if there’s a way to pursue those in the organization.</w:t>
      </w:r>
    </w:p>
    <w:p>
      <w:pPr>
        <w:pStyle w:val="Normal"/>
        <w:spacing w:before="0" w:after="0"/>
        <w:ind w:left="2160" w:hanging="2160"/>
        <w:contextualSpacing/>
        <w:rPr/>
      </w:pPr>
      <w:r>
        <w:rPr/>
      </w:r>
    </w:p>
    <w:p>
      <w:pPr>
        <w:pStyle w:val="Normal"/>
        <w:spacing w:before="0" w:after="0"/>
        <w:ind w:left="2160" w:hanging="2160"/>
        <w:contextualSpacing/>
        <w:rPr/>
      </w:pPr>
      <w:r>
        <w:rPr/>
        <w:t>Molly:</w:t>
        <w:tab/>
        <w:t>Thank you. “When will DKH be available?”</w:t>
      </w:r>
    </w:p>
    <w:p>
      <w:pPr>
        <w:pStyle w:val="Normal"/>
        <w:spacing w:before="0" w:after="0"/>
        <w:ind w:left="2160" w:hanging="2160"/>
        <w:contextualSpacing/>
        <w:rPr/>
      </w:pPr>
      <w:r>
        <w:rPr/>
      </w:r>
    </w:p>
    <w:p>
      <w:pPr>
        <w:pStyle w:val="Normal"/>
        <w:spacing w:before="0" w:after="0"/>
        <w:ind w:left="2160" w:hanging="2160"/>
        <w:contextualSpacing/>
        <w:rPr/>
      </w:pPr>
      <w:r>
        <w:rPr/>
        <w:t>Dr. Maria Soden:</w:t>
        <w:tab/>
        <w:t>So the Data Knowledge Hub is expected to launch, I think, by second quarter of this fiscal year, so early in ’24 you should see it. It really is the existing data portal site but with really better integration and better access points into data, so that you can search more robustly. You can enter through via wanting to understand a specific topic in the data, as well as—so if you don’t know the source of the data, you can start with the topic, too. So VIReC’s intranet content will come over to the Data Knowledge Hub, and we continue to work to make sure that resources from other organizations, like VINCI, HERC, National Data Systems, are also pretty seamlessly available there.</w:t>
      </w:r>
    </w:p>
    <w:p>
      <w:pPr>
        <w:pStyle w:val="Normal"/>
        <w:spacing w:before="0" w:after="0"/>
        <w:ind w:left="2160" w:hanging="2160"/>
        <w:contextualSpacing/>
        <w:rPr/>
      </w:pPr>
      <w:r>
        <w:rPr/>
      </w:r>
    </w:p>
    <w:p>
      <w:pPr>
        <w:pStyle w:val="Normal"/>
        <w:spacing w:before="0" w:after="0"/>
        <w:ind w:left="2160" w:hanging="2160"/>
        <w:contextualSpacing/>
        <w:rPr/>
      </w:pPr>
      <w:r>
        <w:rPr/>
        <w:t>Molly:</w:t>
        <w:tab/>
        <w:t>Thank you for that response. The next question we have—just one second. “Where does one go to access VA Patient Care data in electronic format dated back into the 80s and 90s?”</w:t>
      </w:r>
    </w:p>
    <w:p>
      <w:pPr>
        <w:pStyle w:val="Normal"/>
        <w:spacing w:before="0" w:after="0"/>
        <w:ind w:left="2160" w:hanging="2160"/>
        <w:contextualSpacing/>
        <w:rPr/>
      </w:pPr>
      <w:r>
        <w:rPr/>
      </w:r>
    </w:p>
    <w:p>
      <w:pPr>
        <w:pStyle w:val="Normal"/>
        <w:spacing w:before="0" w:after="0"/>
        <w:ind w:left="2160" w:hanging="2160"/>
        <w:contextualSpacing/>
        <w:rPr/>
      </w:pPr>
      <w:r>
        <w:rPr/>
        <w:t>Dr. Maria Soden:</w:t>
        <w:tab/>
        <w:t>So I don’t know the answer to that whatsoever. I don’t know if anyone else who’s teed up to field questions—Andrew or Brian, any thoughts on that?</w:t>
      </w:r>
    </w:p>
    <w:p>
      <w:pPr>
        <w:pStyle w:val="Normal"/>
        <w:spacing w:before="0" w:after="0"/>
        <w:ind w:left="2160" w:hanging="2160"/>
        <w:contextualSpacing/>
        <w:rPr/>
      </w:pPr>
      <w:r>
        <w:rPr/>
      </w:r>
    </w:p>
    <w:p>
      <w:pPr>
        <w:pStyle w:val="Normal"/>
        <w:spacing w:before="0" w:after="0"/>
        <w:ind w:left="2160" w:hanging="2160"/>
        <w:contextualSpacing/>
        <w:rPr/>
      </w:pPr>
      <w:r>
        <w:rPr/>
        <w:t>Molly:</w:t>
        <w:tab/>
        <w:t>And that’s okay if we don’t have the answer right now.</w:t>
      </w:r>
    </w:p>
    <w:p>
      <w:pPr>
        <w:pStyle w:val="Normal"/>
        <w:spacing w:before="0" w:after="0"/>
        <w:ind w:left="2160" w:hanging="2160"/>
        <w:contextualSpacing/>
        <w:rPr/>
      </w:pPr>
      <w:r>
        <w:rPr/>
      </w:r>
    </w:p>
    <w:p>
      <w:pPr>
        <w:pStyle w:val="Normal"/>
        <w:spacing w:before="0" w:after="0"/>
        <w:ind w:left="2160" w:hanging="2160"/>
        <w:contextualSpacing/>
        <w:rPr/>
      </w:pPr>
      <w:r>
        <w:rPr/>
        <w:t>Dr. Maria Soden:</w:t>
        <w:tab/>
        <w:t>So yeah, any questions we can’t answer, we will try to reach out to you after the session and see how we can help.</w:t>
      </w:r>
    </w:p>
    <w:p>
      <w:pPr>
        <w:pStyle w:val="Normal"/>
        <w:spacing w:before="0" w:after="0"/>
        <w:ind w:left="2160" w:hanging="2160"/>
        <w:contextualSpacing/>
        <w:rPr/>
      </w:pPr>
      <w:r>
        <w:rPr/>
      </w:r>
    </w:p>
    <w:p>
      <w:pPr>
        <w:pStyle w:val="Normal"/>
        <w:spacing w:before="0" w:after="0"/>
        <w:ind w:left="2160" w:hanging="2160"/>
        <w:contextualSpacing/>
        <w:rPr/>
      </w:pPr>
      <w:r>
        <w:rPr/>
        <w:t>Molly:</w:t>
        <w:tab/>
        <w:t>Alright. Maria, the NOSOS—should I be calling that Nosos or something, the risk score?</w:t>
      </w:r>
    </w:p>
    <w:p>
      <w:pPr>
        <w:pStyle w:val="Normal"/>
        <w:spacing w:before="0" w:after="0"/>
        <w:ind w:left="2160" w:hanging="2160"/>
        <w:contextualSpacing/>
        <w:rPr/>
      </w:pPr>
      <w:r>
        <w:rPr/>
      </w:r>
    </w:p>
    <w:p>
      <w:pPr>
        <w:pStyle w:val="Normal"/>
        <w:spacing w:before="0" w:after="0"/>
        <w:ind w:left="2160" w:hanging="2160"/>
        <w:contextualSpacing/>
        <w:rPr/>
      </w:pPr>
      <w:r>
        <w:rPr/>
        <w:t>Dr. Maria Soden:</w:t>
        <w:tab/>
        <w:t xml:space="preserve">I think Nosos, yes.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Okay. So they were curious about the Nosos risk score, referring to the HERC block you had on the slide, and you can find more information about that risk score based on the Centers for Medicaid and Medicare Hierarchical Condition Categories. Basically, HERC has a resource paper. You can go to their page, and they have a guidebook specifically on the Nosos scores. And additional information that can be found on the VHA Data Portal, also under data sources and HERC cost data. So couple of places you can locate that. </w:t>
        <w:br/>
        <w:br/>
        <w:t>Oh, I might have already asked this one. “Does DAF include suicide identification?”</w:t>
      </w:r>
    </w:p>
    <w:p>
      <w:pPr>
        <w:pStyle w:val="Normal"/>
        <w:spacing w:before="0" w:after="0"/>
        <w:ind w:left="2160" w:hanging="2160"/>
        <w:contextualSpacing/>
        <w:rPr/>
      </w:pPr>
      <w:r>
        <w:rPr/>
      </w:r>
    </w:p>
    <w:p>
      <w:pPr>
        <w:pStyle w:val="Normal"/>
        <w:spacing w:before="0" w:after="0"/>
        <w:ind w:left="2160" w:hanging="2160"/>
        <w:contextualSpacing/>
        <w:rPr/>
      </w:pPr>
      <w:r>
        <w:rPr/>
        <w:t>Dr. Maria Soden:</w:t>
        <w:tab/>
        <w:t>Yeah, I think we did.</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Here’s a very closely related one, so “NDI data document suicide?” </w:t>
      </w:r>
    </w:p>
    <w:p>
      <w:pPr>
        <w:pStyle w:val="Normal"/>
        <w:spacing w:before="0" w:after="0"/>
        <w:ind w:left="2160" w:hanging="2160"/>
        <w:contextualSpacing/>
        <w:rPr/>
      </w:pPr>
      <w:r>
        <w:rPr/>
      </w:r>
    </w:p>
    <w:p>
      <w:pPr>
        <w:pStyle w:val="Normal"/>
        <w:spacing w:before="0" w:after="0"/>
        <w:ind w:left="2160" w:hanging="2160"/>
        <w:contextualSpacing/>
        <w:rPr/>
      </w:pPr>
      <w:r>
        <w:rPr/>
        <w:t>Dr. Maria Soden:</w:t>
        <w:tab/>
        <w:t>Sorry, what was the question?</w:t>
      </w:r>
    </w:p>
    <w:p>
      <w:pPr>
        <w:pStyle w:val="Normal"/>
        <w:spacing w:before="0" w:after="0"/>
        <w:ind w:left="2160" w:hanging="2160"/>
        <w:contextualSpacing/>
        <w:rPr/>
      </w:pPr>
      <w:r>
        <w:rPr/>
      </w:r>
    </w:p>
    <w:p>
      <w:pPr>
        <w:pStyle w:val="Normal"/>
        <w:spacing w:before="0" w:after="0"/>
        <w:ind w:left="2160" w:hanging="2160"/>
        <w:contextualSpacing/>
        <w:rPr/>
      </w:pPr>
      <w:r>
        <w:rPr/>
        <w:t>Molly:</w:t>
        <w:tab/>
        <w:t>“Does NDI data document suicide?”</w:t>
      </w:r>
    </w:p>
    <w:p>
      <w:pPr>
        <w:pStyle w:val="Normal"/>
        <w:spacing w:before="0" w:after="0"/>
        <w:ind w:left="2160" w:hanging="2160"/>
        <w:contextualSpacing/>
        <w:rPr/>
      </w:pPr>
      <w:r>
        <w:rPr/>
      </w:r>
    </w:p>
    <w:p>
      <w:pPr>
        <w:pStyle w:val="Normal"/>
        <w:spacing w:before="0" w:after="0"/>
        <w:ind w:left="2160" w:hanging="2160"/>
        <w:contextualSpacing/>
        <w:rPr/>
      </w:pPr>
      <w:r>
        <w:rPr/>
        <w:t>Dr. Maria Soden:</w:t>
        <w:tab/>
        <w:t>So I’m not totally sure, actually. That’s the National Death Index data, and so that’s data from outside of VA that gets incorporated into the DAF file. But I’m not positive about the extent to which it documents suicide data.</w:t>
      </w:r>
    </w:p>
    <w:p>
      <w:pPr>
        <w:pStyle w:val="Normal"/>
        <w:spacing w:before="0" w:after="0"/>
        <w:ind w:left="2160" w:hanging="2160"/>
        <w:contextualSpacing/>
        <w:rPr/>
      </w:pPr>
      <w:r>
        <w:rPr/>
      </w:r>
    </w:p>
    <w:p>
      <w:pPr>
        <w:pStyle w:val="Normal"/>
        <w:spacing w:before="0" w:after="0"/>
        <w:ind w:left="2160" w:hanging="2160"/>
        <w:contextualSpacing/>
        <w:rPr/>
      </w:pPr>
      <w:r>
        <w:rPr/>
        <w:t>Molly:</w:t>
        <w:tab/>
        <w:t>Thank you. Next question. “I am overwhelmed. We know what data we need, we’ve gone to VINCI Talks, but everything seems to be at a level far removed from what we need. Is there a way to talk with someone to help us?” And Andrew was kind enough to respond, it sounds like VINCI DNA might help. VINCI will communicate via email and then meet with you one-on-one if you like. Just email VINCI@va.gov. So thank you for making yourselves available.</w:t>
      </w:r>
    </w:p>
    <w:p>
      <w:pPr>
        <w:pStyle w:val="Normal"/>
        <w:spacing w:before="0" w:after="0"/>
        <w:ind w:left="2160" w:hanging="2160"/>
        <w:contextualSpacing/>
        <w:rPr/>
      </w:pPr>
      <w:r>
        <w:rPr/>
      </w:r>
    </w:p>
    <w:p>
      <w:pPr>
        <w:pStyle w:val="Normal"/>
        <w:spacing w:before="0" w:after="0"/>
        <w:ind w:left="2160" w:hanging="2160"/>
        <w:contextualSpacing/>
        <w:rPr/>
      </w:pPr>
      <w:r>
        <w:rPr/>
        <w:t>Dr. Maria Soden:</w:t>
        <w:tab/>
        <w:t>That’s a great answer. Thanks, Andrew.</w:t>
      </w:r>
    </w:p>
    <w:p>
      <w:pPr>
        <w:pStyle w:val="Normal"/>
        <w:spacing w:before="0" w:after="0"/>
        <w:ind w:left="2160" w:hanging="2160"/>
        <w:contextualSpacing/>
        <w:rPr/>
      </w:pPr>
      <w:r>
        <w:rPr/>
      </w:r>
    </w:p>
    <w:p>
      <w:pPr>
        <w:pStyle w:val="Normal"/>
        <w:spacing w:before="0" w:after="0"/>
        <w:ind w:left="2160" w:hanging="2160"/>
        <w:contextualSpacing/>
        <w:rPr/>
      </w:pPr>
      <w:r>
        <w:rPr/>
        <w:t>Molly:</w:t>
        <w:tab/>
        <w:t>Alright, we’ll get through one more question. “How much is necessary for an investigator to know about the data warehouse/VINCI and SQL versus if we pose a research question? Is the data simply supplied to the investigator, or is there a statistician available to help an investigator analyze the data from the warehouse?”</w:t>
      </w:r>
    </w:p>
    <w:p>
      <w:pPr>
        <w:pStyle w:val="Normal"/>
        <w:spacing w:before="0" w:after="0"/>
        <w:ind w:left="2160" w:hanging="2160"/>
        <w:contextualSpacing/>
        <w:rPr/>
      </w:pPr>
      <w:r>
        <w:rPr/>
      </w:r>
    </w:p>
    <w:p>
      <w:pPr>
        <w:pStyle w:val="Normal"/>
        <w:spacing w:before="0" w:after="0"/>
        <w:ind w:left="2160" w:hanging="2160"/>
        <w:contextualSpacing/>
        <w:rPr/>
      </w:pPr>
      <w:r>
        <w:rPr/>
        <w:t>Dr. Maria Soden:</w:t>
        <w:tab/>
        <w:t>So there aren’t really any—well, there aren’t centralized resources that I’m aware of for statistician support. However—so pretty much you need to have a working knowledge of the CDW to both pull your data, construct your analytic data set, and then to analyze it. So VINCI might be able to comment a little bit more on that as well.</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Well, they are also—go ahead. </w:t>
      </w:r>
    </w:p>
    <w:p>
      <w:pPr>
        <w:pStyle w:val="Normal"/>
        <w:spacing w:before="0" w:after="0"/>
        <w:ind w:left="2160" w:hanging="2160"/>
        <w:contextualSpacing/>
        <w:rPr/>
      </w:pPr>
      <w:r>
        <w:rPr/>
      </w:r>
    </w:p>
    <w:p>
      <w:pPr>
        <w:pStyle w:val="Normal"/>
        <w:spacing w:before="0" w:after="0"/>
        <w:ind w:left="2160" w:hanging="2160"/>
        <w:contextualSpacing/>
        <w:rPr/>
      </w:pPr>
      <w:r>
        <w:rPr/>
        <w:t>Andrew Holbrook:</w:t>
        <w:tab/>
        <w:t xml:space="preserve">Hi, this is Andrew. Can you hear me?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Yes. </w:t>
      </w:r>
    </w:p>
    <w:p>
      <w:pPr>
        <w:pStyle w:val="Normal"/>
        <w:spacing w:before="0" w:after="0"/>
        <w:ind w:left="2160" w:hanging="2160"/>
        <w:contextualSpacing/>
        <w:rPr/>
      </w:pPr>
      <w:r>
        <w:rPr/>
      </w:r>
    </w:p>
    <w:p>
      <w:pPr>
        <w:pStyle w:val="Normal"/>
        <w:spacing w:before="0" w:after="0"/>
        <w:ind w:left="2160" w:hanging="2160"/>
        <w:contextualSpacing/>
        <w:rPr/>
      </w:pPr>
      <w:r>
        <w:rPr/>
        <w:t>Andrew Holbrook:</w:t>
        <w:tab/>
        <w:t>Yes, I was just going to say, so I talked to a lot of investigators in this situation. The truth is in VA, like research projects, almost all the time investigators have support from an analyst or a statistician or something, like at their center or that they’ve coordinated with a program office to get some analyst time. If you’re a solo investigator hoping to address a research question but without any data knowledge, it’s a tough road to hoe. I’d start with a DNA with VINCI, and we can give you the lay of the land of what it is that is standing in between you and answering the research question. But the bottom line is you’re probably going to need some analyst time from somewhere. VINCI isn’t allowed to do that part for you, so it’s tough.</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Excellent. Well, thank you for that reply. That’s very helpful. We are at the top of the hour, so I would like to wrap things up. I want to thank Maria for presenting for us today, and also Brian and Andrew from VINCI for joining us. We really appreciate it. To the audience, if you do have any questions that were not addressed during today’s presentation, you can submit a ticket to the VIReC Help Desk, as well as contact VINCI at VINCI@va.gov. We have already—oh, we have Maria’s contact information up on the screen. Thank you very much. </w:t>
        <w:br/>
        <w:br/>
        <w:t>And we are going to close out the session in just a moment. When we do, a feedback survey is going to populate on your screen. Please take just a moment to answer those few questions. That does help us improve presentations we’ve already given and ideas for upcoming sessions, and we certainly hope to see you on December 4th at 1:00 PM Eastern when Linda Kok will be presenting “Navigating VA Data Access: An Overview of the Process for Requesting Permission to Use VA Data”. And, Maria, did you have anything you want to wrap up with?</w:t>
      </w:r>
    </w:p>
    <w:p>
      <w:pPr>
        <w:pStyle w:val="Normal"/>
        <w:spacing w:before="0" w:after="0"/>
        <w:ind w:left="2160" w:hanging="2160"/>
        <w:contextualSpacing/>
        <w:rPr/>
      </w:pPr>
      <w:r>
        <w:rPr/>
      </w:r>
    </w:p>
    <w:p>
      <w:pPr>
        <w:pStyle w:val="Normal"/>
        <w:spacing w:before="0" w:after="0"/>
        <w:ind w:left="2160" w:hanging="2160"/>
        <w:contextualSpacing/>
        <w:rPr/>
      </w:pPr>
      <w:r>
        <w:rPr/>
        <w:t>Dr. Maria Soden:</w:t>
        <w:tab/>
        <w:t>No, thank you, Molly. Appreciate your support. And thank you, CIDER and Whitney, and thanks everyone for coming. Please feel free to follow up with us. We are definitely here to help.</w:t>
      </w:r>
    </w:p>
    <w:p>
      <w:pPr>
        <w:pStyle w:val="Normal"/>
        <w:spacing w:before="0" w:after="0"/>
        <w:ind w:left="2160" w:hanging="2160"/>
        <w:contextualSpacing/>
        <w:rPr/>
      </w:pPr>
      <w:r>
        <w:rPr/>
      </w:r>
    </w:p>
    <w:p>
      <w:pPr>
        <w:pStyle w:val="Normal"/>
        <w:spacing w:before="0" w:after="0"/>
        <w:ind w:left="2160" w:hanging="2160"/>
        <w:contextualSpacing/>
        <w:rPr/>
      </w:pPr>
      <w:r>
        <w:rPr/>
        <w:t>Molly:</w:t>
        <w:tab/>
        <w:t>Thank you so much. Have a great day, everyone.</w:t>
      </w:r>
    </w:p>
    <w:p>
      <w:pPr>
        <w:pStyle w:val="Normal"/>
        <w:spacing w:before="0" w:after="0"/>
        <w:ind w:left="2160" w:hanging="2160"/>
        <w:contextualSpacing/>
        <w:rPr/>
      </w:pPr>
      <w:r>
        <w:rPr/>
      </w:r>
    </w:p>
    <w:p>
      <w:pPr>
        <w:pStyle w:val="Normal"/>
        <w:spacing w:before="0" w:after="0"/>
        <w:ind w:left="2160" w:hanging="2160"/>
        <w:contextualSpacing/>
        <w:rPr/>
      </w:pPr>
      <w:r>
        <w:rPr/>
        <w:t>Dr. Maria Soden:</w:t>
        <w:tab/>
        <w:t>Thanks, everybody.</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dm-1106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315</TotalTime>
  <Application>LibreOffice/7.4.7.2$Linux_X86_64 LibreOffice_project/40$Build-2</Application>
  <AppVersion>15.0000</AppVersion>
  <Pages>18</Pages>
  <Words>6621</Words>
  <Characters>37746</Characters>
  <CharactersWithSpaces>4427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02:00Z</dcterms:created>
  <dc:creator>Kimberly McCall</dc:creator>
  <dc:description/>
  <dc:language>en-US</dc:language>
  <cp:lastModifiedBy>Kimberly McCall</cp:lastModifiedBy>
  <dcterms:modified xsi:type="dcterms:W3CDTF">2024-01-04T21: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