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t>Molly:</w:t>
        <w:tab/>
        <w:t>…. And Methods session, a Cyberseminar series hosted by VIReC, the VA Information Resource Center. Thank you to CIDER for providing technical and promotional support. Database and Methods, next slide please, Database and Methods is one of VIReC's Core Cyberseminar series. It focuses on helping VA researchers access and use VA databas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next slide shows the series schedule for the year. Well, it shows our next session. Sessions are typically held on the first Monday of every month. Next month we are bumping it back a week due to the holiday. For more information about this series and other VIReC Cyberseminars available is available on the VIReC website. And you can view past sessions on HSR&amp;D's VIReC's Cyberseminar Archive, but we do hope you'll join us on February 8th for Megan Vanneman's present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just a quick reminder, for those of you that are just signing on, slides are available. Next slide, please. Slides are available to download. In this screenshot of a sample e-mail you should have received today you can see a link to download the slides. Feel free to do that. And before I introduce our speaker today I just want to ask a few poll questions so we can get to know our audience better. And next slide, plea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Up on your screen are two poll questions now; one more slide. The first of the poll question, "What is your primary role in projects using VA data?" and the second question, "How many years of experience working with VA data?" The answer options for the first question are: investigator, PI, co-I, statistician, methodologist, biostatistician, data manager, analyst or programmer, project coordinator, or other. If you are selecting other, please go to the chat function and type in your exact job title t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for how many years of experience working with VA data, the answer options are: none, I'm brand new to this, one year less, more than one less than three years, at least three less than seven years, at least seven less than ten years, and ten years or more. If you do not see the poll panel, go to the lower right-hand corner of your screen and you can open up the panel t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t might be hidden behind those three little dots. You can click on the ellipses to see the poll panel come up. You will need to scroll down to see all the answer options for the second poll question. And after you've selected your two answer options, please do be sure to click submit so that we can record those responses. And Whitney, I will turn it over to you to go through respons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hitney:</w:t>
        <w:tab/>
        <w:t>Thank you, Molly. Our answers are coming in quite rapidly. We just have a few more individuals in progress. As soon as they are done I will close out this poll. As Molly mentioned, please remember, once you select your answer choices to click submit. And if you cannot see all the choices, please scroll down in that polling panel. See that polling has slowed down, so I'll go ahead and close out the panel, close out the polling, and share the resul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What is your primary role?" 16% say, A, investigator, PI, co-I; 7% say, B, statistician, methodologist, biostatistician; 20% say, C, data manager, analyst or programmer; 13% said, D, project coordinator' 14% said, E, other. Some of those others I saw were postdoctoral fellow, IRB analysts, research quality improvement officer, medical informatics postdoc, evaluato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let's get back to poll number two, "How many years of experience?" Seventeen percent said, A, none, I'm brand new to this. Fourteen percent said, B, one year or less; ten percent said, C, more than one, less than three. Eleven percent said, D, at least three less than seven. Five percent said, E, at least 7 less than ten years. And lastly, 7% said, F, 10 years or more. Thank you, everyone. Back to you, Moll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w:t>
        <w:tab/>
        <w:t>Thank you so much. We appreciate everybody taking the time to answer those few questions for us. And therefore, we are going to go ahead and jump right into today's presentation. For the next slide today's presentation is navigating VA data access and overview. I'd like to introduce our speaker today. Joining us we have Linda Kok. She is a Senior Analyst for Data Policy &amp; Access at VIReC. She leads VIReC's efforts on data access, and data policy, and provides subject matter experts for the EHR, and Quality Safety Value Council research work group, VHA Data Portal, and the VIReC Help Desk.</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he's on an active National Data Systems Data Access Request Tracker stakeholders work group to centralize, and improve research data access processes, and provides guidance to the field, to field researchers, and data stewards about VA, and federal research regulatory policies as they pertain to research data access. I would like to turn it over to our expert now. And Linda, are you read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Yes. Can you hear me, Moll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w:t>
        <w:tab/>
        <w:t>We can, 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Right, all right. Hi, everybody. Thank you so much for joining us today. And thank you, Molly and Whitney, for getting this all going today. I really appreciate it. I'm going to start by just going through a couple of acronyms. I have been here a long time and I start to see acronyms as real meaningful words, which is probably not goo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ll just quickly go through the list. You all know what data sources and data stewards are. If you don't know what a data steward is, it's the office that's responsible for not only data access, but also for managing the access authorization. DART is the Data Access Request Tracker. It's used for CDW and about 30 other data sources, maybe 40 by now. We keep adding more and more data sources to it as time goes by. ePAS is the Electronic Permissions Access Syste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n the VHA it's used in our context for data access, and it's also used for requesting assistance, and help, different systems, and applications, and things in the IT world. NDS is National Data Systems. They are the data steward data manager, data access manager of CDW. And they are one of the original founders of DART. And a lot of the processes that we have are standardized around the systems and the requirements the National Data Systems developed years ag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VA Exempt Determination Application, otherwise known as VAEDA, you'll hear people talk about VAEDA. And it is used to help people answer questions that pertain to describing their research. And at the end, if they've answered all of those questions accurately, it tells them whether the study is research or not research, and what kind of, if it is research, what kind of review is required. I always tend to give all of the information I have when I first hit something. So I'll, when I hit this slide later, I'll just cruise it a littl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VAIRRS, V-A-I-R-R-S, is the VA Innovation and Research Review System. And everybody calls it IRBNet because, or often calls it IRBNet, because that's the platform that VAIRRS is structured on. And VINCI, you've all heard of, as the VA Informatics and Computing Infrastructure. They're, the thing that's most important to us is that they are the provisioner of CDW data and other data sources that you request in DAR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oday we want you at the end of this hour to understand the VA's ethics principles, and the framework, and have a clear understanding of the three categories of data use: research, preparatory to research, and operations projects. And we'd also like you to be familiar with the basic regulatory requirements for accessing and using VA data for all types of projec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Now, these are the requirements that are – these are requirements from Common Rule, and from HIPAA, and also requirements from the data stewards. And we want to have you understand who the data stewards are and how to request access for common data sources. We'll get to all of that as we go through. We're going to start today with ethical principles underlying the VA data access and use policy. And this is a framework that should guide our use of data every time we use data, no matter what role we're 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National Center for Ethics and Health is the VA's authoritative resource for addressing complex ethical issues, no matter where they come up. And the framework just became effective on July 7, 2022. The ethics team worked on it for many years to get acceptance and buy-in across the entire agency. They did a great job.</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f you have questions, you want to see all of the principles and other, get more information, you can go to the National Center for Ethics SharePoint site. They have a series of informative, short videos there. And you can actually request an ethics consultation. And you can find, you can do that through the e-mail address, VAEthics at VA dot gov.</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Let's see what's in the principles. I'm not going to read these, I'm sure you'll be happy. But I do want to touch on a few of them and especially what is central to data access in the VA. One thing I want you to take away from this is that any use of Veteran data that you undertake should be for the good of the Veteran. That is the most important th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t's everything that we do, and it's part of the research and development committees work, and scope to make sure that research, and other activities will contribute to the welfare, and health of Veterans. The use of Veteran's data should also be done in a way that ensures equity to Veteran populations. And that when you consent subjects for a research project or get a HIPAA authorization that's written, you should think about the Veteran's meaningful choice about how their information is going to be us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f you've got de-identified data access you should not try to re-identify it unless you have an authorization. And then the other one that is most important for data access is to ensure data security, quality, and integrity. And I hope that you will all take these to heart because they are central to the work we do at the V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re next going to look at the differences between VA research, preparatory to research, and operations projects. This access category finder, you can find it at the links at the bottom of the page that say, "Location, VA data portal, data access page." And it's just a way of summarizing in one sheet the examples of data uses, the definitions of those, and which access category they go int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 biggest question that I get is, "What's the difference if you have a quality improvement or a research project?" Well, a quality improvement or any of the other operations are done, those studies are conducted for the VA, and are focused on VA activities. And they're not as research is contributing or intending to contribute to generalizable knowledge. That's not the focus of those operations projec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other way that a project is research is if it's funded as research. If you get funding from an organization for a research project, and that's the purpose of the project, then it will always use a research data access category. Now, preparatory to research is very self-explanatory. It's for preparing a research protocol, but it's also used for preparing a research grant application, creating that proposal that you submit with your grant applic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f you wanted to get a first step in data access you probably want to find out for sure what is your, what your project is classified as. And that is what VAEDA is all about. And it also helps within those three categories. The link here will get you into VAEDA. And as I mentioned before, it presents an ordered set of questions with branching logic. It's quite long, so take, make sure you have a few minutes, and that you have your protocol or your proposal or your ideas in ord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Excuse me. You answer each question as it appears in the process, and then that will branch you to the next question. And the output is a preliminary determination document. Now, I'm – let me go to the next slide. This is not an approval letter authorizing you to begin your projec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preliminary determination document is retained in VAEDA. But you should also save a copy for your project records. You want to present it when you present your protocol for facility research review. Or if you are doing a QI project, you want to submit it to the Quality office at your hospital or any other officers or committees that will grant you access to their data. They might be interested in it, but it's not a final docum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hen you submit your initial VAIRRS or IRBNet package, you should be submitting your preliminary VAEDA determination at the same time. And before you can say what you are, somebody in the research service, one of the committees or subcommittees or the R&amp;DC, Research and Development Committee, will have to, somebody there will have to certify that they've looked at your protocol. And that it really does match what your preliminary determination i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when I say protocol, I mean if it was not a research protocol, if it was a proposal for some other kind of study. The same thing would be true, you would want somebody to certify that you were correct, the preliminary determination was correct. Because it's really based on your answers. And if you answered incorrectly, you could end up in the wrong bucket. But it doesn't happen all the time, or even most of the time. Most of the time it gets it right. You submit that and then, if you need support, you can go to the VAEDA support team at ORD, and they'll be happy to help you ou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metimes when you shouldn't use VAEDA because it would be a waste of your time, so if you have or, let's say, a clinical trial, you probably know that that's research. And you don't need anybody to tell you that you need IRB approval because it's a clinical trial. But if you are a local site in a multi-site study the primary site should get the determination certified at their sit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all of the locations, all of the secondary sites can rely on that primary site determination for their research documents at their location at their facility. If your project involves live animals and animal specimens that require review by that committee, IACUC, then you can just skip the VAEDA tool and submit your project in VAIRRS. All the research projects have to go at some point into VAIRRS IRBNe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Let's go back to our definitions. We've got some activities here. As I said before, these are designed and implemented for internal VA purposes. And here are some examples: administrative, financial, legal, public health, quality improvement, quality assurance. All of those things are necessary to support the VA's, VHA's mission, and that's what makes them operations. They're part of healthcare operations. Excuse m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n addition, they're not designed to produce information, excuse me, to expand the knowledge database of a scientific discipline or scholarly field. But they do require support from some VA office or administrator or supervisor. And if you want data access for that kind of thing, or like a project that's not just your day to day work, but your actual project, you may want to get a letter of support from the program office or facility quality office that's sponsoring and has approved your projec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dditional examples, I've mentioned most of these. Just the management of national, and VISN, and medical centers, and hospitals, and CBOCs, community-based outpatient care; and business projects such as strategic analysis, and planning, and forecasting. All of those uses of data and activities are considered operations, and you, the people who take on those activities must require operations access when they get ready to access data. One of the misunderstandings that people have about operations projects is that they think they can't publish the findings from their project. But that's not the case. Whoops, I've moved the thing. Where did it go? T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ORD Guidance 1200.21, Appendix A, actually has a form that you can complete and submit to your sponsoring office. That they approve you, the publication of the findings of the study. And it takes a designated official at that office to sign it, but it also declares that it's not research, and therefore not subject to IRB and other kinds of requirements. There are specific journals available that publish quality improvement, peer reviewed journals that publish quality improvement and other kinds of internal sorts of projec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Now, we're at research. And I hope we all know that research is a systematic investigation, including research development, testing, and evaluation of idea designed to develop or contribute to generalizable knowledge, produce information to expand the knowledge base of a scientific discipline or other scholarly field of study. And one thing to note, it's just because a project is a systematic investigation doesn't mean that it's research. It has to be focused on contributing to generalizable knowledge. Something that will_____ [00:24:34] help the patients with the same disease all across the country or the world. I hope, if you have any questions about this, please, we'll cover those in the question tim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Moving right along, we've talked about this already, activities funded or supported as research or clinical investigations by FDA, the Food and Drug Administration, are always research. And you can sometimes tell that it's research because it's a double-blind intervention or their placebo controls used or patient-level randomization, prospectively, for clinical interventions. And those are not necessarily tailored as part of the normal healthcare delivery for the individual pati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ll right. Now we're at preparatory to research. Access to data for preparatory to research is granted solely for a research grant application funding proposal, that kind of thing, or to prepare a new VA research protocol for submission to VAIRRS IRBNet. Those are the ways you're preparatory to researc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ll right. And typical reasons to access data preparatory to research is a feasibility study to conduct a feasibility study or a statistical power analysis to see if there are enough potential subjects to make your statistical methodology valid. That is, those are the main reasons to do a preparatory to research dat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re are some very strict rules around prep to research access. It cannot be used for a research-like analysis or pilot studies for research projects. It's not the same thing as a pilot research for a research study. It can't be used for collecting contact information for subject recruitment later. If you want to do that, that happens after you get your approval from your facility for a VA approved research project. The prep to research data that's accessed through the prep to research method and regulation cannot be downloaded from VINCI, if it's the CDW data or other data sources that are housed up there. And prep to research person-level data cannot be removed from the VHA at al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n there's some other limitations on this. You can – also, other things, aggregate prep to research data, that is in tables and figures where the cell sizes are more than ten individuals or meet other NDS standards, you have to go on the NDS website to find those or on the data portal. Those can be downloaded because those are, that those kind of tables and figures is what you would want to put into your protocol before you submit it to the IRB or to the funding agenc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Prep to research data access ends as soon as the protocol is submitted to an IRB or R&amp;D Committee or VAIRRS. It's just for preparing that document or the funding document. If you are – once you submit to VAIRRS, you should notify all your data stewards that you do not need prep to research data access anymore. And then as soon as you're approved, you can get research access. And as I mentioned, pilot studies for research are not prep to researc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Next, we'll go through the, quickly, through the regulatory requirements for accessing and using VA data for each type of these projects. We have the basics on this screen. Operations access requires a supervisor's approval. A research access requires documentation of the facility research services regulatory approva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re's a set of documents and we'll, I'll go through there in the next couple of slides. And also, the PI's supervisor’s approval, that's kind of misleading. If you're the PI, it's your supervisor, which is usually a Center director or an associate chief of staff or research ACOS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preparatory to research, again, it's the PI's supervisor's approval and the PI, the investigator's affirmation to comply with HIPAA, and ORD policies. Operations requirements, NDS uses the Electronic Permissions Access System or ePAS, electronic platform. Program offices often use VA e-mail to manage data access requests. Examples are rehabilitation, and prosthetics, dental, the mortality, data repository, and pharmacy benefits management, and Medicare, and Medicaid, and USRDS data are, use e-mai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Research requests – requirements, so for each facility that has staff involved in the research project, all right, so any staff members who have access to PHI for a research project at a facility, that research facility is engaged in research. And they have to, the R&amp;D, Research and Development Committee, is the committee that is required to oversee all of the research that the facility is engaged in. You should expect to submit a protocol and get an IRB approval or exempt determination document. For non-exempt projects, the IRB approval of informed consent or waiver of documentation of consent or waiver of informed consent for the whole study is often requir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t's the document that shows that it can be an IRB approval letter or – well, for non-exempt projects it's almost always an IRB letter – documented IRB or Privacy Board approval for a HIPAA authorization; or waiver of HIPAA authorization for part of the project like screening; or a waiver of HIPAA authorization for the entire project. All right. And then the one that's always required for every kind of project, the Research and Development Committee approva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when we talk about staff, we're talking about facilities, employees without compensation appointees, WOCs, or contracto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ll right, preparatory to research requirements, the IRB and facility Research and Development Committee approvals are not required for prep to research access because it happens before there I s a research protocol. And it's to prepare that research protocol. And approval of HIPAA authorization or waiver of authorization is also not required for preparatory to researc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hat you do have to have is a memo attesting to understanding and committing to complying with all of the requirements from the VA's policy and in 65 – yeah, and 1601 – 1605.01. I have that_____ [00:33:50] somewhere else, and/or HIPAA. Those are the, that's the governing policy for prep to research access. But next, we're going to talk about the data steward requirements and data access reques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re going to touch base very quickly on National Data Systems, Medicare, and analysis center for Medicare, Medicaid, and USRDS for operations use, VIReC, Medicare, and Medicaid, and USRDS data for research, pharmacy benefits management data, and mortality data repositor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National Data Systems for operations, as I said, uses ePAS. And the form that you're looking for there is NDS Healthcare Operations Request Process. And you can find that, all of this information, on the VHA data portal. Use that system approval letter as individual, not for everybody on the project, that's different from it, from either prep to research or research. Those are project approval lette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 affirmation is kind of wrapped into the request process in the form of a required document. And the requester's super. Because this is an individual, it's the requester's supervisor's signature that's requir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research access request NDS uses DART, and the approval letter is for the project, and all of the project team members listed in the DART application. Before you can submit you must have the IRB or, and/or R&amp;DC approval. That exempt determination can substitute for the IRB approval, HIPAA document, some HIPAA, either waiver or a written, and the principal investigator's supervisor's approva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ll right. After you get all that in and submit it, then it goes through reviews from NDS, Privacy, Security, and ORD. Preparatory to research is done almost exactly the same way. All of these elements are existing. It's PI and any staff, staff members who are assisting on the data work for that protoco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ll right. Medical Care Analysis Center manages its requests through e-mail. You can go to their website. They have full explanation of the steps involved. And you can petition to become a CMS data user for operations access. For research access to Medicare and Medicaid, you'll go to VIReC. And the VIReC's home page for the VA CMS data access is right here on the screen. And they will do a pre-request consultation unless you are, you and they have many experiences together, and you've requested data befo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y want you to do, to submit your documents before getting your local officials' approvals. Because if there are changes, you'll have to go back and get those approvals over again. They have, they require IRB approval and exempt determination letters, and the R&amp;DC approval letter. And they have some other forms, all of which can be found at this website. Each user, the access is granted to the project, but each data user, everybody on the project has to sign a VACMS Rules of Behavio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Pharmacy Benefits Management system is working under a temporary process. Right now, you e-mail Nikia Griffith for a copy of the memorandum, and then you fill that out, and e-mail that back to her. It's basically one form and then you include your_____ [00:38:51] or your R&amp;DC approval letter, and an abstract or a protocol, and e-mail those documents with your reques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mortality data, this is for the source that has National Death Index data, which is the only source of cause of death data in the VA. If you need to, if you're studying why a person died as it would be requested on the state death certificates, this would be the source that you need. And it's a joint effort. It's a joint repository with the VA and DoD. It has all Veterans separated. It's not just VA, VHA enrollees or users, but all Veterans. And the VA Department of Defense Board of Governors, the VA DOD BOG, is responsible for the mortality data repository and reviews all applications. This is done by e-mail, and you're asked to submit a finder file for matching. Remember to encrypt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 mortality data are available for VA approved studies at no cost. And it takes about a month to get the data. Lastly, almost, we're just going to take a very quick peek at the two best sources for further information about how to access data in the VA. And I'm getting hoarse, excuse me, just a minut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VHA data portal was designed and focused. It has a lot of things in it. But if you go to the data sources pages for all of the data sources, it will be listed once you click on or hover over data source, or even go to the data access page. Those two tabs will get you to the complete instructions for accessing almost every available data source in the VA for operations, for prep to research, and for research. That is, it's probably the place I would send you first if you were calling for a Help Desk at VIReC for data acces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You can, the tools and applications are things like CAPRI and JLV, Joint Longitudinal Viewer. CAPRI is the access platform for each patient record, one patient at a time as opposed to all the data in a database. The other major source, VIReC, has a data access mini-series. It just happened this fall. And Angela Jannotta, my colleague who's the data policy and access specialist, has presented, and these are recorded, and available at the links provided 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y're on the HSR&amp;D Research dot gov. That, I think that if, one, if you're interested in research, I would say this is a great place to begin. It's an hour-long presentation and it walks you through the steps. And that with the data portal will get you everything that you need. And thank you for being so patient. Do we have any ques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w:t>
        <w:tab/>
        <w:t>Thank you so much, Linda. Yes, we do have some questions that have come in. For our attendees I just want to remind you where to submit Q&amp;A. Down in the lower right-hand corner of your screen you will see a Q&amp;A icon. You can click on that to open up the panel, or you may need to click the three little dots off to the right. And that will give you more options. And there you can click the Q&amp;A panel and open that up. After you type in your question, please do not forget to press submit. Pardon m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We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w:t>
        <w:tab/>
        <w:t>And to Lind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 Let me know when you want me to move the slide dow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w:t>
        <w:tab/>
        <w:t>Okay, will do. 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Ok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w:t>
        <w:tab/>
        <w:t>The next, or I'm sorry, the first question we have, "Are there defined processes for non-Veteran related data; i.e., acquisition data, pre-award, or acquisition data captured during the life cycle of a contract, like pre-award, award or post-award managem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If you're using non-Veteran data, you would want to go to your Research and Development Committee because they have specific review responsibilities for using any non-Veteran data or non-Veteran subjects in researc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w:t>
        <w:tab/>
        <w:t>Thank you. The next question, when submitting a DART request, is a separate HIPAA waiver form needed if the HIPAA waiver language is included on the IRB approval lett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First of all, it's good when your IRB letter says you've been waived, and it tells that you've been waived for screening or you've been waived for the full project. Or you're not waived and you have a script or a written authorization. Those things are all really good to have in your IRB letter. But if you have the application for a HIPAA waiver that has been signed or stamped at your facility, or for the primary site, if you're a secondary site, if you have that approved application for HIPAA waiver, there is a place for that in DART to upload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f you have it, you should upload it. Because it's the place that itemizes or it should itemize all of the PHI elements that you are going to use during the project. It will say, if you need real SSNs. It will say, if you are going to have the dates of services and the towns that the subjects live in. All of those kinds of data in there and associated with inpatient healthcare visits and stays, all of that should be listed in general term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the elements of PHI should be listed specifically on that application. A lot of affiliate IRBs don't use our form. And if you have an affiliate IRB from your university, then they may not give – they may not have one. They may not want to use one. In that case, then you would be perfectly okay, if the IRB or Privacy Board letter said you were approved for HIPAA waiver. That's a long answer to a short ques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w:t>
        <w:tab/>
        <w:t>Thank you. I can answer this next one. Somebody asked, "How can we access the VA data access for research module recording?" You can go to the HSR&amp;D website under the Cyberseminar Archive section. And there is a drop-down menu to allow you to search by series, and so you would search VIReC data access mini-series and that will take you to those free archiv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Or you can click on the link in the slides that you should have received today, righ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w:t>
        <w:tab/>
        <w:t>I believe they'll be turned into a PDF. I'm not sure there will be linkag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Okay. Okay. All righ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w:t>
        <w:tab/>
        <w:t>The next question, if you have an already approved IRB/HIPAA approval and you want to add access to VINCI, what would be the next step?</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Could the person clarify VINCI? I mean, did they mean CDW data on VINCI?</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w:t>
        <w:tab/>
        <w:t>We will wait for them to write in clarific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Yeah. If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w:t>
        <w:tab/>
        <w:t>_____ [00:47:55].</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When you submit your DART request you'll have all of, those documents will be required during the process of requesting access through DART. And they'll be, those requirements that I mentioned early on, basically, the protocol IRB approval or exempt determination, a documented IRB approval of informed consent, waiver of document, all of these documents will be required in DART depending on whether you're exempt or non-exempt. Does that answer the question for the pers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w:t>
        <w:tab/>
        <w:t>They are more than welcome to write in for further clarific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Ok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w:t>
        <w:tab/>
        <w:t>All right. The next question, what documents are required to share de-identified data from VINCI outside of US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I'm sorry, I was messing with my screen. What did you s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w:t>
        <w:tab/>
        <w:t xml:space="preserve">No problem. What documents are required to share de-identified data from VINCI outside of US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Outside of VH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w:t>
        <w:tab/>
        <w:t>Outside of US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It's not supposed to go outside of VHA unless it's been approved by a privacy office for public distribution. I think I would talk to the Privacy office at your facility. And then I think you might also want to check in with ORD. There's, if you send in a request to the VIReC Help Desk, and target it to me, I'll send you the link for sending a request about that to Office of Research and Development Regulatory Offic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w:t>
        <w:tab/>
        <w:t>Thank you for that reply. What if the study concerns only VHA employe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Employee, if it's a study that has human beings' personally identifiable information or protected health information, then it is treated like any other research. There might be other Office of Personnel Management kinds of issues about using VA employees in research or surveys and things like that. I would just check with your privacy officer at your facilit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w:t>
        <w:tab/>
        <w:t>Thank you. The next question I can go ahead and answer. Where do we find the slides for today's presentation? You should have received an e-mail a few hours ago that had a link directly to the slides. If you did not, then, or you cannot find it, if you just wait a day or two, you will receive a follow-up e-mail that will have a link leading to the Archive record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Yeah. And I'm almost, probably foolish to say this. But if you want a copy of the slides with the links that are active, e-mail the VIReC Help Desk. Do we have that? Well, wher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w:t>
        <w:tab/>
        <w:t>I believe it is on a bonus slide towards the en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Okay, I'll find the lis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w:t>
        <w:tab/>
        <w:t>Somebody just wrote in the PDF do you have active links. There we g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Yeah, okay, goo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w:t>
        <w:tab/>
        <w:t>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This is a nice set of resources for you in the bonus slides, especially the portal. VA Information Resource Center has the best information of details about CDW domains and the contents. And you can see that all of the biggies are here. And if you want to know how to use the VINCI platform, I think that there is a Cyberseminar coming up soon where they're going to do that kind of starting to use VINCI as a platform for doing research analysis. I think it's coming up next week or the week after. You want to maybe check their website or ask on HSR Data ListServ.</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w:t>
        <w:tab/>
        <w:t>Thank you. The next question we have, "Our IRB currently allows us to look at patient records for enrollment. However, we want to see how many patients are on a specific medication that is listed in our exclusion criteria? And how many have a condition that is listed in our inclusion criteria? We were told the VINCI database would give us the info need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You would submit a….. If, or do you have a – did they say they had an approved protocol or this is for_____ [00:53:32]?</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w:t>
        <w:tab/>
        <w:t>IRB currently allows us to look at patient records for enrollment, so unclear on that part. They're more than welcome to write i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Ok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w:t>
        <w:tab/>
        <w:t>– For clarific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If they are still working 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w:t>
        <w:tab/>
        <w:t>Yes, they do have approved IRB protoco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Yes. Then, yeah, I mean, CDW has just about everything. And you request CDW data from, through DART, and use it on the VINCI platform. Basically, VINCI has a copy of all of the CDW data and all of the different data sources that researchers have access to on their big servers. And then, they serve the data to the requester on workspaces that are dedicated to the project. It's a secure workspace just for people that are approved in DART for accessing that dat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when you apply, if you're doing local research or local subjects only, you're going to want to make sure you check the box for using VINCI and downloading to your local server. Because otherwise, you would be limited to uploading all your data, which is not that much of a limitation, uploading your data to the VINCI workspace and using it there. I hope that's not too confusing, so. I probably generate more questions than I answ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w:t>
        <w:tab/>
        <w:t>The next question, is using anonymized data considered human subject research needing a protoco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I haven't answered this one in a while. I'm going to send you to your privacy officer because there are different levels of anonymization. I would want somebody official to look at i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w:t>
        <w:tab/>
        <w:t>Sounds good, thank you. The next question we have, I believe this was linked to the one we answered just a moment ago about the patient records for enrollment. It says, "So would we still need to get pre-approval with DAR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If it's local. DART is an NDS. It's a national data access. But CDW is a national database. If you're going to go to CDW and get the data, if you're trying to locate subjects, it's the best. If you need a prospect list for recruitment for a study or you just need to, if you have, you intend to use data from more than one facility, your own, then you really should go, submit a DART request and ask.</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You can limit your DART request to just one facility. But if your facility doesn't have any other way to do that in an orderly record keeping way; if they don't have a system for that, you might want to just use DART just for your own, to make sure that you're complying with all of the regulations that are around accessing PII and PHI.</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w:t>
        <w:tab/>
        <w:t>Thank you. And the person asking about anonymized data said it is publicly available dat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Yes. 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w:t>
        <w:tab/>
        <w:t>All right. It looks like that's our final audience question that came in. Do you have any concluding comments you'd like to make, Lind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No. I don't usually, but I really appreciate everybody's patience. And it's a lot of material, but if you have questions about any kind of research thing once you get going or even before, subscribe to the HSR Data ListServ, There's, the number is now more like 16 or 1,800 data users. These are experts, and beginners, and data stewards. And you can get a lot of your questions answered t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f that doesn't bring you an answer, then fill out a little REDCap form and submit a request to the VIReC Help Desk. If you have specific questions about VINCI and how to use it, VINCI at VA dot gov is their main entry, e-mail entryway into their things. And they have a person that manages that, that will direct it to the appropriate party. That's just VINCI at VA dot gov.</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w:t>
        <w:tab/>
        <w:t>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You're welcom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w:t>
        <w:tab/>
        <w:t xml:space="preserve">Well, you took care of my next plug, which was contacting the VIReC Help Desk, if you have any remaining questions. And then, can you please advance to the slide for the next session? Please do join us Monday, January 8th, and that will be for a presentation. Megan Veneman will be presenting </w:t>
      </w:r>
      <w:r>
        <w:rPr>
          <w:i/>
          <w:sz w:val="24"/>
        </w:rPr>
        <w:t>Requesting and Including State Data, Including All Payer Claims Databases in VA Studies and Evaluations</w:t>
      </w:r>
      <w:r>
        <w:rPr>
          <w:sz w:val="24"/>
        </w:rPr>
        <w:t>. Please keep an eye out for any Cyberseminar announcements with that registration link. And you can also go to the VIReC pages to register t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once you leave today's session, an evaluation is going to pop up in your browser. Please take just a minute to fill out those few questions as we do look closely at your responses. And it helps us improve presentations we've already given as well as ideas for new sessions to present. Thank you once again, everyone, for joining us. Thank you, Linda, for lending your expertise to the field, and Whitney for your help. This does conclude today's HSR&amp;D Cybersemina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Happy to be here. 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w:t>
        <w:tab/>
        <w:t>Thank you, Lind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ND OF TAP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18</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vdm-120423</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6036</Words>
  <Characters>34410</Characters>
  <CharactersWithSpaces>4036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9:07:00Z</dcterms:created>
  <dc:creator>Kbugs</dc:creator>
  <dc:description/>
  <dc:language>en-US</dc:language>
  <cp:lastModifiedBy>Claire Frances</cp:lastModifiedBy>
  <dcterms:modified xsi:type="dcterms:W3CDTF">2024-01-04T1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