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I’m the director of the Qualitative Methods Learning Collaborative and I’m a qualitative methodologist. We really appreciate all of you joining today. If you just happened to join this seminar in particular because of the content, just wanted to let you know that we do have this qualitative collaborative that hosts seminars every month on moderate to advanced qualitative methodology topics. Anyone is welcome to join that list serve and the collaborative and after I’m done with the introductions, I will put a Qualtrics link in the chat that would enable anyone who would like to to join the collaborative.</w:t>
        <w:br/>
        <w:br/>
        <w:t xml:space="preserve">And now I would like to introduce our speakers today, very happy to have them here. Dr. Matthew Griffith is a principal investigator for the Denver Seattle VA HSR&amp;D Center of Innovation and an assistant professor of pulmonary and critical care medicine at the University of Colorado. And we also have Miss Amelia Calder who is a speech pathologist for the Rocky Mountain Regional VA and Miss Marcy Lee who is a qualitative health services researcher for also the Denver Seattle Coin. </w:t>
        <w:br/>
        <w:br/>
        <w:t xml:space="preserve">And then I also wanted to introduce Rachel Johnson who is on with the team today. Apologies, she wasn't in the list of presenters but she is the qualitative methodologist for their team. She’s also an assistant professor at the College of Nursing and also the clinical core lead for Denver. We’re very happy to have them here today and just to briefly frame up this session, the presenters will be discussing an evaluation of telemedicine spirometry testing for veterans with ALS. This cyber seminar will provide practical applications for working with patients with dysarthria in practice and qualitative research. And they will also provide lessons that they’ve learned from working with this patient population and working with this diverse qualitative study team and the methods that they’ve used. </w:t>
        <w:br/>
        <w:br/>
        <w:t>Just one last note before I turn it over to the presenters, for anyone who has joined a little late. As Whitney mentioned, if you do have questions and we’d love to hear from our engaged audience, please type them into the question and answer panel. You can find that by locating the three dots at the very right of the screen. If you put the questions in the chat, we actually won't see them. So please make sure that we see your questions by putting them in the Q&amp;A. Thank you all again so much for joining and now I’m going to turn things over to our presenters.</w:t>
      </w:r>
    </w:p>
    <w:p>
      <w:pPr>
        <w:pStyle w:val="Normal"/>
        <w:spacing w:before="0" w:after="0"/>
        <w:ind w:left="2160" w:hanging="2160"/>
        <w:contextualSpacing/>
        <w:rPr/>
      </w:pPr>
      <w:r>
        <w:rPr/>
      </w:r>
    </w:p>
    <w:p>
      <w:pPr>
        <w:pStyle w:val="Normal"/>
        <w:spacing w:before="0" w:after="0"/>
        <w:ind w:left="2160" w:hanging="2160"/>
        <w:contextualSpacing/>
        <w:rPr/>
      </w:pPr>
      <w:r>
        <w:rPr/>
        <w:t xml:space="preserve">Matt Griffith: </w:t>
        <w:tab/>
        <w:t xml:space="preserve">Thank you Christine. Like I said my name is Matt Griffith. I’m one of the pulmonary and critical care medicine attendings here at the Rocky Mountain Regional VA and the PI of the study that we’re going to talk about today. Rachel can you advance the slide? </w:t>
        <w:br/>
        <w:br/>
        <w:t xml:space="preserve">A few necessary disclaimers. The views expressed in this presentation are those of the author or the researchers, investigators in this case, and do not necessarily reflect the position or policy of the Department of VA or US Government and there are no relevant financial relationships or conflicts of interests related to this study, which was funded by the Department of Defense Congressional Medical Research Program and approved by our local IRB. </w:t>
        <w:br/>
        <w:br/>
        <w:t xml:space="preserve">An outline of what we’re going to talk about today. Just a quick background so you understand the patient population a little bit more. We’re going to talk about ALS and the associated respiratory syndromes that affect patients with ALS. We’ll then talk about some of the ethical and social justice imperatives for including people with difficulty speaking, which we’re going to use the term dysarthria as more of a medical term throughout the presentation but really it’s difficulty speaking and Amelia will talk more about it and describe in more detail in research. She’ll talk about the dysarthria phenotypes and the techniques for engaging with people who have dysarthria and then Marcy will talk about qualitative research considerations for research subjects with dysarthria and then I’ll finish with a few observations and future directions. </w:t>
        <w:br/>
        <w:br/>
        <w:t>A little bit of a background for those of you who may not be familiar with this condition. ALS, sensory amyotrophic lateral sclerosis, it’s also called Lou Gehrig’s Disease because of the famous baseball player who was one of the first patients publicly diagnosed with this disease. It’s a rare, progressive and fatal disease that affects a person’s ability to control their skeletal or voluntary muscles, including those that control swallowing, breathing, and importantly speaking.</w:t>
        <w:br/>
        <w:br/>
        <w:t>Like I said, it is pretty rare, it occurs in two per 100,000 people per year in the US. However, one thing that has been established in literature over the last 15-20 years is that the risk of developing ALS has increased among those with a history of military service. It’s about a 60% increase in relative risk compared to the general population and it’s been described in military veterans outside of the US as well as in the US, veterans from Denmark, Scotland, Australia, have all been found to have relatively similar increased risk. The mechanism for that is unclear and we won't be discussing that today. But what’s interesting to know is that because ALS leads to 100% service connection for veterans once diagnosed, that’s regardless of era or length of service, the VA takes care of a high proportion of people in the US who have ALS.</w:t>
        <w:br/>
        <w:br/>
        <w:t xml:space="preserve">Our data suggests that although the VA takes care of approximately 3-4% of the population of adults in this country, it takes care of closer to 15% of patients with ALS in this country because of increased relative risk and because veterans who may seek healthcare outside the VA for various conditions, they find that it is beneficial to seek care inside the VA for ALS. So we have a high proportion of people with ALS in America here in the VA. </w:t>
        <w:br/>
        <w:br/>
        <w:t xml:space="preserve">Just to understand more about this study in particular, ALS can progress rapidly or slowly and can begin either by affecting muscles that affect speech and swallow early, this is called Bulbar ALS, or it can affect muscles in the limbs and lead to loss of hand coordination or walking. Patients that have this early onset of symptoms affecting muscles of speech, swallow, and breathing often do not live as long as folks that have symptoms that begin in the limbs. Some patients will only live a few months following this diagnosis while others may live for decades. Most people will live approximately two to four years following this diagnosis. </w:t>
        <w:br/>
        <w:br/>
        <w:t xml:space="preserve">The reason why I, a pulmonologist, am involved in ALS research and not necessarily a neurologist or a physiatrist is that 80% of people with ALS will die from a respiratory complication of this disease, which could include infection like pneumonia because they can't control food and secretions going down the wrong pipe, or from primary respiratory failure itself. </w:t>
        <w:br/>
        <w:br/>
        <w:t xml:space="preserve">ALS doesn't affect the lungs directly, which is to say the ability to absorb oxygen and get rid of CO2 but if you can see on my physiologic diagram there, it affects the pharynx, which is the area of the body that controls swallowing. And that loss of control in that part of the body can lead to secretions, food, liquid, going down the wrong pipe into the lungs instead of the stomach. The larynx, which control speaking but also the vocal chords, when closed, protect the lung from food, saliva, and other potentially infectious swallowed material, so loss of strength or coordination of the larynx not only affects speaking but swallowing and protecting the lungs. </w:t>
        <w:br/>
        <w:br/>
        <w:t xml:space="preserve">And then importantly, it affects the diaphragm, which controls the strength of our breathing both in order to take sufficiently sized breaths, to get enough oxygen in and get rid of CO2, but also to cough and expel things that have gone down the wrong pipe, it includes both these functions. </w:t>
        <w:br/>
        <w:br/>
        <w:t>In order to assess diaphragm strength in patients after they're diagnosed, we perform spirometry. Spirometry is a physiologic measurement of lung capacity, essentially, that takes place in a pulmonary function lab with equipment similar to the models pictured here, these models are a bit old. What patients will do is perform a maneuver where they inhale as deeply as possible and then blow out all the air in their lungs exhaling for at least six seconds in order to measure the capacity of their lungs. This is measured quarterly for patients once they are diagnosed with ALS and is important because it is one of the key criteria that we use when deciding that it is time to initiate supplemental therapies to help these patients with their breathing, which usually include nighttime, nocturnal, noninvasive ventilation as well as assisting them with breath stacking, lung expansion, and cough using a device called an MIE, or cough assist. So again, it’s just a regular measurement that determines treatment and describes prognosis.</w:t>
        <w:br/>
        <w:br/>
        <w:t xml:space="preserve">Like I said, typically this is performed in a lab, which is located in a major city inside of a hospital. Here in the Eastern Colorado Healthcare System, we only have one spirometer setup, one pulmonary function lab, that cares for veterans living all the way down to the New Mexico border up to the Wyoming border, all the way to the western edge of the state and then into Kansas. A huge area that people would have to drive in from in order to get this testing done and as you can imagine, that’s a tremendous burden to patients who have ALS and their caregivers. Many of these patients have tremendous transportation difficulties and are easily fatigued. </w:t>
        <w:br/>
        <w:br/>
        <w:t xml:space="preserve">And so we sought ways to try and do this testing in their homes using remote devices that have become more ubiquitous during the pandemic including a handheld spirometer. We sought to evaluate this using a couple different metrics. We wanted first to look at test quality, which we won't be talking about today, which is just to say can these tests produce accurate results, the cost of providing these to veterans. But then we wanted to know patient preferences and whether they liked doing these tests, whether they thought these tests were worth doing and provided benefit to them. </w:t>
        <w:br/>
        <w:br/>
        <w:t>The reason we wanted to do this is because of an interest in care equity. Patients with disabilities, and this is an area where my research focuses on is patients who have functional and cognitive limitation who also have chronic lung disease, because these patients are often excluded from clinical research. And so, we make decisions based on how to treat these patients off of incomplete data, data from populations that don’t have the same challenges they do. Patients with dysarthria that have difficulty speaking, or people who are very to exclude as you can imagine, as all of you on this call probably do some qualitative research or have experience with it are easy to exclude from qualitative research because they have trouble speaking.</w:t>
        <w:br/>
        <w:br/>
        <w:t xml:space="preserve">And our mission is to serve all veterans including those with disabilities, even including those with dysarthria. So how can we do that without involving them in our research? Like I said, this exclusion leads to inequitable access to care because systems are designed without them in mind and with care plans that are not appropriate to address their challenges and so therefore they can't benefit from the research we do. For this study, again, it was important to include all patients with ALS regardless of their ability to speak. We wanted to hear all patient perspectives because patients with dysarthria were no less important to our research and to our clinical improvement goals. </w:t>
        <w:br/>
        <w:br/>
        <w:t>Like I said, one of the things that’s fascinating about this particular seminar is we’re not here to present results per say, we’re here to talk about the exciting methodologic innovations that we have made along the way and a lot of the reason why we’re excited is we were new to this space. We thought we knew what we were doing when we designed the study but quickly realized that our methods for involving these patients were inadequate. So we were able to pivot and bring in someone with expertise working with these patients to help us improve our research methods and create a unique collaboration. And I’ll pass it off to Amelia.</w:t>
      </w:r>
    </w:p>
    <w:p>
      <w:pPr>
        <w:pStyle w:val="Normal"/>
        <w:spacing w:before="0" w:after="0"/>
        <w:ind w:left="2160" w:hanging="2160"/>
        <w:contextualSpacing/>
        <w:rPr/>
      </w:pPr>
      <w:r>
        <w:rPr/>
      </w:r>
    </w:p>
    <w:p>
      <w:pPr>
        <w:pStyle w:val="Normal"/>
        <w:spacing w:before="0" w:after="0"/>
        <w:ind w:left="2160" w:hanging="2160"/>
        <w:contextualSpacing/>
        <w:rPr/>
      </w:pPr>
      <w:r>
        <w:rPr/>
        <w:t>Amelia Calder:</w:t>
        <w:tab/>
        <w:t xml:space="preserve">Thanks Matt. Today we’re going to be discussing dysarthria and that comes with a caveat, like Matt mentioned earlier, that there is a whole host of different communication disorders. But today we’re just going to focus on dysarthria and particularly dysarthria and how it affects a lot of our veterans with ALS. For the American Speech Language and Hearing Association, dysarthria refers to a group of neurogenic speech disorders characterized by quote abnormalities in the strength, speed, range, steadiness, tone, or accuracy of movements required for breathing, phonatory, resonatory, articulatory, or persodic aspects of speech production. </w:t>
        <w:br/>
        <w:br/>
        <w:t>That was a lot, that is a really long definition with a lot of jargon so let’s break down what does that actually mean to us as listeners or communication partners. The perceptual characteristics of dysarthria that you may hear as a listener. You might hear a strained or strangled vocal quality and that can sound really tight, it can sound uncomfortable. I’m sure you’ve heard this before from some of your patients but it can be hard to listen to, to be really frank. A breathy vocal quality so their breath may sound really whispery, kind of hard to hear. Or a rough or hoarse vocal quality and that can kind of sound like somebody is sick or has a sore throat.</w:t>
        <w:br/>
        <w:br/>
        <w:t>Hypernasality. This is where you have too much nasal resonance. So it can kind of sound like this, it can sound like _____ [0:14:40] and it can actually have a pretty significant impact on intelligibility or our ability to understand the speech and that’s really common in flaccid dysarthria, which is common with ALS. You can also have a slow rate of speech. So, speech that, it can take forever to get through a sentence, and again that’s common in both flaccid and spastic dysarthria which are both common in ALS. Or you can see short rushes of speech so it’ll sound a little bit like this, they’re talking kind of quickly and that’s more common for the dysarthria that you see in Parkinson’s.</w:t>
        <w:br/>
        <w:br/>
        <w:t xml:space="preserve">A big one that can impact intelligibility is imprecise or inconsistent articulation. This is what we talk about with that slurred speech. People can kind of sound like this, it doesn't sound very good. It can make your speech sound as though your drunk. That is the feedback we get quite often from a lot of veterans and will even make veterans dysarthria cards to carry in their wallet, if they get pulled over, to say I’m not impaired, it’s nothing like that. It’s just the way that my speech muscles work. But that’s a pretty significant concern for a lot of our folks with dysarthria, particularly ALS. </w:t>
        <w:br/>
        <w:br/>
        <w:t xml:space="preserve">You can also see reduced pitch variance. So, lack of inflection. So instead of having a lot of emotion in their voice or asking questions, their voice might sound really monotone and flat and it can come across as sounding a bit disinterested. </w:t>
        <w:br/>
        <w:br/>
        <w:t xml:space="preserve">You also may just hear voices that are quieter. Voices that really quiet and that’s pretty common when people have reduced respiratory support that can often come from ALS. Causes and prevalence of dysarthria. I will say caveat here, the figures that we have, they can vary greatly by the sources. These are some estimates. With ALS, you might see up to 80% of folks diagnosed with ALS that end up with dysarthria. For multiple sclerosis, or MS, you might see between 40 and 50%. For Parkinson's you might see between 44-88%. Huntington’s Disease between 78 and 93%. And for people who have had a stroke, you’ll see 22-58%. However, with a stroke, a lot of folks will also have aphasia and that’s unrelated to dysarthria but that can also cause significant cognitive or significant communication issues. </w:t>
        <w:br/>
        <w:br/>
        <w:t xml:space="preserve">With TBI, you might see between 30-86% that have dysarthria but same thing with stroke, you’ll see a lot of other neurological difficulties. With TBI, oftentimes you’ll have cognitive issues that result in communication issues that are separate from dysarthria. </w:t>
        <w:br/>
        <w:br/>
        <w:t>And then there’s other causes. You might see dysarthria with myasthenia gravis, muscular dystrophy, different types of aphasia, brain tumors, cerebral palsy, Guillain-Barre, and there’s more. But this is just highlighting the most common causes.</w:t>
        <w:br/>
        <w:br/>
        <w:t xml:space="preserve">Communication concerns for individuals with communication difficulties. These are the things that tend to come up as listeners that we notice or that veterans share with us. The big one, difficulty being understood. They talk, we miss what they're saying. Having to repeat themselves. This is another big one. If you miss what somebody says, oftentimes they need to repeat themselves over and over and that’s not only exhausting but, to be blunt, it can be just annoying to have to say the same thing over and over and I’m sure many of you have experienced this where you repeated yourself, you repeated yourself, and you get to the point where you say just don’t worry about it, never mind. </w:t>
        <w:br/>
        <w:br/>
        <w:t>People not wanting to wait for them to finish speaking. Let’s circle back to what we talked about earlier with that slow rate of speech. If you ask somebody how their day was, you're like how’s it going. It takes forever for them to say oh I’m pretty well, nothing big happened. And if they're saying well, it went, that’s tedious for the speaker, it’s tedious for the listener. But oftentimes they get cut off or say okay so it sounds like everything was fine. And they end up feeling like they don’t get the chance to finish what they're trying to say.</w:t>
        <w:br/>
        <w:br/>
        <w:t xml:space="preserve">Fatigue when speaking. This is of significant concern for our veterans that have ALS that has impacted their speaking. It can be really tiring and now think about having to repeat themselves. If it is taking you a significant amount of effort to just say what you want to say in the first place and then you have to repeat yourself, we’ve now doubled that effort. </w:t>
        <w:br/>
        <w:br/>
        <w:t>Interrupting or guessing what they are trying to say as they're speaking. This is a big one. I will say this is almost always done with kindness. It’s not done from a negative viewpoint. We’re not trying to interrupt folks. We’re not trying to cut them off. We’re not trying to tell them I’m going to guess what you're saying because I don’t want to wait. It’s not that. It’s the fact that we’re trying to actually help them communicate. If somebody is saying if you ask what would you like for lunch and you're at a burger place and they're saying a che… and you're saying oh did you just want a cheeseburger, did you want the fries this time or did you want something else? It doesn't feel like we’re doing it to be rude but oftentimes that can be really frustrating when they're in the midst of trying to get their thoughts out and somebody is interrupting them or guessing what they're trying to say. And we’ll talk more about that later on ways that we can potentially utilize that strategy in a more productive manner.</w:t>
        <w:br/>
        <w:br/>
        <w:t xml:space="preserve">Choosing to participate less in discourse due to fatigue or speech feeling effortful. As a speech therapist, this is one of the hardest things that I hear from my patients where oftentimes they will get their needs met. If they need help with their bowel or bladder management, they're in pain, they're hot or cold, they have these physical needs, they can get those needs met. They can figure out a way they can use the effort. What oftentimes gets lost is the communication for connectedness. It’s telling their grandchildren I love you. Asking their family how’s your day going, sharing their feelings, saying this is feeling really frustrating or I’m just having a rough day. The little things, laughing about a TV show and saying I knew that was the actress that was in that or do you remember that vacation we were on. It’s those things that oftentimes get lost and they just stop doing. </w:t>
        <w:br/>
        <w:br/>
        <w:t xml:space="preserve">These are things that I hear often from veterans. Again, they're not exactly quotes but they're common themes that I’ve heard over my hears especially in our ALS clinic. This is a big one. They always ask my wife instead of me. It’s like I’m invisible. We hear this all the time from our veterans when you really dig into it. Oftentimes providers refer to the caregiver. They will be in a room but if that veteran is unable to speak or has a lot of difficulty speaking, they’ll ask the caregiver how did the meds go last night or are we doing okay with that bowel program or how’s he been doing with his transfers. They’ll ask the spouse and they won't even give the veteran a chance to answer. And again, it is not done in a malicious manner. There’s no bad intent behind it. It’s just a more efficient way to communicate. However, a lot of our veterans notice. </w:t>
        <w:br/>
        <w:br/>
        <w:t>We’ll also hear it’s just not worth talking anymore. No one understands me. And that’s related to what we were saying earlier about the fact that many folks will still get their basic needs met. They will communicate for that but they will not have that communication for connectedness. I was working with a gentleman with ALS last week and we’d been talking about his family and his family lives out of state and he said I don’t call my daughter as much anymore. I don't know how the grandkids are doing this week because I’ll be honest Amelia, it’s just getting really hard to talk to them so I’m just not doing it. It’s too exhausting to try and talk. That goes back to the fatigue piece.</w:t>
        <w:br/>
        <w:br/>
        <w:t xml:space="preserve">People don’t want to wait for me to finish, so why bother. Why am I even going to start. Nobody has the time for this. I hear all the time people are busy, you guys are busy, I’m not going to take the time to try to explain it and to try to communicate when other people have better things to do than wait for me. I can't talk on the phone anymore but I hate relying on others to do it for me. And again, as any of us who work with veterans know, we work with a fiercely autonomous population and they don’t like to be relying on others oftentimes, which is understandable. But if you can't call to order a pizza, you can't call to check your bank statements. And let’s say you're not somebody who’s comfortable with technology where you do all of that online, it is really limiting. Or they don’t want to ask somebody to do those things, call in the prescription at the pharmacy but they need the support. </w:t>
        <w:br/>
        <w:br/>
        <w:t>This is the most important piece here. Communication tips. What can we do with all of this information. I feel like we have a better understanding of what dysarthria looks like functionally. What the heck do we do with that information. This is a big one. Oftentimes we will just pretend to understand something when we did not. Again, that is coming from a place of we don’t want to make people feel uncomfortable, we don’t want to point out that we missed it, but the smile and nod. Somebody says something and we go oh yeah, okay. Well anyway I was going to ask you and I cannot tell you how many times I have spoken to veterans who say I could tell somebody that my dog died and they would smile and nod at me because they didn't catch what the heck I just said but they don’t tell me that.</w:t>
        <w:br/>
        <w:br/>
        <w:t xml:space="preserve">The piece here that I really want to emphasize is it is kinder to provide the feedback of what was missed versus making the assumption of what the veteran said. We want to value what they are saying. What they are saying, especially in a research space, it is so important. It is not polite to guess and to assume and for us to fill in what they are trying to say even though it is more comfortable for us to try to do that, it’s not nicer. So again, just saying something like hey I didn't catch that, do you mind repeating what you said? </w:t>
        <w:br/>
        <w:br/>
        <w:t>And related to that, it’s uncomfortable. We don’t want to highlight. It can feel like shining a light on this area of weakness. We know that it’s devastating that they're losing their ability to speak. It doesn't feel good to point out to them. However, they know. It’s not news to many of these folks that their speech is changing but oftentimes their insight into the level of intelligibility that they actually have, so how understandable they truly are, that insight is often poor because they rely on communication partners to give them that feedback. If you're telling them stuff or if they're talking to you and you're going along with it when in reality you're missing it, they're not getting that feedback unless it’s really obvious that you're not hearing what they were trying to say. Highlighting it, pointing it out, asking. It’s not rude. It’s more polite, it’s kinder to show them that you really value what they have to say.</w:t>
        <w:br/>
        <w:br/>
        <w:t>When you're asking them to repeat back what they said, like we talked about earlier, it’s exhausting, it’s annoying to have to repeat yourself. How can we do that in a more productive way. What we want to do is if we miss what they said, we want to repeat back what you did hear. So that they are only clarifying what was missed.</w:t>
        <w:br/>
        <w:br/>
        <w:t>Let’s say that the veteran said, they're talking to their spouse and they say we are going to go to the Johnson’s for dinner on Wednesday and the spouse heard something about the Johnson’s and dinner but they missed everything else. Instead of saying what, I missed that, you can say back or the spouse can say I heard something about the Johnson’s and dinner but I think I missed the rest. Now all the veteran has to say is Wednesday instead of having to repeat back everything. So it’s just a nice energy conservation strategy.</w:t>
        <w:br/>
        <w:br/>
        <w:t>Another one. Ask closed ended questions. Those can be yes or no questions or multiple choice questions. Having something longer where if you were to say something like how did the appointment go today. Maybe the veteran would say good. But they also may feel like they have to give this big, long explanation. Doing pretty well I saw the doctor I normally saw, it was fine, nothing big came up. When you ask an open ended question, you're giving them an opportunity to provide a longer answer, which typically is what we want. But with this population if we’re thinking about energy conservation and efficiency of communication, you can format almost anything into a multiple choice or yes or no question with follow-up questions for expansion. So you can did the appointment go well today? That turns it into a yes or no. If they say no, you can ask more questions. If they say yes, you can say oh, anything you want to add to that?</w:t>
        <w:br/>
        <w:br/>
        <w:t>And then we’ve talked about this a lot, the fatigue can be a huge factor. It’s not always obvious and again, a lot of our veterans, they don’t want to come across as weak. They don’t want to interrupt our appointments. They have a lot of respect and appreciation for their care team so they don’t want to interrupt and say I am beat. I know we had an hour appointment but I’m done. They don’t want to say that. And so providing them with the opportunity to opt out or to shorten the session is so valuable. Asking or saying hey are you getting tired? Or something I do, I do a lot with our ALS folks and what I will do, even though my appointments are usually 60 minutes, 45-60, I will almost always at least offer to do a session that’s 30 minutes. I’ll say we have an hour but that’s wrap up at 30 if you're feeling tired and I have been very surprised to see how many patients take me up on that say thank you so much, that would be great.</w:t>
        <w:br/>
        <w:br/>
        <w:t>Asking them to over articulate if their speech is slurred or if you're missing what they're saying. If we think back to that slurring that can come across as I’m always sounding drunk, that slurred speech. By exaggerating your mouth movements like this, it doesn't sound good when I do it. It does not sound good with anybody who has normal strength and tone in their articulator. It doesn't sound good. It sounds almost patronizing when we do it.</w:t>
        <w:br/>
        <w:br/>
        <w:t>However, when you have weakness or discoordination in the things that make your speech sound crisp, by exaggerating your mouth movements, it gives those articulators a chance to hit their target, thus making your speech sound a lot clearer. And so, oftentimes if there’s a word that they're trying to say, I cannot get it for the life of me. I really want to know what they're saying. You can say would you mind exaggerating your mouth movement so I can get what you're saying and then modeling saying if you kind of make your mouth really big. I know it sounds weird when I do it but have an easier time understanding you. And again, as somebody who’s done this many times over the years, you can tell a pretty significant difference and oftentimes that’s the key for the missing piece of what they're trying to communicate.</w:t>
        <w:br/>
        <w:br/>
        <w:t>And this is the other big one. Having a caregiver present. There’s so many veterans as we know that would rather have their spouse or their daughter answer for them. Whatever. They say just defer to my son, that’s so much easier. A lot of folks don’t want that. The key here is just ask. Say do you want to ask your wife about this or do you might mind if we get her opinion on that. And always give them the option, never ask the spouse or the caregiver, the son, the daughter, whoever, without checking with the veteran first.</w:t>
        <w:br/>
        <w:br/>
        <w:t>The other piece here that can be helpful is prefacing how you will be asking questions. Again, we know the open ended questions give us great information for folks who don’t have any communication difficulties. But for efficiency of communication, these shorter, closed ended questions can be really helpful. We want to make sure that they know why we’re doing it. We’re not doing it to limit what they're sharing with us, we’re doing it for efficiency and communication. So just saying something along the lines of I’m going to ask you some questions and I’m going to provide you with some specific options to hopefully make the communication a bit easier for you.</w:t>
        <w:br/>
        <w:br/>
        <w:t xml:space="preserve">You can also cue people to provide shorter responses. It’s common for people to reply with really lengthy responses unless we prompt them and then they can become fatigued or unintelligible pretty quickly. An example of this, and I’m sure many of you have heard this sort of thing working with veterans. You might say how many years did you serve in the military and what branch of service. That’s a pretty short response that’s required. That sounds like it would be successful but many people will say something along the lines of I served in the military for about 25 years. It was a long career but I was really only 45 when I got out. I was in the Army but I never actually had to go overseas. I was so glad to get out. In ’76, was it ’77. So now we were just asking a quick question, we have just gotten a big, long response that could have fatigued them. </w:t>
        <w:br/>
        <w:br/>
        <w:t xml:space="preserve">So instead, saying 25 years, Army. That’s a lot shorter. And so you can preface this by saying I’m going to ask you a question and I want you to give me just a couple word response or in one or two words, answer these questions. </w:t>
        <w:br/>
        <w:br/>
        <w:t>And then alternative communication options. For folks who have upper extremity or hand function that works well, you can use things like the chat box on a VVC call or on a Teams call if they're comfortable enough with technology or if they’ve been trained and if they can't talk, some of these folks can type out what they're trying to say.</w:t>
        <w:br/>
        <w:br/>
        <w:t xml:space="preserve">You also can encourage the veteran to write out answers on a notepad or a whiteboard if they happen to have one. And for both of these options, this is not going to be your go to. If you are still capable of communicating verbally, yes, some folks will know wait a minute, I can just type it out, wait a minute I’ll write it down. Most people don’t. If you're capable of talking, you're going to continue to try to communicate verbally. Saying would you mind typing that in the chat box or before you start the session saying are you somebody who writes as a backup to communication? Do you want to grab a notepad and a pen? I’ll wait while you do that. </w:t>
        <w:br/>
        <w:br/>
        <w:t>And then some people have assistive and augmentative communication devices or programs or apps on their phone or boards. AAC is the abbreviation for that, or the acronym for that. And this is the same thing. A lot of folks that I work with have AAC support but it is not their go to. They’ve been communicating verbally for decades and decades. It’s not going to be their go to. They need cues to do that. So you can even ask do you have anything that supports your communication like a device or an app? If so, do you want to have that with you for the session today to either use or have as a backup? Now I’ll pass it off to Marcy.</w:t>
      </w:r>
    </w:p>
    <w:p>
      <w:pPr>
        <w:pStyle w:val="Normal"/>
        <w:spacing w:before="0" w:after="0"/>
        <w:ind w:left="2160" w:hanging="2160"/>
        <w:contextualSpacing/>
        <w:rPr/>
      </w:pPr>
      <w:r>
        <w:rPr/>
      </w:r>
    </w:p>
    <w:p>
      <w:pPr>
        <w:pStyle w:val="Normal"/>
        <w:spacing w:before="0" w:after="0"/>
        <w:ind w:left="2160" w:hanging="2160"/>
        <w:contextualSpacing/>
        <w:rPr/>
      </w:pPr>
      <w:r>
        <w:rPr/>
        <w:t>Marcy Lee:</w:t>
        <w:tab/>
        <w:t xml:space="preserve">Thank you Amelia and thank you Matt. Again, my name is Marcy and I’ve been the primary qualitative interviewer for this project. Amelia has provided us great advice from when we work with patients with dysarthria. Although there are some nuances in how we’ve applied them in our qualitative interviews. For our team this has been an iterative process, one in which we’ve had different experiences and outcomes each time. These are some of the main components embedded in our process to help facilitate interviews with ALS participants. First, because we do anticipate some of these communication challenges like most qualitative research we’ve had discussions to really drill down on what is the data that we absolutely need to obtain from participants if we can't ask all of our questions. </w:t>
        <w:br/>
        <w:br/>
        <w:t xml:space="preserve">This is guided by the PI Matt and qualitative methodologist Rachel Johnson. And to get at that, we prioritize questions that are to be asked. We usually designate these questions in our interviews with an asterisk or we bold them. But more importantly another set that we’ve added is that we actually send these priority questions through Red Cap for participants to answer before the interview. We imagine this to be more helpful for participants who are nonverbal for the most part or have those communication challenges as discussed. This also provides the participants an opportunity to answer the question at their own leisure. This gives the baseline for us to work off of. </w:t>
        <w:br/>
        <w:br/>
        <w:t>When we schedule an interview with them, we work off of that baseline and ask them follow-up questions to their responses that they’ve already submitted. Again, really trying to do that energy conservation. Secondly, because there are many moving parts to this project, our program manager Amber and research assistant Summer often have interactions with the participants in other aspects of the project. When that happens, we have a database in which those interactions are documented, which include communication information. This can include their observations on if the participant gets tired over time throughout their interaction, if the participant or the caregiver do most of the communicating or anything else that maybe relevant. And this provides us more thorough information on what we could possibly expect during an interview and we found that it is better to be overly prepared, although there have been surprises.</w:t>
        <w:br/>
        <w:br/>
        <w:t>All of this really is to provide us information we need to really determine which factors we’re working with and to figure out the best approach for the interview. These are some best practices we’ve applied since working with participants with ALS before the interview as previously stated. We sent priority questions beforehand to have the veteran write out responses. We also determine their preferred platform to conduct the interview, whether that be calling them through Teams or phone or using VVC or technology that they have experience with or their clinical appointments. We invite the caregiver to join interviews or help with communication. I always provide the caregiver an explanation that they are welcome to help answer the questions for veterans but I will need to ask the veteran if they agree.</w:t>
        <w:br/>
        <w:br/>
        <w:t>And so far there hasn’t been any push back on that. We determined from previous interactions with healthcare notes if they use technology to help them communicate so that again, is what Amelia said that is assistive and augmentative communication devices, programs, and apps. Alternatively, we encourage the use of words or notepads. We schedule meetings with the team to discuss the veteran before the interview to determine the best approach and we created a respectful and courteous way to communicate, document from all the lessons we’ve learned from Amelia and past qualitative experiences for interviewers to review before the interview. And that’s just a little snippet of what that looks like.</w:t>
        <w:br/>
        <w:br/>
        <w:t>And then we also have some best practices during the interview. The first one being that this is one of the times where it can benefit us to use less open ended questions. Using probes such as in a few words, can you tell me, or using yes or no questions if absolutely needed, you’d be surprised that that actually doesn't happen a lot. Participants usually want to talk more. If the participants answer the priority questions in Red Cap, during the interview we will throw on those responses. If time permits and if we find that the participant is capable, we will ask the nonpriority questions. If the caregiver is present, we will always default back to the veteran if they agree with the caregiver responses. And then there is always a notetaker to assist us in the interviews.</w:t>
        <w:br/>
        <w:br/>
        <w:t>They do take notes if there is an interview where there isn't a lot of verbal communication, then it saves resources by not having to transcribe that audio. The notetaker is also another person to help look at visual cues, whether that be looking to a caregiver for responses, informing the interviewer of signs of fatigue and looking out for physical gestures as answers. We do always limit interviews to 30 minutes or less mainly to reduce the chances of fatigue and then we check in often, offer breaks, or offer multiple meetings with the participant if needed.</w:t>
        <w:br/>
        <w:br/>
        <w:t>And then these are some things to consider when designing a qualitative study, working with ALS participants, or participants with dysarthria. In regard to recruitment, for our research study, participants have to complete surveys to get to this interview stage. So we also understand that we’ll be missing perspectives of those who are unable or unwilling to complete the surveys. For participants who have caregivers, something to think about is the purpose of allowing the caregivers in the interview is the purpose for them to support that communication or do you want to obtain a caregiver’s experience separately. And how to make that distinction if that were the case. Is this something that you would analyze separately and if it conducive for your study are also questions you might want to think of. In our case, the caregiver is a communication facilitator.</w:t>
        <w:br/>
        <w:br/>
        <w:t xml:space="preserve">It's also important to see how you can consent participants with speech difficulties and that you make the necessary accommodations either using Teams or phones, consent, or even doing it in person, and also providing written and verbal options for that consent. In general, you want to connect with them in the best way that they can communicate with you. And so we’ve talked about some of our methods or what we’ve done to collect the data. But for our analysis, we wanted our methodology or philosophical framework to have flexibility. Our methodology is informed by social constructivism which asserts that the data is created by the interviewer and the participant working together, thereby resulting in data that is more subjective, contextual, allows for more flexibility, probing, and is generally more conversational. </w:t>
        <w:br/>
        <w:br/>
        <w:t>If we would have stuck with a more content driven approach, our analysis would be more structured and objective, assuming that the data exists out there and needs to be captured but it would also be less conversational and inflexible, therefore using a social constructivism paradigm is more conducive to having the type of flexibility needed when speaking with persons with speech difficulties and by using our methods described earlier, we create more opportunities to interact and communicate and to create data allowing us to be flexible in how we get data.</w:t>
        <w:br/>
        <w:br/>
        <w:t xml:space="preserve">Once we get the data, we need to triangulate our data, which really is looking at something through multiple angles. This is our opportunity to weave the written and oral responses to make the sense of the participant’s experiences and if we need to, we can go back to the veteran or caregiver to ask for clarification. When including caregivers, it’s important to note that caregivers are not objective translators, the caregiver’s role is to help the patient communicate but not share their experience so during the data collection when we’re working with caregivers, we default to the patient to provide them opportunities to agree, disagree, expand on caregiver responses to determine which experience is being shared and whose voice is dominant. </w:t>
        <w:br/>
        <w:br/>
        <w:t>When working with participants with ALS or communication difficulties, be intentional about the study design decisions you make on how to incorporate participants and what sort of flexibility you need to do your qualitative research. And then back to Matt.</w:t>
      </w:r>
    </w:p>
    <w:p>
      <w:pPr>
        <w:pStyle w:val="Normal"/>
        <w:spacing w:before="0" w:after="0"/>
        <w:ind w:left="2160" w:hanging="2160"/>
        <w:contextualSpacing/>
        <w:rPr/>
      </w:pPr>
      <w:r>
        <w:rPr/>
      </w:r>
    </w:p>
    <w:p>
      <w:pPr>
        <w:pStyle w:val="Normal"/>
        <w:spacing w:before="0" w:after="0"/>
        <w:ind w:left="2160" w:hanging="2160"/>
        <w:contextualSpacing/>
        <w:rPr/>
      </w:pPr>
      <w:r>
        <w:rPr/>
        <w:t>Matt Griffith:</w:t>
        <w:tab/>
        <w:t xml:space="preserve">Thanks Marcy. I just wanted to close, as a PI, I have done a little bit of qualitative research but really hadn't thought about involving speech therapists in designing my research studies and I think that will change going forward and I hope that if there are any PIs or methodologists in the call, they’ll advocate for that when writing grants. Just some things that we learned and some practical issues about pursuing speech therapists integration into your qualitative research going forward is that many speech therapists, similar to respiratory therapists that I work with or other staff in the clinic often are 100% clinical and do not necessarily have protected time to do research. It’s important when writing grants to think about how to support their salary and their time to keep them involved. </w:t>
        <w:br/>
        <w:br/>
        <w:t xml:space="preserve">Another consideration, and in terms of doing that, working with supervisors in this field to demonstrate the iterative process of increasing their involvement and showing that it is worthwhile use of their time, we found that can be a way, even if you can't get a huge amount of their time initially, over time you can work with supervisors to increase that time. </w:t>
        <w:br/>
        <w:br/>
        <w:t>And then Amelia and worked together in the ALS multidisciplinary clinic here at Rocky Mountain Regional VA Medical Center. I’m the pulmonologist and she’s the speech therapist and so we had an existing clinical relationship so when we had this issue come up of running into communication challenges with our patients, we knew who to go to. You may not at your facility if you don’t have that clinical relationship.</w:t>
        <w:br/>
        <w:br/>
        <w:t>If you have anybody on the team or your coin or research center who has familiarity with a speech therapist, reach out to your local network first but then you also may have to identify supervisors in your facility in order to find somebody who’s willing to help and work with you. It just takes planning but I hope that there’s a couple Q&amp;As in the chat and I hope we have time for discussion but I think you all have seen how amazing it’s been to involve Amelia in our research and how that has greatly shaped the analysis and the process of collecting this data that Marcy shared with you and we’re happy to answer any questions you have. Thank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onderful. Thank you so much to Matt and the whole team. That was a really wonderful presentation. Great to hear about thinking about this as you said right in the beginning, that we really need to hear from these types of patients and research and so to think about them maybe being excluded because of some of these speech difficulties would be terrible so this is very groundbreaking and wonderful to hear about for others that need to do work in this area and the connection to the speech pathologists and how that worked out so well. We do have a couple comments in the chat, in the Q&amp;A sorry. And I definitely have a question myself. If people have other questions, feel free to type them into the Q&amp;A panel right now as we do have some time to go through these. </w:t>
        <w:br/>
        <w:br/>
        <w:t xml:space="preserve">First I just wanted to make sure to say there were a couple comments in there with attendees expressing how helpful it was to hear Amelia give those examples of what different dysarthria sounds like and so much more helpful than reading about them. Just wanted to say that. I don't know if Amelia wants to make a quick comment about that but people expressing appreciation for that. </w:t>
        <w:br/>
      </w:r>
    </w:p>
    <w:p>
      <w:pPr>
        <w:pStyle w:val="Normal"/>
        <w:spacing w:before="0" w:after="0"/>
        <w:ind w:left="2160" w:hanging="2160"/>
        <w:contextualSpacing/>
        <w:rPr/>
      </w:pPr>
      <w:r>
        <w:rPr/>
        <w:t>Amelia Calder:</w:t>
        <w:tab/>
        <w:t xml:space="preserve">I’m glad that you guys were able to get some value out of that. I know it’s hard to recognize what those things are but we know as listeners it just doesn't sound right. We know that somebody’s speech just sounds off. So I hope this gave you more clarity on the specifics and the why as to why it sounds different.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bsolutely. Sounds like maybe the person who typed this in has some experience working with patients with dysarthria but the comment was I think it matters a lot to sit down so people feel like they can take however long they need in order to communicate with me. I also use tell me more when I don’t fully understand, which doesn't assume what they have said. That’s the comment that was typed in. Now we do have more questions coming in. I’ll go through them and then if we have time, I have a question as well. The next question is how do you manage a caregiver who wants to speak instead of the patient or to give answers on their own rather than helping the patient to communicate?</w:t>
      </w:r>
    </w:p>
    <w:p>
      <w:pPr>
        <w:pStyle w:val="Normal"/>
        <w:spacing w:before="0" w:after="0"/>
        <w:ind w:left="2160" w:hanging="2160"/>
        <w:contextualSpacing/>
        <w:rPr/>
      </w:pPr>
      <w:r>
        <w:rPr/>
      </w:r>
    </w:p>
    <w:p>
      <w:pPr>
        <w:pStyle w:val="Normal"/>
        <w:spacing w:before="0" w:after="0"/>
        <w:ind w:left="2160" w:hanging="2160"/>
        <w:contextualSpacing/>
        <w:rPr/>
      </w:pPr>
      <w:r>
        <w:rPr/>
        <w:t>Marcy Lee:</w:t>
        <w:tab/>
        <w:t>Amelia do you want to go first on the clinical side?</w:t>
      </w:r>
    </w:p>
    <w:p>
      <w:pPr>
        <w:pStyle w:val="Normal"/>
        <w:spacing w:before="0" w:after="0"/>
        <w:ind w:left="2160" w:hanging="2160"/>
        <w:contextualSpacing/>
        <w:rPr/>
      </w:pPr>
      <w:r>
        <w:rPr/>
      </w:r>
    </w:p>
    <w:p>
      <w:pPr>
        <w:pStyle w:val="Normal"/>
        <w:spacing w:before="0" w:after="0"/>
        <w:ind w:left="2160" w:hanging="2160"/>
        <w:contextualSpacing/>
        <w:rPr/>
      </w:pPr>
      <w:r>
        <w:rPr/>
        <w:t>Amelia Calder:</w:t>
        <w:tab/>
        <w:t>Yes I go on the clinical side. I run into this all the time. You have family members who mean well but they're the people who, if we’re being honest, a little frustrating sometimes. And so I’ll usually say something along the lines of that’s really great feedback, thank you so much. Do you mind if we just hear from him though, I want to hear his thoughts on this. Or the other piece of I will just ask the patient directly. So I will say something along the lines of okay I know it’s a pain for you to talk right now, I know it’s really fatiguing, I know your wife has a lot to say that’s been so helpful but I’m actually going to ask you these questions. Do your best to answer and if at any time you’d like your son in law to answer, feel free to defer to him but I really want to hear from you today. Those are usually the little things I do.</w:t>
      </w:r>
    </w:p>
    <w:p>
      <w:pPr>
        <w:pStyle w:val="Normal"/>
        <w:spacing w:before="0" w:after="0"/>
        <w:ind w:left="2160" w:hanging="2160"/>
        <w:contextualSpacing/>
        <w:rPr/>
      </w:pPr>
      <w:r>
        <w:rPr/>
      </w:r>
    </w:p>
    <w:p>
      <w:pPr>
        <w:pStyle w:val="Normal"/>
        <w:spacing w:before="0" w:after="0"/>
        <w:ind w:left="2160" w:hanging="2160"/>
        <w:contextualSpacing/>
        <w:rPr/>
      </w:pPr>
      <w:r>
        <w:rPr/>
        <w:t>Marcy Lee:</w:t>
        <w:tab/>
        <w:t xml:space="preserve">Thank you for that Amelia, before our qualitative interviews, usually I would preface it as these questions are for the veteran or the participants but if you have anything to add, just note that I will always ask the veteran if they agree with you and usually, again, there’s no pushback on that. If they start talking about their own experiences, I think that’s something that we can give them a little space for but on the analysis side, that is when we really determine whose voice is dominant here and how do we analyze that. Just really trying to make that distinction. </w:t>
      </w:r>
    </w:p>
    <w:p>
      <w:pPr>
        <w:pStyle w:val="Normal"/>
        <w:spacing w:before="0" w:after="0"/>
        <w:ind w:left="2160" w:hanging="2160"/>
        <w:contextualSpacing/>
        <w:rPr/>
      </w:pPr>
      <w:r>
        <w:rPr/>
      </w:r>
    </w:p>
    <w:p>
      <w:pPr>
        <w:pStyle w:val="Normal"/>
        <w:spacing w:before="0" w:after="0"/>
        <w:ind w:left="2160" w:hanging="2160"/>
        <w:contextualSpacing/>
        <w:rPr/>
      </w:pPr>
      <w:r>
        <w:rPr/>
        <w:t>Matt Griffith:</w:t>
        <w:tab/>
        <w:t xml:space="preserve">And one thing that Amelia has really helped us understand or helped me as a clinician understand is the conflict between politeness and advocacy and how by choosing to be polite, we are not advocating for the patient and their voice. And so we happily just default into deferring to the person with the appropriate speech or with the most dominant speech ability and ignore the patient. It has really challenged me to be more of an advocate for these patients in my clinical practic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ose are wonderful suggestions and I think the quote that, I understand it wasn't necessarily a verbatim quote but when Amelia had that up on the screen they asked my wife instead of me, it’s like I’m invisible, just keeping that as a frame of reference that would be a very tough feeling. Let’s see. The next question is this was a great presentation, thank you. Did you use a transcription service for the interviews? I’m curious if that is still an option given the communication difficulties. That’s a good question because we do talk a lot about different methods that we use. When you had the interviews, were you able to use transcription?</w:t>
      </w:r>
    </w:p>
    <w:p>
      <w:pPr>
        <w:pStyle w:val="Normal"/>
        <w:spacing w:before="0" w:after="0"/>
        <w:ind w:left="2160" w:hanging="2160"/>
        <w:contextualSpacing/>
        <w:rPr/>
      </w:pPr>
      <w:r>
        <w:rPr/>
      </w:r>
    </w:p>
    <w:p>
      <w:pPr>
        <w:pStyle w:val="Normal"/>
        <w:spacing w:before="0" w:after="0"/>
        <w:ind w:left="2160" w:hanging="2160"/>
        <w:contextualSpacing/>
        <w:rPr/>
      </w:pPr>
      <w:r>
        <w:rPr/>
        <w:t>Marcy Lee:</w:t>
        <w:tab/>
        <w:t>Again, we went into these interviews overly prepared. And a lot of the times we anticipated these challenges and most of the time we were really surprised that those challenges really did not come through during the interviews. And so, everything we do use Teams and that was as our audio recorder and then we do send it to a transcription service for all of that to be transcribed.</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The next, oh was someone else going to say something about that? I’m sorry. I thought I heard someone trying to speak. The next one is more of a comment again, not a question. But to say thank you to the team for sharing what they’ve learned and the I care values and actions this gives subsequent teams a head start in the future and speaks to the strength of the VA research community and I definitely agree with that for sure. We’ll just give a minute to see if anyone else has other questions. I do have a question and I’m thinking maybe Rachel could answer this, or Marcy. Because it’s more of a qualitative question when you were introducing the framework, which I’m actually not familiar with this one but the social constructivism, philosophy framework, and you said that it was flexible, more flexible in its communication and data collection. I was wondering, because we have a lot of methods, if you would explain a little bit about why that framework is more flexible or what it is about it. Because people on these calls are always looking for good frameworks to use.</w:t>
      </w:r>
    </w:p>
    <w:p>
      <w:pPr>
        <w:pStyle w:val="Normal"/>
        <w:spacing w:before="0" w:after="0"/>
        <w:ind w:left="2160" w:hanging="2160"/>
        <w:contextualSpacing/>
        <w:rPr/>
      </w:pPr>
      <w:r>
        <w:rPr/>
      </w:r>
    </w:p>
    <w:p>
      <w:pPr>
        <w:pStyle w:val="Normal"/>
        <w:spacing w:before="0" w:after="0"/>
        <w:ind w:left="2160" w:hanging="2160"/>
        <w:contextualSpacing/>
        <w:rPr/>
      </w:pPr>
      <w:r>
        <w:rPr/>
        <w:t>Rachel Johnson:</w:t>
        <w:tab/>
        <w:t>Absolutely. Social constructivism is the idea that reality or social reality is created through relationships and so the idea is that the data doesn't exist within the participant and then we’re extracting that data from them by asking the questions, but rather that the data is co-created in those relationships between the interviewer and the interviewee. And because it’s co-created, that means we’re also creating part of that data so we can ask questions, we can probe things, we can make it more flexible about incorporating written word with verbal word because it’s about the collaboration between the researcher and the person who is participating and it’s not so much about extracting the data from the person but rather creating it together. And so that’s the philosophical framework that a lot of different methodologies can use.</w:t>
        <w:br/>
        <w:br/>
        <w:t>One of the ones I’m more familiar with is Narrative Inquiry because that’s where my specialty is, which is definitely from a social constructivism framework but there’s also a lot of other different types of methodologies that I would say fall within that concept. But there are qualitative methodologies that definitely do not where it is that idea that you want to approach it from. The person has the data and we need to be able to ask questions to extract that data from the individual and it’s not going to be incorporating our perspective or our ideas and in that type of methodology, working with people who have more problems speaking may be more difficult or constrained. And so we wanted to bring up that difference and it's almost like the philosophical thought about where data exists and what reality is but just bigger thoughts than I think a lot of us spend time thinking about. But it’s definitely a huge part of how this particular project was designed so that we could really have those communication relationships and co-create data.</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That’s incredible and we think about those things too in this collaborative a lot so I’m glad that you brought that up and I am not familiar with that framework but I’m definitely going to look into it because it’s wonderful that there is such a flexible tool and to just know that there’s different methodologies that we can use so we’re not so rigid that we’re, in this case, maybe excluding patients because they wouldn't fit within the traditional ways of having a transcript where the participant is talking in these huge paragraphs. I really appreciate that.</w:t>
      </w:r>
    </w:p>
    <w:p>
      <w:pPr>
        <w:pStyle w:val="Normal"/>
        <w:spacing w:before="0" w:after="0"/>
        <w:ind w:left="2160" w:hanging="2160"/>
        <w:contextualSpacing/>
        <w:rPr/>
      </w:pPr>
      <w:r>
        <w:rPr/>
      </w:r>
    </w:p>
    <w:p>
      <w:pPr>
        <w:pStyle w:val="Normal"/>
        <w:spacing w:before="0" w:after="0"/>
        <w:ind w:left="2160" w:hanging="2160"/>
        <w:contextualSpacing/>
        <w:rPr/>
      </w:pPr>
      <w:r>
        <w:rPr/>
        <w:t>Rachel Johnson:</w:t>
        <w:tab/>
        <w:t>Absolutely. I always love talking about the different types of frameworks that we can use in qualitative research too.</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For sure. We get a lot of questions about that. There are so many frameworks, sometimes it can seem a little overwhelming so maybe sometime we’ll think about having more of an overarching how to select which one and why. Maybe in this collaborative we can work on that in the future. It looks like, and we’re right about at the top of the hour. I don't think there are any other questions in the Q&amp;A and I’ll just check with Whitney to be sure. Was there anything put in the chat that I didn't see? Because we have maybe a minute left.</w:t>
      </w:r>
    </w:p>
    <w:p>
      <w:pPr>
        <w:pStyle w:val="Normal"/>
        <w:spacing w:before="0" w:after="0"/>
        <w:ind w:left="2160" w:hanging="2160"/>
        <w:contextualSpacing/>
        <w:rPr/>
      </w:pPr>
      <w:r>
        <w:rPr/>
      </w:r>
    </w:p>
    <w:p>
      <w:pPr>
        <w:pStyle w:val="Normal"/>
        <w:spacing w:before="0" w:after="0"/>
        <w:ind w:left="2160" w:hanging="2160"/>
        <w:contextualSpacing/>
        <w:rPr/>
      </w:pPr>
      <w:r>
        <w:rPr/>
        <w:t>Whitney:</w:t>
        <w:tab/>
        <w:t>No, not that I can see. There’s nothing in the chat right now.</w:t>
      </w:r>
    </w:p>
    <w:p>
      <w:pPr>
        <w:pStyle w:val="Normal"/>
        <w:spacing w:before="0" w:after="0"/>
        <w:ind w:left="2160" w:hanging="2160"/>
        <w:contextualSpacing/>
        <w:rPr/>
      </w:pPr>
      <w:r>
        <w:rPr/>
      </w:r>
    </w:p>
    <w:p>
      <w:pPr>
        <w:pStyle w:val="Normal"/>
        <w:spacing w:before="0" w:after="0"/>
        <w:ind w:left="2160" w:hanging="2160"/>
        <w:contextualSpacing/>
        <w:rPr/>
      </w:pPr>
      <w:r>
        <w:rPr/>
        <w:t xml:space="preserve">Christine Kowalski: </w:t>
        <w:tab/>
        <w:t>Okay great. I will just say thank you so much to the presenters today. This is wonderful, really inspiring work and it was so kind of you to take the time to prepare, to present. It’s a privilege to hear about and thank you to all the attendees who joined. We always appreciate your very engaged participation and comments and I’ll just see if the speakers have anything else they want to say before we close out and then Whitney will have a little brief evaluation survey for people to do at the very end.</w:t>
      </w:r>
    </w:p>
    <w:p>
      <w:pPr>
        <w:pStyle w:val="Normal"/>
        <w:spacing w:before="0" w:after="0"/>
        <w:ind w:left="2160" w:hanging="2160"/>
        <w:contextualSpacing/>
        <w:rPr/>
      </w:pPr>
      <w:r>
        <w:rPr/>
      </w:r>
    </w:p>
    <w:p>
      <w:pPr>
        <w:pStyle w:val="Normal"/>
        <w:spacing w:before="0" w:after="0"/>
        <w:ind w:left="2160" w:hanging="2160"/>
        <w:contextualSpacing/>
        <w:rPr/>
      </w:pPr>
      <w:r>
        <w:rPr/>
        <w:t>Matt Griffith:</w:t>
        <w:tab/>
        <w:t xml:space="preserve">I just wanted to thank you for the opportunity to present our work and share what we learned. Thank you.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bsolutely. You have a wonderful team, all great presenters. Thank you so much and then if you all could just hang on and fill out the survey. Whitney, did you want to mention something briefly about it?</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to our presenters and thank you Christine for hosting us. Always to our attendees, when I close the meeting out, you’ll be prompted with a feedback form. Please take a few moments to complete the form. We really do appreciate and count on your feedback to continue to deliver high quality cyber seminars. Thank you everyone for joining us for today’s HSR&amp;D Cyber Seminar and we look forward to seeing you at a future session. Have a great day everyo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we’ll see you all next month, 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101223</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0</Pages>
  <Words>8144</Words>
  <Characters>46426</Characters>
  <CharactersWithSpaces>5446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2:00Z</dcterms:created>
  <dc:creator>Kbugs</dc:creator>
  <dc:description/>
  <dc:language>en-US</dc:language>
  <cp:lastModifiedBy>Breanne Clemmensen</cp:lastModifiedBy>
  <dcterms:modified xsi:type="dcterms:W3CDTF">2024-01-05T0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