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Cs/>
        </w:rPr>
        <w:t>Molly:</w:t>
        <w:tab/>
        <w:t>… the cyberseminar series hosted by the VIReC, the VA Information Resource Center. A special thank you to CIDER for providing technical and promotional support. Next slide?</w:t>
        <w:br/>
        <w:br/>
        <w:t xml:space="preserve">VIReC Data Access is VIReC’s new cyberseminar miniseries. This three-session series providers an overview of data access request processes, insight on regulatory requirements, and addresses where to find related resources. The goal of this series is to increase VA researcher awareness and understanding of how to obtain data needed to support research on behalf of veterans. Next slide? Oh, I’m sorry. </w:t>
        <w:br/>
        <w:br/>
        <w:t>Yes, here is the series schedule for the year. Sessions are held through November on the first Wednesday of the month at 3:00 p.m. Eastern. The final session in this series is VA Data Access for Operations on November 1</w:t>
      </w:r>
      <w:r>
        <w:rPr>
          <w:bCs/>
          <w:vertAlign w:val="superscript"/>
        </w:rPr>
        <w:t>st</w:t>
      </w:r>
      <w:r>
        <w:rPr>
          <w:bCs/>
        </w:rPr>
        <w:t xml:space="preserve"> at 3:00 p.m. Eastern. More information about this series and other VIReC cyberseminars is available on VIReC’s website and you could view past sessions on HSR&amp;D’s VIReC Cyberseminar Archive. </w:t>
        <w:br/>
        <w:br/>
        <w:t xml:space="preserve">Slide 4. A quick reminder to those of you just signing on; slides are available to download. This is a screenshot of a sample email you should’ve received today before the session. In it, you will find the link to download the slides. </w:t>
        <w:br/>
        <w:br/>
        <w:t xml:space="preserve">Before I introduce our speaker today, I would like to ask a few poll questions to get to know you better. The first poll question we have; What is your </w:t>
      </w:r>
      <w:r>
        <w:rPr/>
        <w:t>primary role in projects using VA data? The answers are investigator, PI, Co-I; statistician, methodologist, and biostatistician; data manager, analyst, or programmer; project coordinator; or other. And if you select “other,” please describe that in the chat function. And the poll should be open now. Whitney, I’ll turn it over to you.</w:t>
      </w:r>
    </w:p>
    <w:p>
      <w:pPr>
        <w:pStyle w:val="Normal"/>
        <w:ind w:left="2160" w:hanging="2160"/>
        <w:rPr/>
      </w:pPr>
      <w:r>
        <w:rPr/>
      </w:r>
    </w:p>
    <w:p>
      <w:pPr>
        <w:pStyle w:val="Normal"/>
        <w:ind w:left="2160" w:hanging="2160"/>
        <w:rPr/>
      </w:pPr>
      <w:r>
        <w:rPr/>
        <w:t>Whitney:</w:t>
        <w:tab/>
        <w:t>Thank you, Molly. The poll is open and running. Our answers are coming in quite rapidly. We just have a few more people who are still in progress. Attendees, please remember to hit Submit once you select your answer choice. Alright, seems like things have slowed down quite a bit so, I'm going to go ahead and close out the poll.</w:t>
        <w:br/>
        <w:br/>
        <w:t>And for our results, we have 13% say A, investigator, PI, Co-I; 4% said B, statistician, methodologist; 16% said C, data manager, analyst, or programmer; 17% said D, project coordinator; and lastly, 11% said E, other. And I see some others are Chief of Research. And back to you, Molly. Thank you, everyone.</w:t>
      </w:r>
    </w:p>
    <w:p>
      <w:pPr>
        <w:pStyle w:val="Normal"/>
        <w:ind w:left="2160" w:hanging="2160"/>
        <w:rPr/>
      </w:pPr>
      <w:r>
        <w:rPr/>
      </w:r>
    </w:p>
    <w:p>
      <w:pPr>
        <w:pStyle w:val="Normal"/>
        <w:ind w:left="2160" w:hanging="2160"/>
        <w:rPr/>
      </w:pPr>
      <w:r>
        <w:rPr/>
        <w:t>Molly:</w:t>
        <w:tab/>
        <w:t>Thank you so much. And we’re going to go ahead and put up a second poll question real quick. How many years of experience working with VA data? The answer options are none, I'm brand new to this; one year or less; more than one, less than three years; at least three years, less than seven; at least seven years, less than ten; or ten years or more. Go ahead and select your response there and don’t forget to press Submit so your answer is recorded.</w:t>
      </w:r>
    </w:p>
    <w:p>
      <w:pPr>
        <w:pStyle w:val="Normal"/>
        <w:ind w:left="2160" w:hanging="2160"/>
        <w:rPr/>
      </w:pPr>
      <w:r>
        <w:rPr/>
      </w:r>
    </w:p>
    <w:p>
      <w:pPr>
        <w:pStyle w:val="Normal"/>
        <w:ind w:left="2160" w:hanging="2160"/>
        <w:rPr/>
      </w:pPr>
      <w:r>
        <w:rPr/>
        <w:t>Whitney:</w:t>
        <w:tab/>
        <w:t>Thank you, Molly. Alright, it seems like the majority have completed this poll so, I’ll just go ahead and close us out. And we have for the results 26% said A, none, I'm brand new to this; 15% said B, one year or less; 10% said C, more than one, less than three; 7% said D, at least three, less than seven; 1% said at least seven, less than ten; and lastly, 7% said F, ten years or more. Thank you, everyone.</w:t>
      </w:r>
    </w:p>
    <w:p>
      <w:pPr>
        <w:pStyle w:val="Normal"/>
        <w:ind w:left="2160" w:hanging="2160"/>
        <w:rPr/>
      </w:pPr>
      <w:r>
        <w:rPr/>
      </w:r>
    </w:p>
    <w:p>
      <w:pPr>
        <w:pStyle w:val="Normal"/>
        <w:ind w:left="2160" w:hanging="2160"/>
        <w:rPr/>
      </w:pPr>
      <w:r>
        <w:rPr/>
        <w:t>Molly:</w:t>
        <w:tab/>
        <w:t>Thank you. We’ll go ahead and go to the next slide. So, now, we’d like to introduce our session and our speaker for today. Today’s session is VA Data Access for Preparatory to Research. And presenting for us today, we have Angela Jannotta. She is a data access and policy specialist at the VA Information and Resource Center, VIReC. She’s the lead reviewer on Real SSN Request Review Project at VIReC, reviewing data access request tracker requests for Real SSN data actions on behalf of the Office of Research and Development. And she coordinates with VHA and other government offices regarding research data access and privacy requirements to communicate, understand, and improve data access procedures.</w:t>
        <w:br/>
        <w:br/>
        <w:t xml:space="preserve">Joining Angela at the end of the session for the Q&amp;A portion will be Linda Kok. She is a Senior Analyst for Data Access and Policy at VIReC. And Tim Trautman; he is the DART Program Manager and VA DDRT for VINCI, the VA Informatics and Computing Infrastructure. </w:t>
        <w:br/>
        <w:br/>
        <w:t>So, thank you for joining us today and I will now hand things off to Angela to get us started.</w:t>
      </w:r>
    </w:p>
    <w:p>
      <w:pPr>
        <w:pStyle w:val="Normal"/>
        <w:ind w:left="2160" w:hanging="2160"/>
        <w:rPr/>
      </w:pPr>
      <w:r>
        <w:rPr/>
      </w:r>
    </w:p>
    <w:p>
      <w:pPr>
        <w:pStyle w:val="Normal"/>
        <w:ind w:left="2160" w:hanging="2160"/>
        <w:rPr/>
      </w:pPr>
      <w:r>
        <w:rPr/>
        <w:t>Angela Jannotta:</w:t>
        <w:tab/>
        <w:t>Thanks, Molly. Welcome, everybody, and thank you for joining us. We’re glad to have you here and I'm happy to help you navigate requesting VA data access for preparatory to research purposes. If any questions come up for you during the presentation, you can submit them using the QA function and one of our discussants will respond. We’ll also have a QA session right after the presentation.</w:t>
        <w:br/>
        <w:br/>
        <w:t xml:space="preserve">As you can see on our session roadmap here, we’ll start by talking about research itself and why you might want to access VA data preparatory to your research. </w:t>
        <w:br/>
        <w:br/>
        <w:t>Then, we’ll look at essentials for prep to research including types of access and the data sources and tools available to you.</w:t>
        <w:br/>
        <w:br/>
        <w:t xml:space="preserve">Next, we’ll talk about where to find out more about VA data and how to get access to it, or prep to research, and I’ll walk you through submitting a DART request. For anyone who isn’t familiar with it, “DART” stands for Data Access Request Tracker. </w:t>
        <w:br/>
        <w:br/>
        <w:t>After that, we’ll finish up by touching briefly on non-DART data access and then, going into the Q&amp;A.</w:t>
        <w:br/>
        <w:br/>
        <w:t xml:space="preserve">Alright. First up, just a few general points about using VA data, how VA defines research, and why prep to research data access is an option for you. As you might already be aware, the volume of patient data recorded and tracked within VA is huge. The Veterans Health Administration, or VHA, is the largest healthcare system in the country and we capture information on every single patient. And it has many uses; primarily for VA research but, also, quality improvement, program assessment, and prep to research. </w:t>
        <w:br/>
        <w:br/>
        <w:t xml:space="preserve">The key takeaway is that the process by which you request access to data depends on how the data will be used. So, in other words, your purpose determines the process. But before we can look at prep to research data access, we need to know how VA defines research itself. </w:t>
        <w:br/>
        <w:br/>
        <w:t>Within VA, research is a systematic investigation designed to develop or contribute to generalizable knowledge or to expand the knowledge base of a scientific discipline. This speaks directly to VA’s goal for our research efforts to improve the lives and healthcare of our veterans.</w:t>
        <w:br/>
        <w:br/>
        <w:t>Also, whenever a project is specifically funded as research, then, it constitutes research.</w:t>
        <w:br/>
        <w:br/>
        <w:t>And lastly, clinical investigations that are defined under FDA regulations are also research.</w:t>
        <w:br/>
        <w:br/>
        <w:t xml:space="preserve">VHA directives and handbooks are great resources because of the definitions and guidelines that they provide. Links to these key directives related to VA research and prep to research are provided in the bonus slides. </w:t>
        <w:br/>
        <w:br/>
        <w:t>Even knowing how VA defines research, it can still be a little tricky to identify the correct data access category for a project. So, in those cases, this Access Category Finder Tool can be super helpful. The tool was developed to help data users by outlining the purposes or multipurposes or each category. A link to the tool is just below the header in this slide.</w:t>
        <w:br/>
        <w:br/>
        <w:t>Another tool is an ORD application called VEDA, or VA Exempt Determination Application, and it may now be required by your facility. VEDA not only categorizes exempt status but it determines whether a project is research or non-research.</w:t>
        <w:br/>
        <w:br/>
        <w:t>So, after all this talk about research, why would someone want to request VA data access preparatory to research? Well, it basically comes down to two reasons; to access personal health information, or PHI, in order to develop a new research protocol for submission to an IRB or to prepare a funding request for a new research project.</w:t>
        <w:br/>
        <w:br/>
        <w:t>Now, before we move on, I have one more poll question for you. Have you ever submitted a request for prep to research access to VA data? And I'll turn it over to Whitney for the poll.</w:t>
      </w:r>
    </w:p>
    <w:p>
      <w:pPr>
        <w:pStyle w:val="Normal"/>
        <w:ind w:left="2160" w:hanging="2160"/>
        <w:rPr/>
      </w:pPr>
      <w:r>
        <w:rPr/>
      </w:r>
    </w:p>
    <w:p>
      <w:pPr>
        <w:pStyle w:val="Normal"/>
        <w:ind w:left="2160" w:hanging="2160"/>
        <w:rPr/>
      </w:pPr>
      <w:r>
        <w:rPr/>
        <w:t>Whitney:</w:t>
        <w:tab/>
        <w:t>Thank you, Angela. The poll is open and running. Once again, please remember to hit Submit once you select your answer choice. And our answers are coming in quite rapidly. We only have a few more people in progress. And for those who aren’t seeing the poll, it should have populated on the right-hand side of your WebEx window.</w:t>
        <w:br/>
        <w:br/>
        <w:t>Alright, seems like things have slowed down for us so, I'm going to go ahead and close out this poll and share the results. We have 9% said A, yes, and 57% said B, no. Thank you, everyone. Back to you, Angela.</w:t>
      </w:r>
    </w:p>
    <w:p>
      <w:pPr>
        <w:pStyle w:val="Normal"/>
        <w:ind w:left="2160" w:hanging="2160"/>
        <w:rPr/>
      </w:pPr>
      <w:r>
        <w:rPr/>
      </w:r>
    </w:p>
    <w:p>
      <w:pPr>
        <w:pStyle w:val="Normal"/>
        <w:ind w:left="2160" w:hanging="2160"/>
        <w:rPr/>
      </w:pPr>
      <w:r>
        <w:rPr/>
        <w:t>Angela Jannotta:</w:t>
        <w:tab/>
        <w:t>Alright. Thanks, Whitney, and thanks to everyone who participated. That’s really helpful information and I hope that this cyberseminar will be very helpful to you. This is the kind of information that we get back from you that helps us learn more about you, about what data users in the field are doing, and how we can best support you. So, thanks for participating in all our polls today.</w:t>
        <w:br/>
        <w:br/>
        <w:t xml:space="preserve">Alright. Now, we’re going to switch over to essentials specific to prep to research data access. Before anything else, even before setting the wheels in motion for prep to research data access, a staff appointment at a VA facility with a research program is required. That means the individual can be a paid VA employee, can hold without compensation or WOC appointment, or can hold an Intergovernmental Personnel Act – or IPA – appointment. And IPA appointments are how we hire people from affiliate state universities, for example, to work on VA projects. </w:t>
        <w:br/>
        <w:br/>
        <w:t>When you’re contemplating the study aims for development of your research protocol, it’s important to remember that we want to develop protocols according to the principle-based ethics framework for VA data access and use. This federal ethics regulation is based on nine specific principles and outlines basic provisions for informed consent and research compliance. Basically, this framework supports everything that we do regarding access to, and use of, veteran data for research purposes, including preparatory to research. You can use the links provided in the slide to learn more, and I’ve also provided an email address you can contact with any questions you may have.</w:t>
        <w:br/>
        <w:br/>
        <w:t xml:space="preserve">Next, we have HIPAA, which stands for the Health Insurance Portability and Accountability Act. It’s a federal law that took effect in 2003. This is a really broad law that covers many things; for example, portability of healthcare coverage between employers when a person changes jobs. </w:t>
        <w:br/>
        <w:br/>
        <w:t>But one part of HIPAA that applies to use of PHI is called the HIPAA Privacy Rule and it applies to prep to research. So, unlike for approved research protocols, for prep to research activities, a written HIPAA authorization or waiver of authorization is not required for PHI data access. All that’s needed in terms of HIPAA at this point is a signed statement by the PI saying that they understand the roles and regulations for using PHI data in the process of preparing a research protocol. And these rules and affirmation statements are documented in the Prep to Research Request Memo, which we’ll look at in a minute. That’s used by NDS – National Data Systems – in the prep to research data access request process.</w:t>
        <w:br/>
        <w:br/>
        <w:t>In addition to the Prep to Research Request Memo, other documents may also be required for access to particular data sources or identifiers. For example, some Program Office data such as Bereaved Family Survey or spinal cord injuries and disorders data require Program Office approval. So, in those cases, a Program Office Data Access Approval form – or a PODAA, P-O-D-A-A – may be required and submitted with your request for research data access or prep to research.</w:t>
        <w:br/>
        <w:br/>
        <w:t>If you need data that uses real and/or scrambled Social Security numbers, then, an Approval Access Request form specific to each of those identifiers will be required.</w:t>
        <w:br/>
        <w:br/>
        <w:t>Lastly, the Data Steward may require submission of additional forms in support of your request like the Prep to Research Memo we mentioned for NDS. And then, there’s also a CDW Domain Checklist, as another example.</w:t>
        <w:br/>
        <w:br/>
        <w:t>Ultimately, though, access will only be provided to the specific data views that are approved by the Data Steward.</w:t>
        <w:br/>
        <w:br/>
        <w:t xml:space="preserve">Here's a quick reference list of basic rules specific to VA data access for prep to research, which can be found in Directive 1200.05, and there’s a link to that directive in the bonus slides. VA data for prep to research is used solely to develop a research protocol or prepare a funding request, and data access is necessary for those. </w:t>
        <w:br/>
        <w:br/>
        <w:t>Prep to research access does not require IRB approval. It does not require patient authorization or a HIPAA waiver of authorization. It may not be used to recruit subjects, and that data will not be removed from VA.</w:t>
        <w:br/>
        <w:br/>
        <w:t>It also cannot be used once the protocol has been submitted to an IRB or a Research and Development Committee for review. Only aggregate data can be retained.</w:t>
        <w:br/>
        <w:br/>
        <w:t>In case some of you are not familiar with it, I want to show you the Prep to Research Request Memo that I’ve been mentioning. Right here, we’re seeing the top section, which just requires PI name, the date, answers to the yes/no checkbox questions about the data request. Then, there’s a middle section, which is a free text area, and you would just need to respond to each of the numbered items in the list. You can use the space however you wish to provide your response, just so long as all of those items are addressed.</w:t>
        <w:br/>
        <w:br/>
        <w:t>These areas, however, are the most critical because these are the affirmation statements that the PI has to acknowledge by signature per the HIPAA Privacy Rule. Related VA regulations and corresponding directives are also listed in the form but these affirmation statements serve as the PI’s attestation that they’ll abide by VA’s policies for prep to research use of PHI data. And this form stays on file with your project through the life of your prep to research activity.</w:t>
        <w:br/>
        <w:br/>
        <w:t xml:space="preserve">In this next section, I’m going to provide some basic information about the types of data access and various resources available to aid in your prep to research efforts. As with research data access at VA, the two types of data access for prep to research are self-service and third-party provisioned data. </w:t>
        <w:br/>
        <w:br/>
        <w:t xml:space="preserve">Self-service refers to any data source you have direct access to. It still requires a request but once approved, you can retrieve the requested data for yourself. A couple examples of this include VSSC VHA reports and data cubes and the Joint Longitudinal Viewer, or JLV. </w:t>
        <w:br/>
        <w:br/>
        <w:t xml:space="preserve">In general, third-party provisioned data refers to data source extracts and data views that have been created by data managers for a specific project as authorized by your approved data access request. </w:t>
        <w:br/>
        <w:br/>
        <w:t>For prep to research, third-party provisioned data depends on which data sources are requested. For Corporate Data Warehouse, or CDW data, complete SQL views of the approved domains are provided. Most data sources are available through DART but processes for some data sources vary while other data sources may not be available for prep to research at all.</w:t>
        <w:br/>
        <w:br/>
        <w:t>Here, I’ve provided a link to Pharmacy Benefits Management, or PBM data, which may be requested outside of DART.</w:t>
        <w:br/>
        <w:br/>
        <w:t>And then, two examples of data sources that are not available for prep to research access are CMS and USRDS Data, and the Mortality Data Repository. But the links in this slide will take you to additional information about each of those if you are interested.</w:t>
        <w:br/>
        <w:br/>
        <w:t xml:space="preserve">Alright. Next up, I'm happy to tell you that we have currently over thirty different data sources available for prep to research access. The top three in this slide – Corporate Data Warehouse, MCA Web Reports, and VSSC Self-Service Web-Based products – are widely used and very helpful for prep to research activities. </w:t>
        <w:br/>
        <w:br/>
        <w:t>The bottom three – National Precision Oncology Program, or NPOP, Database, Office of Mental Health and Suicide Prevention, and Death Ascertainment File – are data sources that have recently been made available, newly available, for data access requests, including prep to research. Just go to the VHA Data Portal for more detailed information on each of these and we’ll talk about the Portal in just a moment.</w:t>
        <w:br/>
        <w:br/>
        <w:t xml:space="preserve">First, though, I want to share some information about data tools. There are several data tools available for accessing and analyzing VA data for research, and prep to research – I keep forgetting that piece. I'm going to tell you about two of the categories; the Electronic Patient Health Records, or EHR, and then, Data Storage and Analytic Platforms. </w:t>
        <w:br/>
        <w:br/>
        <w:t xml:space="preserve">Within the EHR category, we have the Computerized Patient Record System, or CPRS; Cerner Millenium, which is now known as “Oracle Cerner;” and JLV. Right now, CPRS is the user interface for viewing EHRs and as you may be aware, VA has begun transitioning to Oracle Cerner facility by facility. </w:t>
        <w:br/>
        <w:br/>
        <w:t xml:space="preserve">JLV provides other ways to view both local and national EHR data. </w:t>
        <w:br/>
        <w:br/>
        <w:t>For data storage and analytic platforms, we have VINCI, of course; we have SAS Grid Computing Environment; and we also have Prospect, which is a research analytic environment in the VA enterprise cloud.</w:t>
        <w:br/>
        <w:br/>
        <w:t xml:space="preserve">Now, we’re going to take a dive a bit deeper into a few more resources that provide information on where to find all types of data, what’s in it, and how to request prep to research access. </w:t>
        <w:br/>
        <w:br/>
        <w:t xml:space="preserve">I’m talking first here about the VIReC website and the VHA Data Portal. The VIReC website providers a wide variety of resources that are designed to help users learn more about VA data across the board. </w:t>
        <w:br/>
        <w:br/>
        <w:t>The VA Data Portal provides detailed information about individual data sources; their content, their structure, and also, how to request data access.</w:t>
        <w:br/>
        <w:br/>
        <w:t>VIReC facilitates knowledge sharing and the centralization of information about VA data through our websites. We have a help desk and, also, the HSRData Listserv. Sorry, that was a mouthful. And we collaborate with VA Data Stewards and Program Offices to increase the availability and utility of data within the learning health system.</w:t>
        <w:br/>
        <w:br/>
        <w:t>At VIReC, we also create many data education products and resources by translating complex information about VA data into user-friendly data documentation, guides, methods briefs, cyberseminars, and tutorials. For example, our factbooks give detailed information on CDW domains whereas Researcher’s Notebooks go into detail on use cases like how to use data for a specific purpose.</w:t>
        <w:br/>
        <w:br/>
        <w:t>On the VIReC website, you can see a complete list of our resources, which will be addressed in a couple of our Database and Methods cyberseminars coming up this fall. Be on the lookout for Navigating via Data Sources on November 6</w:t>
      </w:r>
      <w:r>
        <w:rPr>
          <w:vertAlign w:val="superscript"/>
        </w:rPr>
        <w:t>th</w:t>
      </w:r>
      <w:r>
        <w:rPr/>
        <w:t xml:space="preserve"> and Navigating VA Data Access on December 4</w:t>
      </w:r>
      <w:r>
        <w:rPr>
          <w:vertAlign w:val="superscript"/>
        </w:rPr>
        <w:t>th</w:t>
      </w:r>
      <w:r>
        <w:rPr/>
        <w:t xml:space="preserve">. </w:t>
        <w:br/>
        <w:br/>
        <w:t>The VHA Data Portal is the result of a partnership between VIReC, NDS, VINCI, Health Data Quality, and Health Economics Resource Center or HERC. It’s designed as a one-stop resource to clear the path to data content details and processes for requesting data access. New information about VA data and data access is being added to the portal all the time, making the volume of data source tool and access information available quite substantial. The VA Data Portal is one of your best resources for VA data and research and prep to research purposes.</w:t>
        <w:br/>
        <w:br/>
        <w:t>Okay. On the homepage when your cursor hovers over any of the tabs at the top, dropdown menus will appear. And for VA Research and Prep to Research, the Data Sources, Data Access and Data Tools &amp; Applications tabs will be your primary go-to resources. For the Data Sources tab, in particular, the dropdown, as I’ve shown here, shows that you have the option to view an overview of all the data sources or you can go to each individual one, whatever is of your interest, and see the information on that data source specifically.</w:t>
        <w:br/>
        <w:br/>
        <w:t xml:space="preserve">Data Source pages, in general, on the Portal follow a standard format. Here, we’re looking at CDW, as an example. Each data source page begins with an overview that describes what the data source is and why it was created. </w:t>
        <w:br/>
        <w:br/>
        <w:t xml:space="preserve">Following the Overview is a Content section that provides information about the various types of data included in that particular data source. Because CDW, in particular, has a complex structure, its data source page includes a special structure section to describe it. </w:t>
        <w:br/>
        <w:br/>
        <w:t>Otherwise, continuing down, you’ll see a Requesting Data Access section that provides expandable menus for each of the three data access categories, which are Operations or Non-Research, Prep to Research, and Research. Just click on the plus sign adjacent to the left of the access category name and instructions for requesting that type of access will appear.</w:t>
        <w:br/>
        <w:br/>
        <w:t xml:space="preserve">Last on each page is a Resources section that lists links to a variety of supporting resources and other information useful for understanding and using that particular data source. </w:t>
        <w:br/>
        <w:br/>
        <w:t>Specifically, for prep to research data access, most of the information you need is provided here on the Portal and it’s always a good idea to start here when you’re planning a new project.</w:t>
        <w:br/>
        <w:br/>
        <w:t xml:space="preserve">As with the data source pages, all data access pages follow a basic format, too. Here, I’ve already selected Preparatory to Research Access from the Data Access dropdown. And again, we’re following a structure, just like the source pages. We have a Requesting Access section, which lists all of the applicable processes hyperlink so, you can go directly to the desired process page. We also have in the Data Source and Tool Request Processes sections links to the Portal pages that provide more detailed information on requesting access to each data source or tool. </w:t>
        <w:br/>
        <w:br/>
        <w:t xml:space="preserve">Please note, though, that all data sources listed here – or listed on the Portal, I should say – have their own Portal page. Not all of them have their own Portal page. For example, PBM and CMS and USRDS data don’t have a Portal page. </w:t>
        <w:br/>
        <w:br/>
        <w:t xml:space="preserve">Another excellent resource available is VINCI. It’s a VA-hosted secure environment for working with VA data. We have VINCI Program Manager, Tim Trautman, on our call today. If you have any questions about data access on VINCI, please go ahead and enter them in the Q&amp;A. </w:t>
        <w:br/>
        <w:br/>
        <w:t xml:space="preserve">When a DART request is approved, creation of a VINCI workspace is automatically triggered just for the individuals listed as needing data access in the DART request. </w:t>
        <w:br/>
        <w:br/>
        <w:t>Among the benefits of a VINCI workspace is that it provides a central consolidated secure platform for VA data users with analytic tools to develop and conduct VA research studies.</w:t>
        <w:br/>
        <w:br/>
        <w:t xml:space="preserve">VINCI also provides special data use services, and we’ll talk about those next. </w:t>
        <w:br/>
        <w:br/>
        <w:t>The VINCI website, in general, offers a lot of really helpful information, including presentations on how to use the VINCI workspace and navigating and managing VA data for research, as well as prep to research. It provides several user guides and it also provides access to multiple VINCI platform applications and more. So, definitely check out VINCI.</w:t>
        <w:br/>
        <w:br/>
        <w:t xml:space="preserve">VINCI provides some data services for researchers that are especially helpful for prep to research access. Feasibility assessments can provide you with potential cohort counts for grans applications and research protocols. </w:t>
        <w:br/>
        <w:br/>
        <w:t xml:space="preserve">Data needs assessments are handy to ensure that you are requesting the data sources and domains that contain the information specifically needed for your study. </w:t>
        <w:br/>
        <w:br/>
        <w:t xml:space="preserve">And as I mentioned before, a secure workspace is provided where access is restricted to your project team and the analytic tools that you may need for use in your work. </w:t>
        <w:br/>
        <w:br/>
        <w:t xml:space="preserve">Okay. Now, let’s take a walk through the process of submitting a DART request for prep to research data access. To get started, go to the Requesting Access section of the Prep to Research Access Portal page and click on the very first process in the list for DART. That’ll take you to the DART Research Request Process page. You can click on the Documents &amp; Forms tab – I neglected an arrow there. It’s the one right there in the middle, Documents &amp; Forms. It’ll give you a list of the required documents and forms needed for a DART request and it has links to all of them, as well. </w:t>
        <w:br/>
        <w:br/>
        <w:t>Then, when you’re ready to begin, go to the Submitting a Request tab and click on Launch DART.</w:t>
        <w:br/>
        <w:br/>
        <w:t xml:space="preserve">Once you’re on the homepage showing your DART dashboard, click on Requests, which will display a Create New Request button and then, click on that. </w:t>
        <w:br/>
        <w:br/>
        <w:t xml:space="preserve">A popup window will appear. This requires you to enter an official study name, which doesn’t have to be set in stone. It can be your working title, your proposed title for now. Enter that and then, you’ll select the type of request; in this case, Prep to Research. And there are only two; Prep to Research or Research so, that makes that pretty easy. </w:t>
        <w:br/>
        <w:br/>
        <w:t>And now, you can also elect to have a Data Needs Assessment right here in the Prep to Research DART Request. They ask the question, “Would you like an assessment for your data needs?” Answer yes or so. And then, when you’re ready, click Create Request.</w:t>
        <w:br/>
        <w:br/>
        <w:t xml:space="preserve">Okay. The first of five pages or screens you will land on is the Activity Information screen. Now, at the top, just under DART Dashboard, you’ll see a multi-tabbed header; Information, Participants, Data, Documents, and Submit. You can’t navigate by those but they’re helpful with navigation because they can just – you can quickly identify what page you’re on by the highlighted tab at the top. So, those are just good to be aware of and, also, it displays the DART ID assigned to your request just below it along with your official name for the project – or the request, I should say. </w:t>
        <w:br/>
        <w:br/>
        <w:t xml:space="preserve">In the center section there, the Proposed Protocol Name, official name will automatically populate. All you need to do here is select your anticipated IRB submission date. And that, too, does not need to be set in stone. Let’s say you space it out a year from now but it ends up taking longer. You can always submit an amendment to change that date. </w:t>
        <w:br/>
        <w:br/>
        <w:t>Now, for navigating, you’ll want to use the buttons at the bottom. To the left, we have Previous, which, of course, will take you back. And on the right, we have Next, which will take you forward. You also see there a Validate button. So, on each screen, you can click that to essentially validate that you have completed everything for that particular screen. And then, you have Save Draft, which is very handy because with everyone being so busy, you can’t always create a full request in one sitting. So, you can save – once you’ve started it, you can save it and then, go back later to complete and submit it.</w:t>
        <w:br/>
        <w:br/>
        <w:t xml:space="preserve">The next page is for participants. So, to start identifying your project staff, you want to go to the Name column there on the far right and click on Find People. A popup window will display. Many of you, I'm sure you’re quite familiar with this; you put in the name that you’re seeking, click Find Now, and everyone who’s in the VA Global Address List or the GAL is available in DART. So, if they’re in the VA, they should be in this system and a list will appear. Or if it’s just one person, their name should appear. Select individuals listed in your – that you want in your request. </w:t>
        <w:br/>
        <w:br/>
        <w:t>And just be careful, though, with names and user names. Make sure that you’re choosing the right person. Here we have a number of people with the same last name. It’s a more unique last name but sometimes you have Johnsons and Smiths and there could be more than one Michael Smith. So, you just want to be aware of all the information and not jumping the gun and potentially choosing the wrong name.</w:t>
        <w:br/>
        <w:br/>
        <w:t>Okay. Once you’ve selected your name, you have to go through the rest of the items in that row. So, your next option there will be to choose a location. You’ll want to click the dropdown for Select a Location. You can type in a location number or name of a city or a facility name and results will populate in the dropdown and you can search for yours and select it. You also need to select who will receive notifications of DART alerts regarding your request, who will have data access, and who of the data access people will also have access to electronic health record data, which is CAPRI/JLV, and that requires some special approval.</w:t>
        <w:br/>
        <w:br/>
        <w:t>So, those three checkboxes and then, once you’re done with each individual, with their information, you just click Add. And when you’re done, you will have a Participant screen that may look something like this. Here, we’ve got five different people. You can see the name and location were what we selected but the AD alias is pulled up automatically based on those two pieces of information; the name and the location.</w:t>
        <w:br/>
        <w:br/>
        <w:t>So, here’s another cross check, you know, if you have multiple people with the same name or any other type of similarity to be careful of. So, that all populates. You can see the checkboxes are all filled in. And now, at the end, instead of add for each person, we have a delete icon. So, if you’ve added someone by mistake or whatever the case may be, you can delete an individual. And then, at the bottom, you still have the option to add. So, even if the request changes somewhat and you want to add someone down the road, you can still do that. You can always add.</w:t>
        <w:br/>
        <w:br/>
        <w:t xml:space="preserve">The last thing I want to point out is on the right, the Principal Investigator; there’s a handy note there from DART; Please select a primary location and principal investigator. Here, we only have one location, which is Hines. And Principal Investigator, it shows Dolores because Dolores was the first person that I entered as a participant. </w:t>
        <w:br/>
        <w:br/>
        <w:t xml:space="preserve">But let’s say Dolores isn’t the PI. Well, all you have to do is click on the little pencil icon to the left of the name of the individual listed there and a dropdown will appear showing all participants that have been entered, and you can simply click on the correct person who is the designated PI. </w:t>
        <w:br/>
        <w:br/>
        <w:t>Next, we come to our Data Sources screen. You’ll select the data – well, actually, you won’t select the Data Storage Location because there is only one, and that is VINCI, a VINCI workspace. So, that is already checked and grayed out because it is the default choice. However, you can choose SAS Grid if that’s something you want and are familiar working with.</w:t>
        <w:br/>
        <w:br/>
        <w:t>And then, there are identifiers and you have Real SSN, Scrambled SSN, or identifiable data but no SSNs. And just choose whichever is applicable. In this case, we clicked on Real SSN.</w:t>
        <w:br/>
        <w:br/>
        <w:t xml:space="preserve">Below, you’ll have a list of all the data sources available. It starts with a large section headed by Healthcare Operations Generated Data Sources. I specifically highlighted the CAPRI and JLV option because – to show a couple things. It’s already grayed out because one of the individuals on our participants list – which, I'm sorry, I did not point that out. I had one person, Susan Salas, who was indicated as having CAPRI/JLV access. Because of that, this box is automatically checked and grayed out; it can’t be changed. And also, you’ll note at the end of the adjacent note, it says that Real SSN approval is required. So, that’s important to keep in mind for when we get to the Document screen. </w:t>
        <w:br/>
        <w:br/>
        <w:t xml:space="preserve">So, you would just go through this page, choose whatever data sources are applicable to your prep to research study. The very bottom now has a Research-Generated Data Sources section. These are data sources that are from one large research study called EPIC 3, and these are also available for your prep to research use. </w:t>
        <w:br/>
        <w:br/>
        <w:t xml:space="preserve">Next, we’re on the Documents screen. And you can see on the left here, it shows a couple of sections. On the top, the first arrow there – a little high but meant to be pointing at Hines – is to show that there are required documents for the location or the primary site. So, that Prep to Research Memo we looked at is required and so is Real SSN access because of that data source – or I'm sorry, the identifier selected. </w:t>
        <w:br/>
        <w:br/>
        <w:t>When you go down a little bit there, you’ll see Susan’s name. And for her, specifically, for the individual, there’s an EHR Access Request Form that’s required because she will be accessing CAPRI and JLV. So, you can have both location and individual documents required.</w:t>
        <w:br/>
        <w:br/>
        <w:t xml:space="preserve">And on the right, you’ll see all of the upload links. For each requirement, there is an upload link. You simply click on it, select your file, click to upload, and then, this cutaway window here shows what it will look like after it’s been uploaded. It’ll show you the DART ID, what the document is, the location, and it’ll show you who uploaded it and at what time. </w:t>
        <w:br/>
        <w:br/>
        <w:t>You also have the option to view that document and you can also upload more. Now, you cannot delete documents. Once they’re uploaded, they’re in DART. But you can upload more and the system automatically assigns an ascending version number to each document. So, right now, it only says “V1” because there’s just one document. But let’s say you’ve got eight in there. At some point, you’ll see “V8” and when you click on the V8, it will have a dropdown of all eight separate versions and you can view whichever ones you like.</w:t>
        <w:br/>
        <w:br/>
        <w:t>This is our last screen, the Submit screen. If you get the red message, it’s telling you that something’s wrong, there’s an error. It will list specifically what is wrong, which screen to go to, so that you can fix that and complete that particular area.</w:t>
        <w:br/>
        <w:br/>
        <w:t>Once everything is done, complete, you will get the green message, which says that the request is complete and you can click Submit Request.</w:t>
        <w:br/>
        <w:br/>
        <w:t>Okay. This diagram is included to show you the sequence of events that occur once you do click Submit Request. The request goes to NDS first for an initial review. They might ask you some questions or ask you to provide some additional information.</w:t>
        <w:br/>
        <w:br/>
        <w:t>Then, they will assign any necessary secondary reviews that are appropriate to the request, which may include privacy, ORD for that Real SSN approval, review and approval, and security is another option.</w:t>
        <w:br/>
        <w:br/>
        <w:t>Once the secondary reviews have been done and they have all submitted their approvals, NDS does a final review and approval. And once that final approval is submitted, the request immediately goes to VINCI for data managers to begin provisioning the request.</w:t>
        <w:br/>
        <w:br/>
        <w:t>And provisioning means that those VINCI data managers will prepare the data views that have been approved for your request according to the data sources that you asked for and the data views will be delivered to a VINCI project workspace for your use.</w:t>
        <w:br/>
        <w:br/>
        <w:t>Now, our very last piece here is a brief stop for some non-DART Prep to Research, or PTR, data access. And the example I have for you today is Pharmacy Benefits Management, or PBM. We mentioned that a little earlier. Unfortunately, their program office is currently in the process of reconstructing their website, which houses their PBM data web content. I did include a link here in the slide so that you can get more information about PBM data. And in the interim, you will need to contact Nikia Griffith to get instructions from her about what is required and how to go about requesting PBM data access for prep to research.</w:t>
        <w:br/>
        <w:br/>
        <w:t xml:space="preserve">Alright. Thank you so much. Thanks for joining me today. I sure hope this presentation has been useful to both new and experienced researchers, especially all those folks who have not submitted Prep to Research Data Access Requests before. </w:t>
        <w:br/>
        <w:br/>
        <w:t>I think we’ve got about 15, 20 minutes left for some questions. My colleague, Linda Kok, and our other colleague, Tim Trautman, are here to help answer questions and we’ll do that for however many questions we can get through until our time is up. I’ll go ahead and turn things over to Molly. Thank you.</w:t>
      </w:r>
    </w:p>
    <w:p>
      <w:pPr>
        <w:pStyle w:val="Normal"/>
        <w:ind w:left="2160" w:hanging="2160"/>
        <w:rPr/>
      </w:pPr>
      <w:r>
        <w:rPr/>
      </w:r>
    </w:p>
    <w:p>
      <w:pPr>
        <w:pStyle w:val="Normal"/>
        <w:ind w:left="2160" w:hanging="2160"/>
        <w:rPr/>
      </w:pPr>
      <w:r>
        <w:rPr/>
        <w:t>Molly:</w:t>
        <w:tab/>
        <w:t>Excellent. Can you hear me, Angela?</w:t>
      </w:r>
    </w:p>
    <w:p>
      <w:pPr>
        <w:pStyle w:val="Normal"/>
        <w:ind w:left="2160" w:hanging="2160"/>
        <w:rPr/>
      </w:pPr>
      <w:r>
        <w:rPr/>
      </w:r>
    </w:p>
    <w:p>
      <w:pPr>
        <w:pStyle w:val="Normal"/>
        <w:ind w:left="2160" w:hanging="2160"/>
        <w:rPr/>
      </w:pPr>
      <w:r>
        <w:rPr/>
        <w:t>Angela Jannotta:</w:t>
        <w:tab/>
        <w:t>Yes.</w:t>
      </w:r>
    </w:p>
    <w:p>
      <w:pPr>
        <w:pStyle w:val="Normal"/>
        <w:ind w:left="2160" w:hanging="2160"/>
        <w:rPr/>
      </w:pPr>
      <w:r>
        <w:rPr/>
      </w:r>
    </w:p>
    <w:p>
      <w:pPr>
        <w:pStyle w:val="Normal"/>
        <w:ind w:left="2160" w:hanging="2160"/>
        <w:rPr/>
      </w:pPr>
      <w:r>
        <w:rPr/>
        <w:t>Molly:</w:t>
        <w:tab/>
        <w:t>Alright. Can a researcher use R and RStudio in VINCI?</w:t>
      </w:r>
    </w:p>
    <w:p>
      <w:pPr>
        <w:pStyle w:val="Normal"/>
        <w:ind w:left="2160" w:hanging="2160"/>
        <w:rPr/>
      </w:pPr>
      <w:r>
        <w:rPr/>
      </w:r>
    </w:p>
    <w:p>
      <w:pPr>
        <w:pStyle w:val="Normal"/>
        <w:ind w:left="2160" w:hanging="2160"/>
        <w:rPr/>
      </w:pPr>
      <w:r>
        <w:rPr/>
        <w:t>Angela Jannotta:</w:t>
        <w:tab/>
        <w:t>Tim, an excellent question for Tim.</w:t>
      </w:r>
    </w:p>
    <w:p>
      <w:pPr>
        <w:pStyle w:val="Normal"/>
        <w:ind w:left="2160" w:hanging="2160"/>
        <w:rPr/>
      </w:pPr>
      <w:r>
        <w:rPr/>
      </w:r>
    </w:p>
    <w:p>
      <w:pPr>
        <w:pStyle w:val="Normal"/>
        <w:ind w:left="2160" w:hanging="2160"/>
        <w:rPr/>
      </w:pPr>
      <w:r>
        <w:rPr/>
        <w:t>Tim Trautman:</w:t>
        <w:tab/>
        <w:t xml:space="preserve">Yes, the answer is yes. </w:t>
      </w:r>
    </w:p>
    <w:p>
      <w:pPr>
        <w:pStyle w:val="Normal"/>
        <w:ind w:left="2160" w:hanging="2160"/>
        <w:rPr/>
      </w:pPr>
      <w:r>
        <w:rPr/>
      </w:r>
    </w:p>
    <w:p>
      <w:pPr>
        <w:pStyle w:val="Normal"/>
        <w:ind w:left="2160" w:hanging="2160"/>
        <w:rPr/>
      </w:pPr>
      <w:r>
        <w:rPr/>
        <w:t>Molly:</w:t>
        <w:tab/>
        <w:t>Thank you. Some of these have been answered in writing but I want to make sure the entire audience gets a chance to hear them.</w:t>
        <w:br/>
        <w:br/>
        <w:t>If you have people from other locations, would you put their service location or the main location for the study?</w:t>
      </w:r>
    </w:p>
    <w:p>
      <w:pPr>
        <w:pStyle w:val="Normal"/>
        <w:ind w:left="2160" w:hanging="2160"/>
        <w:rPr/>
      </w:pPr>
      <w:r>
        <w:rPr/>
      </w:r>
    </w:p>
    <w:p>
      <w:pPr>
        <w:pStyle w:val="Normal"/>
        <w:ind w:left="2160" w:hanging="2160"/>
        <w:rPr/>
      </w:pPr>
      <w:r>
        <w:rPr/>
        <w:t>Linda Kok:</w:t>
        <w:tab/>
        <w:t>It would be their service location since the facility and the Research &amp; Development committee is responsible for any data access for research or prep to research that happens that their staff at their facility are engaged in.</w:t>
      </w:r>
    </w:p>
    <w:p>
      <w:pPr>
        <w:pStyle w:val="Normal"/>
        <w:ind w:left="2160" w:hanging="2160"/>
        <w:rPr/>
      </w:pPr>
      <w:r>
        <w:rPr/>
      </w:r>
    </w:p>
    <w:p>
      <w:pPr>
        <w:pStyle w:val="Normal"/>
        <w:ind w:left="2160" w:hanging="2160"/>
        <w:rPr/>
      </w:pPr>
      <w:r>
        <w:rPr/>
        <w:t>Molly:</w:t>
        <w:tab/>
        <w:t xml:space="preserve">Thank you. And I'm going to pause real quick and just make a quick note to our attendees. If you do have a question you’d like to submit, please use the Q&amp;A panel. You can open that up in the lower right-hand corner of your screen by clicking on the ellipses. </w:t>
        <w:br/>
        <w:br/>
        <w:t xml:space="preserve">The next question we have; Can the distinction of pilot versus aggregate data be further explained for “prep to research data?” It sounds like pilot data could be used for a full research study. </w:t>
      </w:r>
    </w:p>
    <w:p>
      <w:pPr>
        <w:pStyle w:val="Normal"/>
        <w:ind w:left="2160" w:hanging="2160"/>
        <w:rPr/>
      </w:pPr>
      <w:r>
        <w:rPr/>
      </w:r>
    </w:p>
    <w:p>
      <w:pPr>
        <w:pStyle w:val="Normal"/>
        <w:ind w:left="2160" w:hanging="2160"/>
        <w:rPr/>
      </w:pPr>
      <w:r>
        <w:rPr/>
        <w:t>Linda Kok:</w:t>
        <w:tab/>
        <w:t>From what I’ve been told by ORD Regulatory, a pilot study is research. It’s answering some sort of question. And prep to research access is specifically to develop – to get the data access that you need in order to develop a funding application, a grant application, or to prepare a protocol that will go to the IRB or RNDC as applicable.</w:t>
      </w:r>
    </w:p>
    <w:p>
      <w:pPr>
        <w:pStyle w:val="Normal"/>
        <w:ind w:left="2160" w:hanging="2160"/>
        <w:rPr/>
      </w:pPr>
      <w:r>
        <w:rPr/>
      </w:r>
    </w:p>
    <w:p>
      <w:pPr>
        <w:pStyle w:val="Normal"/>
        <w:ind w:left="2160" w:hanging="2160"/>
        <w:rPr/>
      </w:pPr>
      <w:r>
        <w:rPr/>
        <w:t>Molly:</w:t>
        <w:tab/>
        <w:t>Thank you. Tim, did you want to add anything to that?</w:t>
      </w:r>
    </w:p>
    <w:p>
      <w:pPr>
        <w:pStyle w:val="Normal"/>
        <w:ind w:left="2160" w:hanging="2160"/>
        <w:rPr/>
      </w:pPr>
      <w:r>
        <w:rPr/>
      </w:r>
    </w:p>
    <w:p>
      <w:pPr>
        <w:pStyle w:val="Normal"/>
        <w:ind w:left="2160" w:hanging="2160"/>
        <w:rPr/>
      </w:pPr>
      <w:r>
        <w:rPr/>
        <w:t>Tim Trautman:</w:t>
        <w:tab/>
        <w:t>Nope, she’s got it.</w:t>
      </w:r>
    </w:p>
    <w:p>
      <w:pPr>
        <w:pStyle w:val="Normal"/>
        <w:ind w:left="2160" w:hanging="2160"/>
        <w:rPr/>
      </w:pPr>
      <w:r>
        <w:rPr/>
      </w:r>
    </w:p>
    <w:p>
      <w:pPr>
        <w:pStyle w:val="Normal"/>
        <w:ind w:left="2160" w:hanging="2160"/>
        <w:rPr/>
      </w:pPr>
      <w:r>
        <w:rPr/>
        <w:t>Molly:</w:t>
        <w:tab/>
        <w:t>Excellent. The next question; Do you have a rough timeline on the turnaround for prep to research DART requests?</w:t>
      </w:r>
    </w:p>
    <w:p>
      <w:pPr>
        <w:pStyle w:val="Normal"/>
        <w:ind w:left="2160" w:hanging="2160"/>
        <w:rPr/>
      </w:pPr>
      <w:r>
        <w:rPr/>
      </w:r>
    </w:p>
    <w:p>
      <w:pPr>
        <w:pStyle w:val="Normal"/>
        <w:ind w:left="2160" w:hanging="2160"/>
        <w:rPr/>
      </w:pPr>
      <w:r>
        <w:rPr/>
        <w:t>Tim Trautman:</w:t>
        <w:tab/>
        <w:t xml:space="preserve">So, it’s currently a day, according to the current request metrics, and I put a link in there to that. </w:t>
      </w:r>
    </w:p>
    <w:p>
      <w:pPr>
        <w:pStyle w:val="Normal"/>
        <w:ind w:left="2160" w:hanging="2160"/>
        <w:rPr/>
      </w:pPr>
      <w:r>
        <w:rPr/>
      </w:r>
    </w:p>
    <w:p>
      <w:pPr>
        <w:pStyle w:val="Normal"/>
        <w:ind w:left="2160" w:hanging="2160"/>
        <w:rPr/>
      </w:pPr>
      <w:r>
        <w:rPr/>
        <w:t>Linda Kok:</w:t>
        <w:tab/>
        <w:t>Yes. If you go on the portal to the Prep to Research page, you’ll see a tab there that says Metrics. You can keep track of how much time it’s taking. It’s very quick.</w:t>
      </w:r>
    </w:p>
    <w:p>
      <w:pPr>
        <w:pStyle w:val="Normal"/>
        <w:ind w:left="2160" w:hanging="2160"/>
        <w:rPr/>
      </w:pPr>
      <w:r>
        <w:rPr/>
      </w:r>
    </w:p>
    <w:p>
      <w:pPr>
        <w:pStyle w:val="Normal"/>
        <w:ind w:left="2160" w:hanging="2160"/>
        <w:rPr/>
      </w:pPr>
      <w:r>
        <w:rPr/>
        <w:t>Molly:</w:t>
        <w:tab/>
        <w:t xml:space="preserve">Thank you both. Could you explain the difference between VINCI and the Prospect program under the slide about data storage and analytics program? I’ve never heard of it before. </w:t>
      </w:r>
    </w:p>
    <w:p>
      <w:pPr>
        <w:pStyle w:val="Normal"/>
        <w:ind w:left="2160" w:hanging="2160"/>
        <w:rPr/>
      </w:pPr>
      <w:r>
        <w:rPr/>
      </w:r>
    </w:p>
    <w:p>
      <w:pPr>
        <w:pStyle w:val="Normal"/>
        <w:ind w:left="2160" w:hanging="2160"/>
        <w:rPr/>
      </w:pPr>
      <w:r>
        <w:rPr/>
        <w:t>Linda Kok:</w:t>
        <w:tab/>
        <w:t>Do you want me to take that part of just the Prospect part, Tim?</w:t>
      </w:r>
    </w:p>
    <w:p>
      <w:pPr>
        <w:pStyle w:val="Normal"/>
        <w:ind w:left="2160" w:hanging="2160"/>
        <w:rPr/>
      </w:pPr>
      <w:r>
        <w:rPr/>
      </w:r>
    </w:p>
    <w:p>
      <w:pPr>
        <w:pStyle w:val="Normal"/>
        <w:ind w:left="2160" w:hanging="2160"/>
        <w:rPr/>
      </w:pPr>
      <w:r>
        <w:rPr/>
        <w:t>Tim Trautman:</w:t>
        <w:tab/>
        <w:t>I put an answer in the …</w:t>
      </w:r>
    </w:p>
    <w:p>
      <w:pPr>
        <w:pStyle w:val="Normal"/>
        <w:ind w:left="2160" w:hanging="2160"/>
        <w:rPr/>
      </w:pPr>
      <w:r>
        <w:rPr/>
      </w:r>
    </w:p>
    <w:p>
      <w:pPr>
        <w:pStyle w:val="Normal"/>
        <w:ind w:left="2160" w:hanging="2160"/>
        <w:rPr/>
      </w:pPr>
      <w:r>
        <w:rPr/>
        <w:t>Linda Kok:</w:t>
        <w:tab/>
        <w:t>Oh, did you? Okay, good.</w:t>
      </w:r>
    </w:p>
    <w:p>
      <w:pPr>
        <w:pStyle w:val="Normal"/>
        <w:ind w:left="2160" w:hanging="2160"/>
        <w:rPr/>
      </w:pPr>
      <w:r>
        <w:rPr/>
      </w:r>
    </w:p>
    <w:p>
      <w:pPr>
        <w:pStyle w:val="Normal"/>
        <w:ind w:left="2160" w:hanging="2160"/>
        <w:rPr/>
      </w:pPr>
      <w:r>
        <w:rPr/>
        <w:t>Tim Trautman:</w:t>
        <w:tab/>
        <w:t>Yes.</w:t>
      </w:r>
    </w:p>
    <w:p>
      <w:pPr>
        <w:pStyle w:val="Normal"/>
        <w:ind w:left="2160" w:hanging="2160"/>
        <w:rPr/>
      </w:pPr>
      <w:r>
        <w:rPr/>
      </w:r>
    </w:p>
    <w:p>
      <w:pPr>
        <w:pStyle w:val="Normal"/>
        <w:ind w:left="2160" w:hanging="2160"/>
        <w:rPr/>
      </w:pPr>
      <w:r>
        <w:rPr/>
        <w:t>Linda Kok:</w:t>
        <w:tab/>
        <w:t>You go ahead.</w:t>
      </w:r>
    </w:p>
    <w:p>
      <w:pPr>
        <w:pStyle w:val="Normal"/>
        <w:ind w:left="2160" w:hanging="2160"/>
        <w:rPr/>
      </w:pPr>
      <w:r>
        <w:rPr/>
      </w:r>
    </w:p>
    <w:p>
      <w:pPr>
        <w:pStyle w:val="Normal"/>
        <w:ind w:left="2160" w:hanging="2160"/>
        <w:rPr/>
      </w:pPr>
      <w:r>
        <w:rPr/>
        <w:t>Tim Trautman:</w:t>
        <w:tab/>
        <w:t>Yes. So, VINCI is a storage location and analytical platform out of the VA intranet at the Austin ITC. Whereas Prospect is based in the government amazon web and it provides data storage, as well as computational and GPU capabilities that VINCI doesn’t have. So, they’re more of a really high-end computing platform.</w:t>
        <w:br/>
        <w:br/>
        <w:t>Also, VINCI is free and AWS costs money. So, choose wisely. Do you have anything to add, Linda?</w:t>
      </w:r>
    </w:p>
    <w:p>
      <w:pPr>
        <w:pStyle w:val="Normal"/>
        <w:ind w:left="2160" w:hanging="2160"/>
        <w:rPr/>
      </w:pPr>
      <w:r>
        <w:rPr/>
      </w:r>
    </w:p>
    <w:p>
      <w:pPr>
        <w:pStyle w:val="Normal"/>
        <w:ind w:left="2160" w:hanging="2160"/>
        <w:rPr/>
      </w:pPr>
      <w:r>
        <w:rPr/>
        <w:t>Linda Kok:</w:t>
        <w:tab/>
        <w:t>Yes. Just be sure if you’re working on a grant proposal, to put in a budget for cloud credits if your project is going to have so much data or such difficult computations that you need to go to the cloud. Because that’s what you will have to do is to buy cloud credits from your research project budget.</w:t>
      </w:r>
    </w:p>
    <w:p>
      <w:pPr>
        <w:pStyle w:val="Normal"/>
        <w:ind w:left="2160" w:hanging="2160"/>
        <w:rPr/>
      </w:pPr>
      <w:r>
        <w:rPr/>
      </w:r>
    </w:p>
    <w:p>
      <w:pPr>
        <w:pStyle w:val="Normal"/>
        <w:ind w:left="2160" w:hanging="2160"/>
        <w:rPr/>
      </w:pPr>
      <w:r>
        <w:rPr/>
        <w:t>Molly:</w:t>
        <w:tab/>
        <w:t xml:space="preserve">Thank you both. The next question; Does VINCI have a search/reporting function to identify projects that have received access to a particular data set? As a librarian, I would like to identify publications that have used our data sets; for instance, how many articles and which authors have used a particular biobank. </w:t>
      </w:r>
    </w:p>
    <w:p>
      <w:pPr>
        <w:pStyle w:val="Normal"/>
        <w:ind w:left="2160" w:hanging="2160"/>
        <w:rPr/>
      </w:pPr>
      <w:r>
        <w:rPr/>
      </w:r>
    </w:p>
    <w:p>
      <w:pPr>
        <w:pStyle w:val="Normal"/>
        <w:ind w:left="2160" w:hanging="2160"/>
        <w:rPr/>
      </w:pPr>
      <w:r>
        <w:rPr/>
        <w:t>Linda Kok:</w:t>
        <w:tab/>
        <w:t>You want to talk about DART reports?</w:t>
      </w:r>
    </w:p>
    <w:p>
      <w:pPr>
        <w:pStyle w:val="Normal"/>
        <w:ind w:left="2160" w:hanging="2160"/>
        <w:rPr/>
      </w:pPr>
      <w:r>
        <w:rPr/>
      </w:r>
    </w:p>
    <w:p>
      <w:pPr>
        <w:pStyle w:val="Normal"/>
        <w:ind w:left="2160" w:hanging="2160"/>
        <w:rPr/>
      </w:pPr>
      <w:r>
        <w:rPr/>
        <w:t>Tim Trautman:</w:t>
        <w:tab/>
        <w:t xml:space="preserve">Yes. So, DART does have a reporting function available to administrators and certain people that can report on which data sets have been requested and how much. </w:t>
        <w:br/>
        <w:br/>
        <w:t xml:space="preserve">But identifying individual projects and data sets would be a specialized report that we would have to custom build and we generally only do that for ORO audit reports. </w:t>
      </w:r>
    </w:p>
    <w:p>
      <w:pPr>
        <w:pStyle w:val="Normal"/>
        <w:ind w:left="2160" w:hanging="2160"/>
        <w:rPr/>
      </w:pPr>
      <w:r>
        <w:rPr/>
        <w:br/>
        <w:t>If you have a justifiable need for it, we can discuss that. Just send your request to VINCI@VA.gov.</w:t>
      </w:r>
    </w:p>
    <w:p>
      <w:pPr>
        <w:pStyle w:val="Normal"/>
        <w:ind w:left="2160" w:hanging="2160"/>
        <w:rPr/>
      </w:pPr>
      <w:r>
        <w:rPr/>
      </w:r>
    </w:p>
    <w:p>
      <w:pPr>
        <w:pStyle w:val="Normal"/>
        <w:ind w:left="2160" w:hanging="2160"/>
        <w:rPr/>
      </w:pPr>
      <w:r>
        <w:rPr/>
        <w:t>Molly:</w:t>
        <w:tab/>
        <w:t>Thank you. And Linda, did you have anything you wanted to add to that?</w:t>
      </w:r>
    </w:p>
    <w:p>
      <w:pPr>
        <w:pStyle w:val="Normal"/>
        <w:ind w:left="2160" w:hanging="2160"/>
        <w:rPr/>
      </w:pPr>
      <w:r>
        <w:rPr/>
      </w:r>
    </w:p>
    <w:p>
      <w:pPr>
        <w:pStyle w:val="Normal"/>
        <w:ind w:left="2160" w:hanging="2160"/>
        <w:rPr/>
      </w:pPr>
      <w:r>
        <w:rPr/>
        <w:t>Linda Kok:</w:t>
        <w:tab/>
        <w:t>No. Yes, there’s – no, not really. I think if you have a reason for it that you need it, like he said, just contact VINCI for it.</w:t>
      </w:r>
    </w:p>
    <w:p>
      <w:pPr>
        <w:pStyle w:val="Normal"/>
        <w:ind w:left="2160" w:hanging="2160"/>
        <w:rPr/>
      </w:pPr>
      <w:r>
        <w:rPr/>
      </w:r>
    </w:p>
    <w:p>
      <w:pPr>
        <w:pStyle w:val="Normal"/>
        <w:ind w:left="2160" w:hanging="2160"/>
        <w:rPr/>
      </w:pPr>
      <w:r>
        <w:rPr/>
        <w:t>Molly:</w:t>
        <w:tab/>
        <w:t xml:space="preserve">Thank you both. That is our final pending question at this time but we do want to give people an opportunity to write any questions that do come to them. </w:t>
        <w:br/>
        <w:br/>
        <w:t>I guess I will ask; Tim, do you have anything that didn’t come up during the session that you would like to relay to our field?</w:t>
      </w:r>
    </w:p>
    <w:p>
      <w:pPr>
        <w:pStyle w:val="Normal"/>
        <w:ind w:left="2160" w:hanging="2160"/>
        <w:rPr/>
      </w:pPr>
      <w:r>
        <w:rPr/>
      </w:r>
    </w:p>
    <w:p>
      <w:pPr>
        <w:pStyle w:val="Normal"/>
        <w:ind w:left="2160" w:hanging="2160"/>
        <w:rPr/>
      </w:pPr>
      <w:r>
        <w:rPr/>
        <w:t>Tim Trautman:</w:t>
        <w:tab/>
        <w:t xml:space="preserve">No, it was a wonderful presentation. Thank you for that, Angela. And if anyone has VINCI questions, please send them to VINCI@VA.gov and thank you very much. </w:t>
      </w:r>
    </w:p>
    <w:p>
      <w:pPr>
        <w:pStyle w:val="Normal"/>
        <w:ind w:left="2160" w:hanging="2160"/>
        <w:rPr/>
      </w:pPr>
      <w:r>
        <w:rPr/>
      </w:r>
    </w:p>
    <w:p>
      <w:pPr>
        <w:pStyle w:val="Normal"/>
        <w:ind w:left="2160" w:hanging="2160"/>
        <w:rPr/>
      </w:pPr>
      <w:r>
        <w:rPr/>
        <w:t>Linda Kok:</w:t>
        <w:tab/>
        <w:t>And VIReC Help Desk will be answering any of your questions if you send it to, I believe – Molly, do you know what the thing – is it just VIREC@VA.gov? [interruption] Or is it the Redcap one?</w:t>
      </w:r>
    </w:p>
    <w:p>
      <w:pPr>
        <w:pStyle w:val="Normal"/>
        <w:ind w:left="2160" w:hanging="2160"/>
        <w:rPr/>
      </w:pPr>
      <w:r>
        <w:rPr/>
      </w:r>
    </w:p>
    <w:p>
      <w:pPr>
        <w:pStyle w:val="Normal"/>
        <w:ind w:left="2160" w:hanging="2160"/>
        <w:rPr/>
      </w:pPr>
      <w:r>
        <w:rPr/>
        <w:t>Molly:</w:t>
        <w:tab/>
        <w:t>Yes, the Redcap one.</w:t>
      </w:r>
    </w:p>
    <w:p>
      <w:pPr>
        <w:pStyle w:val="Normal"/>
        <w:ind w:left="2160" w:hanging="2160"/>
        <w:rPr/>
      </w:pPr>
      <w:r>
        <w:rPr/>
      </w:r>
    </w:p>
    <w:p>
      <w:pPr>
        <w:pStyle w:val="Normal"/>
        <w:ind w:left="2160" w:hanging="2160"/>
        <w:rPr/>
      </w:pPr>
      <w:r>
        <w:rPr/>
        <w:t>Linda Kok:</w:t>
        <w:tab/>
        <w:t>Yes, we’ll put it in the chat so you can get access to it. We’ll be happy to take your questions. And a lot of the ones about data access come to Angela and myself. And Angela, you did a great job today.</w:t>
      </w:r>
    </w:p>
    <w:p>
      <w:pPr>
        <w:pStyle w:val="Normal"/>
        <w:ind w:left="2160" w:hanging="2160"/>
        <w:rPr/>
      </w:pPr>
      <w:r>
        <w:rPr/>
      </w:r>
    </w:p>
    <w:p>
      <w:pPr>
        <w:pStyle w:val="Normal"/>
        <w:ind w:left="2160" w:hanging="2160"/>
        <w:rPr/>
      </w:pPr>
      <w:r>
        <w:rPr/>
        <w:t>Molly:</w:t>
        <w:tab/>
        <w:t>Oh, yes, speaking of Angela …</w:t>
      </w:r>
    </w:p>
    <w:p>
      <w:pPr>
        <w:pStyle w:val="Normal"/>
        <w:ind w:left="2160" w:hanging="2160"/>
        <w:rPr/>
      </w:pPr>
      <w:r>
        <w:rPr/>
      </w:r>
    </w:p>
    <w:p>
      <w:pPr>
        <w:pStyle w:val="Normal"/>
        <w:ind w:left="2160" w:hanging="2160"/>
        <w:rPr/>
      </w:pPr>
      <w:r>
        <w:rPr/>
        <w:t>Angela Jannotta:</w:t>
        <w:tab/>
        <w:t>Thanks very much.</w:t>
      </w:r>
    </w:p>
    <w:p>
      <w:pPr>
        <w:pStyle w:val="Normal"/>
        <w:ind w:left="2160" w:hanging="2160"/>
        <w:rPr/>
      </w:pPr>
      <w:r>
        <w:rPr/>
      </w:r>
    </w:p>
    <w:p>
      <w:pPr>
        <w:pStyle w:val="Normal"/>
        <w:ind w:left="2160" w:hanging="2160"/>
        <w:rPr/>
      </w:pPr>
      <w:r>
        <w:rPr/>
        <w:t>Molly:</w:t>
        <w:tab/>
        <w:t>… is there anything else you wanted to add?</w:t>
      </w:r>
    </w:p>
    <w:p>
      <w:pPr>
        <w:pStyle w:val="Normal"/>
        <w:ind w:left="2160" w:hanging="2160"/>
        <w:rPr/>
      </w:pPr>
      <w:r>
        <w:rPr/>
      </w:r>
    </w:p>
    <w:p>
      <w:pPr>
        <w:pStyle w:val="Normal"/>
        <w:ind w:left="2160" w:hanging="2160"/>
        <w:rPr/>
      </w:pPr>
      <w:r>
        <w:rPr/>
        <w:t>Angela Jannotta:</w:t>
        <w:tab/>
        <w:t xml:space="preserve">I actually have a question for Tim. And I may have emailed you about this recently, Tim, I can’t remember. But the person who asked about how long does it take for approval for prep to research, and it’s relatively quick. </w:t>
        <w:br/>
        <w:br/>
        <w:t>But my question is whether it’s prep to research or even research, once it’s been fully approved and it goes for provisioning, is there an estimated timeframe for when the team will have access to the data on their VINCI workspace? Or does that depend on what data views have been requested and what’s involved with pulling them? I'm not a very astute data person so, just wondered if you had any comments on timing of actually being able to access the data once it’s been approved – the request has been approved.</w:t>
      </w:r>
    </w:p>
    <w:p>
      <w:pPr>
        <w:pStyle w:val="Normal"/>
        <w:ind w:left="2160" w:hanging="2160"/>
        <w:rPr/>
      </w:pPr>
      <w:r>
        <w:rPr/>
      </w:r>
    </w:p>
    <w:p>
      <w:pPr>
        <w:pStyle w:val="Normal"/>
        <w:ind w:left="2160" w:hanging="2160"/>
        <w:rPr/>
      </w:pPr>
      <w:r>
        <w:rPr/>
        <w:t>Tim Trautman:</w:t>
        <w:tab/>
        <w:t xml:space="preserve">Sure. So, once the DART application is approved, our VINCI data managers receive a notification. And then, they begin their process by creating a VINCI correspondence site to correspond with the study. That is generally done within 24 hours of approval, oftentimes the same day. </w:t>
        <w:br/>
        <w:br/>
        <w:t>And what this does is it introduces the requester to the VINCI data manager with some information. And that’s when they ask, “Do you already have a cohort built?” If you have a cohort, you just provide it to the data manager and they’ll the views available according to that cohort. If you don’t have one, the data managers will work with you to develop a cohort.</w:t>
        <w:br/>
        <w:br/>
        <w:t xml:space="preserve">We also have a VINCI Services Team that can help you to develop a cohort, as well. If you send an email to VINCIServices@VA.gov, all one word, they’ll be happy to help you develop a cohort ahead of time. </w:t>
        <w:br/>
        <w:br/>
        <w:t xml:space="preserve">But if you have a cohort ready to go and you provide that to the data manager, they will have something to you within a day or two. </w:t>
        <w:br/>
        <w:br/>
        <w:t>So, the biggest stumbling block is just developing that cohort and getting it ready to go.</w:t>
      </w:r>
    </w:p>
    <w:p>
      <w:pPr>
        <w:pStyle w:val="Normal"/>
        <w:ind w:left="2160" w:hanging="2160"/>
        <w:rPr/>
      </w:pPr>
      <w:r>
        <w:rPr/>
      </w:r>
    </w:p>
    <w:p>
      <w:pPr>
        <w:pStyle w:val="Normal"/>
        <w:ind w:left="2160" w:hanging="2160"/>
        <w:rPr/>
      </w:pPr>
      <w:r>
        <w:rPr/>
        <w:t>Linda Kok:</w:t>
        <w:tab/>
        <w:t xml:space="preserve">And you don’t have to have the people in the cohort already. You just need a really good definition of what you need from where – from what data sources or domains. </w:t>
      </w:r>
    </w:p>
    <w:p>
      <w:pPr>
        <w:pStyle w:val="Normal"/>
        <w:ind w:left="2160" w:hanging="2160"/>
        <w:rPr/>
      </w:pPr>
      <w:r>
        <w:rPr/>
      </w:r>
    </w:p>
    <w:p>
      <w:pPr>
        <w:pStyle w:val="Normal"/>
        <w:ind w:left="2160" w:hanging="2160"/>
        <w:rPr/>
      </w:pPr>
      <w:r>
        <w:rPr/>
        <w:t>Angela Jannotta:</w:t>
        <w:tab/>
        <w:t>Okay, thanks. Thanks, both of you. That was helpful.</w:t>
      </w:r>
    </w:p>
    <w:p>
      <w:pPr>
        <w:pStyle w:val="Normal"/>
        <w:ind w:left="2160" w:hanging="2160"/>
        <w:rPr/>
      </w:pPr>
      <w:r>
        <w:rPr/>
      </w:r>
    </w:p>
    <w:p>
      <w:pPr>
        <w:pStyle w:val="Normal"/>
        <w:ind w:left="2160" w:hanging="2160"/>
        <w:rPr/>
      </w:pPr>
      <w:r>
        <w:rPr/>
        <w:t>Molly:</w:t>
        <w:tab/>
        <w:t>Angela, could I ask you to advance it to the next slide for me, please?</w:t>
      </w:r>
    </w:p>
    <w:p>
      <w:pPr>
        <w:pStyle w:val="Normal"/>
        <w:ind w:left="2160" w:hanging="2160"/>
        <w:rPr/>
      </w:pPr>
      <w:r>
        <w:rPr/>
      </w:r>
    </w:p>
    <w:p>
      <w:pPr>
        <w:pStyle w:val="Normal"/>
        <w:ind w:left="2160" w:hanging="2160"/>
        <w:rPr/>
      </w:pPr>
      <w:r>
        <w:rPr/>
        <w:t>Angela Jannotta:</w:t>
        <w:tab/>
        <w:t>Oh, sure.</w:t>
      </w:r>
    </w:p>
    <w:p>
      <w:pPr>
        <w:pStyle w:val="Normal"/>
        <w:ind w:left="2160" w:hanging="2160"/>
        <w:rPr/>
      </w:pPr>
      <w:r>
        <w:rPr/>
      </w:r>
    </w:p>
    <w:p>
      <w:pPr>
        <w:pStyle w:val="Normal"/>
        <w:ind w:left="2160" w:hanging="2160"/>
        <w:rPr/>
      </w:pPr>
      <w:r>
        <w:rPr/>
        <w:t>Molly:</w:t>
        <w:tab/>
        <w:t xml:space="preserve">Thank you. </w:t>
      </w:r>
    </w:p>
    <w:p>
      <w:pPr>
        <w:pStyle w:val="Normal"/>
        <w:ind w:left="2160" w:hanging="2160"/>
        <w:rPr/>
      </w:pPr>
      <w:r>
        <w:rPr/>
      </w:r>
    </w:p>
    <w:p>
      <w:pPr>
        <w:pStyle w:val="Normal"/>
        <w:ind w:left="2160" w:hanging="2160"/>
        <w:rPr/>
      </w:pPr>
      <w:r>
        <w:rPr/>
        <w:t>Linda Kok:</w:t>
        <w:tab/>
        <w:t>Oh, I have a reminder. You cannot keep your prep to research data – if you determined through your access that is prep to research, you can’t use the list of people – of patients – that you got in that work. You can’t recruit them. You can’t keep that data. You have to stop using all of your patient-level data and just download the tables and charts and figures that you need for your grant application or your protocol. I think it’s really important that you know the limits of what you’re allowed to download in the prep to research data access. That’s all from me.</w:t>
      </w:r>
    </w:p>
    <w:p>
      <w:pPr>
        <w:pStyle w:val="Normal"/>
        <w:ind w:left="2160" w:hanging="2160"/>
        <w:rPr/>
      </w:pPr>
      <w:r>
        <w:rPr/>
      </w:r>
    </w:p>
    <w:p>
      <w:pPr>
        <w:pStyle w:val="Normal"/>
        <w:ind w:left="2160" w:hanging="2160"/>
        <w:rPr/>
      </w:pPr>
      <w:r>
        <w:rPr/>
        <w:t>Molly:</w:t>
        <w:tab/>
        <w:t xml:space="preserve">Thank you for that clarification, Linda. That’s very helpful. </w:t>
        <w:br/>
        <w:br/>
        <w:t>So, as you can see here on our slide, we do have the contact information for our presenters but – I'm sorry, for our presenter and our discussants. But again, if you have general questions for VINCI, please email VINCIServices@VA.gov and for VIReC, you can submit a ticket to the VIReC Help Desk and both offices will get back to you in a timely advance. And can you advance one more slide for me, Angela? Thank you.</w:t>
        <w:br/>
        <w:br/>
        <w:t>So, please tune in for the third session of VIReC’s Data Access Miniseries Cyberseminar and that is taking place on November 1</w:t>
      </w:r>
      <w:r>
        <w:rPr>
          <w:vertAlign w:val="superscript"/>
        </w:rPr>
        <w:t>st</w:t>
      </w:r>
      <w:r>
        <w:rPr/>
        <w:t xml:space="preserve"> at 3:00 p.m. Eastern where Angela will be back to present VA Data Access for Operations. So, we do hope that you will join us. And again, a big thank you to Linda and Tim for being on today and help with questions and a huge thank you to Angela for presenting.</w:t>
        <w:br/>
        <w:br/>
        <w:t xml:space="preserve">And once you leave this session, an evaluation will open in your browser. We are finishing a couple minutes early so, I would like you to take just a minute and provide your feedback and let us know if there are any data topics you are interested in. Your suggestions are very important for planning future sessions so, we would really appreciate you taking the time to complete this survey. </w:t>
        <w:br/>
        <w:br/>
        <w:t xml:space="preserve">So, thank you once again, everyone, for attending. And Whitney, do you have anything you want to sign us off with? [Pause] Alright, well, I think we were all set. So, thank you once again, everyone, for attending, and please enjoy the rest of your day. Thanks again. </w:t>
      </w:r>
    </w:p>
    <w:p>
      <w:pPr>
        <w:pStyle w:val="Normal"/>
        <w:ind w:left="2160" w:hanging="2160"/>
        <w:rPr/>
      </w:pPr>
      <w:r>
        <w:rPr/>
      </w:r>
    </w:p>
    <w:p>
      <w:pPr>
        <w:pStyle w:val="Normal"/>
        <w:ind w:left="2160" w:hanging="2160"/>
        <w:rPr/>
      </w:pPr>
      <w:r>
        <w:rPr/>
        <w:t>Linda Kok:</w:t>
        <w:tab/>
        <w:t>I did get a chance to put the Help Desk – VIReC Help Desk – in the chat.</w:t>
      </w:r>
    </w:p>
    <w:p>
      <w:pPr>
        <w:pStyle w:val="Normal"/>
        <w:ind w:left="2160" w:hanging="2160"/>
        <w:rPr/>
      </w:pPr>
      <w:r>
        <w:rPr/>
      </w:r>
    </w:p>
    <w:p>
      <w:pPr>
        <w:pStyle w:val="Normal"/>
        <w:ind w:left="2160" w:hanging="2160"/>
        <w:rPr/>
      </w:pPr>
      <w:r>
        <w:rPr/>
        <w:t>Molly:</w:t>
        <w:tab/>
        <w:t xml:space="preserve">Oh, wonderful. Thank you so much, Linda, I appreciate that. </w:t>
      </w:r>
    </w:p>
    <w:p>
      <w:pPr>
        <w:pStyle w:val="Normal"/>
        <w:ind w:left="2160" w:hanging="2160"/>
        <w:rPr/>
      </w:pPr>
      <w:r>
        <w:rPr/>
      </w:r>
    </w:p>
    <w:p>
      <w:pPr>
        <w:pStyle w:val="Normal"/>
        <w:ind w:left="2160" w:hanging="2160"/>
        <w:rPr/>
      </w:pPr>
      <w:r>
        <w:rPr/>
        <w:t>Linda Kok:</w:t>
        <w:tab/>
        <w:t>Alright, thank you.</w:t>
      </w:r>
    </w:p>
    <w:p>
      <w:pPr>
        <w:pStyle w:val="Normal"/>
        <w:ind w:left="2160" w:hanging="2160"/>
        <w:rPr/>
      </w:pPr>
      <w:r>
        <w:rPr/>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da-100423.mp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0</Pages>
  <Words>6733</Words>
  <Characters>38383</Characters>
  <CharactersWithSpaces>4502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05:00Z</dcterms:created>
  <dc:creator>Kbugs</dc:creator>
  <dc:description/>
  <dc:language>en-US</dc:language>
  <cp:lastModifiedBy>Anita Bartolotta</cp:lastModifiedBy>
  <dcterms:modified xsi:type="dcterms:W3CDTF">2024-01-05T00:3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