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sz w:val="24"/>
        </w:rPr>
      </w:pPr>
      <w:r>
        <w:rPr>
          <w:sz w:val="24"/>
        </w:rPr>
        <w:t>Molly Kessner:</w:t>
        <w:tab/>
        <w:t xml:space="preserve">This is Molly Kessner. And hello, everyone. I'd like to welcome you to a </w:t>
      </w:r>
      <w:r>
        <w:rPr>
          <w:i/>
          <w:sz w:val="24"/>
        </w:rPr>
        <w:t>VIReC Data Access</w:t>
      </w:r>
      <w:r>
        <w:rPr>
          <w:sz w:val="24"/>
        </w:rPr>
        <w:t xml:space="preserve">, a Cyberseminar series hosted by VIReC, the VA Information Resource Center. Thank you to CIDER for providing technical and promotional support. On the next slide, </w:t>
      </w:r>
      <w:r>
        <w:rPr>
          <w:i/>
          <w:sz w:val="24"/>
        </w:rPr>
        <w:t>VIReC Data Access</w:t>
      </w:r>
      <w:r>
        <w:rPr>
          <w:sz w:val="24"/>
        </w:rPr>
        <w:t xml:space="preserve"> is VIReC's new Cyberseminar's miniseries. This three-session series provided an overview of data access request processes, insights on regulatory requirements, and addressed where to find related resourc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goal of this series is to increase VA research for awareness and understanding of how to obtain data needed to support research on behalf of Vetera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Here was the series schedule for the year. Sessions were held September through November, and more information about the series, and other VIReC Cyberseminar series, are available on VIReC's website. And you can view past sessions from this and other series on HSR&amp;D's VIReC Cyberseminar Archive. Please do visit the HSR&amp;D page and visit those archives to see past sessions from this and other seri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as Whitney mentioned, just a quick reminder to those of you just signing on, slides are available to download. This is a screenshot of a sample e-mail you should have received today before the session. And in it, you will find a link to download those slid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before I introduce our session and our speaker today, we're going to ask the audience a few poll questions to get to know you better. This first poll question, what is your primary role in projects using VA data? The answer options are: investigator, PI, co-I, statistician, methodologist, biostatistician, data manager, analyst, or programmer, project coordinator, or other. And if you do select 'other,' please open the chat function and describe your job title the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 do have two poll questions open at the same time. In addition to answering the first poll question, you can also scroll down in that polling panel and you will see the opportunity to answer our second poll question, which is, "How many years of experience working with VA data do you have?? The answer options are: none, I'm brand new to this; one year or less; more than 1, less than 3 years; at least 3, less than 7 years; at least 7, less than 10 years; 10 years or mo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gain, the polling panel, and it should be open to your right, and you can scroll down to see the second poll question. And once you select your answer options, please do not forget to click 'submit,' so that those come in. And I will turn it over to Whitney to read us through our resul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hitney:</w:t>
        <w:tab/>
        <w:t xml:space="preserve">Thank you, Molly. It seems that we have a couple of more people who are just in progress of answering. As Molly said, please remember to hit submit for those answers to get recorded. All right. It seems like things have slowed down. I'm just going to go ahead and close out this poll and share the resul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r poll number one, what is your primary role? We have 11% say, A, investigator, PI, co-I; 10% said, B, statistician, methodologist, biostatistician. And then 22% said, C, data manager, analyst or programmer; 14% said, D, project coordinator; and 10% said, E, other, and some of those others are risk manager, service chief operations, performance measures manag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for poll number two, how many years of experience, 13% said, A, none, I'm brand new to this; 8% said, B, 1 year or less; 15% said, C, more than 1, less than 3 years; 7% said, D, at least 3, less than 7 years. And then 7% said, E, at least 7, less than 10. And lastly, 12% said, F, 10 years or more. Thank you, everyone. Back to you, Moll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 Kessner:</w:t>
        <w:tab/>
        <w:t xml:space="preserve">Sorry about that, I had myself on mute there, always a good thing. All right. Now, I would like to introduce our session and our speaker for today. Today's session is…. I'm all over the place here. Today's session is </w:t>
      </w:r>
      <w:r>
        <w:rPr>
          <w:i/>
          <w:sz w:val="24"/>
        </w:rPr>
        <w:t>VA Data Access for Operations</w:t>
      </w:r>
      <w:r>
        <w:rPr>
          <w:sz w:val="24"/>
        </w:rPr>
        <w:t xml:space="preserve">. And today presenting for us, we are lucky to have Angela Jannotta. She is a data access and policy specialist at VA Information Resource Center, VIReC.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he is the lead reviewer of real SSN request review project at VIReC, reviewing Data Access Request Tracker, request for real SSN data on behalf of the Office of Research and Development. She coordinates with VHA and other government offices regarding research data access and privacy requirements to understand, communicate, and improve data access procedures. At this time, Angela, I would like to turn it over to you.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ngela Jannotta:</w:t>
        <w:tab/>
        <w:t xml:space="preserve">Thanks very much, Molly, I'll get us going here. And thanks, everyone, for joining us today and for participating in our polls. It's good to talk about non-research operations today and hopefully get some of your questions answered. Data access for operations is very different from research or prep to research, and it does not involve the Data Access Request Tracker or DAR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won't be talking about DART at all. The topics we are going to cover are VA data use and operations, data access, sources and tools, operations access requirements, pathways to data content and access, and of course, requesting data access for opera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s I go through each topic, I'll occasionally reference the resource or bonus slides at the end of the slide deck, which are not going to be included in the presentation. Excuse me. There are two of them. The first resource slide is number 55, which provides information and links specific to today's topic. And then the second one is slide 56. And that is VIReC's standard Resources for VA Data Users slide. Both are very helpfu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lso, for anyone who may have attended the research and/or prep to research data access presentations, there is some overlap of content here, mostly in the VHA Data Portal section. But I'll do my best to keep that to a minimum. All right. Let's get started now with some basics about VA data and what constitutes opera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s the largest healthcare system in the United States, the VHA maintains an incredibly huge volume of patient health information and other data used for a variety of purposes. The examples for use listed in this slide: program administration, healthcare quality improvement, and program evaluation are all non-research, operational data uses. As with any use of VA data, the process for requesting access is always based on how the data will be used. The purpose for use is what determines your proce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at constitutes operations at VA? Operations activities include any medical center administration, financial, quality improvement, quality evaluation or public health endeavors that are necessary to support VHA's missions for delivering healthcare to the nation's Veterans, performing medical education, and contributing to national emergency response. For example, managing medical center, financial forecasting, quality improvement – actually, quality improvement and evaluation are a huge part of what program offices do in the V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me key points to keep in mind about data access for operations use are, first up, operations activities are designed for internal VA purposes, meaning the findings will be used by and within the VA or by entities responsible for VA oversight. Second, operations activities are not designed to expand generalizable knowledge or the knowledge base of a scientific discipline or other scholarly fiel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rd, findings may be published or presented, and documentation as non-research may be required prior to publication. And then lastly, and very importantly, operations data access may not be used for research or for preparing a research protocol. There are three data access categories in VA: operations, preparatory to research, and research, which you can see here in this diagram. This is our access category finder tool. And it was developed to assist data users when it's unclear which type of data access or category a project falls under. It's a handy, quick, shorthand kind of way to reference the characteristics of each access typ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s you can see on the left side of the tool, data access for operations, is shown in these three different examples: program administration, quality improvement, and program evaluation. And then it has corresponding definitions to help further clarify objectives for those different types of operations access. Also, just to point out, there is a live link there beneath the slide header that will take you directly to the too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efore we go on, I'm going to ask one more poll question. This one is, have you ever submitted a request for operations access to VA data? And I'll let Whitney take over to run that poll for u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Whitney:</w:t>
        <w:tab/>
        <w:t>Thank you, Angela. That poll is now open and _____ [00:10:24] the majority_____ [00:10:25]. Is there a_____ [00:10:27] still have a few people. It seems like things have slowed down quite a bit. We have 23% said, A, yes; and 33% said, B. Back to you,_____ [00:10:54].</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 xml:space="preserve">Angela Jannotta: </w:t>
        <w:tab/>
        <w:t xml:space="preserve">Okay, great. Thank you, Whitney. And thanks, everybody, for participating in our poll. These really help, help us to know you better and know how we can help support you bett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ll right, let's now look at data access for operations and the related data sources and tools that are available. Let me get my cursor working here. There we go. All right, data access for operations is typically self-service in that you'll have direct access to a complete data source so that you can retrieve the data yourself. This includes access to standard VHA reports and data cubes such as VHA support service center or VSSC web repor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t also includes electronic health record data or EHR viewers such as the Joint Longitudinal Viewer, or JLV, and the Compensation and Pension Record Interchange or CAPRI. And then we have databases, of course, such as the Corporate Data Warehouse or CDW, and various program office data se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Here we have some examples of data sources managed by NDS, National Data Systems, for operations use. National Data Systems or NDS, is a division under the VHA office of Health Informatics, health information governance, and their responsibilities include data access management, policy administration, and data management. NDS's mission is to support those who use VHA data to provide services to Veterans. The ADUSH enrollment and PSSG files, or data sources, are in both SQL and SAS. CAPRI is not a full set anymore because it doesn't include Spokane since 2/20, or 2020, sorry – or any of the other sites that have transitioned to the new Oracle Cerner Millennium projec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Here, again, I'm showing some categorized examples. We have SQL data, which includes CDW, managerial cost accounting, National Data Extracts or the death ascertainment file. For SAS data that includes Med-SAS files, the ADUSH enrollment files, and PSSG, as we mentioned before. And then the EHR viewers, so we've got JLV and CAPRI.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ll the data sources you see listed here and more are available through the NDS data request process. And we'll take a look at that process in detail a little bit later. But first, before we move on, I do want to make sure you're aware that the National Death Index or NDI data for Veterans are available through the Mortality Data Repository, the MDR. And that's formerly the Suicide Data Repository, which is administered jointly by VHA Suicide Prevention program and the Department of Defen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MDR contains records for all deaths, not suicides alone, occurring after January 1, 1979, for all Veterans, service members, and Veterans Health Administration users identified in electronic health records provided by VA and DoD partners. This data is updated annually and it's currently available through 2020.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addition to data sources, there are also many data tools available to support operations data access, including as we've mentioned a few times now, JLV and CAPRI. And we also have analytic platforms. We've got CDW computing infrastructure, the SAS Grid computing environment, and the VA Enterprise Clou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Let me just check my notes here. I do want to mention that as you might be aware, VA has been has begun transitioning to the new Cerner Oracle Millennium electronic health record, or Millennium for short, facility by facility. And JLV, which contains EHR records from both VA and DoD is the system that can be used to view EHR data for all patients during and after the transition to Millennium. CPRS and CAPRI will become increasingly less complete over the next several years and eventually phased ou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r example, currently Spokane, they've made the transition, and so their data is no longer included in CAPRI. And then, if you have any questions about any of these tools or other tools available, you can explore them in more detail on the VHA Data Portal, which we'll touch on in just a few minutes. First though, let's go over some of the VA, or not some, we'll go over the VA requirements for operations data access. These are regulatory features that apply to operations. A supervisor's approval is typically required and data requested for operations use may not be used for research. And the HIPAA Privacy Rule about using the minimum data necessary applies to all data access, operations as well as researc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the VA's principle-based ethics framework is applicable to all data use as well, not just research. When you're contemplating the objectives of your operations project it's important to remember that we generally want to do so according to the principle-based ethics framework for VA data access and use. Basically, this framework supports everything we do regarding access to and use of Veteran data for research purposes, including opera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You can use the links provided in the slide to learn more. And I've also provided an e-mail address you can contact with questions about this, there at the bottom of the slide. Next we have a brief word about HIPAA, Health Insurance Portability and Accountability Act. The key here is that the HIPAA Privacy Rule applies to PHI access for operations purposes as well as research. In other words, limit your operations access to what you actually need for the project or activity. And every employee agrees to this in the Rules of Behavior that we sign when we begin our appointments here at V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Here are a few FYI points, if you will. First, like the data, or sorry, like the access category finder tool, the VA exempt determination application, or VAEDA, can also assist in determining whether a project is research or operations. I provided the VAEDA link here in the resource slides, here and in the resource slides. Sorry about that. And when you click the link, you'll be taken to a login screen and you'll need your PIV card to get i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it just kind of walks you through the process. For operations and for operations committee approvals like IRB, and Research and Development Committee approval, those are not required for operations. Also, operations data access is typically given to individuals, not to project teams. That's another important distinction to keep in min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ll right, now we're going to dive a little deeper into a few more resources that provide information on where to find all types of data. What's in it and how to request operations access. Excuse me. The VIReC website provides a wide variety of resources that are designed to help users learn more about VA data. VIReC facilitates knowledge sharing and the centralization of information about VA data through our websites, Help Desk and HSRData ListServ. And we collaborate with VA data stewards and program offices to increase the availability and utility of data within the learning health syste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a couple of things I just want to point out here. I'm sorry, there aren't any arrows on the slide, but in the lower right section, if you look under the VIReC Resources, there's a little header that says, "Learn about VA data." And there, you can click on those expandable menus to learn more about data sources, topics, and tools, some of which we've talked about here. And then in the lower left corner or quadrant, I should say, there's a little box for the HSRData ListServ.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f you're not already on that ListServ, you could click that to join, and then you would be in the loop as people in the field post questions for input from each other to resolve issues, and gain guidance. It's a really great resource. Those are the things I wanted to show the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Here is a list of VIReC resources. Fact books are an invaluable resource for operations because for most frequently used domains they provide a way to look at all the domains, and tables, and column descriptions, and in the most frequently used domains. I'm sorry, tripping over my words here. Fact books definitely will give you a very drill downable look at CDW domains. We create many data education products and resources in addition to fact books by translating complex information about VA data into user friendly data documentation, guides, methods, briefs, Cyberseminars, and tutorial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n the VIReC website, you can see a complete list of resources. There are more than just those shown here, which will be addressed in our Database and Methods Cyberseminars this fall, later this fall. Be on the lookout, we have one next week, actually, for navigating VA data sources, on Monday, November 6th; and then navigating VA data access on December 4t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we're here to take a look at the VHA Data Portal. This is the result of a partnership between VIReC, the National Data Systems, VINCI, Health Data Quality and the Health Economics Resource Center or HERC. The VHA Data Portal provides detailed information about individual data sources, their content and structure, and how to request data access. It is designed to be a one-stop resource to clear the path to data content details and the processes for requesting data acce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ew information about VHA – VA data and data access is being added to the portal all the time, making the volume of data source tool, and access information quite substantial. This is really one of your best resources for VA data use in general whether it's research or opera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Let's see, for VA operations, the data sources, data access, and data tools, and applications tabs there at the top of the screen will be your go-to resources. Once or on the homepage when you hover your cursor over any of those tabs at the top, drop down menus appear. For the data sources tab in particular, the drop down menu here shows the various options for data sources, individual data sources, as well as an overview. You could start with that general look or go directly to whatever data source you're particularly interested i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ext, I want to talk about the data source pages on the portal because they follow a standard format. And we're using CDW as an example. And we used this in the other presentations as well, but for operations this is particularly useful because CDW is the most frequently used data source in VHA. And it's extremely useful for operations work.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Each data source page begins with an overview that describes what the data source is and why it was created. Following that is a content section that provides information about the various types of data included in that particular data source. As we scroll down we'll come to, well, on some pages, we'll come to a structure sec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CDW is more complex. Because of that, it has a specific section to describe the structure and how it's set up. Most other data sources will not have that. However, they will have the remaining sec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s we continue to scroll down we have the requesting data access section, which provides expandable menus for each of the three data access categories. All you would need to do there is click on the plus sign to the left of operations, non-research, and it will expand to show you instructions for requesting that type of data acce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ext, we have resources. And the resources section is pretty self-explanatory. It has links to a variety of supporting resources and other information useful for understanding and using that particular data source. And let's see, just checking my notes. I think that's all I needed to say there. Just, I can sometimes overlook that resources section and it really is helpful. Keep scrolling down when you're visiting these pages and you'll find lots of guidance and assistan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ll right, moving on, under the, from the data access drop down I've already selected operations and quality improvement access. We’ll start scrolling down this page as well. It begins with an overview section giving you just the general basics for operations data access. Then we move down to requesting access. All data access portal pages provide a requesting access sec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y list the applicable processes hyperlinked so that the user can go directly to the desired process page for each data source. In the data source and tool request processes sections, which follow in sequence as you scroll down the page there, they provide links to portal pages that provide more detailed information on requesting access to that particular source or tool that the person is clicking on, or that the user is clicking 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Just to note, though, that not all data sources listed here or listed on the portal, I'll shall say, should say, have their own portal page. For example, pharmacy – I can never remember the acronym – PBM. Well, I'll make sure to identify that in a moment. But PBM and CMS USRDS data, they are on the portal listed, but they don't have their own page. We have other resources for assisting with use for those data sourc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Last and best of all is our, the highlight, I guess, of our presentation here, requesting data access for operations. As with research and prep to research, operations data access involves separate request processes, the use of which depends on the data sources that you need. Here we've got a list of the request processes for operations, data access that we'll be discuss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Probably the most widely used is the NDS Healthcare Operations Request Process. Then we'll go to, here it is, Pharmacy Benefits Management, PBM, Pharmacy Benefits Management Request Process. Then we have the CMS and USRDS Request Process, and Mortality Data Repositor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just one note here, the CMS and USRDS request process is – I've got a little note there – CSO Medicare Analysis Center, that also known as MAC. MAC manages access to Centers for Medicare and Medicaid data, which is the CMS portion for anyone who may not be aware. And then, of course, the US renal database – I'm losing here, losing it again. I apologize, too many acronyms here at the VA. I will spell that out for you when we get to that process. And why MAC is important. I apologize for that. All right. Let's look at these one by one and get into the detail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irst up, we have the NDS data request process. On the Operations Access Portal page, go to the requesting access section and click on NDS healthcare operations request process, which is indicated here by the red arrow at the bottom of the slide the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When you click on that it will take you to the NDS operations request process page. And underneath the heading is a series of tabs or subpages that will help you learn more about operations data use and requesting operations data access using the ePAS program. That's the VA's Electronic Permission Access System. Submitting a request is our highlighted tab here, and scrolling down this section of the page, we have the first step, which is to determine whether a data access request is truly need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at kind of surprised me when I first was learning about this because I thought, well, if you need operations access, then you need to request it. But actually, what you need to do is check your privileges first, your NDS managed data access privileges using the Access and Permissions Lookup Tools page on the porta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is because you might already have access to the data in question. And checking your data access levels and permissions first will prevent you from submitting an unnecessary duplicate operations request. A link to the Access and Permissions Lookup Tools page on the VHA Data Portal is included in the resource slid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nce you've verified that an operations data access request is needed, you'll want to go to step two, which is as you're scrolling down the page, you'll go to step two for sequential instructions on submitting an NDS access request in ePAS. And we'll come back to that in just one moment. But first, continuing down the page, we've got step three to check the status of your request once you've submitted i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step four is to remove your operations data access when you're finished. And you are required to notify NDS when you no longer require access to the dat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ll right. Now if we go back up to step two, submitting the NDS request, let me show you what to expect when you click on the highlighted link there, launch the VA, VHA NDS access form for health operations. Another window will open up in your browser displaying the ePAS syste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by default, VHA NDS access form for health operations is automatically filled in for the type of document. Below that the system verifies you have chosen to create the NDS access document. And then below that you can click on 'create document,' when you're ready to star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ll click as if we're starting. And once you've done that, the form opens up for completion. You'll notice at the top there, I've circled request and comments. Those are the only two headers when you first start out. And there is a reason I'm pointing that out to you, which I'll explain in just a moment. But going down, then we have our employee information. That will automatically fill in. You just want to review it to make sure everything is correc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next, you have your approver information. This is where you'll use the lookup supervisor button to search for and select your direct supervisor. Going down, the third section on the form is, which is shown at the top of this slide, is the purpose of use. And you'll check the applicable objective for your operations access request. If you don't see your particular purpose listed, just click 'other' and you can fill in what your purpose i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next section, data sources, is where you'll select which type of data, types of data you need for your project. After you've selected your data sources you must indicate the anticipated duration of access, which is circled there at the bottom of the slide. It's a dropdown and there are two choices. You will either check, "I will need access for the duration of my position," or, "I will only need temporary access and request termination on," and there's a blank. And you can click to enter a dat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at option is typically used, obviously, for projects that do have a definitive start and end date. If you select – I think I have already covered this. If you select the temporary option, of course, a date field will appear so you can search for and select the applicable termination dat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I've gone back to our data sources section from that previous screen to show that when you check CDW, for example, it changes the header. In the second box there below, the second half of the slide, Corporate Data Warehouse now has a tab in between requests and comments. You've got a specific marker, if you will, on the form for your CDW selections. And it displays Corporate Data Warehouse privileges. And then you have the options: CDW SQL data sets, SAS data sets, or non-CDW dat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slide shows you the various options available, depending on your selection, and what happens when you click them. For example, just by clicking CDW SQL, you get that whole list of options between the two red arrows. Those are all SQL data sets. And then below that, you have CDW SAS. And let me just check my notes here. Under CDW SQL data sets basic read access is everything except the S patient and S staff domains. If you want those two, then you're going to have to request elevated privileges to get either S patient, S staff, or bot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MCA access gets you the National Data Extracts, and Vital Status Files is self-explanatory. The last option, outpatient SQL files mimics legacy MedSAS outpatient data sets in SQL. Under the CDW SAS data sets, Medical SAS files are just MedSAS files on the SAS Grid. MCA access is deactivated here because it's now available in SQL, abov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AS analytic workspace is where you'll find data such as the ADUSH enrollment files, PSSG, geocoded enrollee files, and other, and other data. But that's the spot for both ADUSH and PSSG. And the reason, one thing I noticed when I clicked, when I was making the slide, and I clicked SAS analytic workspace. It automatically checked basic read access up top under CDW SQL. There are some things that will populate automatically, depending on your choices, just so that you're awa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if you choose, this slide shows you that when you click 'non-CDW data,' you get two options, one for data containing PHI and PII, and then one for data not containing those elements. And as a reminder, for any new users PHI is protected health information, and PII is personally identifiable – I apologize – is personally identifiable information. Let me check here. All right. Next up, we're getting to the bottom of the form now. We have the acknowledgement section, which is pretty much the last par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te that the final affirmation with the red ring around it includes a checkbox. This includes a promise by you, the user, that the operations data you're approved for will not be used for research. If you do want to review the entire Privacy Act Statement, you can do so, just click the Privacy Act Statement button there by the second arrow on the left side of the screen, slide. And it will display. When you're done reading that, you can just close the window. A pop up will appear showing you the content of the Privacy Statement. You can close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when you're ready, just click 'save,' and 'submit,' which is highlighted there on the bottom right corner of this slide. Okay, let's see, save and submit. And when you do that the request will be e-mailed to your supervisor. That is the first person who sees it and will approv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Pharmacy Benefits Management, switching gears here a little bit, Pharmacy Benefits Management is undergoing some construction on their website. The program office is in the process of rebuilding the site, which houses their PBM data web content. Consequently, this particular request process is currently undergoing revisions. Until the revised site and research data request process are good to go, or sorry, operations data request process are good to go. Please contact Nikia Griffith at the e-mail address provided there in the slide, and she can help answer any questions you may have, and provide information on requesting operations access to PB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ext, we have data requests for VHA non-research operations projects, which go through the Medicare and Medicaid Analysis Center, or MAC, which is a field office of the Chief Strategy Office, or CSO. MAC is the sole source of data from the Centers of Medicare and Medicaid Services and the United States Renal Data System. There it is, USRDS, United States Renal Data System. For non-research purposes in the VA an initial consultation with and approval by MAC are required for any operations u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o start things off with a MAC request to MAC at MAC staff at VA dot gov to request an initial consultation. You'll describe your project and go from there with your MAC contact. An important difference when requesting data from MAC is that MAC accepts operations data requests from program offices, not from individuals. For example, rather than Dr. Smith requesting CMS data, for example, the geriatrics, and extended care office might submit a request for CMS data from MAC.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fter the consultation you'll need to complete a variety of forms. These include a petition memorandum to state your intended use of the data, a MAC Data Request form to identify the data that you need, the MAC Rules of Behavior form, which must be completed by each data user, and holds them to certain condi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lastly, the MAC Data Use Agreement, which governs the transfer and use of the data. Your contact at MAC will guide you through this whole process, and tell you when the documents must be completed, and submitted; and of course, when your request is approv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Lastly, we have the Mortality Data Repository, or MDR, which has the dates and causes of death from state records. The National Death Index provides the data to the VA a little over one year after the close of each year. This is the only source of cause of death data available within the V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f you're looking for date of death only, then you can request the death ascertainment file, which is a different, separate file on its own. The Topics page on the VIReC website gives a summary of all the available sources, including death ascertainment that are available in the MD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ll right. And lastly, last of all, one big reminder, mainly because it's so often misunderstood or can be overlooked, we just want to let you go with the reminder that operations access may not be used to provide data to a research project or preparation of a research protocol. And that brings us to our final slide here. I want to thank you so much for joining me tod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hope the presentation has been useful, has answered some questions for you. And whatever questions it hasn't, I believe we do still have some time left for Q&amp;A. My colleague, Linda Kok, is joining me along with Angel Hawkins and Mark Malloy from NDS. And we have Tim Trautman from VINCI. We'll answer what we can in the time we have left. Molly, could you get us start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 Kessner:</w:t>
        <w:tab/>
        <w:t xml:space="preserve">Absolutely. Thank you so much. Again, for our attendees, if you'd like to submit a question, go ahead and use the Q&amp;A panel. If it is not displayed on the right hand side of your screen, go to the lower right-hand corner of your screen, and click on the three dots, the ellipses. And that will give you the option to open up the Q&amp;A. This was towards the beginning of your presentation. Could you please clarify, do you mean VA data not about Veteran health or data about individuals who are not Vetera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ngela Jannotta:</w:t>
        <w:tab/>
        <w:t xml:space="preserve">Could you read that again, plea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 Kessner:</w:t>
        <w:tab/>
        <w:t xml:space="preserve">Sure. Do you mean VA data about – I'm sorry – do you mean VA data not about Veteran health or data about individuals who are not Vetera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 xml:space="preserve">Molly, that was a question that was to one of the people submitting a request. I'm sorr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 Kessner:</w:t>
        <w:tab/>
        <w:t xml:space="preserve">I'm sorry. Okay. That makes a lot more sense. Without the context it was a little confusing. Thank you. Okay, let me read that again. From the original submitter, "Are there non-Veteran data sets available for operations as well? I mean, non-healthcare databas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m working on an operations projects that needs more employee data. Are there existing metrics surveys that capture some of the information I need like SAS?" And the response, Tim, do you want to go ahead and read your respon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Tim Trautman:</w:t>
        <w:tab/>
        <w:t xml:space="preserve">I'm sorry, which question are we on? I was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 Kessner:</w:t>
        <w:tab/>
        <w:t>I'm sorry, the first on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Tim Trautman:</w:t>
        <w:tab/>
        <w:t>– Answering another ques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 Kessner:</w:t>
        <w:tab/>
        <w:t xml:space="preserve">No problem at all, so the best option is you might try looking at VSSC web reports. And those can be found through the VHA Data Portal. I'm sorry for the confusion on that o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next question, are there data sets available for training, for example, data sets without PHI, but representative of typical, typically use data sets that could be used by trainees learning to do VA related research? And I believe, Tim, you may have also answered this one. IRB, PTR users of the VINCI workspace have access to a training OMOP database. Go ahead and visit VINCI Central on the VINCI sit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is one, I think, is, okay, what is the usual turnaround time after the supervisor approves the data request? And I am getting to answer all these because we have the answers and writings. Thank you to our discussants. The usual turnaround time after the supervisor approves is one to two business day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at's a good question. Does your access follow positions if you move sta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 xml:space="preserve">May I just say it out loud? Because I'm having trouble typing fast enough. Yeah, if your VA network ID changes and you're submitting a request, that can make a difference in research data access requests in DART. But I'm not sure it does in, for operations. Is that something Mark or Angel might addre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ngel Hawkins:</w:t>
        <w:tab/>
        <w:t xml:space="preserve">Hi, Linda. This is Angel. It is the same, really, for operations as well. If your network ID or your active director is affected, then it would also affect your acce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Unidentified Female:</w:t>
        <w:tab/>
        <w:t>Thank you, bot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 xml:space="preserve">You basically have to re-request the data in your new, with your new I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ngel Hawkins:</w:t>
        <w:tab/>
        <w:t xml:space="preserve">Correc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 xml:space="preserve">Thank you.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ngel Hawkins:</w:t>
        <w:tab/>
        <w:t xml:space="preserve">Also, keep in mind, if in the example you said that you move stations. If you have a new supervisor or new position, I can't remember if you stated that in your question or not, you would need to submit a new request underneath your new posi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 Kessner:</w:t>
        <w:tab/>
        <w:t>The next question, where is the best support community/office hours for questions after getting CDW data, I'm sorry, CDW access for opera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ngela Jannotta:</w:t>
        <w:tab/>
        <w:t xml:space="preserve">This is Angela. I would think that…. Linda, jump in to correct me, if this is wrong, but I know that we have a variety of help desks. I know, VIReC has a help desk and VINCI.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ngela Jannotta:</w:t>
        <w:tab/>
        <w:t xml:space="preserve">That would be my first thought but, Linda, what do you think?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 xml:space="preserve">Yeah. I think the VIReC help desk answers questions about operations data, data use, And also, if you go on HSRData ListServ you can find the link on the VIReC website homepage. And it's on the resource slides that Angela has there in the, after, in the bonus slides. And you can ask your question on HSRData ListServ. There are 1,800 data users there that can help you out and give you advice on where to go for any kind of ques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ngela Jannotta:</w:t>
        <w:tab/>
        <w:t xml:space="preserve">It's also monitored by staff. I know, several of us at VIReC monitored the HSRData ListServ. You'll also get, not only people in the field, but people whose job it is to know some of that information will also jump in and give their input as we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ngel Hawkins:</w:t>
        <w:tab/>
        <w:t xml:space="preserve">Also, I would like to include. This is Angel speaking again. I would also like to include that CDW product support, they have an e-mail group that's available for use that you could submit questions to. They used to have office hours, but that's not been in use for well over a year or so. But they are very responsive in the e-mail group. We'll find that link and put it in the chat window here so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 Kessner:</w:t>
        <w:tab/>
        <w:t xml:space="preserve">Thank you. The next question we have. If a request for SAS data for operations is approved, will the user also be given access to the SAS program or is the program only available for researche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Tim Trautman:</w:t>
        <w:tab/>
        <w:t xml:space="preserve">This Tim with VINCI. I think there is an operational SAS Grid that's available. There is also a SAS Grid within the VINCI workspace that's used for researchers. In all likelihood I believe that's availab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 xml:space="preserve">Yes. The program, the SAS programs, are available on the operations and research SAS Grids. Tim is correc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 Kessner:</w:t>
        <w:tab/>
        <w:t xml:space="preserve">Thank you. And I believe, Tim, you can field this next one. Can a DART request be used to request a cohort of data originally developed for operations evaluation purposes; for example, national program evalua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Tim Trautman:</w:t>
        <w:tab/>
        <w:t xml:space="preserve">My recommendation is you can request the same data in DART that the operations project used, and then recreate the cohort using the same parameters or even the same SQL languag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 Kessner:</w:t>
        <w:tab/>
        <w:t>Thank you. The next question, what determines whether operation access may or may not be used for researc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 xml:space="preserve">That's easy. Operations access can never be used for research nor can an a person who has operations access to data supply data to a research project. The two are separate, each research project has to request the data that's approved by their IRB, and/or R&amp;DC, and use that data. And they need to go through the appropriate channel. And for many, many data sets that's DAR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others may want VACMS data, so you can…. And then PBM data, mortality data, all of the sources that Angela discussed today, you just go to them for research, and you can find the instructions on the VHA Data Portal under the data source you're interested i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ngela Jannotta:</w:t>
        <w:tab/>
        <w:t xml:space="preserve">There is also a, I believe, it's a directive about operations data that may constitute research. I don't, I'm not wording that correctly, but there is such a directive. And I believe it is included in the reference slides at the en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 xml:space="preserve">Yes. And that explains what you can use, what the differences are between operations use and research u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 Kessner:</w:t>
        <w:tab/>
        <w:t xml:space="preserve">The next question, can we create persistent views and tables for operations purpos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 xml:space="preserve">Could they clarify persist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 Kessner:</w:t>
        <w:tab/>
        <w:t xml:space="preserve">Sure, we'll go ahead and ask them to – not temporar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 xml:space="preserve">For operations use you can reuse the data for different purposes unless you signed an agreement with a data steward that said you can't reuse it for some other purpo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 Kessner:</w:t>
        <w:tab/>
        <w:t xml:space="preserve">And will they last longer than a single session or connec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Linda Kok:</w:t>
        <w:tab/>
        <w:t xml:space="preserve">Yes. Your data doesn't go away. You have a storage place for it on the CDW platform or on a SAS Grid where you can maintain that, your working files. They persis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 Kessner:</w:t>
        <w:tab/>
        <w:t xml:space="preserve">Thank you. I think._____ [00:56:02] slide down for me? I think that is our final question at this time, but I do want to give Angela an opportunity to make any concluding comments that you might have or anything you wanted to drive home to attende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ngela Jannotta:</w:t>
        <w:tab/>
        <w:t xml:space="preserve">No, I think I covered everything. Thanks. Thanks for participating, for all the great questions people submitted. Sorry for my fumblings throughout the presentation, but again, just hope this really helped give you some solid guidance and some great resources so that you can continue on your operations pat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 Kessner:</w:t>
        <w:tab/>
        <w:t>Thank you. And we were really lucky to have Angel Hawkins and Mark Malloy joining us from NDS. Did you have anything that you wanted to add in, any concluding comments or takeaways for the audience? Or Tim, if you do as wel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ngel Hawkins:</w:t>
        <w:tab/>
        <w:t xml:space="preserve">I'm sorry, I was trying to find my mute butt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 Kessner:</w:t>
        <w:tab/>
        <w:t xml:space="preserve">No proble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ngel Hawkins:</w:t>
        <w:tab/>
        <w:t xml:space="preserve">I apologize, but any who, I would just certainly like to offer a thanks to Angela and the team for inviting Mark and myself to be a part of the call. I appreciate this opportunity to provide input. And if there is any additional assistance we can provide, we're happy to do so.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 Kessner:</w:t>
        <w:tab/>
        <w:t xml:space="preserve">Thank you so much for bringing your expertise to the table. And Tim, did you want to sign off with anyth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Tim Trautman:</w:t>
        <w:tab/>
        <w:t xml:space="preserve">I'd just like to echo Angel's comments, and thanks to everyone for coming, and thanks for inviting me to join you. Have a great d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olly Kessner:</w:t>
        <w:tab/>
        <w:t>Well, thank you all very much. For our attendees, we do have just a few minutes left. Once we leave this session…. I'm sorry, just real quick, I do want to mention, we, in addition to the contact slide that we have up, you can also always submit a ticket through the VINCI Help Desk – or I'm sorry – through the VIReC Help Desk, so just throwing that out there. And for those of you that are still on the call, when we do close this out in just a minute, a feedback survey is going to populate on your screen. Please take just a minute to answer those few questions. It does help us improve the presentations we've already given as well as gives us ideas for new sessions that should be presented. Once again, thank you to all of our presenters and/or to our presenter, and all of our discussants, and to CIDER. And this does conclude today's HSR&amp;D Cyberseminar. Thank you all for join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ND OF TAP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highlight w:val="white"/>
      </w:rPr>
    </w:pPr>
    <w:r>
      <w:rPr>
        <w:color w:val="000000"/>
        <w:highlight w:val="white"/>
      </w:rPr>
    </w:r>
  </w:p>
  <w:p>
    <w:pPr>
      <w:pStyle w:val="Normal"/>
      <w:tabs>
        <w:tab w:val="clear" w:pos="720"/>
        <w:tab w:val="center" w:pos="4680" w:leader="none"/>
        <w:tab w:val="right" w:pos="9360" w:leader="none"/>
      </w:tabs>
      <w:rPr>
        <w:rFonts w:ascii="Calibri" w:hAnsi="Calibri" w:eastAsia="Calibri"/>
        <w:color w:val="808080"/>
        <w:sz w:val="16"/>
      </w:rPr>
    </w:pPr>
    <w:r>
      <w:rPr>
        <w:rFonts w:eastAsia="Calibri" w:ascii="Calibri" w:hAnsi="Calibri"/>
        <w:color w:val="808080"/>
        <w:sz w:val="18"/>
      </w:rPr>
      <w:tab/>
      <w:tab/>
    </w:r>
    <w:r>
      <w:rPr/>
      <w:drawing>
        <wp:inline distT="0" distB="0" distL="0" distR="0">
          <wp:extent cx="330835"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0835" cy="37719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olor w:val="808080"/>
        <w:sz w:val="16"/>
      </w:rPr>
    </w:pPr>
    <w:r>
      <w:rPr>
        <w:rFonts w:eastAsia="Calibri" w:ascii="Calibri" w:hAnsi="Calibri"/>
        <w:color w:val="808080"/>
        <w:sz w:val="16"/>
      </w:rPr>
    </w:r>
  </w:p>
  <w:p>
    <w:pPr>
      <w:pStyle w:val="Normal"/>
      <w:tabs>
        <w:tab w:val="clear" w:pos="720"/>
        <w:tab w:val="center" w:pos="4680" w:leader="none"/>
        <w:tab w:val="right" w:pos="9360" w:leader="none"/>
      </w:tabs>
      <w:rPr>
        <w:highlight w:val="white"/>
      </w:rPr>
    </w:pPr>
    <w:r>
      <w:rPr>
        <w:rFonts w:eastAsia="Calibri" w:ascii="Calibri" w:hAnsi="Calibri"/>
        <w:color w:val="808080"/>
        <w:sz w:val="16"/>
      </w:rPr>
      <w:t xml:space="preserve">CONFIDENTIAL - Page </w:t>
    </w:r>
    <w:r>
      <w:rPr>
        <w:rFonts w:eastAsia="Calibri" w:ascii="Calibri" w:hAnsi="Calibri"/>
        <w:color w:val="808080"/>
        <w:sz w:val="16"/>
      </w:rPr>
      <w:fldChar w:fldCharType="begin"/>
    </w:r>
    <w:r>
      <w:rPr>
        <w:sz w:val="16"/>
        <w:rFonts w:eastAsia="Calibri" w:ascii="Calibri" w:hAnsi="Calibri"/>
        <w:color w:val="808080"/>
      </w:rPr>
      <w:instrText xml:space="preserve"> PAGE </w:instrText>
    </w:r>
    <w:r>
      <w:rPr>
        <w:sz w:val="16"/>
        <w:rFonts w:eastAsia="Calibri" w:ascii="Calibri" w:hAnsi="Calibri"/>
        <w:color w:val="808080"/>
      </w:rPr>
      <w:fldChar w:fldCharType="separate"/>
    </w:r>
    <w:r>
      <w:rPr>
        <w:sz w:val="16"/>
        <w:rFonts w:eastAsia="Calibri" w:ascii="Calibri" w:hAnsi="Calibri"/>
        <w:color w:val="808080"/>
      </w:rPr>
      <w:t>19</w:t>
    </w:r>
    <w:r>
      <w:rPr>
        <w:sz w:val="16"/>
        <w:rFonts w:eastAsia="Calibri" w:ascii="Calibri" w:hAnsi="Calibri"/>
        <w:color w:val="808080"/>
      </w:rPr>
      <w:fldChar w:fldCharType="end"/>
    </w:r>
    <w:r>
      <w:rPr>
        <w:rFonts w:eastAsia="Calibri" w:ascii="Calibri" w:hAnsi="Calibri"/>
        <w:color w:val="808080"/>
        <w:sz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sz w:val="24"/>
      </w:rPr>
    </w:pPr>
    <w:r>
      <w:rPr>
        <w:sz w:val="24"/>
      </w:rPr>
      <w:t>vda-110123</w:t>
    </w:r>
  </w:p>
  <w:p>
    <w:pPr>
      <w:pStyle w:val="Normal"/>
      <w:tabs>
        <w:tab w:val="clear" w:pos="720"/>
        <w:tab w:val="center" w:pos="4320" w:leader="none"/>
        <w:tab w:val="right" w:pos="8640" w:leader="none"/>
      </w:tabs>
      <w:ind w:left="2160" w:hanging="2160"/>
      <w:jc w:val="center"/>
      <w:rPr>
        <w:color w:val="000000"/>
        <w:sz w:val="24"/>
      </w:rPr>
    </w:pPr>
    <w:r>
      <w:rPr>
        <w:color w:val="000000"/>
        <w:sz w:val="24"/>
      </w:rPr>
    </w:r>
  </w:p>
  <w:p>
    <w:pPr>
      <w:pStyle w:val="Normal"/>
      <w:tabs>
        <w:tab w:val="clear" w:pos="720"/>
        <w:tab w:val="center" w:pos="4320" w:leader="none"/>
        <w:tab w:val="right" w:pos="8640" w:leader="none"/>
      </w:tabs>
      <w:ind w:left="2160" w:hanging="2160"/>
      <w:jc w:val="center"/>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rPr>
  </w:style>
  <w:style w:type="paragraph" w:styleId="Heading2">
    <w:name w:val="Heading 2"/>
    <w:basedOn w:val="Normal"/>
    <w:next w:val="Normal"/>
    <w:uiPriority w:val="9"/>
    <w:semiHidden/>
    <w:unhideWhenUsed/>
    <w:qFormat/>
    <w:pPr>
      <w:keepNext w:val="true"/>
      <w:keepLines/>
      <w:spacing w:before="360" w:after="80"/>
      <w:outlineLvl w:val="1"/>
    </w:pPr>
    <w:rPr>
      <w:b/>
      <w:sz w:val="36"/>
    </w:rPr>
  </w:style>
  <w:style w:type="paragraph" w:styleId="Heading3">
    <w:name w:val="Heading 3"/>
    <w:basedOn w:val="Normal"/>
    <w:next w:val="Normal"/>
    <w:uiPriority w:val="9"/>
    <w:semiHidden/>
    <w:unhideWhenUsed/>
    <w:qFormat/>
    <w:pPr>
      <w:keepNext w:val="true"/>
      <w:keepLines/>
      <w:spacing w:before="280" w:after="80"/>
      <w:outlineLvl w:val="2"/>
    </w:pPr>
    <w:rPr>
      <w:b/>
      <w:sz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9</Pages>
  <Words>6598</Words>
  <Characters>37610</Characters>
  <CharactersWithSpaces>4412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2:03:00Z</dcterms:created>
  <dc:creator>Kbugs</dc:creator>
  <dc:description/>
  <dc:language>en-US</dc:language>
  <cp:lastModifiedBy>Claire Frances</cp:lastModifiedBy>
  <dcterms:modified xsi:type="dcterms:W3CDTF">2024-01-04T2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