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bCs/>
        </w:rPr>
      </w:pPr>
      <w:r>
        <w:rPr>
          <w:bCs/>
        </w:rPr>
        <w:t>Dr. Masheb:</w:t>
        <w:tab/>
        <w:t>Thank you, Maria. Good morning, everyone, and welcome to today’s cyberseminar. This is Dr. Robin Masheb, Director of Education at the PRIME Center of Innovation at VA Connecticut, and I will be hosting our monthly pain call entitled “Spotlight on Pain Management.” Spotlight on Pain Management is a collaboration of the PRIME Center, the VA National Program for Pain Management, the NIH VA DoD Pain Management Collaboratory, and the HSR&amp;D Center for Information Dissemination and Education Resources or CIDER.</w:t>
        <w:br/>
        <w:br/>
        <w:t xml:space="preserve">Today’s session is Pain Services Program and I'm delighted to introduce our two speakers for today. We have with us Dr. Sara Edmond who is the Lead Clinical Health Psychologist in the Opioid Reassessment Clinic; a core investigator at the PRIME Center at VA Connecticut; and an assistant professor in the Department of Psychiatry at the Yale School of Medicine. Her work focuses on improving interdisciplinary team-based pain care and increasing uptake of evidence-based nonpharmacological pain management approaches. She is PI of the VA Rehabilitation Research &amp; Development grant to pilot a peer specialist-based intervention to support veterans receiving care from interdisciplinary pain management teams, and an MPI of a recently funded NIDA center multilevel interventions to reduce harm and improve quality of life. She also co-leads the Pain Services Evaluation Program that she’ll be talking about today, which is a partnership between the PRIME Center and VA’s National Office, or PMOP. </w:t>
        <w:br/>
        <w:br/>
        <w:t xml:space="preserve">Dr. Mark Relyea is a community psychologist, evaluator, and statistician at VA Connecticut and associate research scientist at the Yale School of Medicine. He is co-PI of the Pain Services Evaluation Project and the lead analyst for the Intimate Partner Violence Center for Innovation and Research. His focus is on understanding how to prevent sexual assault and harassment and improve outcomes for survivors. Dr. Relyea’s current research seeks to understand the frequency, consequences, and predictors of patients’ harassment towards staff and other patients within healthcare settings. </w:t>
        <w:br/>
        <w:br/>
        <w:t>Our presenters will be speaking for approximately 45 minutes and will be taking your questions at the end of the talk. Please feel free to send them in using the Q&amp;A panel. Maria, we’re offering continuing education, right? Correct? For this …?</w:t>
      </w:r>
    </w:p>
    <w:p>
      <w:pPr>
        <w:pStyle w:val="Normal"/>
        <w:ind w:left="2160" w:hanging="2160"/>
        <w:rPr>
          <w:bCs/>
        </w:rPr>
      </w:pPr>
      <w:r>
        <w:rPr>
          <w:bCs/>
        </w:rPr>
      </w:r>
    </w:p>
    <w:p>
      <w:pPr>
        <w:pStyle w:val="Normal"/>
        <w:ind w:left="2160" w:hanging="2160"/>
        <w:rPr>
          <w:bCs/>
        </w:rPr>
      </w:pPr>
      <w:r>
        <w:rPr>
          <w:bCs/>
        </w:rPr>
        <w:t>Maria:</w:t>
        <w:tab/>
        <w:t>Yes, we are. So, this [interruption] …</w:t>
      </w:r>
    </w:p>
    <w:p>
      <w:pPr>
        <w:pStyle w:val="Normal"/>
        <w:ind w:left="2160" w:hanging="2160"/>
        <w:rPr>
          <w:bCs/>
        </w:rPr>
      </w:pPr>
      <w:r>
        <w:rPr>
          <w:bCs/>
        </w:rPr>
      </w:r>
    </w:p>
    <w:p>
      <w:pPr>
        <w:pStyle w:val="Normal"/>
        <w:ind w:left="2160" w:hanging="2160"/>
        <w:rPr>
          <w:bCs/>
        </w:rPr>
      </w:pPr>
      <w:r>
        <w:rPr>
          <w:bCs/>
        </w:rPr>
        <w:t>Dr. Masheb:</w:t>
        <w:tab/>
        <w:t>We are?</w:t>
      </w:r>
    </w:p>
    <w:p>
      <w:pPr>
        <w:pStyle w:val="Normal"/>
        <w:ind w:left="2160" w:hanging="2160"/>
        <w:rPr>
          <w:bCs/>
        </w:rPr>
      </w:pPr>
      <w:r>
        <w:rPr>
          <w:bCs/>
        </w:rPr>
      </w:r>
    </w:p>
    <w:p>
      <w:pPr>
        <w:pStyle w:val="Normal"/>
        <w:ind w:left="2160" w:hanging="2160"/>
        <w:rPr>
          <w:bCs/>
        </w:rPr>
      </w:pPr>
      <w:r>
        <w:rPr>
          <w:bCs/>
        </w:rPr>
        <w:t>Maria:</w:t>
        <w:tab/>
        <w:t xml:space="preserve">This session is accredited and just to let you know, you have to sign up with TMS first and then, register also here. You have to be in both sessions in order to get credit. </w:t>
      </w:r>
    </w:p>
    <w:p>
      <w:pPr>
        <w:pStyle w:val="Normal"/>
        <w:ind w:left="2160" w:hanging="2160"/>
        <w:rPr>
          <w:bCs/>
        </w:rPr>
      </w:pPr>
      <w:r>
        <w:rPr>
          <w:bCs/>
        </w:rPr>
      </w:r>
    </w:p>
    <w:p>
      <w:pPr>
        <w:pStyle w:val="Normal"/>
        <w:ind w:left="2160" w:hanging="2160"/>
        <w:rPr>
          <w:bCs/>
        </w:rPr>
      </w:pPr>
      <w:r>
        <w:rPr>
          <w:bCs/>
        </w:rPr>
        <w:t>Dr. Masheb:</w:t>
        <w:tab/>
        <w:t>Terrific, thank you. And if you’re interested in downloading today’s slides or any of our other slides, you can just do a search on the HSR&amp;D Cyberseminars and use the pulldown menu to find all of our talks on Spotlight on Pain Management. It is a wonderful resource.</w:t>
        <w:br/>
        <w:br/>
        <w:t>And finally, I'm happy to introduce and let you know that Dr. Bob Kerns is on our call today. He’s the Director of the NIH DoD VA Pain Management Collaboratory Coordinating Center, Professor at the Yale School of Medicine, and he will be available to answer some of our high-level questions.</w:t>
        <w:br/>
        <w:br/>
        <w:t xml:space="preserve">So, with that, I will turn it over to our speakers. </w:t>
      </w:r>
    </w:p>
    <w:p>
      <w:pPr>
        <w:pStyle w:val="Normal"/>
        <w:ind w:left="2160" w:hanging="2160"/>
        <w:rPr>
          <w:bCs/>
        </w:rPr>
      </w:pPr>
      <w:r>
        <w:rPr>
          <w:bCs/>
        </w:rPr>
      </w:r>
    </w:p>
    <w:p>
      <w:pPr>
        <w:pStyle w:val="Normal"/>
        <w:ind w:left="2160" w:hanging="2160"/>
        <w:rPr/>
      </w:pPr>
      <w:r>
        <w:rPr>
          <w:bCs/>
        </w:rPr>
        <w:t>Dr. Relyea:</w:t>
        <w:tab/>
        <w:t>Alright, thank you, all, for having us today. We’re excited to be here. Today, we’re going to talking about the Pain Services Evaluation Program and we’re going to be specifically talking about evaluating pain management teams and funding initiatives across VA.</w:t>
        <w:br/>
        <w:br/>
        <w:t>As always, want to start with some disclosures; that the contents of our talk do not represent the views of US Department of Veterans Affairs, United States Government. We have no conflicts of interest to report. And we would especially like to acknowledge and thank Pain Management Opioid Safety and Prescription Drug Monitoring Program, PMOP Program Office, for supporting this work.</w:t>
        <w:br/>
        <w:br/>
        <w:t xml:space="preserve">I would really like to thank our ever-growing team who are involved heavily with all of this work and in case anyone’s on our team, it continues growing so, we hope we didn’t miss anyone here. But really, everybody’s been an invaluable member of this team. </w:t>
        <w:br/>
        <w:br/>
        <w:t xml:space="preserve">The mission of the Pain Services Evaluation Program is to support PMOP in the development of best practices for evaluating, implementing, </w:t>
      </w:r>
      <w:r>
        <w:rPr/>
        <w:t>and sustaining high-quality pain care throughout VHA, and to assist PMOP in evaluating the impact of PMOP initiatives towards improved pain management.</w:t>
        <w:br/>
        <w:br/>
        <w:t>Our objectives are broadly to develop and refine measurement approaches for tracking indicators of high-quality pain care, to evaluate the impact of PMOP initiatives and policies on pain care throughout VHA, and to support PMOP in the development and implementation of best practices.</w:t>
        <w:br/>
        <w:br/>
        <w:t xml:space="preserve">Before we get started, just want to give some background on the Stepped Care Model for Pain Management. In 2009, VHA instituted the stepped care pain model as a framework for providing pain care and this model has four steps. We’re primarily going to be talking today about Step 2, which is an engagement in specialty care, including interdisciplinary pain management teams. As it shows here, this kind of foundational step for self-care and patient/family/caregiver learning; Step 1, which is patient-aligned care team in primary care. We’re going to be talking mostly about Step 2. Step 3 is tertiary pain centers, which includes advanced diagnostics and therapeutic interventions. </w:t>
        <w:br/>
        <w:br/>
        <w:t>In 2016, the Comprehensive Addiction and Recovery Act – CARA – mandated the designation of a pain management team at all facilities. This pain management team must have, at a minimum, four roles; medical provider with pain expertise, an addiction medicine expertise provider to provide evaluation of opioid use disorder and access to medication-assisted treatment; a behavioral medicine provider with availability of at least one evidence-based behavioral therapy; and a rehabilitation medicine discipline. As I said, this is really at a minimum. Many pain management teams are much larger than this or have more than one certain type of provider.</w:t>
        <w:br/>
        <w:br/>
        <w:t xml:space="preserve">In 2021, PMOP had some various funding initiatives to support facilities and provide oversight and coordination of pain care and opioid stewardship programs and initiatives. They released this funding that provides funding for PMOP facility coordinators, pain points of contact, and primary care/patient-aligned care team pain champions; and then, additional temporary funds for various programs. These three roles at the top are really seen come as a triad to support each other in providing all of these roles. </w:t>
        <w:br/>
        <w:br/>
        <w:t xml:space="preserve">Now, let’s switch to the evaluation of the pain management teams. To give you some background of a few of the things that we’ve done; in FY22 and FY23, we conducted some pain management team staffing surveys to get a census on what staffing looked like across facilities to see the variation of facilities and see what services looked like. </w:t>
        <w:br/>
        <w:br/>
        <w:t xml:space="preserve">Through this, we learned a few things. One; we learned that the number of pain management team staff and patients has increased from 2019 to 2023, which is great. We also learned that pain management teams across facilities vary greatly in the size and structure. When looking at those CARA roles, we saw that the role most often missing was a provider with addiction expertise. As you see at the bottom, about 90% of facilities surveyed had a medical provider with pain expertise and about 83% had a behavioral medicine or a rehabilitation provider, but only about 67% reported having an addiction medicine provider on their pain management team. </w:t>
        <w:br/>
        <w:br/>
        <w:t xml:space="preserve">Basically, across them, we learned that only about 40% of the time we’re meeting the standard of having these four roles. And about 50% had partial team, meaning they had some roles. And about 9% of facilities said that they didn’t have a management team. </w:t>
        <w:br/>
        <w:br/>
        <w:t>As you might expect, we noticed that these vary greatly by the complexity of facilities so, high- and medium-complexity facilities were more likely to meet the standard than low-complexity facilities. And high-complexity facilities were much less likely to say that they had no team.</w:t>
        <w:br/>
        <w:br/>
        <w:t xml:space="preserve">These staffing surveys had a lot of strengths, enabling us to get a snapshot at a certain point in time to understand what staffing was like and allow us to make comparisons of staffing over time. </w:t>
        <w:br/>
        <w:br/>
        <w:t xml:space="preserve">But there are some limitations to having yearly staffing surveys. One is that it doesn’t provide current staffing by the time data are cleaned and data are looking at the speed with which teams grow and change and people come in and out. It’s very hard for surveys in that way to keep a current view of staffing. </w:t>
        <w:br/>
        <w:br/>
        <w:t xml:space="preserve">It also puts a lot of burden on staff who are responsible for entering data. As you can imagine, a lot of these teams are fairly large. We’re asking a lot of information about different staff and the details of staff. If we ask a yearly survey on this, people have to give that information over and over again. That might involve, also, talking to a lot of people to try and figure out the details about each staff member. </w:t>
        <w:br/>
        <w:br/>
        <w:t xml:space="preserve">There’s also a possibility of response bias. Depending on who would be responding to us will affect both what data is missing and will affect how we’re able to draw conclusions for what pain management teams look like across facilities. </w:t>
        <w:br/>
        <w:br/>
        <w:t xml:space="preserve">Our next steps in this; we’re currently developing an online tool that’s going to enable more efficient and timely collection of pain management team staffing data. We’re really excited about this and we’re currently in the piloting phase. We’ve already built this tool. And the tool, the goal of it is to quickly generate current reports on current staffing. That will enable us to understand what staffing looks like in much closer to real time. </w:t>
        <w:br/>
        <w:br/>
        <w:t xml:space="preserve">The tool also will enable PMOP coordinators and others who are filling this out to update their information, confirm information for changes rather than re-enter data over time. So, we’re hoping it actually reduces burden on coordinators to continue to fill out this information. </w:t>
        <w:br/>
        <w:br/>
        <w:t>And this information will enable PMOP and VISN leadership both to understand the current PMT staffing and gaps and monitor changes over time.</w:t>
        <w:br/>
        <w:br/>
        <w:t xml:space="preserve">Next, I want to move really into understanding pain management team functioning. One of our first steps toward this was to do qualitative interviews. We wanted to understand from a PMT’s function at a range of different VHA facilities. We really wanted to get a variation in teams; variation by different size or complexity or region. </w:t>
        <w:br/>
        <w:br/>
        <w:t xml:space="preserve">Our interview guide tried to explore team functioning, patient flow, perceive leadership support, and barriers to team implementation. </w:t>
        <w:br/>
        <w:br/>
        <w:t>We interviewed 26 clinicians across 14 facilities and 4 VISNs and that included 13 pharmacists, six medical providers, five behavioral health providers, and two of medicine providers.</w:t>
        <w:br/>
        <w:br/>
        <w:t>Now, I'm going to turn it over to Sara who’s going to give you some information on the findings and what our next steps are.</w:t>
      </w:r>
    </w:p>
    <w:p>
      <w:pPr>
        <w:pStyle w:val="Normal"/>
        <w:ind w:left="2160" w:hanging="2160"/>
        <w:rPr/>
      </w:pPr>
      <w:r>
        <w:rPr/>
      </w:r>
    </w:p>
    <w:p>
      <w:pPr>
        <w:pStyle w:val="Normal"/>
        <w:ind w:left="2160" w:hanging="2160"/>
        <w:rPr/>
      </w:pPr>
      <w:r>
        <w:rPr/>
        <w:t>Dr. Edmond:</w:t>
        <w:tab/>
        <w:t>Thanks, Mark. In this qualitative analysis, we identified five overall themes including the impact of new funding on these teams, the way pain teams impacted other care received by veterans, leadership support for pain teams, and metrics to measure pain team success. But for sake of time today, I'm just going to talk in detail about one of our themes, which was pain team functioning.</w:t>
        <w:br/>
        <w:br/>
        <w:t>Clinicians that we interviewed shared a lot about team functioning and teamwork. We heard that the secret sauce to a high-functioning team is team cohesion; strong communication; that includes mutual respect; and a non-hierarchical team dynamic. Clinicians spoke about keeping each other honest in a respectful way and a culture of collegiality with an expectation of bidirectional feedback where they could learn from one another, as you can see by the quote on the slide.</w:t>
        <w:br/>
        <w:br/>
        <w:t>We also heard about the importance of building relationships among team members and with other services such as Primary Care and Mental Health, as illustrated by the other quote on the slide.</w:t>
        <w:br/>
        <w:br/>
        <w:t>At the same time, we heard clinicians saying that everyone was over their bandwidth, which was highlighting for us the concern about burnout and the importance of appropriate resources and protected time to ensure that these teams can function at a high level and have enough time for care coordination and team communication. Which can be very time-consuming when you’re taking care of patients with high-impact chronic pain and complex comorbidities.</w:t>
        <w:br/>
        <w:br/>
        <w:t xml:space="preserve">These qualitative interviews gave us some insight into what makes a pain management team high-functioning but we still don’t have a clear, agreed-upon definition of what is a high-functioning pain management team. There’s been a lot in the literature about this both in regards to pain, specifically, and in regard to healthcare teams broadly. But with so many different opinions, we wanted to think about a method to support a consensus definition, which is what led us to the idea to conduct a Delphi Study. </w:t>
        <w:br/>
        <w:br/>
        <w:t xml:space="preserve">For those of you not familiar, the Delphi approach is a methodology developed by RAND that involves the exploration of a topic to generate consensus, when possible. In a Delphi Study, subject matter experts share input anonymously and then, summaries of the group’s responses to those questions are shared and then, voted upon in order to mold consensus. </w:t>
        <w:br/>
        <w:br/>
        <w:t>For this particular project, we are doing a three-round, completely asynchronous Delphi Study. And in Round 1, we asked eight open-ended questions to elicit potential definitions and potential indicators of what is a high-functioning pain management team.</w:t>
        <w:br/>
        <w:br/>
        <w:t>Questions in this first open-ended round included things like, “What is your definition of a high-functioning pain management team?” Or, “What are the components of a high-functioning pain management team?” What indicates a pain management team is high-functioning?” Or, “What are the characteristics of team members on a high-functioning pain team?”</w:t>
        <w:br/>
        <w:br/>
        <w:t xml:space="preserve">We recently completed Round 1 data collection and we’re currently working on analyzing that qualitative data. </w:t>
        <w:br/>
        <w:br/>
        <w:t>And then, in Round 2, we will ask our panels to rate potential definitions and indicators iteratively. We’re hoping that this will provide PMOP with some direction on where to go about how to share with the field what their vision is for a high-functioning pain management team.</w:t>
        <w:br/>
        <w:br/>
        <w:t xml:space="preserve">Now, we’re going to shift gears to talk about some of PMOP’s more recent funding initiatives; all of which are designed to support or enhance those pain management teams, and how our team is planning to approach the evaluation of those initiatives. </w:t>
        <w:br/>
        <w:br/>
        <w:t xml:space="preserve">We already talked about some of the funding initiatives from PMOP and now, we’re going to talk about some initial initiatives that all began in the past year so. First, Active Management of PAIN, or AMP; second, the Whole Health Coaches on Pain Management Teams; and third, Medication Management on Pain Management Teams, or MMPMT. </w:t>
        <w:br/>
        <w:br/>
        <w:t>In the next few slides, I’ll go into details on each of these initiatives. But broadly, each of them are designed to provide additional staff for the pain management team in order to bolster the ability to offer different types of care to patients.</w:t>
        <w:br/>
        <w:br/>
        <w:t xml:space="preserve">This is a slide from PMOP that summarizes most of their current funding initiatives, and our team has been asked to evaluate the four that are colored in here. The PMOP Coordinator Initiative is a sustained funding initiative Mark mentioned earlier while the other three are intended to provide facilities funding through FY26. </w:t>
        <w:br/>
        <w:br/>
        <w:t>First is AMP, or Active Management of Pain. This is a coordinated collaborative treatment approach between Behavioral Health – typically, a psychologist, though other disciplines can fill that role – and Physical Therapy that teaches core nonpharmacological strategies for chronic pain management to help patients improve their overall functioning while being in quality of life.</w:t>
        <w:br/>
        <w:br/>
        <w:t xml:space="preserve">AMP leverages the knowledge and skills of behavioral health clinicians and physical therapists who have experience or interest in chronic pain, such as training in cognitive behavioral therapy for chronic pain or pain neuroscience education. </w:t>
        <w:br/>
        <w:br/>
        <w:t>For this initiative, funding through FY26 supports on full-time behavioral health clinician and one full-time physical therapist who work in support of pain specialty care in the pain management team setting. As of earlier this year, there are about 52 psychologists or social workers and 52 physical therapists that were approved for funding across 59 sites.</w:t>
        <w:br/>
        <w:br/>
        <w:t xml:space="preserve">The second initiative I’ll talk about that we’re evaluating is the Whole Heath coaching for pain management team. Whole health coaches working within the PMT structure will conduct interventions that build upon multimodal integrated systemwide approaches to pain management and opioid safety to reduce pain and improve quality of life. These positions are dedicated to support facilities with an expanded pain management team structure to allow for health coaching for veterans seen by the team in hopes that by receiving that health coaching, that might lead to eliminating or reducing high-risk behaviors and increasing healthy behaviors. </w:t>
        <w:br/>
        <w:br/>
        <w:t xml:space="preserve">This also supports, through FY26, one full-time staff member, a whole health coach, who works in support of pain care in the PMT setting. As of earlier this year, there’s funding approved for about 20 pain sites. </w:t>
        <w:br/>
        <w:br/>
        <w:t xml:space="preserve">Next, there’s medication management for our PMTs, or MMPMT. This initiative leverages the knowledge and skills of a clinical pharmacist practitioner, a CPP, in collaboration with either a nurse practitioner or a physician’s assistant that have expertise in pain management and opioid use disorder. These positions are dedicated to delivering collaborative and coordinated comprehensive pain care focused on medication management services that include both opioid and non-opioid management, risk mitigation, and harm reduction, as well as medication management for OUD within, and in support of, pain specialty care clinics. </w:t>
        <w:br/>
        <w:br/>
        <w:t>Funding for this initiative through FY26 supports one full-time CPP and then, one full-time NP or PA who work on the PMT. As of earlier this year, there are about 65 pharmacists and 65 NP, PAs, or APRNs approved for funding across 74 sites.</w:t>
        <w:br/>
        <w:br/>
        <w:t>And then finally, PMOP coordinators are a little bit different than these other initiatives. They’ve also been around a little bit longer. These coordinators support CARA-mandated full implementation of both the step care model of pain management, which includes pain management teams, by ensuring oversight, reporting and coordination of pain care and opioid stewardship programs and initiatives.</w:t>
        <w:br/>
        <w:br/>
        <w:t xml:space="preserve">This is a largely administrative job where they monitor and report on PMOP-related initiatives, evaluate the current processes at their facilities, and develop new processes at their facilities to support implementation, evaluation, and monitoring of PMOP initiatives. </w:t>
        <w:br/>
        <w:br/>
        <w:t>It’s primarily an administrative position and they spend about 20% of their time in clinic. The position can be filled by multiple disciplines but it is most frequently filled by a pharmacist right now. And it’s a new position as of 2021 provided to about 139 different facilities.</w:t>
        <w:br/>
        <w:br/>
        <w:t xml:space="preserve">In thinking about how best we can evaluate these initiatives, we wanted to ensure that we monitored both the implementation process, as well as the impact of the initiative. So, therefore, our aims of our evaluation are to monitor program implementation and the implementation strategies used to support each initiative, as well as the factors influencing implementation, using a mixed-method formative evaluation guided by CFIR, or the Consolidated Framework on Implementation Research. </w:t>
        <w:br/>
        <w:br/>
        <w:t>Second; to evaluate the impact of these initiatives on pain management teams and pain care using the RE-AIM framework.</w:t>
        <w:br/>
        <w:br/>
        <w:t>And third; to identify common opportunities for improvement and to develop an overarching guide to support continued implementation.</w:t>
        <w:br/>
        <w:br/>
        <w:t xml:space="preserve">We are using the RE-AIM framework to organize our evaluation approach, and that stands for Reach, Effectiveness, Adoption, Implementation, and Maintenance. This is a well-established framework and implementation research and it covers who is intended to benefit from the initiatives, who actually participates or is exposed to the intervention. What is the most important benefit you’re trying to achieve? Where is the intervention applied and who is it applied to? What gets in the way of implementing the intervention? How consistently is the intervention delivered and how will it be adapted? Why will the results come of that? And finally, what happens over time? How long can this intervention be sustained and when will the intervention be operational without external support? </w:t>
        <w:br/>
        <w:br/>
        <w:t>That’s just sort of a big-picture overview of the RE-AIM framework we’re using.</w:t>
        <w:br/>
        <w:br/>
        <w:t xml:space="preserve">Here, I'm showing some of our methodological approaches by time. You can think of the developmental phase as the startup phase. </w:t>
        <w:br/>
        <w:br/>
        <w:t xml:space="preserve">And then, I’ve broken up the implementation phase into two boxes, which you can think about loosely as early implementation and later implementation. </w:t>
        <w:br/>
        <w:br/>
        <w:t>The last box represents summative work and so, how we’ll pull the results together at the end and interpret what we’ve learned along the way.</w:t>
        <w:br/>
        <w:br/>
        <w:t>We started last year with interviews with program leaders and observing training activities for the new hires for these initiatives. We also recently launched our first survey of new hires and we’re currently wrapping up our developmental formative evaluation focus groups with new hires.</w:t>
        <w:br/>
        <w:br/>
        <w:t xml:space="preserve">We intend to collect survey data and offer focus groups on an annual basis and we’re also doing ongoing ethnographic observations to understand the implementation approaches used by PMOP and their partners. </w:t>
        <w:br/>
        <w:br/>
        <w:t>Then, moving forward, we may also be developing other methods to monitor what implementation strategies are being used by each of these initiatives such as brief surveys with the leadership.</w:t>
        <w:br/>
        <w:br/>
        <w:t>We’ve also been supporting PMOP in trying to implement patient-reported outcomes. And later on in this evaluation, we’ll evaluate the feasibility of evaluating outcomes using that data.</w:t>
        <w:br/>
        <w:br/>
        <w:t xml:space="preserve">Other future plans include qualitative interviews with veterans and site visits to understand implementation at a subset of facilities. </w:t>
        <w:br/>
        <w:br/>
        <w:t>And then, finally, as we move towards the end of the implementation period, we’ll once again interview program leaders and conduct focus groups with staff to reflect on how things went, what adaptations were needed along the way, and what lessons learned can inform future implementation efforts.</w:t>
        <w:br/>
        <w:br/>
        <w:t>This slide is just a different way of visualizing the types of questions we hope to answer with our evaluation within the RE-AIM framework. Questions such as; What facilities and patients are reached by the initiative? How effective are the initiatives? How are the initiatives adopted across the VA? What happens with implementation including modifications that need to be made at the local level? And what happens over time?</w:t>
        <w:br/>
        <w:br/>
        <w:t xml:space="preserve">We’ve just recently started our first round of focus groups with the staff hired by the three clinical initiatives. We developed focus group guides using the consolidated framework for implementation research. The focus group guides were tailored to each initiative with input from our program evaluation team, as well as from leadership from PMOP and the PMOP-funded initiatives. </w:t>
        <w:br/>
        <w:br/>
        <w:t xml:space="preserve">Topics we covered in the focus group included overall perceptions of the initiative of how it’s fitting into the larger pain management team, of how things are going with getting referrals and getting set up. </w:t>
        <w:br/>
        <w:br/>
        <w:t>Innovation; so, how does that initiative fill gaps or improve upon existing things going on in the pain management team?</w:t>
        <w:br/>
        <w:br/>
        <w:t>The outer setting; so, what local policies or characteristics are affecting their ability to implement.</w:t>
        <w:br/>
        <w:br/>
        <w:t>The inner setting; so, how does it fit within the existing structures and practices and what’s happening with the resources that are available to them?</w:t>
        <w:br/>
        <w:br/>
        <w:t>Individuals; so, what partners need to be engaged and who’s leading implementation?</w:t>
        <w:br/>
        <w:br/>
        <w:t>And then, implementation process; so, how is it tailored to the site?</w:t>
        <w:br/>
        <w:br/>
        <w:t xml:space="preserve">We expect to have our data analyzed by early 2024 to share with PMOP and PFI leadership and so, these focus groups are still ongoing. But what I’ll say so far is that a lot of the people hired for these new initiatives are really enthusiastic about the work they’re hired to do. The AMP clinicians really want to do the AMP program; they think it’s really cool. The whole health coaches really believe that whole health care team will help these veterans. The MMPMT-funded folks are excited about offering these services. But as you might expect, every facility has different challenges with getting a new program or a new staff member up and running and integrated into a team. </w:t>
        <w:br/>
        <w:br/>
        <w:t>We’ll also be collecting survey data from funded PFI staff annually. And some of the topics on the survey include perceptions of support, burnout, job satisfaction, self-efficacy sort of overall for doing their job and as well as in specific things to their role in the PFI, perceived barriers and facilitators to program implementation, and a couple of program-specific questions that were developed with the PFI leadership.</w:t>
        <w:br/>
        <w:br/>
        <w:t xml:space="preserve">We are currently collecting Year 1 survey data and we expect to wrap up data collection in the next two weeks or so. We’re really excited to be able to analyze that data and share back with PMOP and the PFI leadership what we’ve learned. </w:t>
        <w:br/>
        <w:br/>
        <w:t>What is next? Some of our short-term goals and activities include; first, completing the Delphi study I mentioned earlier so that we can work towards coming to consensus on a definition of high-functioning pain management team that hopefully will be valuable to PMOP in thinking about how to share that vision with the field.</w:t>
        <w:br/>
        <w:br/>
        <w:t>Next; to continue our Year 1 PFI evaluation activities; completing those focus groups and surveys and the analysis.</w:t>
        <w:br/>
        <w:br/>
        <w:t xml:space="preserve">And then, third; working on that enhanced tracking of PMT staff that Mark mentioned earlier. </w:t>
        <w:br/>
        <w:br/>
        <w:t>Longer-term, we hope to refine our methods for monitoring the PMTs. As Mark mentioned, we’re currently piloting our new staff-tracking methods so, we know that it’ll take some time to refine that approach.</w:t>
        <w:br/>
        <w:br/>
        <w:t xml:space="preserve">Next; to hopefully support PMOP in the use of patient-reported outcomes on pain management teams. </w:t>
        <w:br/>
        <w:br/>
        <w:t>Third; to continue evaluating the PFIs and, hopefully, doing so in a way that can provide close to real-time feedback to PMOP leadership about how things are going so that they can enhance implementation where needed.</w:t>
        <w:br/>
        <w:br/>
        <w:t>And finally; hopefully, as we do this evaluation, we can identify best practices in implementing these PMOP-funded initiatives so that we can learn lessons about how to improve both these specific initiatives but, also, the pain management teams, more broadly.</w:t>
        <w:br/>
        <w:br/>
        <w:t xml:space="preserve">So, some take-home points. Through sever PMOP-funded initiatives, pain care and pain management team staffing is expanding, which is very exciting, with more support for administrative activities, behavioral health, physical therapy, whole health coaching, and medication management by pharmacists, nurse practitioners, and PAs. </w:t>
        <w:br/>
        <w:br/>
        <w:t xml:space="preserve">This expansion of care necessitates building some infrastructure to monitor and evaluate these activities. But in doing so, we need to make sure that the way we monitor things is user-friendly and meets the needs of a diverse group of partners. </w:t>
        <w:br/>
        <w:br/>
        <w:t>Our evaluation approach uses RE-AIM and CFIR, which are some well-known implementation frameworks, to try to understand the implementation, as well as the impact, of these initiatives.</w:t>
        <w:br/>
        <w:br/>
        <w:t>And we hope that our evaluation will help to identify some best practices. However, we suspect that best practices for pain management functioning and implementation of these programs may look different depending on the complexity, the resources, and the location of the facilities.</w:t>
        <w:br/>
        <w:br/>
        <w:t>And I think that’s all we have. I think we have some time for questions, hopefully.</w:t>
      </w:r>
    </w:p>
    <w:p>
      <w:pPr>
        <w:pStyle w:val="Normal"/>
        <w:ind w:left="2160" w:hanging="2160"/>
        <w:rPr/>
      </w:pPr>
      <w:r>
        <w:rPr/>
      </w:r>
    </w:p>
    <w:p>
      <w:pPr>
        <w:pStyle w:val="Normal"/>
        <w:ind w:left="2160" w:hanging="2160"/>
        <w:rPr/>
      </w:pPr>
      <w:r>
        <w:rPr/>
        <w:t>Dr. Masheb:</w:t>
        <w:tab/>
        <w:t>Thank you so much, Sara and Mark. Can you hear me?</w:t>
      </w:r>
    </w:p>
    <w:p>
      <w:pPr>
        <w:pStyle w:val="Normal"/>
        <w:ind w:left="2160" w:hanging="2160"/>
        <w:rPr/>
      </w:pPr>
      <w:r>
        <w:rPr/>
      </w:r>
    </w:p>
    <w:p>
      <w:pPr>
        <w:pStyle w:val="Normal"/>
        <w:ind w:left="2160" w:hanging="2160"/>
        <w:rPr/>
      </w:pPr>
      <w:r>
        <w:rPr/>
        <w:t>Dr. Edmond:</w:t>
        <w:tab/>
        <w:t>Yes.</w:t>
      </w:r>
    </w:p>
    <w:p>
      <w:pPr>
        <w:pStyle w:val="Normal"/>
        <w:ind w:left="2160" w:hanging="2160"/>
        <w:rPr/>
      </w:pPr>
      <w:r>
        <w:rPr/>
      </w:r>
    </w:p>
    <w:p>
      <w:pPr>
        <w:pStyle w:val="Normal"/>
        <w:ind w:left="2160" w:hanging="2160"/>
        <w:rPr/>
      </w:pPr>
      <w:r>
        <w:rPr/>
        <w:t>Dr. Masheb:</w:t>
        <w:tab/>
        <w:t>Okay, great. These were wonderful presentations and it’s so exciting for me to have heard the development of the work that you’re doing over the past number of years. Kudos to the both of you for building this incredible evaluation program.</w:t>
        <w:br/>
        <w:br/>
        <w:t>We have some questions that are coming in. Could you talk a little bit about an – I don’t know whether you know whether you’ve gotten enough into your interviews to learn more about this – potentially, the effect of rurality that might play a role on risk of burnout? Are you doing any comparisons in terms of geographic location? Size of the VA centers? There’s some curiosity about how telehealth plays a role in the work that you’re doing.</w:t>
      </w:r>
    </w:p>
    <w:p>
      <w:pPr>
        <w:pStyle w:val="Normal"/>
        <w:ind w:left="2160" w:hanging="2160"/>
        <w:rPr/>
      </w:pPr>
      <w:r>
        <w:rPr/>
      </w:r>
    </w:p>
    <w:p>
      <w:pPr>
        <w:pStyle w:val="Normal"/>
        <w:ind w:left="2160" w:hanging="2160"/>
        <w:rPr/>
      </w:pPr>
      <w:r>
        <w:rPr/>
        <w:t>Dr. Edmond:</w:t>
        <w:tab/>
        <w:t xml:space="preserve">Sure. Thanks for that good question. I think we are probably too early to say anything definitively about what effect rurality is playing in the risk of burnout. </w:t>
        <w:br/>
        <w:br/>
        <w:t>However, one of our planned analyses for our survey data is to look at whether the type of facility someone is at so, rurality, size, complexity, etc., is related to things like burnout or perceived barriers or facilitators. That is something that we will definitely look into.</w:t>
        <w:br/>
        <w:br/>
        <w:t xml:space="preserve">I think it’s certainly well-known that hiring these positions in more rural positions is more challenging. Some places are struggling just really to be able to hire and then, amongst those who are able to hire, I think it remains to be seen what challenges they have and how those are different from other places. </w:t>
        <w:br/>
        <w:br/>
        <w:t xml:space="preserve">In regards to telehealth functionality, I do know that most of these programs and a lot – you know, the funded programs I just spoke about – have options to be delivered via telehealth. So, the AMP program, for example, can be delivered fully virtually. I believe whole health coaching can be done fully virtually. Prescribing laws sort of vary state-by-state and I'm not exactly sure off the top of my head if you can always – if every state has the ability to do all telehealth visits or might require some in-person. But certainly, PMOP is invested in making sure that when telehealth is appropriate or allowable, that we use it to expand access. </w:t>
        <w:br/>
        <w:br/>
        <w:t xml:space="preserve">But I don’t know that anyone’s looked at how telehealth impacts the staff experience for the people in the pain management team. I think there are some other folks in VA whose work focuses specifically on tele-pain. </w:t>
      </w:r>
    </w:p>
    <w:p>
      <w:pPr>
        <w:pStyle w:val="Normal"/>
        <w:ind w:left="2160" w:hanging="2160"/>
        <w:rPr/>
      </w:pPr>
      <w:r>
        <w:rPr/>
      </w:r>
    </w:p>
    <w:p>
      <w:pPr>
        <w:pStyle w:val="Normal"/>
        <w:ind w:left="2160" w:hanging="2160"/>
        <w:rPr/>
      </w:pPr>
      <w:r>
        <w:rPr/>
        <w:t>Dr. Masheb:</w:t>
        <w:tab/>
        <w:t xml:space="preserve">Sounds like something, though, that you could incorporate in these teams is having some evaluation of that, if either or all or part of the treatment is being delivered by telehealth and how that works. </w:t>
        <w:br/>
        <w:br/>
        <w:t>We have another question, which is about the addiction member of the pain management team. Does that person need to be board-certified? And I'm curious about whether that also differs by state.</w:t>
      </w:r>
    </w:p>
    <w:p>
      <w:pPr>
        <w:pStyle w:val="Normal"/>
        <w:ind w:left="2160" w:hanging="2160"/>
        <w:rPr/>
      </w:pPr>
      <w:r>
        <w:rPr/>
      </w:r>
    </w:p>
    <w:p>
      <w:pPr>
        <w:pStyle w:val="Normal"/>
        <w:ind w:left="2160" w:hanging="2160"/>
        <w:rPr/>
      </w:pPr>
      <w:r>
        <w:rPr/>
        <w:t>Dr. Edmond:</w:t>
        <w:tab/>
        <w:t xml:space="preserve">I see Dr. Sandbrink is on the call. He might be the best person to answer. I don’t believe that there is a specific rule that says you need to have someone with an addiction board to be considered meeting the requirement to have addiction medicine expertise. We are working on tracking who has what board certifications, though. </w:t>
      </w:r>
    </w:p>
    <w:p>
      <w:pPr>
        <w:pStyle w:val="Normal"/>
        <w:ind w:left="2160" w:hanging="2160"/>
        <w:rPr/>
      </w:pPr>
      <w:r>
        <w:rPr/>
      </w:r>
    </w:p>
    <w:p>
      <w:pPr>
        <w:pStyle w:val="Normal"/>
        <w:ind w:left="2160" w:hanging="2160"/>
        <w:rPr/>
      </w:pPr>
      <w:r>
        <w:rPr/>
        <w:t>Dr. Sandbrink:</w:t>
        <w:tab/>
        <w:t xml:space="preserve">Thank you, first of all, Sara and Mark, for presenting the data. And obviously, for me, for PMOP, we are particularly grateful that you do this work, right? Working with us to try to identify this. </w:t>
        <w:br/>
        <w:br/>
        <w:t xml:space="preserve">The ultimate goal is certainly to identify the best practices and then, disseminate them to make our teams better. </w:t>
        <w:br/>
        <w:br/>
        <w:t xml:space="preserve">Now, regarding this particular question, I think you need to keep in mind that when we identified, back in 2017, those four positions or team members, the goal isn’t necessarily – although that wasn’t the law in designated team members – the goal isn’t necessarily to have some name on a piece of paper or in some kind of database but rather, to make sure that those services are available to the veteran, that they are accessible. That’s why we talked about medical providers who are able to do diagnostic evaluations who do prescribing within the clinic, including opioid prescribing. </w:t>
        <w:br/>
        <w:br/>
        <w:t xml:space="preserve">And when we talk about addiction expertise, a medical provider with addiction expertise, the goal was to include and to provide an integrated access to treatment for opioid use disorder, in particular. </w:t>
        <w:br/>
        <w:br/>
        <w:t>Remember that at that time when people had to have an X waiver, that in itself would, at that time, allow people to prescribe suboxone and other products labeled for opioid use disorder. And that was really the goal there, right?</w:t>
        <w:br/>
        <w:br/>
        <w:t>It still is a goal that when we talk about this, we want somebody there who actually then allows this integrated access to the treatment of opioid use disorder so, we are not dependent on another referral process maybe at another side of the building on another day where we know patients get lost. The idea is that it’s an integrated access to addiction treatment; in particular, treatment of opioid use.</w:t>
        <w:br/>
        <w:br/>
        <w:t>So, if somebody – if there’s a medical provider who provides that and that is a focus in their expertise to do that, it’s not a necessity that they have boards.</w:t>
        <w:br/>
        <w:br/>
        <w:t>I think these were specifically written on purpose, were written rather vague, in order to make sure that the team could bring those team members onboard. This is why we talk about the medical provider with pain expertise rather than a board-certified pain physician. Because there may be some smaller facilities who are not able to bring a board-certified physician on but maybe are able to bring somebody on who has that interest and the expertise to actually provide those services.</w:t>
      </w:r>
    </w:p>
    <w:p>
      <w:pPr>
        <w:pStyle w:val="Normal"/>
        <w:ind w:left="2160" w:hanging="2160"/>
        <w:rPr/>
      </w:pPr>
      <w:r>
        <w:rPr/>
      </w:r>
    </w:p>
    <w:p>
      <w:pPr>
        <w:pStyle w:val="Normal"/>
        <w:ind w:left="2160" w:hanging="2160"/>
        <w:rPr/>
      </w:pPr>
      <w:r>
        <w:rPr/>
        <w:t>Dr. Masheb:</w:t>
        <w:tab/>
        <w:t>Thank you, that’s very helpful. We have a question about the definition of the high-functioning team, which I know is part of the development process that you’re in right now. But maybe can you talk a little bit more in-depth about what pieces you think are going to be important that you’re going to want to focus on and evaluate?</w:t>
      </w:r>
    </w:p>
    <w:p>
      <w:pPr>
        <w:pStyle w:val="Normal"/>
        <w:ind w:left="2160" w:hanging="2160"/>
        <w:rPr/>
      </w:pPr>
      <w:r>
        <w:rPr/>
      </w:r>
    </w:p>
    <w:p>
      <w:pPr>
        <w:pStyle w:val="Normal"/>
        <w:ind w:left="2160" w:hanging="2160"/>
        <w:rPr/>
      </w:pPr>
      <w:r>
        <w:rPr/>
        <w:t>Dr. Edmond:</w:t>
        <w:tab/>
        <w:t xml:space="preserve">Sure. I think – I’m looking at Michael’s question in the chat – I think part of it is what makes a team work well together. And what I think you’re getting at, Michael, is; also, does that translate to better outcomes for veterans. We think we have to think about this from multiple angles and there are some useful frameworks that others have written about to help think about this. </w:t>
        <w:br/>
        <w:br/>
        <w:t xml:space="preserve">If your team is not functioning well, not communicating well, they don’t trust each other or have good relationships with each other; I think we assume they’re not providing optimal care to veterans. But it’s also the case that even if you have a team full of people who are all getting along quite well, that doesn’t mean they’re offering good care. </w:t>
        <w:br/>
        <w:br/>
        <w:t xml:space="preserve">So, I think we need to look at multiple layers here, and that’s part of the reason the Delphi started with those open-ended questions to get a sense of both what kinds of team members do you need, what kinds of services do you need, what kinds of outcomes might you consider looking at. And I think if we can build a definition and then, build a method for monitoring or measuring that high-functioning; then, we can start to correlate it with outcomes, hopefully. </w:t>
        <w:br/>
        <w:br/>
        <w:t>I don’t know if anyone else has – you know, stop or feel free to have anything they want to add.</w:t>
      </w:r>
    </w:p>
    <w:p>
      <w:pPr>
        <w:pStyle w:val="Normal"/>
        <w:ind w:left="2160" w:hanging="2160"/>
        <w:rPr/>
      </w:pPr>
      <w:r>
        <w:rPr/>
      </w:r>
    </w:p>
    <w:p>
      <w:pPr>
        <w:pStyle w:val="Normal"/>
        <w:ind w:left="2160" w:hanging="2160"/>
        <w:rPr/>
      </w:pPr>
      <w:r>
        <w:rPr/>
        <w:t>Dr. Masheb:</w:t>
        <w:tab/>
        <w:t>Thank you. That’s very helpful, Sara. We have another question; this is from Stephanie Taylor, if you can see in the Q&amp;A. How can we learn more about the tool that will be used to more easily survey the pain teams? That tool might be able to be used within other services or departments.</w:t>
      </w:r>
    </w:p>
    <w:p>
      <w:pPr>
        <w:pStyle w:val="Normal"/>
        <w:ind w:left="2160" w:hanging="2160"/>
        <w:rPr/>
      </w:pPr>
      <w:r>
        <w:rPr/>
      </w:r>
    </w:p>
    <w:p>
      <w:pPr>
        <w:pStyle w:val="Normal"/>
        <w:ind w:left="2160" w:hanging="2160"/>
        <w:rPr/>
      </w:pPr>
      <w:r>
        <w:rPr/>
        <w:t>Dr. Edmond:</w:t>
        <w:tab/>
        <w:t>Yes, great question, Stephanie. I think once we get a little further through the piloting and feel like we’ve worked out some of the kinks, I would be happy to share. And feel free to send me an email; I'm happy to talk more about it.</w:t>
      </w:r>
    </w:p>
    <w:p>
      <w:pPr>
        <w:pStyle w:val="Normal"/>
        <w:ind w:left="2160" w:hanging="2160"/>
        <w:rPr/>
      </w:pPr>
      <w:r>
        <w:rPr/>
      </w:r>
    </w:p>
    <w:p>
      <w:pPr>
        <w:pStyle w:val="Normal"/>
        <w:ind w:left="2160" w:hanging="2160"/>
        <w:rPr/>
      </w:pPr>
      <w:r>
        <w:rPr/>
        <w:t>Dr. Masheb:</w:t>
        <w:tab/>
        <w:t>The next question is – this is an interesting question – Is there PMOP funding to support the evaluation of pain management team models that are believed to be best practices? I guess a corollary to that is; Are there other pain management team models out there to be modeled?</w:t>
      </w:r>
    </w:p>
    <w:p>
      <w:pPr>
        <w:pStyle w:val="Normal"/>
        <w:ind w:left="2160" w:hanging="2160"/>
        <w:rPr/>
      </w:pPr>
      <w:r>
        <w:rPr/>
      </w:r>
    </w:p>
    <w:p>
      <w:pPr>
        <w:pStyle w:val="Normal"/>
        <w:ind w:left="2160" w:hanging="2160"/>
        <w:rPr/>
      </w:pPr>
      <w:r>
        <w:rPr/>
        <w:t>Dr. Edmond:</w:t>
        <w:tab/>
        <w:t>Yes, I think that might actually be a good question for Friedhelm, if he’s willing to take it.</w:t>
      </w:r>
    </w:p>
    <w:p>
      <w:pPr>
        <w:pStyle w:val="Normal"/>
        <w:ind w:left="2160" w:hanging="2160"/>
        <w:rPr/>
      </w:pPr>
      <w:r>
        <w:rPr/>
      </w:r>
    </w:p>
    <w:p>
      <w:pPr>
        <w:pStyle w:val="Normal"/>
        <w:ind w:left="2160" w:hanging="2160"/>
        <w:rPr/>
      </w:pPr>
      <w:r>
        <w:rPr/>
        <w:t>Dr. Sandbrink:</w:t>
        <w:tab/>
        <w:t>Yes. I mean, obviously, we’d hope that Sara can help us to figure this out, what kind of models are there, right? We certainly know of some teams where, for instance, they do joint intakes and the decisions are made on the first day. We know others where there’s more intake done by one person and then, it gets referred to the different team members eventually. We certainly know that some team members are truly integrated, collocated at the same facility under one organization and operational leadership whereas others are really members coming from different services or contributing, I think, their staff.</w:t>
        <w:br/>
        <w:br/>
        <w:t xml:space="preserve">So, I think there are different components in there and they may work different, also, depending on whether it’s a small facility or a larger one, right? Or it looks like a really nice comprehensive full pain management team but it’s relatively large and maybe the smaller team actually is more efficient and the communication stream is just so much better. I think that’s part of what we are trying to figure out. </w:t>
        <w:br/>
        <w:br/>
        <w:t xml:space="preserve">I think Sara is helping us to figure out what these best practices are so, the PRIME Center and Sara’s team. In that regard, we don’t necessarily want to duplicate a lot of parallel efforts. On the other hand, if somebody out there was interested in working with us and trying to figure out certain aspects of that, this is such an important question for us, right? I mean, how do we make our pain management teams, how will we give them the tools, the guidance to make them most successful? So, that’s something that we are very, very strongly interested in. </w:t>
      </w:r>
    </w:p>
    <w:p>
      <w:pPr>
        <w:pStyle w:val="Normal"/>
        <w:ind w:left="2160" w:hanging="2160"/>
        <w:rPr/>
      </w:pPr>
      <w:r>
        <w:rPr/>
      </w:r>
    </w:p>
    <w:p>
      <w:pPr>
        <w:pStyle w:val="Normal"/>
        <w:ind w:left="2160" w:hanging="2160"/>
        <w:rPr/>
      </w:pPr>
      <w:r>
        <w:rPr/>
        <w:t>Dr. Relyea:</w:t>
        <w:tab/>
        <w:t xml:space="preserve">[Overtalking] I just mentioned I put in the chat from 2018, an important PMOP-initiated HSR&amp;D evidence synthesis project report that ultimately led to publication on models of multimodal pain care and key ingredients of such care. I think this is potentially an important documentation based on the evidence about what are the key features of high-quality multimodal pain care, [sound out] team-based care. </w:t>
        <w:br/>
        <w:br/>
        <w:t xml:space="preserve">So, take a look at that. I think that could help inform everybody’s interest in this. </w:t>
      </w:r>
    </w:p>
    <w:p>
      <w:pPr>
        <w:pStyle w:val="Normal"/>
        <w:ind w:left="2160" w:hanging="2160"/>
        <w:rPr/>
      </w:pPr>
      <w:r>
        <w:rPr/>
      </w:r>
    </w:p>
    <w:p>
      <w:pPr>
        <w:pStyle w:val="Normal"/>
        <w:ind w:left="2160" w:hanging="2160"/>
        <w:rPr/>
      </w:pPr>
      <w:r>
        <w:rPr/>
        <w:t>Dr. Masheb:</w:t>
        <w:tab/>
        <w:t xml:space="preserve">Yes. Sara and Mark are going to be the leaders in this. Related to setting up the pain management teams to be as successful as possible, we have a question about; Does PMOP plan to provide any dashboards or virtual tools for tracking pain management outcomes for veterans that can be used by the PMT teams? PMTs. </w:t>
      </w:r>
    </w:p>
    <w:p>
      <w:pPr>
        <w:pStyle w:val="Normal"/>
        <w:ind w:left="2160" w:hanging="2160"/>
        <w:rPr/>
      </w:pPr>
      <w:r>
        <w:rPr/>
      </w:r>
    </w:p>
    <w:p>
      <w:pPr>
        <w:pStyle w:val="Normal"/>
        <w:ind w:left="2160" w:hanging="2160"/>
        <w:rPr/>
      </w:pPr>
      <w:r>
        <w:rPr/>
        <w:t>Dr. Edmond:</w:t>
        <w:tab/>
        <w:t xml:space="preserve">I think that’s something that we are working on. Both our team, as well as other teams that collaborate with PMOP are working on tracking and tracking tools. I think if you’re – I don’t know who asked that question – but if you’re a person who works on a pain management team, trust that information on that is coming. I don’t know if we want to – Friedhelm wants to say any more about directions with that. </w:t>
      </w:r>
    </w:p>
    <w:p>
      <w:pPr>
        <w:pStyle w:val="Normal"/>
        <w:ind w:left="2160" w:hanging="2160"/>
        <w:rPr/>
      </w:pPr>
      <w:r>
        <w:rPr/>
      </w:r>
    </w:p>
    <w:p>
      <w:pPr>
        <w:pStyle w:val="Normal"/>
        <w:ind w:left="2160" w:hanging="2160"/>
        <w:rPr/>
      </w:pPr>
      <w:r>
        <w:rPr/>
        <w:t>Dr. Sandbrink:</w:t>
        <w:tab/>
        <w:t>It’s maybe a little bit too early, right, Sara?</w:t>
      </w:r>
    </w:p>
    <w:p>
      <w:pPr>
        <w:pStyle w:val="Normal"/>
        <w:ind w:left="2160" w:hanging="2160"/>
        <w:rPr/>
      </w:pPr>
      <w:r>
        <w:rPr/>
      </w:r>
    </w:p>
    <w:p>
      <w:pPr>
        <w:pStyle w:val="Normal"/>
        <w:ind w:left="2160" w:hanging="2160"/>
        <w:rPr/>
      </w:pPr>
      <w:r>
        <w:rPr/>
        <w:t>Dr. Masheb:</w:t>
        <w:tab/>
        <w:t>I'm sorry, I didn’t hear that. It may be a little premature to [interruption] talk about that?</w:t>
      </w:r>
    </w:p>
    <w:p>
      <w:pPr>
        <w:pStyle w:val="Normal"/>
        <w:ind w:left="2160" w:hanging="2160"/>
        <w:rPr/>
      </w:pPr>
      <w:r>
        <w:rPr/>
      </w:r>
    </w:p>
    <w:p>
      <w:pPr>
        <w:pStyle w:val="Normal"/>
        <w:ind w:left="2160" w:hanging="2160"/>
        <w:rPr/>
      </w:pPr>
      <w:r>
        <w:rPr/>
        <w:t>Dr. Edmond:</w:t>
        <w:tab/>
        <w:t>Yes.</w:t>
      </w:r>
    </w:p>
    <w:p>
      <w:pPr>
        <w:pStyle w:val="Normal"/>
        <w:ind w:left="2160" w:hanging="2160"/>
        <w:rPr/>
      </w:pPr>
      <w:r>
        <w:rPr/>
      </w:r>
    </w:p>
    <w:p>
      <w:pPr>
        <w:pStyle w:val="Normal"/>
        <w:ind w:left="2160" w:hanging="2160"/>
        <w:rPr/>
      </w:pPr>
      <w:r>
        <w:rPr/>
        <w:t>Dr. Sandbrink:</w:t>
        <w:tab/>
        <w:t>A little bit too early. I mean, [overtalking] obviously, we want to analyze it. The teams want to provide guidance on how to obtain data. Some of these decisions haven’t been made so, it’s a little bit early to disseminate it.</w:t>
      </w:r>
    </w:p>
    <w:p>
      <w:pPr>
        <w:pStyle w:val="Normal"/>
        <w:ind w:left="2160" w:hanging="2160"/>
        <w:rPr/>
      </w:pPr>
      <w:r>
        <w:rPr/>
      </w:r>
    </w:p>
    <w:p>
      <w:pPr>
        <w:pStyle w:val="Normal"/>
        <w:ind w:left="2160" w:hanging="2160"/>
        <w:rPr/>
      </w:pPr>
      <w:r>
        <w:rPr/>
        <w:t>Dr. Masheb:</w:t>
        <w:tab/>
        <w:t>That question was from Andrew O'Halloran who also asked about; What are the funding options for addiction medicine specialists and what are the funding options for dedicated PMT whole health coaches? It sounds like there is a funding stream. I guess the question is how to get people directed into those positions perhaps.</w:t>
      </w:r>
    </w:p>
    <w:p>
      <w:pPr>
        <w:pStyle w:val="Normal"/>
        <w:ind w:left="2160" w:hanging="2160"/>
        <w:rPr/>
      </w:pPr>
      <w:r>
        <w:rPr/>
      </w:r>
    </w:p>
    <w:p>
      <w:pPr>
        <w:pStyle w:val="Normal"/>
        <w:ind w:left="2160" w:hanging="2160"/>
        <w:rPr/>
      </w:pPr>
      <w:r>
        <w:rPr/>
        <w:t>Dr. Sandbrink:</w:t>
        <w:tab/>
        <w:t>So, maybe I’ll speak just briefly to that. We have a new request for applications, a new memo that’s coming out, that’s come out. It speaks to facilities, giving them the opportunity to apply for funding at their facilities. If they fall under the PMOP focused initiatives, the ones that Sara described, we would do funding for five years beginning in fiscal year ’25. It’s incentive funding; they’re meant to be permanent positions. The facilities will have to – the VISN – have to continue these positions after the five years’ incentive funding.</w:t>
        <w:br/>
        <w:br/>
        <w:t>If they’re not falling under these focus initiatives, then, the facilities can still make a priority argument for those; why they should include these, why the pain management team needs those. But those other positions where we funded for three years, right? The PMOP coordinator at the facility together with the VISN leaders are the ones who determine which one of these positions should be submitted. We have a process that has been published and every facility, every VISN can submit their requests and we will evaluate them over the coming year. And we start funding these positions in fiscal year ’25.</w:t>
      </w:r>
    </w:p>
    <w:p>
      <w:pPr>
        <w:pStyle w:val="Normal"/>
        <w:ind w:left="2160" w:hanging="2160"/>
        <w:rPr/>
      </w:pPr>
      <w:r>
        <w:rPr/>
      </w:r>
    </w:p>
    <w:p>
      <w:pPr>
        <w:pStyle w:val="Normal"/>
        <w:ind w:left="2160" w:hanging="2160"/>
        <w:rPr/>
      </w:pPr>
      <w:r>
        <w:rPr/>
        <w:t>Dr. Masheb:</w:t>
        <w:tab/>
        <w:t>It’s wonderful. We have a question about how the pain management team functions together in terms of it being a group of specialists in several areas that are kind of disconnected versus being able to function as a whole. I guess I'm assuming that some of your evaluation is trying to get at that and I'm wondering whether you have any thoughts in the future about how to encourage that more or do some more training about the pain management team working in a cohesive way and managing the whole person.</w:t>
      </w:r>
    </w:p>
    <w:p>
      <w:pPr>
        <w:pStyle w:val="Normal"/>
        <w:ind w:left="2160" w:hanging="2160"/>
        <w:rPr/>
      </w:pPr>
      <w:r>
        <w:rPr/>
      </w:r>
    </w:p>
    <w:p>
      <w:pPr>
        <w:pStyle w:val="Normal"/>
        <w:ind w:left="2160" w:hanging="2160"/>
        <w:rPr/>
      </w:pPr>
      <w:r>
        <w:rPr/>
        <w:t>Dr. Edmond:</w:t>
        <w:tab/>
        <w:t xml:space="preserve">That’s an excellent question and we know that what’s happening in the field varies widely. I know from our team’s perspective, one important feature is better tracking of who’s on the team so that we can sort of understand who’s where and doing when. </w:t>
        <w:br/>
        <w:br/>
        <w:t xml:space="preserve">And then, a second piece of that is hopefully, this Delphi study will have some emerging indicators that we can go after that really get at the quality of the care and the integration of the care because we know that having an integrated team is really important. And understanding from the Delphi study but, also, from what we learn about these PFIs and these clinicians working on pain teams through these special funded initiatives, what factors are influencing their ability to work together as a team and feel truly integrated and provide truly integrated care. So, hopefully, we’ll have some lessons learned from that. </w:t>
        <w:br/>
        <w:br/>
        <w:t>I am less familiar with the details of it but I do also know that as we expand the workforce quite a bit, there is a need to make sure that the people hired get good quality training in whole person team care. And I think PMOP has a lot of exciting things that they’re working on to offer better training. The PFIs, the staff funded by those all got to go to two-and-a-day in-person training that related specifically to their role in their programs but, also, had quite a bit of content about the team and the team approach to overall chronic pain management. So, hopefully, those types of things can be offered to a broader audience in the future.</w:t>
        <w:br/>
        <w:br/>
        <w:t>I hope all of those different ways of answering this problem will help us move forward in the right direction, which is managing the whole person with pain in a truly integrated way.</w:t>
      </w:r>
    </w:p>
    <w:p>
      <w:pPr>
        <w:pStyle w:val="Normal"/>
        <w:ind w:left="2160" w:hanging="2160"/>
        <w:rPr/>
      </w:pPr>
      <w:r>
        <w:rPr/>
      </w:r>
    </w:p>
    <w:p>
      <w:pPr>
        <w:pStyle w:val="Normal"/>
        <w:ind w:left="2160" w:hanging="2160"/>
        <w:rPr/>
      </w:pPr>
      <w:r>
        <w:rPr/>
        <w:t>Dr. Masheb:</w:t>
        <w:tab/>
        <w:t>Thank you, Sara.</w:t>
      </w:r>
    </w:p>
    <w:p>
      <w:pPr>
        <w:pStyle w:val="Normal"/>
        <w:ind w:left="2160" w:hanging="2160"/>
        <w:rPr/>
      </w:pPr>
      <w:r>
        <w:rPr/>
      </w:r>
    </w:p>
    <w:p>
      <w:pPr>
        <w:pStyle w:val="Normal"/>
        <w:ind w:left="2160" w:hanging="2160"/>
        <w:rPr/>
      </w:pPr>
      <w:r>
        <w:rPr/>
        <w:t>Dr. Sandbrink:</w:t>
        <w:tab/>
        <w:t>And just one component in this regard. I think a lot of times, it depends also on that there’s some kind of – I don’t want to call it “leadership structure” but it’s the expectations in regard to the collaboration within the team members and how they bring in the expertise to become a team; that that is properly communicated, right? I mean, because you can put a lot of expertise and I mean, people with a lot of expertise together, and everybody’s doing their thing. I think that what’s Dr. _____ [00:48:02] is referring to. But that doesn’t necessarily make it a team, right?</w:t>
        <w:br/>
        <w:br/>
        <w:t xml:space="preserve">So, that’s what Sara is starting with us. But there also has to be that expectation; in the very end, we are here to help the patient, right? Not to maximize procedures or things like that. </w:t>
        <w:br/>
        <w:br/>
        <w:t xml:space="preserve">Moving forward, what we’re going to do in this coming fiscal year, in this fiscal year ’24, is that we actually, in the spring, we will have meetings, three regional meetings, where we will meet with the pain leaders from each facility. We’re going to divide it up in three meetings so, about, what, six of the VISNs will send their leaders and the facility leaders to that. </w:t>
        <w:br/>
        <w:br/>
        <w:t>A part of that is so that we can appropriately communicate; what are the expectations for these pain management teams. And we’re providing a lot of – we’re hoping by that time to have better guidance in regard to how to build these team members and the team membership communication to make it more successful.</w:t>
        <w:br/>
        <w:br/>
        <w:t xml:space="preserve">That will be the meeting to further clarify and consolidate our expectations for PMTs and, hopefully, with PRIME’s input and Sara and Mark’s input, we have good guidance that we can share at that time, at least preliminary guidance. </w:t>
      </w:r>
    </w:p>
    <w:p>
      <w:pPr>
        <w:pStyle w:val="Normal"/>
        <w:ind w:left="2160" w:hanging="2160"/>
        <w:rPr/>
      </w:pPr>
      <w:r>
        <w:rPr/>
      </w:r>
    </w:p>
    <w:p>
      <w:pPr>
        <w:pStyle w:val="Normal"/>
        <w:ind w:left="2160" w:hanging="2160"/>
        <w:rPr/>
      </w:pPr>
      <w:r>
        <w:rPr/>
        <w:t>Dr. Masheb:</w:t>
        <w:tab/>
        <w:t xml:space="preserve">And Friedhelm, just a followup question from before. The memo for the additional PMOP funding; has that been released yet for fiscal year ’25? Or is that coming? </w:t>
      </w:r>
    </w:p>
    <w:p>
      <w:pPr>
        <w:pStyle w:val="Normal"/>
        <w:ind w:left="2160" w:hanging="2160"/>
        <w:rPr/>
      </w:pPr>
      <w:r>
        <w:rPr/>
      </w:r>
    </w:p>
    <w:p>
      <w:pPr>
        <w:pStyle w:val="Normal"/>
        <w:ind w:left="2160" w:hanging="2160"/>
        <w:rPr/>
      </w:pPr>
      <w:r>
        <w:rPr/>
        <w:t>Dr. Sandbrink:</w:t>
        <w:tab/>
        <w:t>It should be coming out momentarily. Somebody said this morning that it was just sent out yesterday. I would have to double-check it. I haven’t seen it myself but it’s just a matter of a few days.</w:t>
      </w:r>
    </w:p>
    <w:p>
      <w:pPr>
        <w:pStyle w:val="Normal"/>
        <w:ind w:left="2160" w:hanging="2160"/>
        <w:rPr/>
      </w:pPr>
      <w:r>
        <w:rPr/>
      </w:r>
    </w:p>
    <w:p>
      <w:pPr>
        <w:pStyle w:val="Normal"/>
        <w:ind w:left="2160" w:hanging="2160"/>
        <w:rPr/>
      </w:pPr>
      <w:r>
        <w:rPr/>
        <w:t>Dr. Masheb:</w:t>
        <w:tab/>
        <w:t>Perfect. This is an interesting couple questions about how you define the chronic pain patients. Anybody who says they have chronic pain, does somebody need to meet a certain threshold of disability or impairment or distress? Or are you not up to that yet?</w:t>
      </w:r>
    </w:p>
    <w:p>
      <w:pPr>
        <w:pStyle w:val="Normal"/>
        <w:ind w:left="2160" w:hanging="2160"/>
        <w:rPr/>
      </w:pPr>
      <w:r>
        <w:rPr/>
      </w:r>
    </w:p>
    <w:p>
      <w:pPr>
        <w:pStyle w:val="Normal"/>
        <w:ind w:left="2160" w:hanging="2160"/>
        <w:rPr/>
      </w:pPr>
      <w:r>
        <w:rPr/>
        <w:t>Dr. Edmond:</w:t>
        <w:tab/>
        <w:t>I think this is probably a facility-specific thing, at least at this time, where certainly, the vast majority of chronic pain is managed in Primary Care in Step 1 of that stepped care model. We expect that a large group of patients with chronic pain are going to be successful at having their pain level managed within Primary Care.</w:t>
        <w:br/>
        <w:br/>
        <w:t xml:space="preserve">And then, I think the question is getting at; so, who gets elevated to this Step 2 specialty pain management team? I think each facility right now probably has their own criteria to figure out who is appropriate for that care. I'm not sure that we have a clear definition that would make sense to apply across all facilities other than saying when Primary Care isn’t able to adequately address those concerns, that’s when it’s time to elevate. </w:t>
      </w:r>
    </w:p>
    <w:p>
      <w:pPr>
        <w:pStyle w:val="Normal"/>
        <w:ind w:left="2160" w:hanging="2160"/>
        <w:rPr/>
      </w:pPr>
      <w:r>
        <w:rPr/>
      </w:r>
    </w:p>
    <w:p>
      <w:pPr>
        <w:pStyle w:val="Normal"/>
        <w:ind w:left="2160" w:hanging="2160"/>
        <w:rPr/>
      </w:pPr>
      <w:r>
        <w:rPr/>
        <w:t>Dr. Masheb:</w:t>
        <w:tab/>
        <w:t xml:space="preserve">That sounds like a great definition. I just want to also give Bob and Friedhelm an opportunity to share any other thoughts that you have or any other things that you’re thinking about at the policy level. </w:t>
      </w:r>
    </w:p>
    <w:p>
      <w:pPr>
        <w:pStyle w:val="Normal"/>
        <w:ind w:left="2160" w:hanging="2160"/>
        <w:rPr/>
      </w:pPr>
      <w:r>
        <w:rPr/>
      </w:r>
    </w:p>
    <w:p>
      <w:pPr>
        <w:pStyle w:val="Normal"/>
        <w:ind w:left="2160" w:hanging="2160"/>
        <w:rPr/>
      </w:pPr>
      <w:r>
        <w:rPr/>
        <w:t>Dr. Kerns:</w:t>
        <w:tab/>
        <w:t>Sure. You read my mind, Robin. I’ve been trying to type. I’ve had trouble [interruption] in the chat and Q&amp;A. Yes, I have a couple comments.</w:t>
        <w:br/>
        <w:br/>
        <w:t>One is just it’s just such important work. Besides the specifics of this initiative, just the principle of this kind of partnered evaluation – program development evaluation – using these important conceptual foundational models from the communication science and so forth as the basis for this work. It’s a helpful model, I think.</w:t>
        <w:br/>
        <w:br/>
        <w:t>And Stephanie’s question earlier about how this goes over time will potentially be so important for informing other kinds of similar programmatic initiatives in the VA and other systems moving forward. So, that’s one point.</w:t>
        <w:br/>
        <w:br/>
        <w:t>I guess this is kind of a comment/question. I’ve always – it’s been easy to say, from my experience, long experience in the VA; VA is terrific at percolating innovation. It’s not as great – this is my view, not VA or anybody else’s – that we have a much harder time identifying best practices and having that adopted nationwide. So, the broader implementation is an ongoing kind of challenge.</w:t>
        <w:br/>
        <w:br/>
        <w:t xml:space="preserve">It sounds like in this initiative – and this is probably a question for Friedhelm or maybe the evaluation team – it seems like the goal now, with some initial kind of framework and who the staff should be, the general concept of the PMT and team-based care kind of core principles that have been outlined – right now, there is an interest in trying to percolate innovation. And part of that is kind of necessity. Because different facilities are differently resourced and have longer histories in doing things around pain management than others and so forth. </w:t>
        <w:br/>
        <w:br/>
        <w:t xml:space="preserve">So, the question is; Is it time, actually – it may be layered over this percolating innovation kind of model – to actually try to impose some centralized standards? Which I’ve seen done in VA in other initiatives. I talked with Sara earlier this week or last week about when the VA rolled out the Health Behavior Coordinator roles at the VA through the Center on Health Promotion Disease Prevention in Durham and Duke. And that group met and I was involved and developed functional statements for the position. </w:t>
        <w:br/>
        <w:br/>
        <w:t xml:space="preserve">The question about who should be the patients that are moved from Primary Care to extra access to these PMT teams; is it possible that we already could stand up some criteria, at least as a framework, for trying to do a more top-down approach to this? </w:t>
        <w:br/>
        <w:br/>
        <w:t xml:space="preserve">I think some of these kinds of ideas could help address some of the questions that are being raised by, for example, AJ and Michael Singer and others in the chat. </w:t>
        <w:br/>
        <w:br/>
        <w:t>In other words, is there an opportunity to start some kind of top-down pushing-out function? You know, what are the positions? What are the roles of these different players on the pain management team? Who are the patients that should have access to these kind of teams and so forth?</w:t>
        <w:br/>
        <w:br/>
        <w:t>Anyway, I’ll just leave it at that. It’s just important to keep pushing the envelope on that front just as we’re pushing innovation.</w:t>
      </w:r>
    </w:p>
    <w:p>
      <w:pPr>
        <w:pStyle w:val="Normal"/>
        <w:ind w:left="2160" w:hanging="2160"/>
        <w:rPr/>
      </w:pPr>
      <w:r>
        <w:rPr/>
      </w:r>
    </w:p>
    <w:p>
      <w:pPr>
        <w:pStyle w:val="Normal"/>
        <w:ind w:left="2160" w:hanging="2160"/>
        <w:rPr/>
      </w:pPr>
      <w:r>
        <w:rPr/>
        <w:t>Dr. Sandbrink:</w:t>
        <w:tab/>
        <w:t>Bob, thank you so much for those questions. I mean, I think back in 2012, you have data, right? Less than 6% of the patients with chronic pain made it to the pain clinic, right? And we know we have to be better for that.</w:t>
        <w:br/>
        <w:br/>
        <w:t>I think with no doubt that we have great innovation happening at facilities. There are so many who have special expertise. I'm excited about their work and bringing it in and develop and pushing the envelope further locally, right? I think in many ways, our pain management teams, at least at many sites, are providing care that exceeds what a community care practice can do, given that we have the ability to integrate so many more modalities and make them accessible to veterans; essentially, at no cost to them.</w:t>
        <w:br/>
        <w:br/>
        <w:t xml:space="preserve">I think we have an opportunity to learn from the field about what works locally but we also have increase in the responsibility to identify those best practices and then, push them out across the system. Just along with us having a future electronic health record that is going to be consistent across everybody, across all facilities, already having started Cerner, obviously, at some sites. We will have one health record. It has one operational mechanism to access a pain clinic. There is one referral that goes to all facilities – that will be used at all facilities in itself. And it’s built on having one, somewhat of a basic structure that is common. Just along that EHRM, the modernization will force us to align our practices. </w:t>
        <w:br/>
        <w:br/>
        <w:t xml:space="preserve">What we are trying to do is obviously find a way to make this best practice work across the system with as much flexibility as locally needed. But at the same time, pushing it forward to what we think is truly a high value and highly functional team. </w:t>
        <w:br/>
        <w:br/>
        <w:t>And at one point, you will have to make decisions. I mean, if you want to go to Point A to Point B, you can use all kinds of modes of transportation and they all will get you there. But at one point, you’ll know to say whether you are going to take the train or the car, and that’s what you have to use. You’re not going to change in the middle of that.</w:t>
        <w:br/>
        <w:br/>
        <w:t>So, I think to some degree, using that comparison, I think we have to identify what fits best to our veterans and what fits overall in guidance in regard to larger and smaller facilities. But hopefully, we can get together to something that really serves our veterans in the long run.</w:t>
      </w:r>
    </w:p>
    <w:p>
      <w:pPr>
        <w:pStyle w:val="Normal"/>
        <w:ind w:left="2160" w:hanging="2160"/>
        <w:rPr/>
      </w:pPr>
      <w:r>
        <w:rPr/>
      </w:r>
    </w:p>
    <w:p>
      <w:pPr>
        <w:pStyle w:val="Normal"/>
        <w:ind w:left="2160" w:hanging="2160"/>
        <w:rPr/>
      </w:pPr>
      <w:r>
        <w:rPr/>
        <w:t>Dr. Masheb:</w:t>
        <w:tab/>
        <w:t xml:space="preserve">Thank you so much, everybody. I want to just thank Sara Edmond and Mark Relyea for a wonderful presentation and the work that you’re doing, to Friedhelm Sandbrink and Bob Kerns for being on the call and for your leadership in these initiatives. It’s really exciting to see the level of work that’s going in to make these pain management teams come together and function as well as they can and evaluate them and ask for feedback and to create a standard for VA and, hopefully, for other healthcare organizations to follow. </w:t>
        <w:br/>
        <w:br/>
        <w:t>Thank you to our audience for attending today. We had some really stimulating questions and discussions. If I can just remind everybody to hold on for another minute or two, a feedback form will pop up and this is very helpful for us to provide feedback to our presenters and to provide you with some really great programming.</w:t>
        <w:br/>
        <w:br/>
        <w:t>Our next cyberseminar is going to take place on the first Tuesday of December. We will be sending out information about the 15</w:t>
      </w:r>
      <w:r>
        <w:rPr>
          <w:vertAlign w:val="superscript"/>
        </w:rPr>
        <w:t>th</w:t>
      </w:r>
      <w:r>
        <w:rPr/>
        <w:t xml:space="preserve"> of the month. Thank you to Maria and colleagues at CIDER for helping us not just put this cyberseminar together but to provide continuing education credit for our attendees. </w:t>
        <w:br/>
        <w:br/>
        <w:t xml:space="preserve">Thank you, everybody, for joining us at this HSR&amp;D cyberseminar and we hope to see you at another one. </w:t>
      </w:r>
    </w:p>
    <w:p>
      <w:pPr>
        <w:pStyle w:val="Normal"/>
        <w:ind w:left="2160" w:hanging="2160"/>
        <w:rPr/>
      </w:pPr>
      <w:r>
        <w:rPr/>
      </w:r>
    </w:p>
    <w:p>
      <w:pPr>
        <w:pStyle w:val="Normal"/>
        <w:ind w:left="2160" w:hanging="2160"/>
        <w:rPr/>
      </w:pPr>
      <w:r>
        <w:rPr/>
        <w:t>Maria:</w:t>
        <w:tab/>
        <w:t xml:space="preserve">Thank you, have a great day. </w:t>
      </w:r>
    </w:p>
    <w:p>
      <w:pPr>
        <w:pStyle w:val="Normal"/>
        <w:ind w:left="2160" w:hanging="2160"/>
        <w:rPr/>
      </w:pPr>
      <w:r>
        <w:rPr/>
      </w:r>
    </w:p>
    <w:p>
      <w:pPr>
        <w:pStyle w:val="Normal"/>
        <w:ind w:left="2160" w:hanging="2160"/>
        <w:rPr/>
      </w:pPr>
      <w:r>
        <w:rPr/>
        <w:t>Dr. Edmond:</w:t>
        <w:tab/>
        <w:t>Thank you, everyone.</w:t>
      </w:r>
    </w:p>
    <w:p>
      <w:pPr>
        <w:pStyle w:val="Normal"/>
        <w:ind w:left="2160" w:hanging="2160"/>
        <w:rPr/>
      </w:pPr>
      <w:r>
        <w:rPr/>
      </w:r>
    </w:p>
    <w:p>
      <w:pPr>
        <w:pStyle w:val="Normal"/>
        <w:ind w:left="2160" w:hanging="2160"/>
        <w:rPr/>
      </w:pPr>
      <w:r>
        <w:rPr/>
        <w:t>Dr. Sandbrink:</w:t>
        <w:tab/>
        <w:t>Thank you.</w:t>
      </w:r>
    </w:p>
    <w:p>
      <w:pPr>
        <w:pStyle w:val="Normal"/>
        <w:ind w:left="2160" w:hanging="2160"/>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sz w:val="20"/>
        <w:szCs w:val="20"/>
        <w:highlight w:val="white"/>
      </w:rPr>
    </w:pPr>
    <w:r>
      <w:rPr>
        <w:color w:val="000000"/>
        <w:sz w:val="20"/>
        <w:szCs w:val="20"/>
        <w:highlight w:val="white"/>
      </w:rPr>
    </w:r>
  </w:p>
  <w:p>
    <w:pPr>
      <w:pStyle w:val="Normal"/>
      <w:tabs>
        <w:tab w:val="clear" w:pos="720"/>
        <w:tab w:val="center" w:pos="4680" w:leader="none"/>
        <w:tab w:val="right" w:pos="9360" w:leader="none"/>
      </w:tabs>
      <w:ind w:left="0" w:hanging="0"/>
      <w:rPr>
        <w:rFonts w:ascii="Calibri" w:hAnsi="Calibri" w:eastAsia="Calibri" w:cs="Calibri"/>
        <w:color w:val="808080"/>
        <w:sz w:val="16"/>
        <w:szCs w:val="16"/>
      </w:rPr>
    </w:pPr>
    <w:r>
      <w:rPr>
        <w:rFonts w:eastAsia="Calibri" w:cs="Calibri" w:ascii="Calibri" w:hAnsi="Calibri"/>
        <w:color w:val="808080"/>
        <w:sz w:val="18"/>
        <w:szCs w:val="18"/>
      </w:rPr>
      <w:tab/>
      <w:tab/>
    </w:r>
    <w:r>
      <w:rPr/>
      <w:drawing>
        <wp:inline distT="0" distB="0" distL="0" distR="0">
          <wp:extent cx="321310" cy="366395"/>
          <wp:effectExtent l="0" t="0" r="0" b="0"/>
          <wp:docPr id="1" name="image1.png" descr="Logo&#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Logo&#10;&#10;Description automatically generated with medium confidence"/>
                  <pic:cNvPicPr>
                    <a:picLocks noChangeAspect="1" noChangeArrowheads="1"/>
                  </pic:cNvPicPr>
                </pic:nvPicPr>
                <pic:blipFill>
                  <a:blip r:embed="rId1"/>
                  <a:stretch>
                    <a:fillRect/>
                  </a:stretch>
                </pic:blipFill>
                <pic:spPr bwMode="auto">
                  <a:xfrm>
                    <a:off x="0" y="0"/>
                    <a:ext cx="321310" cy="366395"/>
                  </a:xfrm>
                  <a:prstGeom prst="rect">
                    <a:avLst/>
                  </a:prstGeom>
                </pic:spPr>
              </pic:pic>
            </a:graphicData>
          </a:graphic>
        </wp:inline>
      </w:drawing>
    </w:r>
  </w:p>
  <w:p>
    <w:pPr>
      <w:pStyle w:val="Normal"/>
      <w:tabs>
        <w:tab w:val="clear" w:pos="720"/>
        <w:tab w:val="center" w:pos="4680" w:leader="none"/>
        <w:tab w:val="right" w:pos="9360" w:leader="none"/>
      </w:tabs>
      <w:ind w:left="0" w:hanging="0"/>
      <w:jc w:val="center"/>
      <w:rPr>
        <w:rFonts w:ascii="Calibri" w:hAnsi="Calibri" w:eastAsia="Calibri" w:cs="Calibri"/>
        <w:color w:val="808080"/>
        <w:sz w:val="16"/>
        <w:szCs w:val="16"/>
      </w:rPr>
    </w:pPr>
    <w:r>
      <w:rPr>
        <w:rFonts w:eastAsia="Calibri" w:cs="Calibri" w:ascii="Calibri" w:hAnsi="Calibri"/>
        <w:color w:val="808080"/>
        <w:sz w:val="16"/>
        <w:szCs w:val="16"/>
      </w:rPr>
    </w:r>
  </w:p>
  <w:p>
    <w:pPr>
      <w:pStyle w:val="Normal"/>
      <w:tabs>
        <w:tab w:val="clear" w:pos="720"/>
        <w:tab w:val="center" w:pos="4680" w:leader="none"/>
        <w:tab w:val="right" w:pos="9360" w:leader="none"/>
      </w:tabs>
      <w:ind w:left="0" w:hanging="0"/>
      <w:rPr>
        <w:sz w:val="20"/>
        <w:szCs w:val="20"/>
        <w:highlight w:val="white"/>
      </w:rPr>
    </w:pPr>
    <w:r>
      <w:rPr>
        <w:rFonts w:eastAsia="Calibri" w:cs="Calibri" w:ascii="Calibri" w:hAnsi="Calibri"/>
        <w:color w:val="808080"/>
        <w:sz w:val="16"/>
        <w:szCs w:val="16"/>
      </w:rPr>
      <w:t xml:space="preserve">CONFIDENTIAL - Page </w:t>
    </w:r>
    <w:r>
      <w:rPr>
        <w:rFonts w:eastAsia="Calibri" w:cs="Calibri" w:ascii="Calibri" w:hAnsi="Calibri"/>
        <w:color w:val="808080"/>
        <w:sz w:val="16"/>
        <w:szCs w:val="16"/>
      </w:rPr>
      <w:fldChar w:fldCharType="begin"/>
    </w:r>
    <w:r>
      <w:rPr>
        <w:sz w:val="16"/>
        <w:szCs w:val="16"/>
        <w:rFonts w:eastAsia="Calibri" w:cs="Calibri" w:ascii="Calibri" w:hAnsi="Calibri"/>
        <w:color w:val="808080"/>
      </w:rPr>
      <w:instrText xml:space="preserve"> PAGE </w:instrText>
    </w:r>
    <w:r>
      <w:rPr>
        <w:sz w:val="16"/>
        <w:szCs w:val="16"/>
        <w:rFonts w:eastAsia="Calibri" w:cs="Calibri" w:ascii="Calibri" w:hAnsi="Calibri"/>
        <w:color w:val="808080"/>
      </w:rPr>
      <w:fldChar w:fldCharType="separate"/>
    </w:r>
    <w:r>
      <w:rPr>
        <w:sz w:val="16"/>
        <w:szCs w:val="16"/>
        <w:rFonts w:eastAsia="Calibri" w:cs="Calibri" w:ascii="Calibri" w:hAnsi="Calibri"/>
        <w:color w:val="808080"/>
      </w:rPr>
      <w:t>23</w:t>
    </w:r>
    <w:r>
      <w:rPr>
        <w:sz w:val="16"/>
        <w:szCs w:val="16"/>
        <w:rFonts w:eastAsia="Calibri" w:cs="Calibri" w:ascii="Calibri" w:hAnsi="Calibri"/>
        <w:color w:val="808080"/>
      </w:rPr>
      <w:fldChar w:fldCharType="end"/>
    </w:r>
    <w:r>
      <w:rPr>
        <w:rFonts w:eastAsia="Calibri" w:cs="Calibri" w:ascii="Calibri" w:hAnsi="Calibri"/>
        <w:color w:val="808080"/>
        <w:sz w:val="16"/>
        <w:szCs w:val="16"/>
      </w:rPr>
      <w:tab/>
      <w:tab/>
      <w:t>Transcribed by Research Transcription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rPr>
    </w:pPr>
    <w:r>
      <w:rPr>
        <w:color w:val="000000"/>
      </w:rPr>
      <w:t>SoPM11072023</w:t>
    </w:r>
  </w:p>
  <w:p>
    <w:pPr>
      <w:pStyle w:val="Normal"/>
      <w:pBdr/>
      <w:tabs>
        <w:tab w:val="clear" w:pos="720"/>
        <w:tab w:val="center" w:pos="4320" w:leader="none"/>
        <w:tab w:val="right" w:pos="8640" w:leader="none"/>
      </w:tabs>
      <w:ind w:left="2160" w:hanging="2160"/>
      <w:jc w:val="center"/>
      <w:rPr>
        <w:color w:val="000000"/>
      </w:rPr>
    </w:pPr>
    <w:r>
      <w:rPr>
        <w:color w:val="000000"/>
      </w:rPr>
    </w:r>
  </w:p>
  <w:p>
    <w:pPr>
      <w:pStyle w:val="Normal"/>
      <w:pBdr/>
      <w:tabs>
        <w:tab w:val="clear" w:pos="720"/>
        <w:tab w:val="center" w:pos="4320" w:leader="none"/>
        <w:tab w:val="right" w:pos="8640" w:leader="none"/>
      </w:tabs>
      <w:ind w:left="2160" w:hanging="2160"/>
      <w:jc w:val="center"/>
      <w:rPr>
        <w:color w:val="000000"/>
      </w:rPr>
    </w:pPr>
    <w:r>
      <w:rPr>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ind w:left="2160" w:hanging="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43062"/>
    <w:rPr/>
  </w:style>
  <w:style w:type="character" w:styleId="Applestylespan" w:customStyle="1">
    <w:name w:val="apple-style-span"/>
    <w:basedOn w:val="DefaultParagraphFont"/>
    <w:qFormat/>
    <w:rsid w:val="00672e14"/>
    <w:rPr/>
  </w:style>
  <w:style w:type="character" w:styleId="InternetLink">
    <w:name w:val="Hyperlink"/>
    <w:uiPriority w:val="99"/>
    <w:rsid w:val="008130df"/>
    <w:rPr>
      <w:color w:val="0000FF"/>
      <w:u w:val="single"/>
    </w:rPr>
  </w:style>
  <w:style w:type="character" w:styleId="Emphasis">
    <w:name w:val="Emphasis"/>
    <w:uiPriority w:val="20"/>
    <w:qFormat/>
    <w:rsid w:val="001f048e"/>
    <w:rPr>
      <w:b/>
      <w:bCs/>
      <w:i w:val="false"/>
      <w:iCs w:val="false"/>
    </w:rPr>
  </w:style>
  <w:style w:type="character" w:styleId="St1" w:customStyle="1">
    <w:name w:val="st1"/>
    <w:qFormat/>
    <w:rsid w:val="00277a09"/>
    <w:rPr/>
  </w:style>
  <w:style w:type="character" w:styleId="HeaderChar" w:customStyle="1">
    <w:name w:val="Header Char"/>
    <w:basedOn w:val="DefaultParagraphFont"/>
    <w:link w:val="Header"/>
    <w:uiPriority w:val="99"/>
    <w:qFormat/>
    <w:rsid w:val="00c47226"/>
    <w:rPr/>
  </w:style>
  <w:style w:type="character" w:styleId="FooterChar" w:customStyle="1">
    <w:name w:val="Footer Char"/>
    <w:basedOn w:val="DefaultParagraphFont"/>
    <w:link w:val="Footer"/>
    <w:qFormat/>
    <w:rsid w:val="00c47226"/>
    <w:rPr/>
  </w:style>
  <w:style w:type="character" w:styleId="UnresolvedMention">
    <w:name w:val="Unresolved Mention"/>
    <w:basedOn w:val="DefaultParagraphFont"/>
    <w:uiPriority w:val="99"/>
    <w:semiHidden/>
    <w:unhideWhenUsed/>
    <w:qFormat/>
    <w:rsid w:val="00c4722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link w:val="HeaderChar"/>
    <w:uiPriority w:val="99"/>
    <w:rsid w:val="00843062"/>
    <w:pPr>
      <w:tabs>
        <w:tab w:val="clear" w:pos="720"/>
        <w:tab w:val="center" w:pos="4320" w:leader="none"/>
        <w:tab w:val="right" w:pos="8640" w:leader="none"/>
      </w:tabs>
    </w:pPr>
    <w:rPr/>
  </w:style>
  <w:style w:type="paragraph" w:styleId="Footer">
    <w:name w:val="Footer"/>
    <w:basedOn w:val="Normal"/>
    <w:link w:val="FooterChar"/>
    <w:rsid w:val="00843062"/>
    <w:pPr>
      <w:tabs>
        <w:tab w:val="clear" w:pos="720"/>
        <w:tab w:val="center" w:pos="4320" w:leader="none"/>
        <w:tab w:val="right" w:pos="8640" w:leader="none"/>
      </w:tabs>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rH+jsflY3nGqfxfBd4kFQ7tWk9Q==">AMUW2mU++EJyUOfwtxlEkM/e2vyHBWw66wbKfcj5n8d4fVenqpRQvYemD8FsDCJ4BYlpZ9ADPdYpXN0ZWmP0Uc3XJ3Wc2uadKc6jrcmtz+urm9bJ9eIQG1WlRIEBoiba8kLJxF8hR89s</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3</Pages>
  <Words>7960</Words>
  <Characters>45375</Characters>
  <CharactersWithSpaces>53229</CharactersWithSpaces>
  <Paragraphs>1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9:16:00Z</dcterms:created>
  <dc:creator>Kbugs</dc:creator>
  <dc:description/>
  <dc:language>en-US</dc:language>
  <cp:lastModifiedBy>Anastario, Maria, MPH (ART/CIDER) (she/her/hers)</cp:lastModifiedBy>
  <dcterms:modified xsi:type="dcterms:W3CDTF">2023-12-06T19: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