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Maria:</w:t>
        <w:tab/>
        <w:t>Diana, take it away.</w:t>
      </w:r>
    </w:p>
    <w:p>
      <w:pPr>
        <w:pStyle w:val="Normal"/>
        <w:ind w:left="2160" w:hanging="2160"/>
        <w:rPr>
          <w:bCs/>
        </w:rPr>
      </w:pPr>
      <w:r>
        <w:rPr>
          <w:bCs/>
        </w:rPr>
      </w:r>
    </w:p>
    <w:p>
      <w:pPr>
        <w:pStyle w:val="Normal"/>
        <w:ind w:left="2160" w:hanging="2160"/>
        <w:rPr>
          <w:bCs/>
        </w:rPr>
      </w:pPr>
      <w:r>
        <w:rPr>
          <w:bCs/>
        </w:rPr>
        <w:t>Dr. Burgess:</w:t>
        <w:tab/>
        <w:t>Yes, I see the record button. Thanks so much, Maria, and welcome, everyone. I'm Diana Burgess and I'm a core investigator at the VA Minneapolis Healthcare System. I am beginning my new position as the Director for the QUERI Complementary and Integrative Health Evaluation Center, or CIHEC, which is led by Executive Director, Dr. Stephanie Taylor. As part of CIHEC, we run this monthly CIH cyberseminar series, which has had an amazing line of terrific speakers, of a broad range of attendees.</w:t>
        <w:br/>
        <w:br/>
        <w:t>Today, I’m really excited to introduce you to Dr. Anne Black. Dr. Black is a Research Health Scientist at VA Connecticut Healthcare System; a core investigator with the PRIME Center of Innovation, and Associate Professor of Medicine at Yale School of Medicine. She is an educational psychologist with expertise in quantitative methodology, does research at the VA since 2008, has focused on mental health, addiction, chronic pain management, and pain-related conditions.</w:t>
        <w:br/>
        <w:br/>
        <w:t>Her current research, which is supported by VA and NIH funding, addresses the risks of long-term opioid therapy, including opioid use disorder, and veterans’ use of nonpharmacologic therapies for chronic pain management and wellbeing, which is a topic which is of utmost importance to VA.</w:t>
        <w:br/>
        <w:br/>
        <w:t xml:space="preserve">We’re so excited that Dr. Black’s here to present the talk entitled, “Balancing Characteristics of Veterans on Long-Term Opioid Therapy Who Used Versus Did Not Use CIH Services.” </w:t>
        <w:br/>
        <w:br/>
        <w:t>And in addition to our speaker, we’re also really pleased to have a member of the Office of Patient-Centered Care &amp; Cultural Transformation, or OPCC&amp;CT, who is our operational partner with CIHEC. We always have at least one member attending the CIH seminars monthly to give a two- to three-minute reflection on what we’ve just heard during the presentation and even also provide some comment on how this fits in with OPCC&amp;CT policy and practice, and really, what the VA is doing in the space.</w:t>
        <w:br/>
        <w:br/>
        <w:t xml:space="preserve">Today, we’re so lucky to have Juli Olson here, who is the National Lead for Acupuncture and a clinician in the Pain Clinic at the Central Iowa VA, or VAMC. </w:t>
        <w:br/>
        <w:br/>
        <w:t xml:space="preserve">So, now, I'm going to pass it over to Dr. Black to hear her presentation with us. Thank you. </w:t>
      </w:r>
    </w:p>
    <w:p>
      <w:pPr>
        <w:pStyle w:val="Normal"/>
        <w:ind w:left="2160" w:hanging="2160"/>
        <w:rPr>
          <w:bCs/>
        </w:rPr>
      </w:pPr>
      <w:r>
        <w:rPr>
          <w:bCs/>
        </w:rPr>
      </w:r>
    </w:p>
    <w:p>
      <w:pPr>
        <w:pStyle w:val="Normal"/>
        <w:ind w:left="2160" w:hanging="2160"/>
        <w:rPr>
          <w:bCs/>
        </w:rPr>
      </w:pPr>
      <w:r>
        <w:rPr>
          <w:bCs/>
        </w:rPr>
        <w:t>Dr. Black:</w:t>
        <w:tab/>
        <w:t>Thank you, Dr. Burgess, and congratulations on your directorship. It’s a pleasure to be here today. Thank you for that introduction and thank you to the CIH Evaluation Center and to CIDER for sponsoring the CREs and for the opportunity to speak with you all today. I’m very excited to be here and, most particularly, to get your input on our work, which is at an early stage.</w:t>
        <w:br/>
        <w:br/>
        <w:t xml:space="preserve">As Dr. Burgess mentioned, my background is qualitative methodology and my area of research focus is opioid safety and chronic pain management. </w:t>
        <w:br/>
        <w:br/>
        <w:t>But over the past couple of years, I’ve become more interested in the whole health system of care at VA and, specifically, how exposure to the whole health approach, including CIH and chronic pain management, can be opioid-sparing and reduce harms related to opioid use for veterans on long-term opioid therapy.</w:t>
        <w:br/>
        <w:br/>
        <w:t>Today, I’ll be presenting some initial results from a study our group began about a year and a half ago. Although I will acknowledge the full team at the end of the talk, I wanted to acknowledge upfront the other key investigators on our team who include Will Becker, Bob Kerns, and Alicia Heapy from VA Connecticut, and Steve Zeliadt from VA Puget Sound, as well as our partners in the Office of Patient-Center Care &amp; Cultural Transformation; Pain Management, Opioid Safety, and Prescription Drug Monitoring Program, or PMOP; and the Pharmacy Benefits Management.</w:t>
        <w:br/>
        <w:br/>
        <w:t>So, moving right ahead, I have no conflicts of interest to disclose. Our work is supported by a VA HSR&amp;D Merit Award, OPCC&amp;CT pilot funds, and the PRIME Center of Innovation.</w:t>
        <w:br/>
        <w:br/>
        <w:t xml:space="preserve">I’ll start by presenting a brief background for our study and then, I’ll give an overview of the study design. I’ll describe our cohort of veterans on long-term opioid therapy overall, and then, I’ll compare covariate characteristics by CIH exposure. I’ll present methods we use to balance the groups on covariates related to CIH use and finally, I’ll discuss next steps for our study. </w:t>
        <w:br/>
        <w:br/>
        <w:t xml:space="preserve">To begin, long-term opioid therapy, or LTOT, is defined as receipt of opioid therapy for 90 or more consecutive days. </w:t>
        <w:br/>
        <w:br/>
        <w:t>LTOT was a leading approach to chronic pain management, particularly in the late 1990s and early 2000s, despite limited evidence for LTOT's effectiveness in managing chronic pain and well-established dose-related risks, including development of opioid use disorder and opioid-related overdose.</w:t>
        <w:br/>
        <w:br/>
        <w:t xml:space="preserve">Clinical guidelines recommend tapering or discontinuing opioid therapy when risks outweigh benefits. These same guidelines emphasize use of a multimodal, interdisciplinary approach to chronic pain management that includes nonpharmacological therapies, including CIH modalities. </w:t>
        <w:br/>
        <w:br/>
        <w:t xml:space="preserve">There’s some promising evidence relating CIH use to reduced opioid </w:t>
      </w:r>
      <w:r>
        <w:rPr/>
        <w:t xml:space="preserve">use in chronic pain among veterans. In particular, Bokhour, Zeliadt, and colleagues found among veterans at eighteen whole health flagship sites larger mean opioid dose decreases in veterans exposed to CIH as compared to veterans engaging in conventional care. </w:t>
        <w:br/>
        <w:br/>
        <w:t>Goulet and colleagues demonstrated longer times to opioid initiation for veterans who had been exposed to CIH.</w:t>
        <w:br/>
        <w:br/>
        <w:t>In our group’s pilot work funded by OPCC&amp;CT, we identified faster opioid taper rates among veterans on LTOT who had been exposed to any CIH relative to veterans who had not been exposed to any.</w:t>
        <w:br/>
        <w:br/>
        <w:t xml:space="preserve">This collection of evidence led to the question of a causal relationship between CIH exposure and reduced opioid use among veterans on long-term opioid therapy. </w:t>
        <w:br/>
        <w:br/>
        <w:t>So, the question posed at the beginning of our site proposal was; Is CIH use opioid sparing?</w:t>
        <w:br/>
        <w:br/>
        <w:t>The model shown here is the design of the target randomized controlled trial that we’re emulating using observational data in our current study. We focused on 54 VA sites, including 18 whole health flagship sites and 36 additional VA sites that we matched to flagship sites. And a number of characteristics including facility complexity, geographic region, rural location, and CIH implementation, which we defined as high or low implementation by site for each year based on the percentage of that site’s population who used any CIH relative to the median for all sites for that year.</w:t>
        <w:br/>
        <w:br/>
        <w:t>From these 54 sites, we identified, using VA electronic health records, veterans who had received long-term opioid therapy at any point between July 1, 2017 and December 31, 2021. In an RCT, we would randomly assign veterans to receive CIH or not and we would draw causal inferences about the effect of CIH on our outcomes of interest, which, in this case, are opioid-tapering outcomes. Which include the extent and maintenance of opioid taper over time and tapering in the absence of adverse events, including overdose and hospitalization.</w:t>
        <w:br/>
        <w:br/>
        <w:t>But of course, instead of an RCT, we are using a retrospective observational cohort design representing veterans’ self-selection into CIH. That requires our balancing the groups on covariates that account for CIH selection. Identifying and balancing the range of characteristics that differentiate veterans who used, versus did not use, CIH was the first aim of our study.</w:t>
        <w:br/>
        <w:br/>
      </w:r>
      <w:r>
        <w:rPr>
          <w:bCs/>
        </w:rPr>
        <w:t xml:space="preserve">For this study, we focused on the nine List-1 CIH approaches. For shorthand, we’ve included chiropractor care as a CIH approach, although technically, it’s an allopathic approach. But that constitutes our nine here. </w:t>
        <w:br/>
        <w:br/>
        <w:t xml:space="preserve">CIH exposure was determined in VA electronic health records using structured data including CHAR4 codes, clinic stop codes, CPT codes, as well as semi-structured data including clinic names, note titles, health factors. </w:t>
        <w:br/>
        <w:br/>
        <w:t>We captured community utilization of chiropractor care, massage, and acupuncture. We used state-of-the-art methods that Steve Zeliadt and his team are using in CIH evaluation work. So, it’s really a credit to Steve and his group who have developed these methods and we’ve benefitted from this use here for this study.</w:t>
        <w:br/>
        <w:br/>
        <w:t>The 54 sites that we focused on were geographically diverse, as you can see here, and we required veterans to have received care at one of the 54 sites. So, veterans could have received care, and did receive care, at sites other than these 54 over the course of the study period.</w:t>
      </w:r>
    </w:p>
    <w:p>
      <w:pPr>
        <w:pStyle w:val="Normal"/>
        <w:ind w:left="2160" w:hanging="2160"/>
        <w:rPr>
          <w:bCs/>
        </w:rPr>
      </w:pPr>
      <w:r>
        <w:rPr>
          <w:bCs/>
        </w:rPr>
        <w:br/>
        <w:t>We identified over 300,000 veterans who had received long-term opioid therapy between 2017 and 2021. The majority were male and White with 16% of the cohort identifying as Black; 3% identified another race or more than one race; and 6% had no recorded race. 4% of the cohort was Hispanic and about half were married. And about 40% lived in rural, or highly rural, areas.</w:t>
        <w:br/>
        <w:br/>
        <w:t xml:space="preserve">On average, veterans’ baseline opioid dose was 23 mg morphine equivalents with an interquartile range of 15 mg to 40 mg. Half the sample received less than 20 mg and the vast majority were prescribed less than 15 mg. </w:t>
        <w:br/>
        <w:br/>
        <w:t>As you can see, there was a total of about 15% of veterans in the cohort who were receiving 50 mg morphine equivalents or higher; a dose range that is associated with substantially greater risk for opioid-related harms.</w:t>
        <w:br/>
        <w:br/>
        <w:t>On average, veterans had a baseline pain intensity score of 4.3 on the NRS scale of 0 to 10, indicating moderate pain intensity on average. And you can see there was a wide range on baseline pain intensity scores as evidenced by the standard deviation of 3.2.</w:t>
        <w:br/>
        <w:br/>
        <w:t>With regard to mental health and substance use disorders, half of the cohort had a mental health disorder, which included anxiety disorder, depressive disorder, PTSD, or a psychotic disorder; 13% had an alcohol use disorder; 6%, opioid use disorder; and 7% had an other substance use disorder besides alcohol or opioids; and about half had used tobacco.</w:t>
        <w:br/>
        <w:br/>
        <w:t>In terms of musculoskeletal conditions, a majority of the cohort had back pain and limb pain; half had a joint disorder; and smaller, but substantial percentages, had musculoskeletal chest pain, neck pain, and osteoarthritis.</w:t>
        <w:br/>
        <w:br/>
        <w:t xml:space="preserve">About 10% of the cohort had used any CIH in the year prior to cohort entry. This rate is consistent with Taylor and colleagues 2023 </w:t>
      </w:r>
      <w:r>
        <w:rPr>
          <w:bCs/>
          <w:i/>
          <w:iCs/>
        </w:rPr>
        <w:t>JJIM</w:t>
      </w:r>
      <w:r>
        <w:rPr>
          <w:bCs/>
        </w:rPr>
        <w:t xml:space="preserve"> paper describing among a national cohort of veterans’ higher rates of CIH use among veterans with chronic musculoskeletal pain, PTSD, depression, or anxiety. 6% of veterans in the cohort had intensive CIH use, which we defined as use of any CIH four or more times in the baseline year. And the modalities used most often at baseline in their cohort were acupuncture and chiropractor care, and this pattern is also consistent with national trends.</w:t>
        <w:br/>
        <w:br/>
        <w:t xml:space="preserve">About a third of the cohort had used physical therapy at baseline and a small percentage had other whole health exposure. That included 3% of the cohort who had exposure to whole health activities, which included completion of a personal health plan, personal health inventory, whole health orientation, whole health education, or taking care of my life and health. 2% were engaged in whole health clinical activities, which we identified by note titles referencing the whole health system of care with mention of changing the conversation, mapping to the map, integrative health, mentation, mobility, and what matters most. And 1% of the cohort had evidence of in-person or remote whole health coaching. </w:t>
        <w:br/>
        <w:br/>
        <w:t xml:space="preserve">The next several slides compare veterans with any baseline CIH exposure to veterans with no CIH exposure. Slides are broken down into ten covariant domains. </w:t>
        <w:br/>
        <w:br/>
        <w:t>One risk of emulating a clinical trial is omitting an important covariate of treatment exposure. So, we considered of wide array of variables that we could access and measure from electronic health records. We took a deep dive into group differences – bear with me, this gets long but my hope in presenting these details in that people in the audience may see an area of particular interest or expertise and we might benefit from your input about how we might approach this differently, measure it in some way that we haven’t thought of.</w:t>
        <w:br/>
        <w:br/>
        <w:t xml:space="preserve">So, to begin, with regard to demographic characteristics, consistent with trends among veterans nationally, those who used CIH were less likely to be male – they’re more likely to be female – and were younger, looking at the extremes of the graph there. </w:t>
        <w:br/>
        <w:br/>
        <w:t>There was no substantial difference in use of CIH among veterans who were Black or married. But Hispanic veterans and veterans of other races, including Asian, Native American, Pacific Islander, or more than one race, were more likely to use CIH.</w:t>
        <w:br/>
        <w:br/>
        <w:t xml:space="preserve">With regard to year of cohort entry, as you can see, veterans who used CIH were more likely to have entered into the cohort in later years and less likely to have entered in 2017. They were receiving long-term opioid therapy during the Opioid Safety Initiative, which is an interesting time to have entered. And they didn’t, by definition, meet LTOT criteria before that time. </w:t>
        <w:br/>
        <w:br/>
        <w:t>The greater use of CIH in later years, as you can see, is consistent with national trends of increased use with time and likely reflect the impact of whole health implementation efforts and increased accessibility in CIH across sites.</w:t>
        <w:br/>
        <w:br/>
        <w:t>Consistent with entry in later years, veterans who used CIH were also more likely to have entered after COVID. So, we’ll be considering the impact of COVID in our models relative to the benefits of entering later with respect to access to CIH.</w:t>
        <w:br/>
        <w:br/>
        <w:t>As you can see in this graph, there were no clear patterns with regard to baseline dose of long-term opioid therapy by CIH use. Veterans were equally likely to be in any of these four general dose categories.</w:t>
        <w:br/>
        <w:br/>
        <w:t xml:space="preserve">Consistent with national trends, veterans with CIH use were significantly more likely to have pain-related disorders with the vast majority in our cohort having back or limb pain. Approximately one-third of veterans who used CIH having neck pain or osteoarthritis. </w:t>
        <w:br/>
        <w:br/>
        <w:t>Also, consistent with national trends, veterans in the cohort who used CIH were substantially more likely to have a mental health disorder with the most prevalent disorder being depression in our cohort and over a third of veterans who used CIH having PTSD.</w:t>
        <w:br/>
        <w:br/>
        <w:t>Veterans who used CIH were also significantly more likely to have any substance use disorder, including alcohol use, opioid use, or other substance use disorder. But they were slightly less likely to have tobacco use than veterans who did not use CIH.</w:t>
        <w:br/>
        <w:br/>
        <w:t>The next two slides describe differences in medical comorbidities. This first slide highlights comorbidities that were more prevalent among veterans with CIH use. These include asthma, obesity, sleep disorders and temporal mandibular disorder. You can see discussions in osteoarthritis and rheumatoid arthritis were much smaller and the overall rates of those disorders was quite small.</w:t>
        <w:br/>
        <w:br/>
        <w:t xml:space="preserve">And then, with regard to comorbidities for which veterans who used CIH had lower rates; these included cancer, diabetes, and hypertension. </w:t>
        <w:br/>
        <w:br/>
        <w:t xml:space="preserve">Next; veterans who have used CIH had greater access to VA healthcare, according to these indicators. They were significantly more likely to be service-connected, as you can see on the far right of the graph, and less likely to live in rural locations. They were also less likely to be in lower VA priority groupings, as indicated by higher priority group numbers relative to the highest priority group of 1. </w:t>
        <w:br/>
        <w:br/>
        <w:t>So, not here on this graph but evident in our data; two-thirds of the veterans in the cohort who used CIH were assigned the priority group of 1 whereas just over half of the veterans not exposed to CIH were in the highest-priority group.</w:t>
        <w:br/>
        <w:br/>
        <w:t>Finally, as you might expect, veterans who use CIH were more likely to have used other whole health services and physical therapy relative to veterans who did not use CIH.</w:t>
        <w:br/>
        <w:br/>
        <w:t>In addition to considering the statistical significance of group differences – and most differences were significant, given 300,000 veterans in the cohort – a general standard for evaluation covariate balance is the standardized mean difference between groups, or the difference in standard deviation units with a threshold of less than 0.1, indicating reasonable balance between groups.</w:t>
        <w:br/>
        <w:br/>
        <w:t>So, here on this plot, we have a plot of the standardized mean differences of all the covariates that we considered. As you can see, the groups differed by more than 0.1 standard deviation on over half of the covariates at baseline with some of the greatest differences being pain and mental health conditions, as well as healthcare access indicators. You can imagine the problem with confounding we would have if we didn’t consider a really wide array of covariates in thinking about the effect of CIH on opioid-tapering success.</w:t>
        <w:br/>
        <w:br/>
        <w:t xml:space="preserve">As an approach to balancing the covariate distribution between veterans who used versus did not use CIH, propensity score methods offer benefits over multiple regression modeling. The propensity score is a single balancing score that represents the weighted combination of the collection of covariates associated with CIH exposure. So, instead of controlling for 60 individual variables in a multivariable model, we can balance a single value in our model. </w:t>
        <w:br/>
        <w:br/>
        <w:t xml:space="preserve">The propensity score, by definition, is the probability of treatment </w:t>
      </w:r>
      <w:r>
        <w:rPr/>
        <w:t xml:space="preserve">assignment conditional on observed baseline characteristics. And the propensity score is the balancing score. </w:t>
        <w:br/>
        <w:br/>
        <w:t xml:space="preserve">Conditional on the propensity score, the distribution of observed baseline covariates will be similar between exposed versus unexposed groups. Really, if we do this properly, we can achieve the condition that we would’ve achieved had we been able to randomly assign people to CIH. </w:t>
        <w:br/>
        <w:br/>
        <w:t>There are a few propensity score methods that can be used including matching, stratification, covariate adjustment, or inverse probability of treatment-weighting. The last is what we used in our approach.</w:t>
        <w:br/>
        <w:br/>
        <w:t>Without going into great detail, the basic steps of inverse probability of treatment weighting are to generate a propensity score for each person in the cohort using logistic regression modeling and specifying the treatment exposure – so, in our case, CIH use – as the outcome variable and all potential confounders as explanatory variables in the model.</w:t>
        <w:br/>
        <w:br/>
        <w:t>And then, checking for overlap in the distributions of propensity scores between the two groups as an indicator of balance.</w:t>
        <w:br/>
        <w:br/>
        <w:t>Then, calculating the inverse probability of that probability score for each person.</w:t>
        <w:br/>
        <w:br/>
        <w:t>And then, finally, because propensity scores can have extreme values for some people, using a stabilization procedure to control for highly influential propensity scores.</w:t>
        <w:br/>
        <w:br/>
        <w:t>We conducted inverse probability of treatment weighting in our cohort, entering into the propensity score a logistic regression model all of the covariates in the domains listed above.</w:t>
        <w:br/>
        <w:br/>
        <w:t>We also considered several interaction terms to account for the potential for nonlinear associations between the probability of treatment and a number of covariates. We included interaction terms like “Age</w:t>
      </w:r>
      <w:r>
        <w:rPr>
          <w:vertAlign w:val="superscript"/>
        </w:rPr>
        <w:t>2</w:t>
      </w:r>
      <w:r>
        <w:rPr/>
        <w:t xml:space="preserve">” and “race by gender” and “rural location by gender.” </w:t>
        <w:br/>
        <w:br/>
        <w:t>The covariate selection that we used was informed by general rules for covariate inclusion in propensity score models, the availability of data in the electronic health record, prior studies of which many of you in the audience have done, and observed differences in CIH exposure.</w:t>
        <w:br/>
        <w:br/>
        <w:t>In comparing the distribution of propensity scores for veterans exposed to CIH who are in the bottom part of this graph to veterans not exposed who are in the top graph, we can see that there was a high degree of overlap between scores. That suggested good balance on the covariates.</w:t>
        <w:br/>
        <w:br/>
        <w:t>And that, I should say, is not a given with propensity score approaches, as you may know. It may be that groups are so vastly different in their profiles that you really can’t achieve a balance and you have to sort of iterate through this process before you get a good balance. But in our case, with the covariates that we used, we did achieve a good balance.</w:t>
        <w:br/>
        <w:br/>
        <w:t>Here is just a visualization of the covariate balance in terms of standardized mean differences. So, the blue are the standardized mean differences between groups on each covariate before probability rating. And the yellow or gold squares reflect the standardized mean differences after propensity score weighting.</w:t>
        <w:br/>
        <w:br/>
        <w:t>So, you can see we were well within that 0.1 threshold for considering covariate balance between the two groups.</w:t>
        <w:br/>
        <w:br/>
        <w:t xml:space="preserve">In summary, a minority of veterans on long-term opioid therapy had used any CIH at baseline but the rates of use were consistent with national trends. So, this subgroup of veterans was remarkably similar to national veterans with regard to their CIH use; something we didn’t know to begin with. </w:t>
        <w:br/>
        <w:br/>
        <w:t>The use rates were most similar to veterans nationally who had musculoskeletal conditions, and those rates are higher than the general population of veterans without those conditions.</w:t>
        <w:br/>
        <w:br/>
        <w:t xml:space="preserve">Many of the observed differences between veterans who used CIH versus those who didn’t were consistent with national trends, including differences by gender and age. </w:t>
        <w:br/>
        <w:br/>
        <w:t>Propensity score weighting achieved a balance on all measured covariates.</w:t>
        <w:br/>
        <w:br/>
        <w:t>Assuming the model was correctly specified and we included all of the covariates that we should have, we are in a good position at this point to move forward with our Aim 2 and 3, which are questions about the causal effect of CIH on opioid tapering.</w:t>
        <w:br/>
        <w:br/>
        <w:t>In terms of next steps, we are going to proceed to assess the causal effect of CIH exposure on opioid tapering success. In our full plan, we will break out CIH exposure by different modalities and different modality combinations. But at this point, we’re just looking at CIH exposure versus not, given the rate of exposure within the cohort.</w:t>
        <w:br/>
        <w:br/>
        <w:t>Finally, another next step that we’re beginning with pilot funds from OPCC&amp;CT is to further explore reasons that veterans on long-term opioid therapy don’t, or haven’t, used CIH. With input from veterans who advised on this study, our operational partners, and based on prior survey and qualitative work conducted by many in the field, we developed this survey. We will administer it to 125 veterans who are selected randomly from our cohort and assess their awareness of each CIH modality and their reasons for either never using, or using but not continuing, each CIH modality. And we’ll divide out our analyses looking at answers by demographic characteristics.</w:t>
        <w:br/>
        <w:br/>
        <w:t>The survey is just underway. We’ve sent invitations to our first set of veterans last week and we’ll look forward to reporting the results of the survey at a CIH seminar series talk in the fall. But domains of barriers that we’ll be looking at are just lack of information about CIH, issues with access, differences in belief about CIH effectiveness for chronic pain, a sense of belongingness or inclusion, support from others, format-specific issues related to particular modalities, and personal reasons for not engaging.</w:t>
        <w:br/>
        <w:br/>
        <w:t xml:space="preserve">In summary, I would like to acknowledge our amazing team; many of whom I listed at the beginning. But I also want to acknowledge Erica Abel, Haseena Rajeevan, and Jamie Douglas, who were our data and informatics team; Samara Zuniga who coordinates the study. Blair Curtis, Ronald Kidd, Nathan Patet, Brian Schaaf, and William Westmoreland, who are advising veterans on this study, and our operations partners. </w:t>
        <w:br/>
        <w:br/>
        <w:t>Thank you for your attention and I look forward to hearing your questions and feedback.</w:t>
      </w:r>
    </w:p>
    <w:p>
      <w:pPr>
        <w:pStyle w:val="Normal"/>
        <w:ind w:left="2160" w:hanging="2160"/>
        <w:rPr>
          <w:bCs/>
        </w:rPr>
      </w:pPr>
      <w:r>
        <w:rPr>
          <w:bCs/>
        </w:rPr>
      </w:r>
    </w:p>
    <w:p>
      <w:pPr>
        <w:pStyle w:val="Normal"/>
        <w:ind w:left="2160" w:hanging="2160"/>
        <w:rPr>
          <w:bCs/>
        </w:rPr>
      </w:pPr>
      <w:r>
        <w:rPr>
          <w:bCs/>
        </w:rPr>
        <w:t>Dr. Burgess:</w:t>
        <w:tab/>
        <w:t>Great. Well, I'm going to unmute myself. This was such an interesting topic. Thank you so much. And I will turn to questions, which you can all put into the Q&amp;A, after we hear from Juli Olson. And also, I want to introduce Dr. Benjamin Kligler who’s on the call. He’s the Executive Director of OPCC&amp;CT. And I don’t know; I don’t see Janet on the call, Janet Clark. But Ben and Juli, both feel free to – we’re really interested in your perspective from your roles in OPCC&amp;CT. Thank you.</w:t>
      </w:r>
    </w:p>
    <w:p>
      <w:pPr>
        <w:pStyle w:val="Normal"/>
        <w:ind w:left="2160" w:hanging="2160"/>
        <w:rPr>
          <w:bCs/>
        </w:rPr>
      </w:pPr>
      <w:r>
        <w:rPr>
          <w:bCs/>
        </w:rPr>
      </w:r>
    </w:p>
    <w:p>
      <w:pPr>
        <w:pStyle w:val="Normal"/>
        <w:ind w:left="2160" w:hanging="2160"/>
        <w:rPr>
          <w:bCs/>
        </w:rPr>
      </w:pPr>
      <w:r>
        <w:rPr>
          <w:bCs/>
        </w:rPr>
        <w:t>Dr. Olson:</w:t>
        <w:tab/>
        <w:t>Thank you so much for inviting us to have a little time to talk. And thank you, Dr. Black and your colleagues, for all these amazing data that you’ve presented today. This information is so useful to us to help understand the penetration of these services and, in the future, to really understand the effect.</w:t>
        <w:br/>
        <w:br/>
        <w:t>I appreciated the deep dive into that covariate analysis because we can use some of that information to help us understand specific needs of specific veterans and how we can be certain that we’re providing those CIH approaches. You know, even just thinking of the rural versus non-rural veterans; those are areas that we consistently strive to make sure that CIH services and Whole Health services, in general, are available to them.</w:t>
        <w:br/>
        <w:br/>
        <w:t>The other thing that kind of struck me about this – and I'm really thinking about, since I was able to see all this – is looking at your cohort beginning in 2017, our access has significantly improved from that date. We really tend to have a significant increase in access and utilization really is what I'm thinking of for veterans using CIH approaches year-over-year. We lost a little bit through the pandemic but we gained some on some of those services where we had a good penetration of telehealth.</w:t>
        <w:br/>
        <w:br/>
        <w:t xml:space="preserve">But during those periods that we’re thinking about here, community care really did come into more stable fashion. So, utilizing our community care partners and our on-station provider growth has really helped with improving utilization. </w:t>
        <w:br/>
        <w:br/>
        <w:t>So, just kind of interesting to look at that cohort time period. And thank you so much.</w:t>
      </w:r>
    </w:p>
    <w:p>
      <w:pPr>
        <w:pStyle w:val="Normal"/>
        <w:ind w:left="2160" w:hanging="2160"/>
        <w:rPr>
          <w:bCs/>
        </w:rPr>
      </w:pPr>
      <w:r>
        <w:rPr>
          <w:bCs/>
        </w:rPr>
      </w:r>
    </w:p>
    <w:p>
      <w:pPr>
        <w:pStyle w:val="Normal"/>
        <w:ind w:left="2160" w:hanging="2160"/>
        <w:rPr>
          <w:bCs/>
        </w:rPr>
      </w:pPr>
      <w:r>
        <w:rPr>
          <w:bCs/>
        </w:rPr>
        <w:t>Dr. Kligler:</w:t>
        <w:tab/>
        <w:t xml:space="preserve">Thanks, Juli. This is Ben. Hi, and thanks to Anne; great to hear how it’s going. </w:t>
        <w:br/>
        <w:br/>
        <w:t xml:space="preserve">I just have, I guess, two quick comments. One is really looking forward to the next phase when we see what’s the impact on the opioid utilization in the long run. I think that’s going to be really important and relevant. We have some – as you guys know – there are some clues that there might be an impact, hopefully. </w:t>
        <w:br/>
        <w:br/>
        <w:t>But what I want to say is more generally, we’ve seen a real boom, I think, in research on whole health and CIH for pain. I think we need next to see the same kind of boom in research about those areas for substance use disorders, you know, whether it’s opioid use disorder or other disorders. I think that’s an area where both in the literature kind of outside VA but, also, there is a focus that we’ve done inside the VA research community, I don’t think we’ve done enough in that area yet. I'm really looking forward to seeing more opportunities for that.</w:t>
        <w:br/>
        <w:br/>
        <w:t xml:space="preserve">I will say – not in any way to stand it up against the conventional evidence-based treatments for substance use – but some of the data that we’ve been seeing in mental health has been – and people may be familiar with this – that veterans who engaged in whole health or in CIH approaches end up having a much higher rate of utilization of evidence-based psychotherapies in the long run – a year later, to be specific – so, this idea that the whole health approaches can kind of be like a tool to set up greater engagement with some of the evidence-based therapies. And I think that’s hopefully going to turn out to be the case with some of the substance use disorder treatments, too. I don’t really see any reason that that shouldn’t carry over. </w:t>
        <w:br/>
        <w:br/>
        <w:t xml:space="preserve">But I look forward to people finding an opportunity to look into that and see what we can learn. </w:t>
        <w:br/>
        <w:br/>
        <w:t>I know for us, from an implementation point of view, being able to share with our mental health colleagues that engaging in whole health doesn’t give people an excuse not to do the hard work of an everybody psychotherapy but it actually sets them up to be more likely to be willing. I think that’s a really great model for how whole health can support a lot of the other great stuff the VA is doing already. So, that’s one comment.</w:t>
        <w:br/>
        <w:br/>
        <w:t xml:space="preserve">And I just have one other comment, which maybe is not even official yet because we haven’t got all the Is dotted and Ts crossed. But our office is going to be working with the Pain &amp; Opioid CORE this coming year to put out an RFA for small pilot grants for people who want to look at whole health approaches to pain and opioid use. But hopefully, also, we’re going to be able to broaden it a little bit more to even substance use, generally. </w:t>
        <w:br/>
        <w:br/>
        <w:t>We haven’t got this all finished yet but we’ve definitely got an agreement among the principals in the Pain CORE and in our office that we’re excited to do this. They’ve already got us – I'm sure most people on this call know – they’ve already got a model for funding pilot grants in pain and opioid use disorder. They’ve been doing it for a couple of years and have funded a lot of great work, really. And really set up some early career investigators and some folks who maybe need to get that pilot data done and published before they can go for an IRR.</w:t>
        <w:br/>
        <w:br/>
        <w:t>So, we’re really grateful. They’ve really been open to the idea that we’ll be able to fund some – an RFP that’s specifically looking at whole health and pain and substance use disorder. They’ll be small grants like the other Pain CORE grants have been; I think we’re saying $10,000 to $30,000, give or take. So, not to do massive studies but really good for thinking about getting pilot data, getting things off the ground.</w:t>
        <w:br/>
        <w:br/>
        <w:t xml:space="preserve">The timeline is probably – we’re finishing up the RFA, hoping that that will come out really in the next month or two. For people on the call for whom that might be of interest or people who might have mentees or folks on training grants who might be able to take advantage of that; I just wanted to get some advance notice about that out there. And more to come about that, but I think that’s a really exciting collaboration from our point of view. </w:t>
        <w:br/>
        <w:br/>
        <w:t xml:space="preserve">That’s all I think I wanted to share so, thank you, Anne, and thanks for the opportunity. </w:t>
      </w:r>
    </w:p>
    <w:p>
      <w:pPr>
        <w:pStyle w:val="Normal"/>
        <w:ind w:left="2160" w:hanging="2160"/>
        <w:rPr>
          <w:bCs/>
        </w:rPr>
      </w:pPr>
      <w:r>
        <w:rPr>
          <w:bCs/>
        </w:rPr>
      </w:r>
    </w:p>
    <w:p>
      <w:pPr>
        <w:pStyle w:val="Normal"/>
        <w:ind w:left="2160" w:hanging="2160"/>
        <w:rPr>
          <w:bCs/>
        </w:rPr>
      </w:pPr>
      <w:r>
        <w:rPr>
          <w:bCs/>
        </w:rPr>
        <w:t>Dr. Burgess:</w:t>
        <w:tab/>
        <w:t xml:space="preserve">Wow, that is so exciting. As a member of the Pain/Opioid CORE, I’m very excited. </w:t>
        <w:br/>
        <w:br/>
        <w:t>Anne, do you want to address the points Ben raised? Very interesting.</w:t>
      </w:r>
    </w:p>
    <w:p>
      <w:pPr>
        <w:pStyle w:val="Normal"/>
        <w:ind w:left="2160" w:hanging="2160"/>
        <w:rPr>
          <w:bCs/>
        </w:rPr>
      </w:pPr>
      <w:r>
        <w:rPr>
          <w:bCs/>
        </w:rPr>
      </w:r>
    </w:p>
    <w:p>
      <w:pPr>
        <w:pStyle w:val="Normal"/>
        <w:ind w:left="2160" w:hanging="2160"/>
        <w:rPr>
          <w:bCs/>
        </w:rPr>
      </w:pPr>
      <w:r>
        <w:rPr>
          <w:bCs/>
        </w:rPr>
        <w:t>Dr. Black:</w:t>
        <w:tab/>
        <w:t>Yes. First of all, thank you so much, both Ben and Juli, for your comments and your reflections on the talk. I really appreciate hearing your interest in the study and ideas for how the information might be used.</w:t>
        <w:br/>
        <w:br/>
        <w:t>Yes, you know, in thinking about our model and just how CIH exposure might set the stage for a successful opioid taper; in our pilot work, we were excited to see differences in tapering rate. But tapering rates by themselves are not necessarily good or bad outcomes and going – you know, a faster tapering rate might actually not be indicated.</w:t>
        <w:br/>
        <w:br/>
        <w:t>I think in this deeper dive with this bigger cohort, we’re going to get a chance to see whether opioid tapering occurred in the absence of adverse events and that may be due to the fact that veterans who are exposed to CIH have an opportunity, you know, have other means to manage their chronic pain besides opioids. And if an opioid is tapered, they don’t have to seek opioids elsewhere; they don’t try to seek opioids elsewhere. Perhaps their response to opioid tapering is better because they have a multimodal approach to pain care.</w:t>
        <w:br/>
        <w:br/>
        <w:t>Another part of what we’ll be looking at – and this is just the very straightforward diagram that I presented – is just looking at the difference between the timing of exposure to CIH and the onset of tapering. So, is it better to set the stage for tapering in advance where somebody is well-supported in terms of their chronic pain management ahead of time and then you move forward to taper? Or tapering and engaging in CIH simultaneously? How do those patterns look different, if they do at all?</w:t>
        <w:br/>
        <w:br/>
        <w:t xml:space="preserve">And then, as I mentioned before, just different combinations. And certainly, this has been advised by our partners in OPCC. But focusing on different combinations and sequences of CIH rather than just CIH exposure at all is going to be very interesting, and the intensity of exposure to particular modalities. </w:t>
        <w:br/>
        <w:br/>
        <w:t>As the data are growing – and Juli pointed it out – as exposure is growing because of higher access and implementation, that just gives us more data to work with and better differences in patterns that we can explore. So, we’re very excited about that.</w:t>
        <w:br/>
        <w:br/>
        <w:t xml:space="preserve">Also, I'm excited to hear about this pilot planning because there are just so many different directions that we want to go in terms of characterizing CIH use in veterans with long-term opioid therapy, that the pilot funding will certainly be an opportunity for us to pursue some other areas of focus. </w:t>
        <w:br/>
        <w:br/>
        <w:t xml:space="preserve">And then, one additional thing I want to mention that Ben said, you know, not to say that CIH would necessarily take the place of conventional medications. We are going to look at where buprenorphine for opioid use disorder fits into this whole picture. So, does a veteran who’s taking buprenorphine for opioid use disorder benefit more from CIH and the process of opioid tapering and maintaining that tapering effect relative to a veteran who doesn’t take buprenorphine? So, it’s another aspect that we’ll get to look at to see where CIH fits in in the context of more traditional medical care. </w:t>
        <w:br/>
        <w:br/>
        <w:t>Thank you both again for your thoughts.</w:t>
      </w:r>
    </w:p>
    <w:p>
      <w:pPr>
        <w:pStyle w:val="Normal"/>
        <w:ind w:left="2160" w:hanging="2160"/>
        <w:rPr>
          <w:bCs/>
        </w:rPr>
      </w:pPr>
      <w:r>
        <w:rPr>
          <w:bCs/>
        </w:rPr>
      </w:r>
    </w:p>
    <w:p>
      <w:pPr>
        <w:pStyle w:val="Normal"/>
        <w:ind w:left="2160" w:hanging="2160"/>
        <w:rPr>
          <w:bCs/>
        </w:rPr>
      </w:pPr>
      <w:r>
        <w:rPr>
          <w:bCs/>
        </w:rPr>
        <w:t>Dr. Burgess:</w:t>
        <w:tab/>
        <w:t>One of the points Juli made that I wanted to follow up on was just this – it was very interesting to look at your cohort entries – or a lot of the covariates had CIH exposure. And just post-COVID, was very striking about how many people who entered were more likely to have used CIH services. I mean, what are your thoughts about that?</w:t>
      </w:r>
    </w:p>
    <w:p>
      <w:pPr>
        <w:pStyle w:val="Normal"/>
        <w:ind w:left="2160" w:hanging="2160"/>
        <w:rPr>
          <w:bCs/>
        </w:rPr>
      </w:pPr>
      <w:r>
        <w:rPr>
          <w:bCs/>
        </w:rPr>
      </w:r>
    </w:p>
    <w:p>
      <w:pPr>
        <w:pStyle w:val="Normal"/>
        <w:ind w:left="2160" w:hanging="2160"/>
        <w:rPr>
          <w:bCs/>
        </w:rPr>
      </w:pPr>
      <w:r>
        <w:rPr>
          <w:bCs/>
        </w:rPr>
        <w:t>Dr. Black:</w:t>
        <w:tab/>
        <w:t xml:space="preserve">Yes, it was interesting. It was interesting to see – so, it made sense to me that the majority of people entered the cohort in 2017. That was when opioid prescribing was more prevalent and it has been reduced in the population since that time. </w:t>
        <w:br/>
        <w:br/>
        <w:t>So, it wasn’t surprising to see the majority entered early. But the fact that more people who used CIH were the ones who entered later; I think it makes sense because that, I think, as I suggested, really reflects the incredible implementation efforts that are ongoing at VA to make CIH available to more veterans.</w:t>
        <w:br/>
        <w:br/>
        <w:t>I was equally impressed by the fact that these veterans who have really complicated disorders are using CIH. A concern could be that they may be veterans who are avoiding CIH in favor of medications or surgery or other invasive procedures. So, it was really heartening to see that the people with really complicated medical profiles are pursuing these treatments and that as [interruption] we both defined, the time effect, are becoming more available to these veterans.</w:t>
      </w:r>
    </w:p>
    <w:p>
      <w:pPr>
        <w:pStyle w:val="Normal"/>
        <w:ind w:left="2160" w:hanging="2160"/>
        <w:rPr>
          <w:bCs/>
        </w:rPr>
      </w:pPr>
      <w:r>
        <w:rPr>
          <w:bCs/>
        </w:rPr>
      </w:r>
    </w:p>
    <w:p>
      <w:pPr>
        <w:pStyle w:val="Normal"/>
        <w:ind w:left="2160" w:hanging="2160"/>
        <w:rPr>
          <w:bCs/>
        </w:rPr>
      </w:pPr>
      <w:r>
        <w:rPr>
          <w:bCs/>
        </w:rPr>
        <w:t>Dr. Burgess:</w:t>
        <w:tab/>
        <w:t>Yes, that’s really interesting. Sort of building on Ben was talking about; sort of expanding this for substance use disorder, mental health. There’s a sort of mental health disorder piece.</w:t>
        <w:br/>
        <w:br/>
        <w:t xml:space="preserve">And I wonder. I mean, as part of your dissemination, are there other ways that you could see disseminating this, you know, maybe to skeptics, to providers? Because there’s something I was just thinking about. In social psychology sometimes, people might underestimate. I remember doing focus groups where a lot of veterans wanted more non-pharmacological and complementary integrative health for their pain, and this was years ago. And the wisdom was like, “No, they …” It was a project looking at Black veterans and minority-type veterans. And the convention wisdom was like, “No, everybody wants drugs.” And what’s interesting is a lot of your covariates by CIH exposure might contradict some conventional wisdom the way you’re talking about more complex patients. Or it’s not necessarily what people might have in mind. </w:t>
      </w:r>
    </w:p>
    <w:p>
      <w:pPr>
        <w:pStyle w:val="Normal"/>
        <w:ind w:left="2160" w:hanging="2160"/>
        <w:rPr>
          <w:bCs/>
        </w:rPr>
      </w:pPr>
      <w:r>
        <w:rPr>
          <w:bCs/>
        </w:rPr>
      </w:r>
    </w:p>
    <w:p>
      <w:pPr>
        <w:pStyle w:val="Normal"/>
        <w:ind w:left="2160" w:hanging="2160"/>
        <w:rPr>
          <w:bCs/>
        </w:rPr>
      </w:pPr>
      <w:r>
        <w:rPr>
          <w:bCs/>
        </w:rPr>
        <w:t>Dr. Black:</w:t>
        <w:tab/>
        <w:t>I'm sorry. I had a thought and then, I was – Diana, I'm sorry, can you summarize the [interruption] …?</w:t>
      </w:r>
    </w:p>
    <w:p>
      <w:pPr>
        <w:pStyle w:val="Normal"/>
        <w:ind w:left="2160" w:hanging="2160"/>
        <w:rPr>
          <w:bCs/>
        </w:rPr>
      </w:pPr>
      <w:r>
        <w:rPr>
          <w:bCs/>
        </w:rPr>
      </w:r>
    </w:p>
    <w:p>
      <w:pPr>
        <w:pStyle w:val="Normal"/>
        <w:ind w:left="2160" w:hanging="2160"/>
        <w:rPr>
          <w:bCs/>
        </w:rPr>
      </w:pPr>
      <w:r>
        <w:rPr>
          <w:bCs/>
        </w:rPr>
        <w:t>Dr. Burgess:</w:t>
        <w:tab/>
        <w:t xml:space="preserve">Yes. I think what I was summarizing is some of your data, like looking at covariates by CIH exposure, so, I’m looking at how many more people with – I’m looking at the slides – an anxiety disorder, depressive disorder, PTSD, have CIH versus non? And you kind of said one of the things you were surprised about was a lot of complex patients are using CIH. </w:t>
        <w:br/>
        <w:br/>
        <w:t xml:space="preserve">I think people are sometimes – you know, aren’t aware of these data, might be surprised. Like providers thinking, you know, “Can people handle this? There’s so much else on their plate.” Or, “Would people want this?” </w:t>
        <w:br/>
        <w:br/>
        <w:t>And that’s why it was reflecting on my experience that I think people sometimes underestimate what veterans want based on perhaps stereotypes of preconceptions.</w:t>
      </w:r>
    </w:p>
    <w:p>
      <w:pPr>
        <w:pStyle w:val="Normal"/>
        <w:ind w:left="2160" w:hanging="2160"/>
        <w:rPr>
          <w:bCs/>
        </w:rPr>
      </w:pPr>
      <w:r>
        <w:rPr>
          <w:bCs/>
        </w:rPr>
      </w:r>
    </w:p>
    <w:p>
      <w:pPr>
        <w:pStyle w:val="Normal"/>
        <w:ind w:left="2160" w:hanging="2160"/>
        <w:rPr>
          <w:bCs/>
        </w:rPr>
      </w:pPr>
      <w:r>
        <w:rPr>
          <w:bCs/>
        </w:rPr>
        <w:t>Dr. Black:</w:t>
        <w:tab/>
        <w:t>Thank you. Yes, I think what we need to understand a lot better is the pathway by which veterans get to CIH. We know that Black veterans, if they have a substance use disorder, are more likely to have their opioids discontinued. And that may be a function by which they’re exposed at least equally to CIH as compared to White veterans.</w:t>
        <w:br/>
        <w:br/>
        <w:t xml:space="preserve">But I thought it was kind of remarkable, but not inconsistent with national trends just yet, that some of the pathway exposure is still very – is still developing. I think we need to understand – and this is something that we’re exploring in terms of another proposal – is understanding how whole health is brought into discussions around opioid use, if at all. To what extent is the personal health inventory a topic of discussion? Or the mission aspiration and purpose is a topic of discussion with veterans who are using opioids. </w:t>
        <w:br/>
        <w:br/>
        <w:t>I think that’s just something that’s going to evolve as the data evolve. Seeing how much variance is accounting for at the provider level. How much is a veteran’s exposure to CIH a function of who they see and the pathway by which they get to CIH?</w:t>
        <w:br/>
        <w:br/>
        <w:t xml:space="preserve">And also, a limitation I should’ve noted in our study is that although we had a lovely model of patient model covariates, as we know, some of the variance that accounts for whether you use CIH is regional. </w:t>
        <w:br/>
        <w:br/>
        <w:t>So, I think it’s a very complex picture that accounts for these different profiles that we still have yet to understand. And I saw Juli came on camera so, I'm wondering if she might have thoughts on that.</w:t>
      </w:r>
    </w:p>
    <w:p>
      <w:pPr>
        <w:pStyle w:val="Normal"/>
        <w:ind w:left="2160" w:hanging="2160"/>
        <w:rPr>
          <w:bCs/>
        </w:rPr>
      </w:pPr>
      <w:r>
        <w:rPr>
          <w:bCs/>
        </w:rPr>
      </w:r>
    </w:p>
    <w:p>
      <w:pPr>
        <w:pStyle w:val="Normal"/>
        <w:ind w:left="2160" w:hanging="2160"/>
        <w:rPr>
          <w:bCs/>
        </w:rPr>
      </w:pPr>
      <w:r>
        <w:rPr>
          <w:bCs/>
        </w:rPr>
        <w:t>Dr. Olson:</w:t>
        <w:tab/>
        <w:t>Yes, if you don’t mind, I just want to make sure that we acknowledge that our pain colleagues have really embraced whole health and CIH in a way that they are doing the recommending. I would say the same with our mental health colleagues, our primary care colleagues. It’s not to point out pain colleagues separately from the others. But this is part of the cultural transformation that the Office of Patient-Centered Care and Cultural Transformation has worked on is providing the information that would be necessary for those healthcare providers to talk about whole health, to talk about CIH with their patients. This is everything that they’re doing so.</w:t>
        <w:br/>
        <w:br/>
        <w:t>Also, the literature base has expanded so much; specifically, for CIH. And as Dr. Kligler was saying, also, for the use of the system of whole health in VA and outside. And things like being added to clinical practice guidelines; these are things where this movement has shown that we are getting into the systems a little bit more deeply.</w:t>
      </w:r>
    </w:p>
    <w:p>
      <w:pPr>
        <w:pStyle w:val="Normal"/>
        <w:ind w:left="2160" w:hanging="2160"/>
        <w:rPr>
          <w:bCs/>
        </w:rPr>
      </w:pPr>
      <w:r>
        <w:rPr>
          <w:bCs/>
        </w:rPr>
      </w:r>
    </w:p>
    <w:p>
      <w:pPr>
        <w:pStyle w:val="Normal"/>
        <w:ind w:left="2160" w:hanging="2160"/>
        <w:rPr>
          <w:bCs/>
        </w:rPr>
      </w:pPr>
      <w:r>
        <w:rPr>
          <w:bCs/>
        </w:rPr>
        <w:t>Dr. Black:</w:t>
        <w:tab/>
        <w:t>That’s a great point. In fact, in opioid-tapering clinical guidelines, one of the recommendations is to bring the PHI into the discussion, which is really just testimony to the efforts that are – yes, and the success of the implementation efforts for whole health. So, that’s exciting.</w:t>
        <w:br/>
        <w:br/>
        <w:t xml:space="preserve">And it’ll be just as exciting to see how that advances over time and as that becomes more available to people. </w:t>
        <w:br/>
        <w:br/>
        <w:t>One initiative that we’re paying close attention to is the integration of whole health coaches and pain management teams. We have an evaluation team at VA Connecticut who’s focusing on that. And just how that may create more opportunity for veterans to participate in pathway activities and to consider, just on a more basic level, what their mission, aspiration, and purpose is, and to see how that comes into the conversation around opioids and other choices around chronic pain management.</w:t>
      </w:r>
    </w:p>
    <w:p>
      <w:pPr>
        <w:pStyle w:val="Normal"/>
        <w:ind w:left="2160" w:hanging="2160"/>
        <w:rPr>
          <w:bCs/>
        </w:rPr>
      </w:pPr>
      <w:r>
        <w:rPr>
          <w:bCs/>
        </w:rPr>
      </w:r>
    </w:p>
    <w:p>
      <w:pPr>
        <w:pStyle w:val="Normal"/>
        <w:ind w:left="2160" w:hanging="2160"/>
        <w:rPr>
          <w:bCs/>
        </w:rPr>
      </w:pPr>
      <w:r>
        <w:rPr>
          <w:bCs/>
        </w:rPr>
        <w:t>Dr. Burgess:</w:t>
        <w:tab/>
        <w:t xml:space="preserve">We’re getting questions in. This is exciting. And it’s really exciting to hear about the success of implementation in whole health and how that’s reflected in what you’ve found. </w:t>
        <w:br/>
        <w:br/>
        <w:t xml:space="preserve">These are more comments. But one is; One factor that may affect how whole health gets to veterans is staffing – staffing, I think, admin shortages. I’ll just give a couple comments and you can sort of speak to them in our last minutes. </w:t>
        <w:br/>
        <w:br/>
        <w:t xml:space="preserve">And the other, it seems like, traditionally sicker individuals such as comorbidities treated with medications aren’t using CIH as often likely due to the specialties outside of PCP prevention; being unaware of CIH benefits for these populations. </w:t>
        <w:br/>
        <w:br/>
        <w:t>They’re kind of related because they both sort of speak to the staffing side of things. Is that, you know, people outside of PCP prevention and just sort of staffing shortages?</w:t>
      </w:r>
    </w:p>
    <w:p>
      <w:pPr>
        <w:pStyle w:val="Normal"/>
        <w:ind w:left="2160" w:hanging="2160"/>
        <w:rPr>
          <w:bCs/>
        </w:rPr>
      </w:pPr>
      <w:r>
        <w:rPr>
          <w:bCs/>
        </w:rPr>
      </w:r>
    </w:p>
    <w:p>
      <w:pPr>
        <w:pStyle w:val="Normal"/>
        <w:ind w:left="2160" w:hanging="2160"/>
        <w:rPr>
          <w:bCs/>
        </w:rPr>
      </w:pPr>
      <w:r>
        <w:rPr>
          <w:bCs/>
        </w:rPr>
        <w:t>Dr. Black:</w:t>
        <w:tab/>
        <w:t>Yes, I know that that certainly can be a problem, and we’ve run into that as a barrier to a number of things. So, the staffing shortages, certainly. I mean, it’s hard to roll out a new initiative when people are trying to maintain just sort of the day-to-day and maybe covering more patients than they are normally covering. That’s certainly an important point to make.</w:t>
        <w:br/>
        <w:br/>
        <w:t>I'm seeing the comment, “Traditionally sicker individuals are not using CIH as often like due to specialties outside of PCP being unaware.” Yes, that may be true. Working in the area – you know, studying whole health and understanding how it’s being rolled out, you kind of lose sense that there still are people who aren’t – well, I can’t imagine that somebody’s not aware of the whole health system of care just yet at this point. But maybe it hasn’t risen to the point of integrating it into their care. And I think that’s something that people who are studying implementation can speak to better than I can. But very good point.</w:t>
      </w:r>
    </w:p>
    <w:p>
      <w:pPr>
        <w:pStyle w:val="Normal"/>
        <w:ind w:left="2160" w:hanging="2160"/>
        <w:rPr>
          <w:bCs/>
        </w:rPr>
      </w:pPr>
      <w:r>
        <w:rPr>
          <w:bCs/>
        </w:rPr>
      </w:r>
    </w:p>
    <w:p>
      <w:pPr>
        <w:pStyle w:val="Normal"/>
        <w:ind w:left="2160" w:hanging="2160"/>
        <w:rPr>
          <w:bCs/>
        </w:rPr>
      </w:pPr>
      <w:r>
        <w:rPr>
          <w:bCs/>
        </w:rPr>
        <w:t>Dr. Burgess:</w:t>
        <w:tab/>
        <w:t>[Overtalking] Oh, sorry, it was our – go ahead.</w:t>
      </w:r>
    </w:p>
    <w:p>
      <w:pPr>
        <w:pStyle w:val="Normal"/>
        <w:ind w:left="2160" w:hanging="2160"/>
        <w:rPr>
          <w:bCs/>
        </w:rPr>
      </w:pPr>
      <w:r>
        <w:rPr>
          <w:bCs/>
        </w:rPr>
      </w:r>
    </w:p>
    <w:p>
      <w:pPr>
        <w:pStyle w:val="Normal"/>
        <w:ind w:left="2160" w:hanging="2160"/>
        <w:rPr>
          <w:bCs/>
        </w:rPr>
      </w:pPr>
      <w:r>
        <w:rPr>
          <w:bCs/>
        </w:rPr>
        <w:t>Dr. Black:</w:t>
        <w:tab/>
        <w:t xml:space="preserve">I saw Cynthia Gant’s comment. Thank you for being here, Cynthia. “Just significant that we spoke to veterans.” Yes, I can’t say enough about the veterans in our engagement panel who worked with our study. They are committed and just informed and interested in helping this research. Their input has been just incredibly valuable. </w:t>
        <w:br/>
        <w:br/>
        <w:t>Thank you, Cynthia. Yes, we couldn’t have done that without veterans’ advice, yes.</w:t>
      </w:r>
    </w:p>
    <w:p>
      <w:pPr>
        <w:pStyle w:val="Normal"/>
        <w:ind w:left="2160" w:hanging="2160"/>
        <w:rPr>
          <w:bCs/>
        </w:rPr>
      </w:pPr>
      <w:r>
        <w:rPr>
          <w:bCs/>
        </w:rPr>
      </w:r>
    </w:p>
    <w:p>
      <w:pPr>
        <w:pStyle w:val="Normal"/>
        <w:ind w:left="2160" w:hanging="2160"/>
        <w:rPr>
          <w:bCs/>
        </w:rPr>
      </w:pPr>
      <w:r>
        <w:rPr>
          <w:bCs/>
        </w:rPr>
        <w:t>Dr. Burgess:</w:t>
        <w:tab/>
        <w:t>Yes, I was going to kind of also note that, which is great. Are there specific things that you – like directions that veterans would like to see the research go? Or sort of the practice go, you know, whole health? What were a couple of the takeaways that you remember through your various interactions with veteran engagement panels?</w:t>
      </w:r>
    </w:p>
    <w:p>
      <w:pPr>
        <w:pStyle w:val="Normal"/>
        <w:ind w:left="2160" w:hanging="2160"/>
        <w:rPr>
          <w:bCs/>
        </w:rPr>
      </w:pPr>
      <w:r>
        <w:rPr>
          <w:bCs/>
        </w:rPr>
      </w:r>
    </w:p>
    <w:p>
      <w:pPr>
        <w:pStyle w:val="Normal"/>
        <w:ind w:left="2160" w:hanging="2160"/>
        <w:rPr>
          <w:bCs/>
        </w:rPr>
      </w:pPr>
      <w:r>
        <w:rPr>
          <w:bCs/>
        </w:rPr>
        <w:t>Dr. Black:</w:t>
        <w:tab/>
        <w:t>Yes. We are hearing lots of different perspectives. We have a really diverse group of veterans and each of their experiences with CIH, their experience with pain and opioids. You know, assuming here an array of barriers to use just in terms of the timing that CIH modalities are available to a mother or to a parent who has childcare needs during the day.</w:t>
        <w:br/>
        <w:br/>
        <w:t>We heard from veterans that some prefer telehealth. You know, they prefer to engage by telehealth or remote methods. And others prefer to be in-person where there’s eyes-on and hands-on.</w:t>
        <w:br/>
        <w:br/>
        <w:t>So, we are just hearing – and this sort of prompted the question about developing a survey because we’re hearing such diverse opinions about what’s needed to broaden implementation and utilization that we want to get a – and specifically, within veterans on long-term opioid therapy or who have had – who have used long-term opioid therapy and continue to have chronic pain, just what the unique barriers are and to consider interventions that address specific barriers. Like belongingness may be a domain – a barrier domain – that’s true for some veterans and not true for others and that suggests an intervention for that barrier for those people.</w:t>
        <w:br/>
        <w:br/>
        <w:t>So, in speaking with them, we, I think more than anything, have come to appreciate just how diverse the perspectives are and the experiences are. And I think we really need to see – you know, we need the data to evolve to really get into the details of use and different patterns of use. And that’s coming. I mean, that’s clearly coming.</w:t>
      </w:r>
    </w:p>
    <w:p>
      <w:pPr>
        <w:pStyle w:val="Normal"/>
        <w:ind w:left="2160" w:hanging="2160"/>
        <w:rPr>
          <w:bCs/>
        </w:rPr>
      </w:pPr>
      <w:r>
        <w:rPr>
          <w:bCs/>
        </w:rPr>
      </w:r>
    </w:p>
    <w:p>
      <w:pPr>
        <w:pStyle w:val="Normal"/>
        <w:ind w:left="2160" w:hanging="2160"/>
        <w:rPr>
          <w:bCs/>
        </w:rPr>
      </w:pPr>
      <w:r>
        <w:rPr>
          <w:bCs/>
        </w:rPr>
        <w:t>Dr. Burgess:</w:t>
        <w:tab/>
        <w:t>Oh, that’s terrific. Well, thank you so much. I'm just going to turn it back over to Maria for the wrap-up. But what a great presentation.</w:t>
      </w:r>
    </w:p>
    <w:p>
      <w:pPr>
        <w:pStyle w:val="Normal"/>
        <w:ind w:left="2160" w:hanging="2160"/>
        <w:rPr>
          <w:bCs/>
        </w:rPr>
      </w:pPr>
      <w:r>
        <w:rPr>
          <w:bCs/>
        </w:rPr>
      </w:r>
    </w:p>
    <w:p>
      <w:pPr>
        <w:pStyle w:val="Normal"/>
        <w:ind w:left="2160" w:hanging="2160"/>
        <w:rPr>
          <w:bCs/>
        </w:rPr>
      </w:pPr>
      <w:r>
        <w:rPr>
          <w:bCs/>
        </w:rPr>
        <w:t>Dr. Black:</w:t>
        <w:tab/>
        <w:t>Thank you, Diane.</w:t>
      </w:r>
    </w:p>
    <w:p>
      <w:pPr>
        <w:pStyle w:val="Normal"/>
        <w:ind w:left="2160" w:hanging="2160"/>
        <w:rPr>
          <w:bCs/>
        </w:rPr>
      </w:pPr>
      <w:r>
        <w:rPr>
          <w:bCs/>
        </w:rPr>
      </w:r>
    </w:p>
    <w:p>
      <w:pPr>
        <w:pStyle w:val="Normal"/>
        <w:ind w:left="2160" w:hanging="2160"/>
        <w:rPr>
          <w:bCs/>
        </w:rPr>
      </w:pPr>
      <w:r>
        <w:rPr>
          <w:bCs/>
        </w:rPr>
        <w:t>Maria:</w:t>
        <w:tab/>
        <w:t xml:space="preserve">Thank you so much for taking the time to prepare and present for today, and thank you for all the panelists who also attended, and for the audience. I want to thank everyone for joining us for today’s HSR&amp;D cyberseminar. </w:t>
        <w:br/>
        <w:br/>
        <w:t>Just a quick reminder. Next month’s CIH cyberseminar is going to be on Wednesday, December 13</w:t>
      </w:r>
      <w:r>
        <w:rPr>
          <w:bCs/>
          <w:vertAlign w:val="superscript"/>
        </w:rPr>
        <w:t>th</w:t>
      </w:r>
      <w:r>
        <w:rPr>
          <w:bCs/>
        </w:rPr>
        <w:t xml:space="preserve"> at 12:00 Eastern time. We just moved it for the holidays. </w:t>
        <w:br/>
        <w:br/>
        <w:t xml:space="preserve">When I close this meeting, you’ll be prompted with a survey form. Please take a few minutes to fill that out. We really do count and appreciate your feedback. Happy Thanksgiving and take care, everyone, and stay safe. </w:t>
      </w:r>
    </w:p>
    <w:p>
      <w:pPr>
        <w:pStyle w:val="Normal"/>
        <w:ind w:left="2160" w:hanging="2160"/>
        <w:rPr>
          <w:bCs/>
        </w:rPr>
      </w:pPr>
      <w:r>
        <w:rPr>
          <w:bCs/>
        </w:rPr>
      </w:r>
    </w:p>
    <w:p>
      <w:pPr>
        <w:pStyle w:val="Normal"/>
        <w:ind w:left="2160" w:hanging="2160"/>
        <w:rPr>
          <w:bCs/>
        </w:rPr>
      </w:pPr>
      <w:r>
        <w:rPr>
          <w:bCs/>
        </w:rPr>
        <w:t>Dr. Black:</w:t>
        <w:tab/>
        <w:t>Bye. Thank you.</w:t>
      </w:r>
    </w:p>
    <w:p>
      <w:pPr>
        <w:pStyle w:val="Normal"/>
        <w:ind w:left="2160" w:hanging="2160"/>
        <w:rPr>
          <w:bCs/>
        </w:rPr>
      </w:pPr>
      <w:r>
        <w:rPr>
          <w:bCs/>
        </w:rPr>
      </w:r>
    </w:p>
    <w:p>
      <w:pPr>
        <w:pStyle w:val="Normal"/>
        <w:ind w:left="2160" w:hanging="2160"/>
        <w:rPr>
          <w:bCs/>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CIH1116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673</Words>
  <Characters>38040</Characters>
  <CharactersWithSpaces>4462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3:00:00Z</dcterms:created>
  <dc:creator>Kbugs</dc:creator>
  <dc:description/>
  <dc:language>en-US</dc:language>
  <cp:lastModifiedBy>Anastario, Maria, MPH (ART/CIDER) (she/her/hers)</cp:lastModifiedBy>
  <dcterms:modified xsi:type="dcterms:W3CDTF">2023-12-05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