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Christine Kowalski:</w:t>
        <w:tab/>
        <w:t xml:space="preserve">Great. Thank you so much. A warm welcome to all of you and thank you so much for joining. My name is Christine Kowalski and I'm the Director of the Implementation Research Group, which is the VA Implementation Science Collaborative. </w:t>
        <w:br/>
        <w:br/>
        <w:t>And I am very pleased to introduce our speaker for today. Dr. Melanie Barwick is here with us and she is a registered psychologist and senior scientist in the Child Health Evaluative Sciences program of the Research Institute at the Hospital for Sick Children. And she’s also a professor in the Department of Psychiatry and Temerty Faculty of Medicine and in the Dalla Lana School of Public Health at the University of Toronto.</w:t>
        <w:br/>
        <w:br/>
        <w:t xml:space="preserve">Her research is in implementation science and she is the thought leader in the field with expertise in a broad range of implementation science research and across health. She is particularly interested in the intersection of implementation science and practice, and in developing implementation capacity and resources. </w:t>
        <w:br/>
        <w:br/>
        <w:t xml:space="preserve">Some of you may remember that she presented for our Collaborative in 2019, which seems like yesterday but was about four years ago now with the implementation game. I am just very excited that she’s back with us today. </w:t>
        <w:br/>
        <w:br/>
        <w:t xml:space="preserve">To briefly frame up the discussion, Dr. Barwick will present the Implementation Playbook, a novel dynamic digital tool to close the know-do gap and make implementation simpler. </w:t>
        <w:br/>
        <w:br/>
        <w:t>One of the major critiques of implementation science is that it is complex and very broad. I really do believe that the onus is on us as implementation scientists and practitioners to make sure our implementation efforts are understandable by our operational partners and the clinicians that we work with to implement our evidence-based interventions.</w:t>
        <w:br/>
        <w:br/>
        <w:t xml:space="preserve">This session will introduce a tool intended to make implementation simpler and easier to understand. Melanie and her team have developed a first-in-kind digital tool, the Implementation Playbook, which will guide pragmatic, empirically-based, self-directed implementation planning in real time. There are six healthcare organizations using it to implement a self-selected innovation. </w:t>
        <w:br/>
        <w:br/>
        <w:t xml:space="preserve">And today for us, she will provide a sneak peek of the Playbook and describe their plan to evaluate feasibility and use. This technology, importantly, could fill a significant need globally, be highly scalable, and potentially valid for diverse organizations implementing various innovations. </w:t>
        <w:br/>
        <w:br/>
        <w:t xml:space="preserve">Thank you all so much for joining and now, I will turn things over to Dr. Barwick. </w:t>
      </w:r>
    </w:p>
    <w:p>
      <w:pPr>
        <w:pStyle w:val="Normal"/>
        <w:ind w:left="2160" w:hanging="2160"/>
        <w:rPr>
          <w:bCs/>
        </w:rPr>
      </w:pPr>
      <w:r>
        <w:rPr>
          <w:bCs/>
        </w:rPr>
      </w:r>
    </w:p>
    <w:p>
      <w:pPr>
        <w:pStyle w:val="Normal"/>
        <w:ind w:left="2160" w:hanging="2160"/>
        <w:rPr/>
      </w:pPr>
      <w:r>
        <w:rPr>
          <w:bCs/>
        </w:rPr>
        <w:t>Dr. Barwick:</w:t>
        <w:tab/>
        <w:t>Thanks, Christine. It’s really a pleasure to be here. The implementation game has evolved, and two tools have been developed since then. I'm happy to walk everyone through them and give them some insights into what we’re doing and how we’re studying them.</w:t>
        <w:br/>
        <w:br/>
        <w:t>So, let’s get going. I’d like to acknowledge my team, first and foremost. I have a knowledge user co-PI, Jill Shakespeare, who is part of an Ontario-wide provincial system support program, supporting implementation for mental health and addictions across the province; and Emily Seto, who has expertise in digital innovation and implementation; Research Associate, Kadia Petricca, who has really been instrumental in helping me to get this far post-funding with the CIHR grant that is providing funds to develop the tool and also, to evaluate it.</w:t>
        <w:br/>
        <w:br/>
        <w:t xml:space="preserve">Co-investigators, some of you may recognize a fellow American, Byron Powell; also, Jacquie Brown; Alexia Jaouich, part of Stepped-Care Solutions; and another research investigator for the SickKids, Bonnie Stevens. </w:t>
        <w:br/>
        <w:br/>
        <w:t>Several collaborators in the organizations that are testing the tool and, also, various organizations in support of implementation.</w:t>
        <w:br/>
        <w:br/>
        <w:t>As always, it takes a village to get this research done and I'm really grateful to this really wonderful team.</w:t>
        <w:br/>
        <w:br/>
        <w:t xml:space="preserve">In thinking about implementation, we have recognized that we’re in an era of technological advancements. There are ever-evolving best practices and as such, the significance of implementation science has never been more profound. </w:t>
        <w:br/>
        <w:br/>
        <w:t xml:space="preserve">This field emerged from recognizing the multi-faceted challenges we face in healthcare education and numerous other fields, not just health. The optimal dissemination and implementation of best practices, the alignment of organizational strategies and workflows, how we engage with stakeholders, and how we monitor outcomes all demand a comprehensive and strategic approach. And that approach needs to be accessible and understandable to all. </w:t>
        <w:br/>
        <w:br/>
        <w:t>We live in a world that values discovery. I'm in a healthcare organization that is an academic health science center with a large research institute. Many of you will be in similar organizations or universities. In our contemporary world, the pursuit of discovery is really optimized. It’s a cherished endeavor. Discovery research plays a pivotal role in unraveling the intricacy of our needs and our challenges. It serves as a foundational step to crafting meaningful and applicable solutions to those challenges. And it constitutes a crucial genesis point within</w:t>
      </w:r>
      <w:r>
        <w:rPr/>
        <w:t xml:space="preserve"> this expansive research realm that we have that enhances health, wellbeing, and the broader global landscape.</w:t>
        <w:br/>
        <w:br/>
        <w:t xml:space="preserve">Nevertheless, as we navigate this quest for practice-changing impact, the recent events surrounding the COVID-19 pandemic have cast a stark light on a profound reality, and this was brought to light in a wonderful editor by Proctor &amp; Geng in 2021 in </w:t>
      </w:r>
      <w:r>
        <w:rPr>
          <w:i/>
          <w:iCs/>
        </w:rPr>
        <w:t xml:space="preserve">Science. </w:t>
      </w:r>
      <w:r>
        <w:rPr>
          <w:bCs/>
        </w:rPr>
        <w:t>It “…</w:t>
      </w:r>
      <w:r>
        <w:rPr/>
        <w:t xml:space="preserve">showed the world that knowing what to do does not ensure doing what we know.” It seems to be an easy concept to hold onto but we seem to forget it, as well, often. The pandemic vividly illustrated that discovery merely marks the start of a scientific journey and not the end. </w:t>
        <w:br/>
        <w:br/>
        <w:t>We’re also well aware that research occurs along a continuum from discovery to efficacy and effectiveness, dissemination, and for some types of research, implementation. Implementation science lives at the end of this continuum and plays a role in getting evidence to where it can have an impact.</w:t>
        <w:br/>
        <w:br/>
        <w:t xml:space="preserve">In advancing health and wellbeing, achieving practice change is akin to a relay race where multiple runners are vital for its success. In this analogy, the race begins with ensuring implementation is considered during intervention development, and the preparatory work of transforming the organizational context to be receptive and adaptable to implementing the new evidence effectively. </w:t>
        <w:br/>
        <w:br/>
        <w:t>Just as in a relay race where each runner must be in sync, well-prepared, and seamlessly pass the baton, the integration of new knowledge into practice relies on a harmonious blend of innovation developers, education professionals, implementers, etc., who can propel the evidence towards the finish line of improved health outcomes and wellbeing. In the race to better health and wellbeing, the best evidence needs runners to take it up the line.</w:t>
        <w:br/>
        <w:br/>
        <w:t xml:space="preserve">Implementation science takes on the role of a formidable relay runner in this collective endeavor. Over the past two decades, it has evolved as a critical player, championing innovative methodologies and strategies to orchestrate the seamless, systematic adoption and integration of evidence within a kaleidoscope of real-world settings. </w:t>
        <w:br/>
        <w:br/>
        <w:t>Like a skilled relay athlete, this dynamic field aims to bridge the gap between knowledge and practice, paving the way for transformative change to unfold as we navigate the intricate terrain of healthcare education and beyond. That’s the goal and that’s the ideal.</w:t>
        <w:br/>
        <w:br/>
      </w:r>
      <w:r>
        <w:rPr>
          <w:bCs/>
        </w:rPr>
        <w:t>Implementation science is relatively new to the world of science and science, in general. So, I thought I would take a moment to highlight some of the advances in our short lifespan thus far.</w:t>
        <w:br/>
        <w:br/>
        <w:t>We’ve seen the development of implementation theories, models, and frameworks, and this has helped us to better describe and guide the process of translating research into practice, to understand and explain what factors influence implementation outcomes, and to evaluate implementation.</w:t>
        <w:br/>
        <w:br/>
        <w:t>We’ve seen hybrid research designs emerge to enable us to explore clinical and implementation effectiveness simultaneously and to different degrees; ultimately, reducing the time between efficacy, effectiveness, and application.</w:t>
        <w:br/>
        <w:br/>
        <w:t>We’re learning more about the relationship between determinant factors, strategies, and mechanisms and outcomes to explain how or why implementation strategies affect outcomes.</w:t>
        <w:br/>
        <w:br/>
        <w:t>Implementation researchers are developing more pragmatic measures for use in real-world settings to facilitate implementation and dissemination, address stakeholder issues, and drive quality improvement.</w:t>
        <w:br/>
        <w:br/>
        <w:t>The implementation science frontier that emerges in front of us now is expanding to explore equitable implementation and to develop and disseminate practical implementation tools that simplify the knowledge base and make it accessible and easy – or easier – to reply.</w:t>
        <w:br/>
        <w:br/>
        <w:t xml:space="preserve">While implementation science holds great promise for enhancing impact, it’s important to acknowledge that our discipline, like any other, has its challenges. </w:t>
        <w:br/>
        <w:br/>
        <w:t xml:space="preserve">The first problem is that empirical studies on applying implementation science knowledge and practice are lacking. We’ve become really poor at applying at what we know should be done to apply research evidence. If that sounds circular, it kind of is. </w:t>
        <w:br/>
        <w:br/>
        <w:t xml:space="preserve">Despite the large volume of research in implementation science, the implementation concept and the knowledge base beneath it is relatively new to clinical and service settings. The theories, models, and frameworks that have defined this field are often not apparent or accessible and meaningful in pragmatic ways to those poised to adopt evidence. </w:t>
        <w:br/>
        <w:br/>
        <w:t xml:space="preserve">So, we’ve inadvertently created what colleagues in Sweden call a “research practice gap paradox;” a gap within a gap. And now, we need to fix them. Creating a smooth transition between all the steps in the research continuum requires us to share and simplify implementation science knowledge better. </w:t>
        <w:br/>
        <w:br/>
        <w:t xml:space="preserve">We must also research practical implementation science and develop and evaluate more user-friendly tools. </w:t>
        <w:br/>
        <w:br/>
        <w:t xml:space="preserve">So, there is more to do to reach the potential of implementing scientific knowledge to bridge these gaps. </w:t>
        <w:br/>
        <w:br/>
        <w:t>The second problem is that despite these advances in a literature rich with guidelines and evidence in other formats, anticipated outcomes often fall short of our expectations. One of the most striking aspects of this challenge is the undeniable lag between research and its meaningful impact in real-world settings. In many cases, as many of us know, it can take well over a decade for research findings to permeate and produce substantial changes in practice. 30% to 70% of health discoveries fail to take hold and have an impact in any way. Complex change initiatives often have moderate to poor success rates; say, 33% median success rates by some accounts, and it’s much lower in some sectors and for some initiatives.</w:t>
        <w:br/>
        <w:br/>
        <w:t>This gap results partly from problem number one, the gap within the gap, created when people can’t access or understand the implementation science literature in a way that helps them to use it when it counts and where they’re at.</w:t>
        <w:br/>
        <w:br/>
        <w:t xml:space="preserve">It’s also a matter of inefficiency. This gap encompasses the time required for research studies to be conducted, peer-reviewed, and validated, as well as the time it takes to disseminate and integrate these findings into practice guidelines, policy changes, and educational curriculum. </w:t>
        <w:br/>
        <w:br/>
        <w:t>We’re trying to address this time lag with hybrid designs that allow us to simultaneously consider intervention and implementation effectiveness rather than one after the after. So, that’s one way we can be helpful.</w:t>
        <w:br/>
        <w:br/>
        <w:t xml:space="preserve">Implementation science can ensure we focus on quality and implementation feasibility from the start of discovery, or close to it. But to do this, we have to look beyond discovery, improve our implementation methods, and communicate them in ways people can access, understand, and apply. The field of implementation needs practice knowhow. </w:t>
        <w:br/>
        <w:br/>
        <w:t xml:space="preserve">Improving implementation means ensuring that clinical guidelines and other forms of evidence are feasible, actionable, operational, and acceptable to those poised to use or benefit from them. </w:t>
        <w:br/>
        <w:br/>
        <w:t xml:space="preserve">We must also ensure that evidence is developed and implemented equitably and doesn’t inadvertently create or exacerbate disparities. </w:t>
        <w:br/>
        <w:br/>
        <w:t>Guideline recommendations should specific what care should be delivered and how that should happen. Mitchell Sarkies calls these statements, “Implementation Recommendations,” and says, “These should be designed to enable sufficient change in clinical practice to close a substantial gap between evidence and delivered care.” Implementation recommendations must be specific enough to be actionable and sufficiently generalizable across different settings and contexts. When developed, stakeholders could use these implementation recommendations across various system levels, including recipients, deliverers, managers, researchers, and policymakers.</w:t>
        <w:br/>
        <w:br/>
        <w:t>Implementation recommendations require practice and intervention developers and intermediaries, including educators, knowledge brokers, implementation facilitators, purveyors. They all have to be able to describe what’s in the box.</w:t>
        <w:br/>
        <w:br/>
        <w:t xml:space="preserve">Implementation recommendations demand precision and transparency about the elements that distinguish an innovation or a practice from others that may be similar; what we call “the intervention core components.” It’s not enough to slowly articulate the empirical underpinnings of a particular practice or intervention. Equally crucial is explicitly describing the core elements inherent in the intervention black box. These are the essential non-negotiable components that must be put on the ground and operationalized in the real-world setting for that intervention to take hold and for any learning about it to be applied. </w:t>
        <w:br/>
        <w:br/>
        <w:t xml:space="preserve">This level of detail serves a pivotal purpose that’s really, really important. It grants implementing organizations a crystal-clear understanding of what they are imbedding into their operational structures, workflows, and processes. It demystifies the “how” behind the “what” and the “why” and offers them a roadmap for precise execution. </w:t>
        <w:br/>
        <w:br/>
        <w:t>Let me give you an example. We are studying the implementation of a novel integrated care pathway for youth with depression. It was developed in an academic health science center here in Ontario and it is intended to be used in community-based child and youth mental health organizations also in Ontario.</w:t>
        <w:br/>
        <w:br/>
        <w:t>So, information about this integrated care pathway typically includes background on who it’s for, its evidence base, and its efficacy outcomes. “Hey, this is what we have, this is what it is, and this is how well it works.”</w:t>
        <w:br/>
        <w:br/>
        <w:t>On the surface, this can look really appealing to a service provider organization needing evidence-based interventions for that particular population. However, actually making an informed decision about whether they have the right intervention for their setting, the fit is actually a good one, requires that organization to know a great deal more about what’s in the box.</w:t>
        <w:br/>
        <w:br/>
        <w:t xml:space="preserve">How do we deal with that in a practical sense? Well, to convey this, we use a practice profile. And a practice profile clarifies, in this instance, the seven core components of this particular intervention; the critical activities for providing each component, who’s involved in providing it, and how to determine if the component was delivered as intended.  </w:t>
        <w:br/>
        <w:br/>
        <w:t>So, within this guidance, it’s actually the responsibility of the implementing organization to determine the specifics for each cell that you see on this slide. Working with a practice profile ensures the intervention is teachable, observable, learnable, and doable, and clarifies what the implementing organization has to have in place in order to actually deliver the intervention.</w:t>
        <w:br/>
        <w:br/>
        <w:t xml:space="preserve">Here, they have to actually be able to determine program eligibility for the youth; there’s an assessment; there’s a psychoeducational module for the client and their parent; there’s measurement-based care, which is actually two-pronged. It’s not just the practice of measurement-based care but it requires a digital system in the background where this information is stored. There is caregiver support in the form of a group for parents and caregivers and then, there’s discharge planning. </w:t>
        <w:br/>
        <w:br/>
        <w:t xml:space="preserve">The organizations that implement this intervention have to be able to operationalize and put in practice each of these seven things in order to deliver the intervention. </w:t>
        <w:br/>
        <w:br/>
        <w:t xml:space="preserve">In essence, dissemination in implementation has to transcend what we typically provide, which are vague concepts and abstract theories, things about evidence and, “This will work here, and for whom,” and opting rather for an explicit intentional structured and comprehensive approach to this. So, going a little bit deeper; giving people the information they really need to have in order to deliver an intervention. This ensures that knowledge transfer is not just a black box but an open transparent process that empowers implementing organizations to harness the full potential of the evidence-based practice and innovation that they’re adopting. </w:t>
        <w:br/>
        <w:br/>
        <w:t xml:space="preserve">So, in effect, we have to approach implementation differently. We have to make implementation and evidence more accessible and ensure people know what’s required to implement the intervention in their work environment. </w:t>
        <w:br/>
        <w:br/>
        <w:t>Before I say more about this, let’s look at how science gets communicated now. Reflecting on the predominant approach in science today, we observe a familiar pattern. This is going to be familiar to all of you who do research. We diligently amass compelling evidence showcasing the effectiveness of our intervention. We hope that individuals will naturally gravitate towards this knowledge and instinctively decipher how to implement our evidence-based practice or innovation. This is kind of what we do.</w:t>
        <w:br/>
        <w:br/>
        <w:t>However, a more constructive analogy emerges when we look at other sectors. And I want you to consider Ikea. So, Ikea is familiar to many of us as a furniture retailer. Many of us have been to Ikea in North America. They design, rigorously test their products, and actively disseminate them in their catalog and advertising, offering consumers guidance on how to get a hold of what they need to purchase and how to transport it home. And the elements of this approach align with some things that we do well in science but there’s a key distinction.</w:t>
        <w:br/>
        <w:br/>
        <w:t>Ikea ensures that their products work. So do we, right? They test them out and they give you what you need and they give you information that whatever you purchase is going to last a lifetime. They signpost where to find your product, provide consumers with delivery options and comprehensive instructions to assemble their product; ultimately, enabling them to achieve a practical functional outcome. “You want a chair, we’ve got a chair, come and get it.” It’ll go home in a flat box in pieces and you’ll have to put it together.</w:t>
        <w:br/>
        <w:br/>
        <w:t xml:space="preserve">But regrettably, there’s an aspect here where science often falls short. Too frequently, we get partway through our journey to disseminate knowledge and innovations. We may do a good job of signposting how to access the innovation; we describe its purpose, its efficacy. Most of the time, it’s target audience. </w:t>
        <w:br/>
        <w:br/>
        <w:t>But what we often neglect, however, are the detailed instructions essential for effectively applying these innovations in practice. In this respect, our current approach can be likened to supplying an intricate piece of furniture in a flat box without the assembly guide, leaving the end users with promising components without the instructions and tools to integrate them into their context and derive full benefits. So, without instructions, without the tools to put this intervention or product together, we’re often left shorthanded and really perplexed about what we’re supposed to do next.</w:t>
        <w:br/>
        <w:br/>
        <w:t xml:space="preserve">From the start, those who generate or synthesize evidence must be clear about who will use the innovation, in what context, how they will do this as in what needs to happen in their organization to enable them to do this, and to what end. </w:t>
        <w:br/>
        <w:br/>
        <w:t xml:space="preserve">When we think about how we typically set organizations up for this type of work, our common approach is educational change efforts that focus solely on the investment. We call this the “train and hope” approach; that’ll be familiar to many so, the train and hope to practice change. In my experience and what I’ve seen in the literature, it just doesn’t work for implementing complex interventions. It fails to prepare organizations sufficiently for implementation or to spotlight the intervention core components. These are the non-negotiables that the organization has to put in place to deliver the intervention sustainably and with fidelity in order to arrive at optimal outcomes. </w:t>
        <w:br/>
        <w:br/>
        <w:t xml:space="preserve">Over-focusing on strategies not anchored in an implementation process is also problematic. So, identifying an implementation approach that is founded on any number of implementation strategies without having a process on which those implementation strategies hang is really difficult because you have strategies that are not linked to a process. The implementation strategies are intended to either mitigate barriers that emerge in your implementation process or amplify facilitators that emerge also in the implementation process. </w:t>
        <w:br/>
        <w:br/>
        <w:t xml:space="preserve">So, both activities – identifying strategies – this is a crosscutting activity throughout the implementation. And I'm going to come back to that in a moment and share with you how I envision this differently. </w:t>
        <w:br/>
        <w:br/>
        <w:t xml:space="preserve">In preparing people to be better implementers, I’ve focused probably the last 10 years or 15 years of my career developing tools that simplify – integrate and simplify – implementation so that anyone can follow an evidence-informed implementation process. Beginning in 2018 with a prototype for what we now have today, I’ve been slowly developing variations on this. Now, we have both a paper and PDF workbook called “The Implementation Roadmap” and a digital tool called “The Implementation Playbook.” The Roadmap and the Playbook are similar in all ways except for the fact that the Playbook offers more dynamic digital activities and aspects to support implementation. </w:t>
        <w:br/>
        <w:br/>
        <w:t>The intention here is to make implementation evidence simplified, you know? It’s rather complex now, it’s really dense, there’s a lot of information, and to make it accessible to those physicians who adopt it.</w:t>
        <w:br/>
        <w:br/>
        <w:t xml:space="preserve">The Implementation Roadmap was developed to simplify this process and lays things out in a process informed by several implementation theories, beginning with the Active Implementation Frameworks, which as many well know, is a process implementation framework. It’s really intended to make this knowhow more accessible and pragmatically useful. If you can follow steps with your team of implementation – you know, your implementation team in the implementing organization – you can get through an evidence-informed implementation. </w:t>
        <w:br/>
        <w:br/>
        <w:t xml:space="preserve">The Roadmap walks these organizations through how to implement their innovation using this step-by-step process. </w:t>
        <w:br/>
        <w:br/>
        <w:t>In developing these tools and having to explain the process and integrating various different frameworks, as you’ll see in a moment, it quickly becomes a bit much for people to grasp if they are not deeply immersed in this topic. So, to help people grasp the notion of implementation as a process, I simplified it further to help people understand what this is like to – what it’s like to implement something in a way that’s very similar to something we do on a regular basis. And that’s cooking.</w:t>
        <w:br/>
        <w:br/>
        <w:t xml:space="preserve">So, the Implementation Kitchen Analogy is to help people understand implementation by comparing it to this common experience of cooking and you know, everybody cooks something whether you’re a good cook or a bad cook or somewhere in between. Cooking can be broken down into these core elements. You require a setting in which to do your cooking. We’re going to call it a kitchen but as you all know, a kitchen can be very different. It can be a school kitchen, an industrial kitchen, a home kitchen, a campfire, a camper van kitchen, a kitchen at home but in a different context where you may be cooking for people with allergies or you may have just moved and everything is in boxes still. These are the contextual things that sort of impinge on what our setting is. </w:t>
        <w:br/>
        <w:br/>
        <w:t>Each kitchen setting has some kind of a structure that’s going to enable you to do the cooking; some water source and a heat source and the equipment that you need.</w:t>
        <w:br/>
        <w:br/>
        <w:t xml:space="preserve">We have cooks. We follow a recipe. That recipe lists ingredients and directions in a stepwise fashion. We attend to the surrounding conditions around us as we’re cooking; sometimes more than other times. We use strategies when we cook. We think of food chemistry when we cook. We make substitutions when we cook; this spice for that spice, this type of flour for that type of flour, etc. </w:t>
        <w:br/>
        <w:br/>
        <w:t>And then, there are people involved. There are servers, there are diners. And there is some type – at least one type – of appraisal of our cooking. That could be as simple as will our kids eat what we’ve made but it also could be nutritional value, cost of making a particular recipe, complexity, those kinds of things.</w:t>
        <w:br/>
        <w:br/>
        <w:t xml:space="preserve">Implementation is really similar when we break down the process and the pieces that inform that process. In implementation, we have a setting and we consider that setting as extremely important in defining the context. </w:t>
        <w:br/>
        <w:br/>
        <w:t xml:space="preserve">We have structures, and those structures in implementation organizations are the organizational conditions; the staffing, the space, the structure, the workflows, the policies, the technological infrastructure. All of the things that enable us to provide a service, let’s say, that are somewhat in the background but really, really important. </w:t>
        <w:br/>
        <w:br/>
        <w:t xml:space="preserve">We have cooks. We call them the “operational implementation team.” </w:t>
        <w:br/>
        <w:br/>
        <w:t xml:space="preserve">The recipe we’re working with is whatever target innovation we’re implementing; that’s the recipe. And the recipe is comprised of core components or ingredients, right? Some of those ingredients are absolutely core and other things that we have to put in place might be supportive. The substation aspect of implementation doesn’t usually exist in the core component but rather in who delivers the core component, how the core component is delivered or made available in that organization, and how we will determine whether that core component was provided as required with fidelity. So, that’s where adaption lives in implementation most of the time. </w:t>
        <w:br/>
        <w:br/>
        <w:t xml:space="preserve">We have surrounding conditions in our implementation; we call those determinant factors. We identify them as either being barriers or facilitators. And when we encounter them, we look at implementation strategies to either amplify the facilitators and/or mitigate or completely avoid the barriers that we encounter. </w:t>
        <w:br/>
        <w:br/>
        <w:t xml:space="preserve">We think about mechanisms of change, some of us, as we apply those strategies and look to how they may impact our final product, the outcomes. </w:t>
        <w:br/>
        <w:br/>
        <w:t>As I mentioned, we make adaptations but we have to be careful about what we’re adapting. Because the core components of our recipe, the innovation, all are important. They are all non-negotiable parts of that intervention.</w:t>
        <w:br/>
        <w:br/>
        <w:t>We have innovation deliverers, recipients, and ways, as you know, of evaluating our implementation. Thank you to Enola Proctor and others, RE-AIM framework, and so on.</w:t>
        <w:br/>
        <w:br/>
        <w:t>That’s the Implementation Kitchen and I hope that it helps people understand the process and how all the parts of implementation science are integrated. Implementation core components are really based on existing frameworks. You can’t implement with only one of these core components. Implementation is, first and foremost, a process and if all you’re doing is focusing on intervention knowledge or strategies, I think you’re missing the glue that holds it all together.</w:t>
        <w:br/>
        <w:br/>
        <w:t>So, the team, the process, the factors, the strategies, the evaluation all pin back to implementation frameworks and implementation evidence that’s in the literature.</w:t>
        <w:br/>
        <w:br/>
        <w:t xml:space="preserve">These are what I have really pulled together in the synthesis of the tools to form the basis of the five basic implementation elements that are critical to any implementation endeavor. It doesn’t matter where you’re implementing or what you’re implementing; you need a team. You need to follow a process. You need to think about determinant factors throughout your whole implementation process and address them using implementation strategies. And we need to think about implementation outcomes, not just clinical- or system-level outcomes. </w:t>
        <w:br/>
        <w:br/>
        <w:t xml:space="preserve">Whilst we’re doing all of this work, we’re also thinking about equity considerations. There are several crosscutting things that we consider at various points throughout our implementation. </w:t>
        <w:br/>
        <w:br/>
        <w:t>Some key things to point out about these five core elements – and I'm just going to touch on some highlights here. One of the things I’ve learned in supporting researchers who have developed interventions who are now implementing those interventions in real-world settings is that, well, for one, researchers have a really hard time identifying the core components of their innovations. It can take a long time. It is not necessarily a quick thing to do. You’d think it would be but it’s not. And researchers sometimes think of themselves as the implementers. They are not the implementers; the implementing organization are the implementers. So, the individuals in the implementing organization are the ones who know their organization best and are best positioned to complete the practice profile identifying who’s going to do what, what they need to do in their organization to ensure they can deliver each core component, and how they’re going to know and monitor how they’re doing over time.</w:t>
        <w:br/>
        <w:br/>
        <w:t>So, there’s a place for researchers and research questions but there’s also a place for the implementing organization to run their own show and develop capacity in and amongst themselves for implementation.</w:t>
        <w:br/>
        <w:br/>
        <w:t xml:space="preserve">The implementation process isn’t new. It’s been around. It’s in this process framework, it’s in the quality implementation framework, Wandersman’s group. The steps are pretty much the same, even if you look at EPIS. You have a first phase of exploration where you assess needs, intended outcomes. You examine fit and feasibility of potential target innovations, you engage stakeholders, and leaders decide on what they will actually implement. That’s a super important part of implementation process and is often skipped. </w:t>
        <w:br/>
        <w:br/>
        <w:t>The second phase of implementation where we are looking at the core components of the innovation and then, looking at the implementing organization to see what do we have in place to address each core component? What do we need to change, if anything? How are we going to make those changes so that we’re ready to roll? And getting to the point where they’re ready for launching their innovation. Training happens here but it’s not the first thing that happens.</w:t>
        <w:br/>
        <w:br/>
        <w:t>Initial implementation is that go-live launch; let’s test this out, let’s see how it’s working, let’s assess fidelity, let’s collect the outcome data that we’re interested in collecting, see how it’s working out, and let’s begin to plan for maintenance and sustainability, which is the focus of the last stage of implementation. This has been around a long time; this is not new. But as we’ve seen in recent publication, Ali &amp; Saldana just this year, looking at these stages of implementation completion data for many, many, many organizations over very many evidence-informed practices. If you skip Phase 1 and 2, you’re kind of doomed and you’re really not going to get to Phase 3, let alone Phase 4. So, super important to follow a process and to not jump through and avoid some of the things that might be laborious and thought-provoking and take some time in the initial implementation phase, but are really critical to effectively sustaining your implementation and getting there.</w:t>
        <w:br/>
        <w:br/>
        <w:t>We know there are several determinant factor frameworks; CFIR, CFIR 1.0/2.0, others that exist that identify a range of determinant factors that can be either supportive or not supportive of our implementation efforts, keeping those in mind. Knowing which ones are going to tend to be more difficult for us or that we may likely encounter and then, looking to implementation strategies perhaps from the compilation to mitigate that or to amplify them as needed. It’s all part of the process and it’s not just a one-time thing that happens in the process but happens throughout the process.</w:t>
        <w:br/>
        <w:br/>
        <w:t xml:space="preserve">And then, lastly, implementation outcomes, the implementation outcomes taxonomy or RE-AIM framework, if you prefer that framework. We need to know if failures occur, whether these failures are due to intervention failures or implementation failures. </w:t>
        <w:br/>
        <w:br/>
        <w:t>I'm a bit skeptical that implementing organizations outside of research context will pay as much attention to implementation outcomes as we’d like them to. But that remains to be seen as we test out these kinds of tools and look at how real-world sites are implementing in an evidence-based manner and determining what they tend to attend to, what do they skip, how do they jump about, how long does it take them to do it, and so on. So, that’s one of the things we’ll be able to determine in our project.</w:t>
        <w:br/>
        <w:br/>
        <w:t>The Playbook is digital software. It’s sort of a combination of implementation science meets project management. It enables implementing organizations to configure and work with their team from a virtual stance, or even in person, capturing their implementation journey as it’s defined on the Playbook within the tool itself.</w:t>
        <w:br/>
        <w:br/>
        <w:t xml:space="preserve">We have gotten to the point of a testable </w:t>
      </w:r>
      <w:r>
        <w:rPr/>
        <w:t>minimum viable prototype. It’s done, it’s made, it’s ready to roll. And we’re exploring its usability and feasibility in a handful of organizations – it’s looking like six healthcare organizations now. We’re open to including other sites so, if you have an interest in testing this out, I'm happy for you to reach out to me.</w:t>
        <w:br/>
        <w:br/>
        <w:t>We’re hoping the results are going to produce evidence that the Playbook can feasibly support implementation. The important thing to remember here is there’s no implementation facilitator. Once we hand that off to the implementing organizations, they’re doing this on their own. The facilitation is built into the tool. So, it gets rid of the need to have expensive, soft-funded, maybe not-so-accessible implementation facilitation and builds the capacity within implementing organizations to learn and be able to implement anything with the additional assistance of this tool so, without in-person facilitation. It remains to be seen but that’s the hope.</w:t>
        <w:br/>
        <w:br/>
        <w:t>We have identified six organizations. Some of them have started. They’ve been given access to the Playbook and we’ll be doing check-ins with them every three months or so to see how they’re doing and to collect data. And the back end of the Playbook will also collect data in terms of how do they progress? How quickly do they progress? What steps do they actually do? Which ones do they skip? How are they actually using the tool?</w:t>
        <w:br/>
        <w:br/>
        <w:t>Most of these sites are using the Playbook just on its own. There are two organizations that have additional implementation support, and that was intentional. Because really envision that for the most part, the users of the Playbook will be any type of organization that’s looking for support to implement an evidence-based something. But other users might include purveyor organizations – so, EBI purveyors, for instance, or systems – health systems, mental health systems, states, provinces, governments, and maybe, also, researchers, as well, because it essentially provides them their research process methods all neatly tied up with a bow.</w:t>
        <w:br/>
        <w:br/>
        <w:t>When they’re ready to roll, they’ve picked their own innovation, they will access the tool online. They’ll use it on their own for up to 12 months. We will check in with them and gather some data when we do. And we’ll also pull data on milestones, timeline, and user input from the server.</w:t>
        <w:br/>
        <w:br/>
        <w:t>I'm going to show you a little demo video of the Playbook just to whet your appetite. It is not available to the public yet, which I had a couple of people find it and log in and sign up. We’re just not ready to support that and we don’t know what we need to fix. We don’t even know whether users will use it as intended so, that’s one of the risks. But let me show you the little demo and it’ll give you an idea of what we have in mind.</w:t>
        <w:br/>
      </w:r>
    </w:p>
    <w:p>
      <w:pPr>
        <w:pStyle w:val="Normal"/>
        <w:ind w:left="2160" w:hanging="2160"/>
        <w:rPr/>
      </w:pPr>
      <w:r>
        <w:rPr/>
        <w:t>VIDEO:</w:t>
        <w:tab/>
        <w:t>Evidence-based innovations improve practice and service delivery, and help to achieve optimal outcomes.</w:t>
        <w:br/>
        <w:br/>
        <w:t xml:space="preserve">So, their successful implementation is a top priority for many organizations. But effective implementation is difficult to manage; requires effort and is unsuccessful when approached haphazardly or when focused solely on training. When this happens, innovations are often poorly implemented leading to inefficiencies, ineffective change, and poor outcomes. </w:t>
        <w:br/>
        <w:br/>
        <w:t xml:space="preserve">Designed at the Hospital for Sick Children by researchers, knowledge users, and implementation practitioners, the Implementation Playbook is a digital tool that uses evidence about effective implementation to help organizations deliver effective innovations. </w:t>
        <w:br/>
        <w:br/>
        <w:t xml:space="preserve">The Playbook guides organizations through a roadmap of four implementation phases. One, exploration; two, preparation; three, implementation; and four, measure and sustain. </w:t>
        <w:br/>
        <w:br/>
        <w:t xml:space="preserve">With the Implementation Playbook, teams can collaborate and navigate the phases of the Implementation Roadmap by completing step-by-step activities that consider barriers, facilitators, strategies, implementation outcomes, and equity themes along the way. Teams can also assign and track tasks to completion and track milestones. </w:t>
        <w:br/>
        <w:br/>
        <w:t>The Playbook is designed to provide a structured, yet agile, way to help organizations attain successful implementation and optimal outcomes in real-world settings. It is both a digital implementation facilitator and a project management tool in one; a first-in-kind innovation.</w:t>
        <w:br/>
        <w:br/>
        <w:t>The feasibility and usability of the Implementation Playbook are being evaluated in various organizations and for different types of innovations. If you are interested in being notified of upcoming release dates or opportunities to get involved with future research on the Playbook, please visit ImplementationPlaybook.CA.</w:t>
        <w:br/>
      </w:r>
    </w:p>
    <w:p>
      <w:pPr>
        <w:pStyle w:val="Normal"/>
        <w:ind w:left="2160" w:hanging="2160"/>
        <w:rPr>
          <w:bCs/>
        </w:rPr>
      </w:pPr>
      <w:r>
        <w:rPr>
          <w:bCs/>
        </w:rPr>
        <w:t>Dr. Barwick:</w:t>
        <w:tab/>
        <w:t xml:space="preserve">So, I'm excited to see how it works out. The risk is that, as we’re already seeing, organizations are slow to start their implementation projects because life gets in the way and they have other concerns. For many of you, you will have seen in the last three years that many health and mental health organizations are dealing with human resource instability, big changes, maybe lack of funding. </w:t>
        <w:br/>
        <w:br/>
        <w:t>So, there’s always something going on and we’ve really taken a hands-off approach so we can see what the external validity is like for the use of this tool in real-world settings. Organizations are opting in of their own accord. They’re picking their own target innovation and they’re going to proceed as they normally would with this particular support. So, we’ll see what the data have to say about how that goes.</w:t>
        <w:br/>
        <w:br/>
        <w:t xml:space="preserve">In closing, I would just say I think there’s never been a better time to be an implementation scientist. I really enjoy this work. But I think we have to unite intervention developers’ best capacity-building efforts like training implementation researchers and implementation facilitators to work together to elevate that implementation mission to the status we bestow on discovery research. We are the poor second cousin to discovery research and we’re never going to get to optimal outcomes unless we change that narrative. </w:t>
        <w:br/>
        <w:br/>
        <w:t xml:space="preserve">The potential of our discoveries really can’t be realized without implementation science. So, implementing can no longer be an afterthought if we aspire to impact on optimal outcomes. There’s always more to achieve, discover, and contribute, and there are new blueprints to make and implement. </w:t>
        <w:br/>
        <w:br/>
        <w:t>I’d like to thank you all for your attention. I hope to come back in a year’s time and tell you what we learned and how it all went. So, thank you, Christine. I'm happy to take questions.</w:t>
      </w:r>
    </w:p>
    <w:p>
      <w:pPr>
        <w:pStyle w:val="Normal"/>
        <w:ind w:left="2160" w:hanging="2160"/>
        <w:rPr>
          <w:bCs/>
        </w:rPr>
      </w:pPr>
      <w:r>
        <w:rPr>
          <w:bCs/>
        </w:rPr>
      </w:r>
    </w:p>
    <w:p>
      <w:pPr>
        <w:pStyle w:val="Normal"/>
        <w:ind w:left="2160" w:hanging="2160"/>
        <w:rPr>
          <w:bCs/>
        </w:rPr>
      </w:pPr>
      <w:r>
        <w:rPr>
          <w:bCs/>
        </w:rPr>
        <w:t>Christine Kowalski:</w:t>
        <w:tab/>
        <w:t xml:space="preserve">Wonderful. Thank you so much, Dr. Barwick. I really agree with the sentiment you just made; there’s no better time to be an implementation scientist. The work that you and your colleagues are doing is just very inspirational; one of the reasons why it’s a pleasure to do this work. I really appreciate it. </w:t>
        <w:br/>
        <w:br/>
        <w:t xml:space="preserve">As I think I’ve told you before, the kinds of analogies that you use like the Ikea analogy, the kitchen analogy, these ways that we can make this information more digestible to the people that we work with, like you said, so we can kind of harness the full potential of our implementation toolkit and bring it to bear in the ways that are useful to the practitioners and everyday clinicians that we work with. As you said so well, they are the ones that truly know their organization best. So, they are the implementers, we are not the implementers. </w:t>
        <w:br/>
        <w:br/>
        <w:t xml:space="preserve">I appreciate so much how you summarized all of that. It’s truly wonderful. We will absolutely – can’t wait to have you back to find out more about it. </w:t>
        <w:br/>
        <w:br/>
        <w:t>We do have some questions from the audience. I will just go through a few of those so, the first of those being – and I think you touched on this a little bit – but; How are the Implementation Game, Roadmap, and Playbook different from each other?</w:t>
      </w:r>
    </w:p>
    <w:p>
      <w:pPr>
        <w:pStyle w:val="Normal"/>
        <w:ind w:left="2160" w:hanging="2160"/>
        <w:rPr>
          <w:bCs/>
        </w:rPr>
      </w:pPr>
      <w:r>
        <w:rPr>
          <w:bCs/>
        </w:rPr>
      </w:r>
    </w:p>
    <w:p>
      <w:pPr>
        <w:pStyle w:val="Normal"/>
        <w:ind w:left="2160" w:hanging="2160"/>
        <w:rPr>
          <w:bCs/>
        </w:rPr>
      </w:pPr>
      <w:r>
        <w:rPr>
          <w:bCs/>
        </w:rPr>
        <w:t>Dr. Barwick:</w:t>
        <w:tab/>
        <w:t>Great question. The Implementation Game is no longer. It is discontinued, defunct. It came out in 2019 and it was pretty widely distributed and people had an opportunity to kick it around. We had an opportunity to use it in some of the implementation workshop facilitations that we did and we’ve learned what aspects of it were useful and which aspects weren’t. That gave rise to reimagining what this resource could look like.</w:t>
        <w:br/>
        <w:br/>
        <w:t>So, we put it to bed and created the Implementation Roadmap, which is a workbook. It’s both PDF fillable and an actual workbook that we have available for people. We do cost recovery for printing it and make it accessible but it’s not expensive; it’s $115 Canadian. It really lays out in workbook fashion either electronically on a PDF that’s fillable or if you want to use the paper version, taking you through this process, getting implementing organizations to think through some of the things they need to think through. It comes with sort of a laminated roadmap poster so people can imbed in their mind where they are in their process and see what’s ahead of them.</w:t>
        <w:br/>
        <w:br/>
        <w:t xml:space="preserve">The Digital Playbook is a digitized version of this manual. But what we’ve added to the Digital Playbook, because it’s digital, is automatic links, hyperlinks to other tools that can support the implementation process. You know, what we’ve done is integrate things that other people have developed and put in the public sphere, right? But right now, those things are all in bits and pieces and you have to go to different places to get them. And then, you have to figure out how they all come together to support an actual implementation endeavor. </w:t>
        <w:br/>
        <w:br/>
        <w:t>So, there are dynamic linkages. It’s fillable. And then, there’s this sort of overlay of as you, say, develop your practice profile and identify things you need to do in your implementing organization, you can break those down into actionable tasks and assign those to various people. So, much like any other project management tool, depending on how you’ve set up your notifications, you’ll get emails that say, “Melanie, you were supposed to do this by this date,” and it pertains to the implementation of whatever it is.</w:t>
        <w:br/>
        <w:br/>
        <w:t xml:space="preserve">What it doesn’t do – and nothing will ever do – is reduce the effort needed to implement anything. You can’t have a five-course meal and not have somebody cook the five-course meal. Somebody has to actually do the work. This guides them to ensure that how they’re putting it all together is informed by implementation science. Hopefully, it simplifies them needing to know what they need to do, when they need to do it, and how to get those things done. Because we reference different tools and resources that people have developed to get them through the process. So, that’s how they’re different. </w:t>
        <w:br/>
        <w:br/>
        <w:t>The current tools now are this paper version of the Roadmap, which lends itself to teaching in university courses or supporting research teams to implement something because it provides the methodology and the means by which they’re going to do that procedurally. I think organizations will hopefully be more willing to use a digital version that has that project management piece to it.</w:t>
      </w:r>
    </w:p>
    <w:p>
      <w:pPr>
        <w:pStyle w:val="Normal"/>
        <w:ind w:left="2160" w:hanging="2160"/>
        <w:rPr>
          <w:bCs/>
        </w:rPr>
      </w:pPr>
      <w:r>
        <w:rPr>
          <w:bCs/>
        </w:rPr>
      </w:r>
    </w:p>
    <w:p>
      <w:pPr>
        <w:pStyle w:val="Normal"/>
        <w:ind w:left="2160" w:hanging="2160"/>
        <w:rPr>
          <w:bCs/>
        </w:rPr>
      </w:pPr>
      <w:r>
        <w:rPr>
          <w:bCs/>
        </w:rPr>
        <w:t>Christine Kowalski:</w:t>
        <w:tab/>
        <w:t xml:space="preserve">Absolutely. Yes, we’re so excited to hear more later about how that goes with the sites. And I do agree; I think it’s so – just briefly to say – with the facilitation, like you said, that that’s kind of built in. That’s always been one of my concerns with facilitation as a meta strategy that; one, it’s not very sustainable; and two, it’s very, very, very resource-intensive. Like as you said, the soft money and all the resources go to find out if this kind of virtual facilitation can or will have an impact will be great information for the field to have. </w:t>
        <w:br/>
        <w:br/>
        <w:t>There’s also several comments that the presentation is amazing and people are very excited to see this tool.</w:t>
        <w:br/>
        <w:br/>
        <w:t>Another question is; A big part of implementation is gaining buy-in from the organization to make the change and identifying the team to do the work to make it happen. What pre-work will you do, if any, with your sites before you turn them loose with the Playbook?</w:t>
      </w:r>
    </w:p>
    <w:p>
      <w:pPr>
        <w:pStyle w:val="Normal"/>
        <w:ind w:left="2160" w:hanging="2160"/>
        <w:rPr>
          <w:bCs/>
        </w:rPr>
      </w:pPr>
      <w:r>
        <w:rPr>
          <w:bCs/>
        </w:rPr>
      </w:r>
    </w:p>
    <w:p>
      <w:pPr>
        <w:pStyle w:val="Normal"/>
        <w:ind w:left="2160" w:hanging="2160"/>
        <w:rPr>
          <w:bCs/>
        </w:rPr>
      </w:pPr>
      <w:r>
        <w:rPr>
          <w:bCs/>
        </w:rPr>
        <w:t>Dr. Barwick:</w:t>
        <w:tab/>
        <w:t xml:space="preserve">Not a whole lot. And that’s the idea, right? I mean, it has to have external validity. We have lots of other digital tools, software, available to us to help with the work that we’re doing. We use Excel platforms, we use project management tools. None of that’s going to make you want to do your project other than giving you some facility around the task at hand. And hopefully, that happens. </w:t>
        <w:br/>
        <w:br/>
        <w:t>Organizations are implementing evidence all the time. Not just in healthcare but in education, in community services, in juvenile justice, and right across the board, even in other sectors that we don’t necessarily interact with on an ongoing basis. I have people who are training at SickKids from National Defense, from corrections, from military and policing, from environment and climate change scientists. There’s a lot of evidence to actually implement. There is very little out there by way of support or signposting to organizations about how to do that.</w:t>
        <w:br/>
        <w:br/>
        <w:t>I think the desire, the intention, the drivers for implementing evidence-based service, care, what have you, are there. They come to us in the form of our own individual and organizational desires to do the best job we can, to have the best outcomes, to provide the best service for people, whomever we’re providing services for.</w:t>
        <w:br/>
        <w:br/>
        <w:t>But there’s also external drivers; funders, research funders, service funders, insurers, you know, who also want to ensure you’re delivering the best care possible and implementing things that will make care just more efficient and effective.</w:t>
        <w:br/>
        <w:br/>
        <w:t>So, we’re not the driver of the need to implement something, and we never will be. That has to come from elsewhere.</w:t>
        <w:br/>
        <w:br/>
        <w:t xml:space="preserve">I will say, though, there’s a difference between – there’s an important thing to think through in implementation, which is what I call the “initiating context” for the implementation. So, organizations sometimes implement things of their own volition, right? “Hey, we don’t have something for this,” or, “We’re not doing well providing services for that. What can we do differently?” </w:t>
        <w:br/>
        <w:br/>
        <w:t xml:space="preserve">Sometimes the impetus comes from their funder, whether it’s state, provincial, or something else that says, “Okay, we want you all to be delivering X.” </w:t>
        <w:br/>
        <w:br/>
        <w:t>And sometimes the initiating context for an implementation comes from a research partnership, right? There are important tensions that emerge in that sphere. But I think it’s important for implementers to sort of get to why they’re doing it on their own.</w:t>
      </w:r>
    </w:p>
    <w:p>
      <w:pPr>
        <w:pStyle w:val="Normal"/>
        <w:ind w:left="2160" w:hanging="2160"/>
        <w:rPr>
          <w:bCs/>
        </w:rPr>
      </w:pPr>
      <w:r>
        <w:rPr>
          <w:bCs/>
        </w:rPr>
      </w:r>
    </w:p>
    <w:p>
      <w:pPr>
        <w:pStyle w:val="Normal"/>
        <w:ind w:left="2160" w:hanging="2160"/>
        <w:rPr>
          <w:bCs/>
        </w:rPr>
      </w:pPr>
      <w:r>
        <w:rPr>
          <w:bCs/>
        </w:rPr>
        <w:t>Christine Kowalski:</w:t>
        <w:tab/>
        <w:t>Yes, I agree. If I had a nickel for every time I’ve heard about, you know, “I was told to do this,” and things like that, and I think it is very important to find out what precipitated the rationale for implementing something. It really can have an impact on how things go. So, it is very important for people to ascertain that and find out.</w:t>
        <w:br/>
        <w:br/>
        <w:t>Maybe we’ll just do one more question; another comment that they love your Playbook and they understand facilitation cannot be sustained but have found that facilitation-like activities are needed to support continued use of an EBP. Will your tool have prompts within it to help identify people who could be a champion or kind of own the effort within their normal work processes?</w:t>
      </w:r>
    </w:p>
    <w:p>
      <w:pPr>
        <w:pStyle w:val="Normal"/>
        <w:ind w:left="2160" w:hanging="2160"/>
        <w:rPr>
          <w:bCs/>
        </w:rPr>
      </w:pPr>
      <w:r>
        <w:rPr>
          <w:bCs/>
        </w:rPr>
      </w:r>
    </w:p>
    <w:p>
      <w:pPr>
        <w:pStyle w:val="Normal"/>
        <w:ind w:left="2160" w:hanging="2160"/>
        <w:rPr>
          <w:bCs/>
        </w:rPr>
      </w:pPr>
      <w:r>
        <w:rPr>
          <w:bCs/>
        </w:rPr>
        <w:t>Dr. Barwick:</w:t>
        <w:tab/>
        <w:t>Sure. So, part of that first phase of implementation, you know, once the decision has been made to adopt something, and maybe even a little ahead of that, the implementing organizations need to identify an operational implementation team. Possibly a leadership implementation team, too. But these are the worker bees that are actually going to roll up their sleeves and do the planning and execute the planning and make the thing happen.</w:t>
        <w:br/>
        <w:br/>
        <w:t>And we give some guidance. Without being rigid, it’s really important to maintain and give people the capacity for agility in how they approach their implementation. So, we give them guidance about who to consider. This is probably one of the first places it’s important to consider equitable implementation in terms of representation for vulnerable populations or equity-deserving populations on the implementation team.</w:t>
        <w:br/>
        <w:br/>
        <w:t xml:space="preserve">Another place to consider equity would be in the selection of the innovation to ensure you’re not going to inadvertently exacerbate adversities or create them by implementing something. </w:t>
        <w:br/>
        <w:br/>
        <w:t xml:space="preserve">But thinking about who’s on your implementation team; identifying champions – I mean, certainly, as organizations, you know, if they’re implementing something that requires staff training, they’re going to need to think about how staff training can be sustained for as long as they’re delivering this innovation. Because workforces are dynamic; people come and people go. It isn’t just a one-off. </w:t>
        <w:br/>
        <w:br/>
        <w:t xml:space="preserve">So, identifying a clinical champion, a training champion, just somebody who is more advanced, more knowledgeable about the intervention or who’s in charge of training people, maybe eventually working towards a “train the trainer” model for this intervention or partnering with other organizations to make it easier to support trainings across a region or something like that. Like really coming up with ideas about how to do this in the long term. Because if you have to pay external people to come in and do things for you, whether it’s facilitation or training, it’s expensive. </w:t>
        <w:br/>
        <w:br/>
        <w:t xml:space="preserve">These are sort of the ideal milestones and things we want organizations to do. I think it remains to be seen what they will actually do and what they have the capacity and the desire to do in practice, you know? How much of that preparatory work are they willing to do? What kinds of outcomes are they really interested in monitoring? </w:t>
        <w:br/>
        <w:br/>
        <w:t xml:space="preserve">I don’t know about what happens in the US but in Canada, I work mostly in the child and youth mental health sector and I can tell you; fidelity assessment is not an easy sell. It’s just not. Mental healthcare, behavioral healthcare; unless you’ve got some wicked drivers to make sure that actually happens, it’s usually not on their radar. It just culturally has not been. </w:t>
        <w:br/>
        <w:br/>
        <w:t xml:space="preserve">So, that’s a big barrier to surmount. Measuring their fidelity over the long term or diversity of their healthcare recipients vis-à-vis their outcomes, those kinds of things we all think of as important. But on a day-to-day super-hassle job of providing services in a crazy world, are people going to do this? I don’t know. </w:t>
        <w:br/>
        <w:br/>
        <w:t>What will be exciting with this tool is the data we’ll be able to collect, which won’t be unlike what the stages of implementation completion tool collects; somewhat different. But milestones; what do people attend to? What do they skip? How long does it take them to implement various things? It’ll be really interesting to see, left to their own devices, how people implement and navigate that process.</w:t>
      </w:r>
    </w:p>
    <w:p>
      <w:pPr>
        <w:pStyle w:val="Normal"/>
        <w:ind w:left="2160" w:hanging="2160"/>
        <w:rPr>
          <w:bCs/>
        </w:rPr>
      </w:pPr>
      <w:r>
        <w:rPr>
          <w:bCs/>
        </w:rPr>
      </w:r>
    </w:p>
    <w:p>
      <w:pPr>
        <w:pStyle w:val="Normal"/>
        <w:ind w:left="2160" w:hanging="2160"/>
        <w:rPr>
          <w:bCs/>
        </w:rPr>
      </w:pPr>
      <w:r>
        <w:rPr>
          <w:bCs/>
        </w:rPr>
        <w:t>Christine Kowalski:</w:t>
        <w:tab/>
        <w:t>Absolutely. We can’t wait to hear more about that. We will take you up on your offer to come back in a year or so and share that information with us. And in the meantime, people can definitely check out the Implementation Roadmap materials that Dr. Barwick showed that are already available. Because those really are wonderful resources, again, to make some of this simpler, easier to digest for the really important clinicians that we work with every day.</w:t>
        <w:br/>
        <w:br/>
        <w:t>So, just to say thank you so much, Dr. Barwick, for presenting for our Collaborative today. We appreciate it so much. And wishing you all the best with your work. If you have any closing remarks, go ahead and make them and then, we will end the session for today.</w:t>
      </w:r>
    </w:p>
    <w:p>
      <w:pPr>
        <w:pStyle w:val="Normal"/>
        <w:ind w:left="2160" w:hanging="2160"/>
        <w:rPr>
          <w:bCs/>
        </w:rPr>
      </w:pPr>
      <w:r>
        <w:rPr>
          <w:bCs/>
        </w:rPr>
      </w:r>
    </w:p>
    <w:p>
      <w:pPr>
        <w:pStyle w:val="Normal"/>
        <w:ind w:left="2160" w:hanging="2160"/>
        <w:rPr>
          <w:bCs/>
        </w:rPr>
      </w:pPr>
      <w:r>
        <w:rPr>
          <w:bCs/>
        </w:rPr>
        <w:t>Dr. Barwick:</w:t>
        <w:tab/>
        <w:t>I think ready to just come back another time and thank you for the invitation today and look forward to presenting some intriguing findings in the future. Thanks so much.</w:t>
      </w:r>
    </w:p>
    <w:p>
      <w:pPr>
        <w:pStyle w:val="Normal"/>
        <w:ind w:left="2160" w:hanging="2160"/>
        <w:rPr>
          <w:bCs/>
        </w:rPr>
      </w:pPr>
      <w:r>
        <w:rPr>
          <w:bCs/>
        </w:rPr>
      </w:r>
    </w:p>
    <w:p>
      <w:pPr>
        <w:pStyle w:val="Normal"/>
        <w:ind w:left="2160" w:hanging="2160"/>
        <w:rPr>
          <w:bCs/>
        </w:rPr>
      </w:pPr>
      <w:r>
        <w:rPr>
          <w:bCs/>
        </w:rPr>
        <w:t>Christine Kowalski:</w:t>
        <w:tab/>
        <w:t xml:space="preserve">Absolutely. Thank you so much. Really appreciate your offer.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IRG1102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928</Words>
  <Characters>45194</Characters>
  <CharactersWithSpaces>5301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4:58:00Z</dcterms:created>
  <dc:creator>Kbugs</dc:creator>
  <dc:description/>
  <dc:language>en-US</dc:language>
  <cp:lastModifiedBy>Auffrey, Rob, MA</cp:lastModifiedBy>
  <dcterms:modified xsi:type="dcterms:W3CDTF">2023-12-22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