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Christine Kowalski:</w:t>
        <w:tab/>
        <w:t>Welcome to all of you, thank you so much for joining today. As Whitney said, I am Christine Kowalski, I’m a qualitative methodologist and I am the director of the Qualitative Methods Learning Collaborative. We are hosting this event today and our collaborative has the mission of teaching and trying to advance the field of qualitative inquiry. In our collaborative, we receive a lot of questions about thematic analysis. Things like what is it, when should we use it. So I was just telling our presenters that we dreamed big and our dreams came true and we were able to get Drs. Braun and Clarke to present for all of us today from across the globe and I’m personally so thrilled that they are here to speak with us today. It is my great pleasure to introduce both of them for you.</w:t>
        <w:br/>
        <w:br/>
        <w:t>Dr. Victoria Clarke is a UK based psychologist and an associate professor in qualitative and critical psychology at the University of West England Bristol. Victoria is particularly known for her ongoing collaboration with Dr. Braun around qualitative methods. Together they have developed a widely cited approach to thematic analysis that was in 2006. Since then, they have published extensively around thematic analysis including their most recent award winning book, Thematic Analysis: A Practical Guide. I have it right here and I think we will show a picture of it in one of the slides. This really is an incredible book that your qualitative library should not be without. It’s incredibly helpful.</w:t>
        <w:br/>
        <w:br/>
        <w:t>And then I’d also like to introduce Dr. Virginia Braun, who is a New Zealand psychology academic whose research uses critical approaches for gender health and sexuality research and Ginny also specializes in qualitative methodology, of course writing extensively with Victoria and others around a number of methods and approaches, but most popularly thematic analysis. And just to let all of you know that they're also beginning revision or a second edition of their first award winning and best-selling qualitative book and that was called Successful Qualitative Research: A Practical Guide for Beginners. Keep your eye out for that.</w:t>
        <w:br/>
        <w:br/>
        <w:t xml:space="preserve">I’ll just very quickly frame up the session. They will present an overview of approaches to thematic analysis with a particular emphasis on the version that Drs. Braun and Clarke have developed, which is reflexive thematic analysis. They will situate that within the wider domain of qualitative research and highlight key conceptual design and practical considerations for how best to do that and what to avoid. You should leave this seminar with a foundational understanding of practice. </w:t>
        <w:br/>
        <w:br/>
        <w:t xml:space="preserve">Lastly, I just want to emphasize what Whitney just said. Please don’t forget to submit your questions in the question and answer. We do anticipate we will have more questions than we have the time to answer but our presenters have also provided some wonderful resources that we will be sending to everyone that registered. Thank you all again so much for joining and now I would like to turn things over to Dr. Braun and Clarke. </w:t>
      </w:r>
    </w:p>
    <w:p>
      <w:pPr>
        <w:pStyle w:val="Normal"/>
        <w:spacing w:before="0" w:after="0"/>
        <w:ind w:left="2160" w:hanging="2160"/>
        <w:contextualSpacing/>
        <w:rPr/>
      </w:pPr>
      <w:r>
        <w:rPr/>
      </w:r>
    </w:p>
    <w:p>
      <w:pPr>
        <w:pStyle w:val="Normal"/>
        <w:spacing w:before="0" w:after="0"/>
        <w:ind w:left="2160" w:hanging="2160"/>
        <w:contextualSpacing/>
        <w:rPr/>
      </w:pPr>
      <w:r>
        <w:rPr/>
        <w:t>Dr. Virginia Braun:</w:t>
        <w:tab/>
        <w:t xml:space="preserve">Thank you so much Christine for that lovely introduction and hello everyone and it’s a real pleasure for us to be here presenting. We are going to give you a bit of an overview of some of the key things that we think are fundamental to understand in relation to thematic analysis approaches, some of the tracks for young players you might call them, and things that you will benefit from thinking more about if they aren't things you are familiar with or have engaged with. It’s really tricky during a talk like this because you can be talking to people who have extensive experience and talking to people who have relatively little experience. We tried to target to be accessible to those who aren't necessarily experts or knowledgeable but hopefully there’s something useful for everybody in this. </w:t>
        <w:br/>
        <w:br/>
        <w:t>I’m going to speak for about the first ten slides and then Victoria and I are going to mix it up for the remaining slides. So you’ll hear from me mostly to start. I just want to highlight what we are talking about what we are discussing reflects a very long methodological journey during our PhDs and we’ve been thinking independently and together methodologically since then. In 2006 we wrote our first methodologically oriented paper on thematic analysis. This paper here on the right and the slides. And we really thought that was it, we were just going to write this paper.</w:t>
        <w:br/>
        <w:br/>
        <w:t xml:space="preserve">We’ve been frustrated from our PhD days on with what we saw was a methodological confusion and sloppiness and looseness around the ways people described if they claimed it doing a kind of thematic analysis or perhaps some of the mesh ups that we saw people doing between approaches, particularly discourse analysis and grounded theory but without the kind of justification. And this is really a way for us to work through this idea of what thematic analysis is, what does it look like, how can we do it in a robust and rigorous and defensible way in psychology. We thought we’d write this for people who would be interested and we’d be on our way and that was our plan, but it didn't quite work out. The paper became very popular. So we are here still writing about thematic analysis and talking about thematic analysis. As Christine said, we have published our full length book plus with extra online only additional chapters and other things in 2022. </w:t>
        <w:br/>
        <w:br/>
        <w:t xml:space="preserve">The thing I really want to emphasize and a key takeaway is our thinking has evolved. A lot of the same ideas that we articulated in the first paper are still there but they’ve changed and developed and then re-expressed or refined and so on. We are on a journey of thinking. In doing reflexive TA or any kind of TA I do encourage people to not just go to that 2006 paper but look at our more recent writing as well, which has clarified some of the misperceptions that people are challenged by or struggling with and so on. </w:t>
        <w:br/>
        <w:br/>
        <w:t>Part of this is also being us recognizing our particular locatedness and some of the assumptions we’ve brought into the research and our writing around it. Some of the assumptions that we maybe thought people shared then we realized that they didn't and so we reflected quite a bit more on the ways our disciplinary and geographic locations have shaped how we think about qualitative research and how they limit our imagining and our identification of qualitative inquiries as a broad field of scholarship.</w:t>
        <w:br/>
        <w:br/>
        <w:t>We’ve both come through psychology, Victoria has come through psychology in the UK. I came through psychology in New Zealand but we’ve both come through psychology in a critical psychology trajectory, which is ontologically and epistemologically quite different to the positivist empiricist dominated form of psychology that certainly dominates much of the globe, that dominates in the US I’m sure many of you are familiar with that disciplinary type of thinking.</w:t>
        <w:br/>
        <w:br/>
        <w:t xml:space="preserve">We’re fully immersed in the qualitative world but a qualitative world that asks a lot of questions about knowledge and about thinking and about the knowledge that we produce. That’s really shaped what we see as fundamental values for reflexive TA and over the years we’ve realized how some of the different approaches to VA share different values and one of the things we’ll emphasize today is being clear and sharp in the assumptions and ideas and making sure those things are clarified. That’s by way of a bit of a set up where we come from. </w:t>
        <w:br/>
        <w:br/>
        <w:t>What I’m now going to do is spend about ten minutes talking about understanding thematic analysis, understanding the group of approaches and what are some of the fundamental ways in which approaches that we might call thematic analysis, what they have in common and some of the fundamental ways that they maybe disagree with each other or vary. This is really important because not treating TA as a singular method means you don’t fall into a trap of some of the methodological incoherence that can happen. The source of things that frustrated us back in our PhD days and led us to write our paper in the first place. I will talk a bit about those but Victoria is going to talk much more about that too later.</w:t>
        <w:br/>
        <w:br/>
        <w:t xml:space="preserve">The first thing is the thematic analysis is not a single thing. It’s more like a family. It’s a set of siblings and like in any family, there are some that get on well with each other and some that don’t necessarily get on so well but they all share some things and other things. Across different authors, these approaches have clustered together and described in different ways. Across our writing, we shifted from thinking about two different types or one type then two different types into now what we see as three different types. And we call these a coding reliability version, a codebook version, and a reflexive version. </w:t>
        <w:br/>
        <w:br/>
        <w:t xml:space="preserve">Our approach is a reflexive version of thematic analysis. Coding reliability versions are ones which are much more based in positivist empiricist ideas and assumption and are concerned with ensuring objectivity and reliability. In the processes of coding, they tend to use a codebook and they tend to use multiple coders and they are concerned with themes in the extent to which the different coders code the data in the same way. </w:t>
        <w:br/>
        <w:br/>
        <w:t>Codebook versions are somewhere between coding reliability and reflexive approaches. Codebook approaches also use a codebook but they aren't concerned with questions of reliability and objectivity in the same way that coding reliability approaches are. They tend to be based more within qualitative meaning based frameworks.</w:t>
        <w:br/>
        <w:br/>
        <w:t>Reflexive approach is our approach. Ones which are more open and organic. You often have just one person engaging with the data, to make sense of the data. You don’t have a sense of what your themes are until you’ve gone through processes of coding and theme generation and theme development. And it’s much more fluid and subjective and open and interpretive than the other approaches. We really liked Linda Finlay’s recent differentiation between scientifically descriptive and actually interpretative approaches to TA. I think maybe if we encountered that description before we wrote our book, we might have actually used that description rather than our _____ [0:12:06].</w:t>
        <w:br/>
        <w:br/>
        <w:t xml:space="preserve">What she fundamentally gets at is that question of are you trying to scientifically and objectively report and describe your data or are you actually and creatively interpreting and telling a story about your data. Those two tasks are really important to understand when you're doing thematic analysis because they're really different processes, they're really different objectives, they're really different purposes and are underpinned by fundamentally different values and fundamentally different ways of engaging with data, ways of thinking about data. </w:t>
        <w:br/>
        <w:br/>
        <w:t xml:space="preserve">Either our differentiation or Linda Finlay’s definition are really useful for holding onto as a way of getting to that sense of difference and variation. But there are some things that unite approaches to thematic analysis approaches or focus on patterns of meaning. The patterns of meanings are referred to as themes but as we’ll point out in a moment, what a theme is is not a uniform thing. They all use processes of coding to get to things, they will report things as the outcome of the research and the analytic process. They all are effectively a method, not a methodology. Because they are founded in and guided by some quite different values and principles, they are a bit method-ish but somewhat of a methodology but not for me a methodology. </w:t>
        <w:br/>
        <w:br/>
        <w:t>What we mean by them being not fully a methodology is there is a flexibility and openness in the big theory, the ontological and epistemological positions that are underpinned and provide the foundation and rational for the research that you do. Because they're method-ish and not methodologies, that means you also have to be very clear and deliberate in thinking in terms of what types of theoretical foundations undergird the research that you're doing.</w:t>
        <w:br/>
        <w:br/>
        <w:t>Patterns, processes for coding, themes, outcomes, that’s what they share. However the differences are somewhat fundamental. And I’m going to go through these a big faster than we might. I could spend an hour talking on these alone but we want to give you a sense of what some of these differences are so that you can go away and reflect on this.</w:t>
        <w:br/>
        <w:br/>
        <w:t>One of the first big differences is the paradigmatic difference and it’s captured in Linda Finlay’s scientific description or actually interpretive and it’s like what paradigm are we operating with and are we doing research which is quite positivist or post positivist, it’s scientifically descriptive. Or are we doing research which is non positivist, which is what some psychologists in the US have called big Q qualitative that is fully steeped in qualitative values. And by qualitative values, we mean situated subjective knowledge, knowledge that’s contextual, knowledge that’s partial, knowledge that is neither absolute and objective.</w:t>
        <w:br/>
        <w:br/>
        <w:t xml:space="preserve">And it’s also, part of the big Q approach is to value the subjectivity of the researchers. To understand that we bring things to our analytic process and we shouldn’t be trying to reduce that or get rid of it. Within these big Q approaches to TA, we treat researcher subjectivity known as a threat and something that we need to be worried about and to try and control. We treat it rather as a resource. And I have a way of mapping this out, which is that within these big Q approaches, which reflects of TA as one, analysis of something which is an intersection between researcher and research questions and our data but all of these sloped within this broad cloud of sociocultural meanings and representations around our topics, values, our own personal values, our values about research, and all of these are also shaped and impacted by our disciplinary training and our scholarly knowledge. </w:t>
        <w:br/>
        <w:br/>
        <w:t>And within big Q, or actually interpretative approaches to TA, these things are all seen as valuable resources and important, crucial, insight adding things, not threats to the validity of the research. We need to consider them and how they're shaped, what they do, but we don’t want to try and get rid of them in a complete, controlled kind of way. And some approaches to TA in the scientifically descriptive types of approaches to TA, that subjectivity is a problem. You are wanting to minimize the influence of the research and the researcher subjectivity to provide a much more objective and complete count.</w:t>
        <w:br/>
        <w:br/>
        <w:t xml:space="preserve">And it’s really important to understand that because you need to know what you're doing and what research you're doing and why you're doing it and what sort of things you want to be able to claim. That’s why understanding the role of the researcher and the way analysis is conceptualized is important. </w:t>
        <w:br/>
        <w:br/>
        <w:t>This also ties into the second to last difference that I’m going to talk about, which is about research practice differences. We can imagine research as conceptually something that is about production. We work with our data, we work with our skills as researchers to produce an understanding based on the data, or we can treat our processes one of discovery like we’re finding buried treasure or something like that. The idea that we’re finding buried treasure removes us from the process that suggests that we don’t influence the analysis that we produce or ideally we shouldn’t. And that difference, that idea that we are discovered or we are producing knowledge is fundamental to different approaches to TA.</w:t>
        <w:br/>
        <w:br/>
        <w:t xml:space="preserve">This also reflects the language that we might use. Do we talk about identifying themes as if they are things that we passively or actively discover or do we talk about developing our themes, constructing things, producing things. This is one of the ways in which our language has shifted. We initially talked about identifying themes and we don’t use that language anymore because conceptually it doesn't fit anymore. </w:t>
        <w:br/>
        <w:br/>
        <w:t xml:space="preserve">If you are on a mission of discovery and you're on a mission of identification, ideally your task is more linear and more directed. But if you are on a process of production or a process of development, you can conceptualize your journey as more open, more exploratory. Reflexive thematic analysis becomes more recursive. It’s not linear, it’s not directed, it's not a uniform trajectory from one phase to another. </w:t>
        <w:br/>
        <w:br/>
        <w:t>Another important aspect to think of this is are your things things that you can imagine before your research process starts or are they things that are only understandable and knowable at the end of the process and this is coming back to the idea of buried treasure. You go in to find buried treasure with an idea of what that is you're looking for certain things but if you're baking like this in the bottom corner of the slide, you might never know what the outcome might be. It could be beautiful or it could be really messy.</w:t>
        <w:br/>
        <w:br/>
        <w:t>I just want to get onto the final difference that I want to mention before handing over to Victoria and that is that, I’m not going to spend a lot of time describing this because I can get myself into too wordy of a description for this presentation today but really there are two fundamentally different ways in which themes are conceptualized in thematic analysis and that is of course confusing because we talk about themes that are never mentioned in quite different ways.</w:t>
        <w:br/>
        <w:br/>
        <w:t>One meaning of themes, one of the ways themes are talked about is they contain meaning and information that is united by a focus on a particular topic or a particular issue or a particular theme, focus. And the other is as meaning united around a core concept or an idea or a core experience or perspective, something like that. We have the image of the galaxy and the image of the bucket. Imagine you're doing research and you have four buckets, four topics that you collected data in relation to and you put all the data in relation to each of those topics into one of those buckets and it becomes your theme.</w:t>
        <w:br/>
        <w:br/>
        <w:t>The themes of galaxies have a central idea and then all the information it offers some expression of that central idea or core meaning becomes part of a theme but data that maybe relates to the same topic but has a quite different meaning or quite different experience is not part of that theme, shares the same topic but the meaning around the topic is not the same. Now, I’m going to progress onto the next slide and then I am going to pass the speaker over to Victoria. Over to you Vic.</w:t>
      </w:r>
    </w:p>
    <w:p>
      <w:pPr>
        <w:pStyle w:val="Normal"/>
        <w:spacing w:before="0" w:after="0"/>
        <w:ind w:left="2160" w:hanging="2160"/>
        <w:contextualSpacing/>
        <w:rPr/>
      </w:pPr>
      <w:r>
        <w:rPr/>
      </w:r>
    </w:p>
    <w:p>
      <w:pPr>
        <w:pStyle w:val="Normal"/>
        <w:spacing w:before="0" w:after="0"/>
        <w:ind w:left="2160" w:hanging="2160"/>
        <w:contextualSpacing/>
        <w:rPr/>
      </w:pPr>
      <w:r>
        <w:rPr/>
        <w:t>Dr. Victoria Clarke:</w:t>
        <w:tab/>
        <w:t>Okay. I am now theoretically the presenter. Hi everyone. Now I should say for a bit of dissimilitude, is that the way you pronounce that word, we’re both in my house in Gloucestershire and I can hear Ginny in the kitchen when she’s talking as if she were on the screen and now she should be able to hear me. In terms of what is specific about our approach to reflexive TA, important to emphasize it’s not the only one. We’re not the only reflexive approach. There are other approaches out there, so with that label we’re naming a group of approaches rather than just our approach but also we’re giving our approach that particular name.</w:t>
        <w:br/>
        <w:br/>
        <w:t>What’s particular to it is as Ginny has already talked about, whether you use our distinction or the Linda Finlay distinction, is an interpretive, big Q qualitative approach. It’s really trying to get rid of the positivism in qualitative research and embrace qualitative research values at its core. Then it’s about emphasizing researcher subjectivity as a resource for research and that reflexivity is an essential part of the practice. So we decided to call our approach reflexive TA, A, to demarcate it from other approaches and emphasize that it is a particular approach. But also to highlight the centrality of researcher subjectivity to the process, and also the need for the researcher to reflect on their practice in order for analysis to be rigorous and complex and rich.</w:t>
        <w:br/>
        <w:br/>
        <w:t xml:space="preserve">Coding, as we’ve already mentioned briefly, is an open and organic process. There’s no codebook, there’s no coding frame or anything like that. Coding is a process of capturing your engagement with the data as a researcher and as your engagement with the data changes, your coding needs to change. You're never trying to fix coding. There's never a point where it logically makes sense to go okay I’ve coded now, I’ll develop a codebook and go back and recode the data. That isn't part of the process. And the themes are things that come out of the analytic process. </w:t>
        <w:br/>
        <w:br/>
        <w:t>If you are doing research where you can imagine what your themes might be at the start, then reflexive TA probably isn't the right approach for you. All approaches to TA have some flexibility in them. Reflexive TA is, we think, the most flexible because it isn't delimited by positivist, scientific concerns about reliability and replicability and so on. It is very fluid and flexible and it can be used across the spectrum in big Q qualitative inquiries. There’s lots of different ways in which you can do TA and there’s no right way to do it. It can be descriptive, it can be inductive, it can be very theoretically grounded, it can be very interpretive and so on. Let me see if I can get this one. No I’ve gone backwards. Okay.</w:t>
        <w:br/>
        <w:br/>
        <w:t>One of the key messages for this talk is to really reflect on what your values are as a researcher and what TA approach makes sense for you. Obviously we like our approach, we think it’s good, we developed it for a particular reason. But what really matters to us is that you use the approach that makes sense for you, for your values, for your purpose, for your particular project and research question. And where we see problems is where people aren't aware that there’s lots of differences in TA and lots of different approaches and they haven’t picked an approach that makes sense for them. As a manuscript reviewer, probably some of the most common feedback I give is you haven’t done reflexive TA. Actually you’ve something that’s more like this and I would suggest changing the approach that you’ve used and then you’ll have an alignment between your purpose, your values, and so on.</w:t>
        <w:br/>
        <w:br/>
        <w:t xml:space="preserve">We’re not going to go into depth in this six phase process. If you're interested in a  process, the most up to date and the most detailed account is in our book and we have crossed out searching for here because we have changed the names of each of the six phases and this reflects both developing our understanding of TA because we wrote about TA knowing a bit about what other people were doing but not really diving deep into what other people are doing and we’ve done that deep dive as we have questions and people have misunderstood our intent and so on. So we have refined and developed the names for each of the phases. </w:t>
        <w:br/>
        <w:br/>
        <w:t>The key thing to take onboard is doing what we say, doing what we outline, following the process, isn't any guarantee of quality. What is essential for doing good TA is you as a researcher and you as a researcher being a knowing practitioner, having a sense of what you're doing, how your TA approach fits within the wider landscape of TA and qualitative research and you being able to make deliberative choices and reflect on those and explain those to your audience, to your readership and so on. I won't dwell more here.</w:t>
        <w:br/>
        <w:br/>
        <w:t>One thing we’ve really emphasized in our recent writing is looking at problems in published research. I think sometimes this is misinterpreted as us policing TA and that isn't our intent at all. What we’ve been trying to encourage is what we would call methodologically coherent TA. What the American Psychological Association in their reporting standards talk about methodological integrity. So it’s helping people to understand where this conceptual confusion in their use of TA and encouraging people to use TA in a knowing and coherent fashion. I will pop onto the next slide as we’ve gone a bit slower than anticipated because there’s always too much to say.</w:t>
      </w:r>
    </w:p>
    <w:p>
      <w:pPr>
        <w:pStyle w:val="Normal"/>
        <w:spacing w:before="0" w:after="0"/>
        <w:ind w:left="2160" w:hanging="2160"/>
        <w:contextualSpacing/>
        <w:rPr/>
      </w:pPr>
      <w:r>
        <w:rPr/>
        <w:br/>
        <w:t xml:space="preserve">One review that you can have a look at if you want to get a sense of what we’re identifying as common problems is a review that we’ve done for Health Psychology Review and we’ve looked at a hundred papers published in Health Psychology across five Health Psychology journals and we picked a spectrum so we have a medical journal and open access journal to get a real flavor of what is going on with TA research in Health Psychology and we identified some different categories of common problems. Some of the common problems in the conceptual issues that we’ve already talked about where people don’t have a good understanding of the diversity within TA that they smush together different approaches that aren't compatible and have bits of our approach and bits of other approaches and it’s a bit messy and it isn't really working and it doesn't seem to be a form of knowing practice. </w:t>
        <w:br/>
        <w:br/>
        <w:t>And then there are problems with how people actually use TA and how they report TA. We have another couple reviews in progress, we have a review that’s been published in the International Journal for Transgender Health as well. If you want to get a real sense of what we think of the problems in how TA is being used and these touch on TA more broadly and not just reflexive TA, I would check these out. Done it the right way for once. And what we think you can do to avoid these problems is to emphasize what we call being a knowing practitioner and being knowing is having some understanding of the TA landscape, having some understanding of your values as a researcher and where you fit in the broader TA and the qualitative landscape, making deliberative choices and reflecting on your practices.</w:t>
        <w:br/>
        <w:br/>
        <w:t>So don’t treat TA as if it’s just one method because hopefully we’ve shown that it isn't, that it’s been around for a long time. The term has been in use for decades and there are lots of different approaches that have developed and it’s understanding what your approach is, what assumptions are built into it, and where it sits in relation to other approaches. So your aim is to articulate for people what version of TA that you’ve used so you're thoughtful in making choices that you were doing deliberative decision-making and you're able to articulate what those choices are. And to hand onto Ginny that she’ll talk about in a little bit more detail, but you're really thinking through the conceptual foundations of what is you're doing and that you're making deliberative design decisions.</w:t>
        <w:br/>
        <w:br/>
        <w:t xml:space="preserve">Often TA is seen as a sort of starter method or an easy approach and it doesn't require a lot of thought. I think another key takeaway is that it is an approach that requires quite a bit of thinking around. It’s not, as psychologist Carrie Chamberlain would say an off the shelf methodology, where everything comes as a package that you get everything you need to do your research. It’s an approach where you need to do some thinking in order to do research with coherence. Hopefully I can hand back to Ginny. </w:t>
      </w:r>
    </w:p>
    <w:p>
      <w:pPr>
        <w:pStyle w:val="Normal"/>
        <w:spacing w:before="0" w:after="0"/>
        <w:ind w:left="2160" w:hanging="2160"/>
        <w:contextualSpacing/>
        <w:rPr/>
      </w:pPr>
      <w:r>
        <w:rPr/>
      </w:r>
    </w:p>
    <w:p>
      <w:pPr>
        <w:pStyle w:val="Normal"/>
        <w:spacing w:before="0" w:after="0"/>
        <w:ind w:left="2160" w:hanging="2160"/>
        <w:contextualSpacing/>
        <w:rPr/>
      </w:pPr>
      <w:r>
        <w:rPr/>
        <w:t>Dr. Virginia Braun:</w:t>
        <w:tab/>
        <w:t xml:space="preserve">Awesome, you handed back to me, thank you Victoria. That is great. One of our favorite quotes, I’m just going to claim it as both of our favorites, a psychologist Jean Maraczek and she describes US psychologists in this way and she says most US psychologists are swimming in the waters of positivism without even realizing their weight. And what this catches is the sense through our training, through our disciplinary locations, the sorts of things we talked about at the start. We often have a whole lot of values and assumptions and ideas that we embedded within and sometimes we don’t even notice those and that’s what I referred to is the fact that we’ve done more noticing that go through ourselves but we all carry those as researchers and scholars and there will be some that we’re still going to discover at some point in the future. </w:t>
        <w:br/>
        <w:br/>
        <w:t>Our focus on getting researchers who want to use thematic analysis to think in conceptual and design terms was really, for us, a way of hoping to counter that sense that we’re all embedded and sets of assumptions, which sometimes we don’t even question because we don’t even realize that we need to question them because we’re not even aware of what they are. This idea of conceptual and design thinking is a way of going okay I need to be knowing, I need to be thinking. I need to think about the research values, I need to think about broad, ontological and epistemological assumptions that shape my research because those things are not shared, they're not universal, there are different approaches to knowledge, there are different kinds of claims we can make about knowledge.</w:t>
        <w:br/>
        <w:br/>
        <w:t xml:space="preserve">Those broad approaches to knowledge and to reality and to the sorts of things we can claim also net onto the types of things that are validated and invalidated as our research practice. Conceptual thinking is about going does this whole pattern hold together. Does it conceptually cohere. Is it evidence of conceptual integrity which ties into the concept of methodological integrity, which is part of design thinking. In thinking about this, it’s thinking about being deliberate, being thinking, being thoughtful, being careful in how we construct and imagine and produce the thematic analysis that we do. </w:t>
        <w:br/>
        <w:br/>
        <w:t>We’ve written a whole paper on conceptual and design thinking for thematic analysis so I won't talk more about that. I just want to bring us back to some of the fundamentals of reflexive TA that what evidence conceptual and design coherence or reflexive TA approaches and these would be different for other approaches for TA.</w:t>
        <w:br/>
        <w:br/>
        <w:t>The first of these are that the researcher subjectivity is so important. It is seen as a primary tool. It is not a disadvantage, it is the thing that we bring that brings insight, that gives understanding, it gives interpretation. The second, which connects to that, is that analysis cannot be accurate and objective but it can be weaker or stronger depending on how much we’ve done and how well we’ve done it. A good quality coding and themes are not inevitable outcomes but they come from a process, a depth of engagement, and a sense of distancing. Time is really important in this process and it’s really how to do good quality and reflexive TA in a really rushed and time limited way, which can be a challenge for lots of people to use it and one reason we would say don’t use it if you have a very limited deadline with a very clear outcome or purpose that you're looking for.</w:t>
        <w:br/>
        <w:br/>
        <w:t xml:space="preserve">Single coders are absolutely okay, even good for reflexive thematic analysis. Multiple coders are not crucial for quality. We’ve already talked about themes as outputs, themes as patterns of meaning anchored by shared concept, themes as produced by the researcher, so these are not themes that are predeterminable or even should be predeterminable. It’s no advantage to noticing themes early on that can get in the way of strong analysis. </w:t>
        <w:br/>
        <w:br/>
        <w:t>There are lots of assumptions underpinning analysis and that’s what we’ve talked about for a lot of the talk today. They're often quality standards that are based in a lot of assumptions that don’t necessarily get interrogated or questioned. One of the things that has been thrown about quite a bit is the notion of saturation as a quality measure. For thematic analysis, it’s based on statistical papers telling you how many interviews or focus groups you need to get to saturation for your themes and so on. This doesn't work for reflexive thematic analysis because it’s not coherent conceptually. You can see that paper.</w:t>
        <w:br/>
        <w:br/>
        <w:t>And to bring it back to the key points, reflexive TA is an absolutely interpretive and scientifically descriptive approach and research and reflexivity is absolutely key to good quality analysis. Victoria is going to talk about, now, a couple of the key challenges to doing that quality analysis, and sum things up and finish off our formal part of the presentation and bring us to the Q&amp;A. I’ll pass presenter privileges to you now Victoria.</w:t>
      </w:r>
    </w:p>
    <w:p>
      <w:pPr>
        <w:pStyle w:val="Normal"/>
        <w:spacing w:before="0" w:after="0"/>
        <w:ind w:left="2160" w:hanging="2160"/>
        <w:contextualSpacing/>
        <w:rPr/>
      </w:pPr>
      <w:r>
        <w:rPr/>
      </w:r>
    </w:p>
    <w:p>
      <w:pPr>
        <w:pStyle w:val="Normal"/>
        <w:spacing w:before="0" w:after="0"/>
        <w:ind w:left="2160" w:hanging="2160"/>
        <w:contextualSpacing/>
        <w:rPr/>
      </w:pPr>
      <w:r>
        <w:rPr/>
        <w:t>Dr. Victoria Clarke:</w:t>
        <w:tab/>
        <w:t>Okay. Five key challenges briefly. The thing we’ve already highlighted is making sure you have the right version of TA for your purpose. If you were doing something where you know the information that you need or you're looking at the barriers, for example, to implementing a particular policy or intervention that you know you need to find out about these barriers and you need to identify what those barriers are, then you probably need something like a codebook approach to TA. And then you need to think about your values.</w:t>
        <w:br/>
        <w:br/>
        <w:t>If you have the scientifically descriptive values, you’d go down the coding reliability route. And if you have more qualitative values, then you’d probably go down the codebook route. I can see in the Q&amp;A there was a question about the differences between codebook and coding reliability. They both use a codebook but codebook approaches don’t have that same hold in scientifically descriptive positivist framework that they are embracing qualitative values but they acknowledge that they're compromised on qualitative values to some extent because they're not open and exploratory in the way that the Q qualitative might be. It’s about making sure that your method fits your purpose.</w:t>
        <w:br/>
        <w:br/>
        <w:t>Another challenge that we get asked about an awful lot and that we don’t have answers to is how you do reflexive TA in a team. Ginny has highlighted a bit in terms of our background, we came to write about TA intending to analysis on our own. As lots of PhD students do, you don’t tend to have someone doing it with you. And we continued to do that kind of work when we started lecturing. So it made sense for us to develop an approach for the lone researcher and lots of other TA approaches developed for teams of researchers. In coding reliability, you have to have a team because you need at least two people independently coding the data to measure levels of coding agreement. And in codebook approaches, they tend to be developed for teams because they're about getting research done to tight deadlines and meeting particular predetermined information needs.</w:t>
        <w:br/>
        <w:br/>
        <w:t>Reflexive TA is very much imagined as a long researcher approach and that still is an ongoing question of how you do it coherently in a team and how you reflect, we also have reflexive TA in a team context. Another tension is time. If I had a penny for every time a student told me well I know you said it would take time but I didn't think it would take that much time, I would be somewhat wealthy. How do you honor the process and how to you truly engage in the process of reflexive TA in particular when you have limited time and when there are lots of pressures and demands on your time. It’s useful for students in particular to help them think about in advance how they manage their research so they have plenty of time for the analytic process and they're not doing it in a panic at the end.</w:t>
        <w:br/>
        <w:br/>
        <w:t>There are also challenges in reporting, more so I think in the UK. We really like tight word limits in journals. We’ve noticed in the US that they often don’t have word limits. For us it’s kind of a paradise and a wonderland because you can be wordy in the way that we often are. But there are lots of tensions around publishing, so, styles of reporting, expectations for reviewers and editors, and there isn't always a good understanding of a big Q non positivist approach to qualitative research and that can make publishing reflexive TA somewhat challenging.</w:t>
        <w:br/>
        <w:br/>
        <w:t>And we also need to think about conceptually coherent methodologically coherent quality criteria and this can be a challenge because lots of reporting checklists and reporting standards and quality criteria lead us more towards positivist and simple scientific realist measures of quality, which aren't a good conceptual fit with reflexive TA. So I don't know whether it’s popular in the US but reporting checklists is very popular in the UK and health research called Coric emphasizes more positivist and scientific realist quality criteria. In the glory days of Twitter / X before it imploded, you’d often get researchers moaning about Coric and saying oh the reviews want me to do this and I don’t want to do it and I know it’s incoherent but I want to get my paper published. So there’s some challenges to think about and going back the wrong way.</w:t>
        <w:br/>
        <w:br/>
        <w:t>And in terms of quality, the reflexive TA is really important for thinking about who you are as the researcher, thinking about your values and you're obviously not a robot, you're not a mechanic, you're not a farmer gathering crops, an image that we really like is of an adventurer. We did use sculptor in the past but so many people have told us that that doesn't work if you know anything about sculpture so we’ve moved onto being an adventurer. That you have a sense of your values, that you might have a sense of what you want to get out of your adventure very loosely but you don’t necessarily have a sense of your destination. You're reflexive, that you're embracing your subjectivity, that you're active in the process, but you're positioned in particular ways and also crucially you're thoughtful, that you're not just thinking of the six phase approach to reflexive TA’s rules to follow but invitations to engage with and think actively about.</w:t>
        <w:br/>
        <w:br/>
        <w:t xml:space="preserve">I think, yes, we’ve reached the end. We can now move into questions. </w:t>
      </w:r>
    </w:p>
    <w:p>
      <w:pPr>
        <w:pStyle w:val="Normal"/>
        <w:spacing w:before="0" w:after="0"/>
        <w:ind w:left="2160" w:hanging="2160"/>
        <w:contextualSpacing/>
        <w:rPr/>
      </w:pPr>
      <w:r>
        <w:rPr/>
      </w:r>
    </w:p>
    <w:p>
      <w:pPr>
        <w:pStyle w:val="Normal"/>
        <w:spacing w:before="0" w:after="0"/>
        <w:ind w:left="2160" w:hanging="2160"/>
        <w:contextualSpacing/>
        <w:rPr/>
      </w:pPr>
      <w:r>
        <w:rPr/>
        <w:t>Christine Kowalski:</w:t>
        <w:tab/>
        <w:t>Wonderful, thank you both so much. This was an amazing presentation. Really appreciate all the clarifications and just to remind people there are a lot of questions and I’ve been triaging them and we’ll step through some of them now. Keep in mind all throughout the presentation they’ve shared some amazing resources as well. Some of these questions are very broad so remember to visit their websites and the book and the articles that they highlighted as well.</w:t>
        <w:br/>
        <w:br/>
        <w:t>First, I just thought this might be a nice, more simple question to answer and it came up a few times. It seems there are some people in the audience that are not familiar with what a small Q and big Q are and also positivist versus non positivist. If you could just start with maybe some basic explanations of what those are.</w:t>
      </w:r>
    </w:p>
    <w:p>
      <w:pPr>
        <w:pStyle w:val="Normal"/>
        <w:spacing w:before="0" w:after="0"/>
        <w:ind w:left="2160" w:hanging="2160"/>
        <w:contextualSpacing/>
        <w:rPr/>
      </w:pPr>
      <w:r>
        <w:rPr/>
      </w:r>
    </w:p>
    <w:p>
      <w:pPr>
        <w:pStyle w:val="Normal"/>
        <w:spacing w:before="0" w:after="0"/>
        <w:ind w:left="2160" w:hanging="2160"/>
        <w:contextualSpacing/>
        <w:rPr/>
      </w:pPr>
      <w:r>
        <w:rPr/>
        <w:t>Dr. Victoria Clarke:</w:t>
        <w:tab/>
        <w:t>Shall I take small Q and big Q Gin and you can do positivist and non-positivist? This is Kitter and Fein is that right, Gin, writing back in 1985 they made this distinction between small Q and big Q, which as psychologists I think is really helpful and it’s a distinction we find really valuable. Small Q qualitative research is where qualitative research is defined in terms of the use of qualitative techniques. It’s a very technical definition but it’s about collective qualitative data and analyzing qualitative data and that’s what qualitative research is. There isn't any knowing thought about what the values are that shaped that kind of research and research values are always there even if you're not thinking about them, they're still happening, they're still shaping your research practice.</w:t>
        <w:br/>
        <w:br/>
        <w:t>Small Q tends to default to what’s dominant within the disciplinary context and within psychology, the context in which Kitter and Fein were writing is positivism and that’s a scientific values framework for doing research. It’s sort of a blend of some bits of qualitative and some bits of science and being concerned about replicability, reliability, generalizability, all those scientific values, making sure your coding is objective. One comment I often have is what did you do to ensure your coding was reliable or what did you do to ensure your coding was objective? Nothing. Because I don't think that’s possible. That’s small Q in a nutshell.</w:t>
        <w:br/>
        <w:br/>
        <w:t xml:space="preserve">Big Q qualitative research is research that is both about collecting and analyzing qualitative data but it’s also about a values framework that has developed within the qualitative research community. If you have 20 qualitative researchers in a room and said what do you all agree on, what are your values, they’d still be arguing several days later and you’d have nothing. But I think we can say that it’s acknowledging that knowledge is never objective, it’s never contextual, that it’s always situated, that it’s always located within a particular context. And that the researcher is always subjective, always positioned. That it’s a rejection of the values that govern mainstream science and moving away from those. And it’s a very loose framework for lots of different approaches that have developed around qualitative research. It might include feminist approaches. </w:t>
        <w:br/>
        <w:br/>
        <w:t xml:space="preserve">Critical psychology has been a central player in thinking about qualitative research values but I can say things like interpretivism, narrative psychology, all of those will come under the big Q umbrella. Some versions of grounded theory would come under the umbrella. The really simple way I think about it is technique, small Q. Technique plus values, big Q. </w:t>
      </w:r>
    </w:p>
    <w:p>
      <w:pPr>
        <w:pStyle w:val="Normal"/>
        <w:spacing w:before="0" w:after="0"/>
        <w:ind w:left="2160" w:hanging="2160"/>
        <w:contextualSpacing/>
        <w:rPr/>
      </w:pPr>
      <w:r>
        <w:rPr/>
      </w:r>
    </w:p>
    <w:p>
      <w:pPr>
        <w:pStyle w:val="Normal"/>
        <w:spacing w:before="0" w:after="0"/>
        <w:ind w:left="2160" w:hanging="2160"/>
        <w:contextualSpacing/>
        <w:rPr/>
      </w:pPr>
      <w:r>
        <w:rPr/>
        <w:t>Christine Kowalski:</w:t>
        <w:tab/>
        <w:t>Excellent, that’s a wonderful description. Ginny did you want to take the positivist? I think you may be muted.</w:t>
      </w:r>
    </w:p>
    <w:p>
      <w:pPr>
        <w:pStyle w:val="Normal"/>
        <w:spacing w:before="0" w:after="0"/>
        <w:ind w:left="2160" w:hanging="2160"/>
        <w:contextualSpacing/>
        <w:rPr/>
      </w:pPr>
      <w:r>
        <w:rPr/>
      </w:r>
    </w:p>
    <w:p>
      <w:pPr>
        <w:pStyle w:val="Normal"/>
        <w:spacing w:before="0" w:after="0"/>
        <w:ind w:left="2160" w:hanging="2160"/>
        <w:contextualSpacing/>
        <w:rPr/>
      </w:pPr>
      <w:r>
        <w:rPr/>
        <w:t>Dr. Virginia Braun:</w:t>
        <w:tab/>
        <w:t>I am muted, sorry about that. I was going to say I think positivism was kind of wrapped into that, which is really about qualitative research that is conducted within the framework and scientific objectivity and the idea of discovering truth, discovering unbiased objectives, truths that can be generalized out beyond the situated context. And I guess the fundamental thing about positivism is that it comes with a certain set of values that require certain sets of practices for researchers. The Jean Maraczek quote is so good because many people are trained in positivist approaches as good knowledge production. And so it’s very hard to disentangle yourself from those things that you're so enculturated into.</w:t>
        <w:br/>
        <w:br/>
        <w:t>I think I’ll stop there because we only have ten minutes but there’s lots, we’ve written a lot more about it in our book. I know that’s an annoying thing to say.</w:t>
      </w:r>
    </w:p>
    <w:p>
      <w:pPr>
        <w:pStyle w:val="Normal"/>
        <w:spacing w:before="0" w:after="0"/>
        <w:ind w:left="2160" w:hanging="2160"/>
        <w:contextualSpacing/>
        <w:rPr/>
      </w:pPr>
      <w:r>
        <w:rPr/>
      </w:r>
    </w:p>
    <w:p>
      <w:pPr>
        <w:pStyle w:val="Normal"/>
        <w:spacing w:before="0" w:after="0"/>
        <w:ind w:left="2160" w:hanging="2160"/>
        <w:contextualSpacing/>
        <w:rPr/>
      </w:pPr>
      <w:r>
        <w:rPr/>
        <w:t>Christine Kowalski:</w:t>
        <w:tab/>
        <w:t>No I completely understand. Thank you so much. Maybe I’ll just touch on this, a lot of people within our qualitative network will utilize things like a model theory or framework and there are a few questions in here about this. How, if at all, can you apply theoretical frameworks in reflexive thematic analysis? And therefore the clarification is I struggle to understand if my underlying theoretical orientation, which guides my coding and development of themes is a positivist approach.</w:t>
      </w:r>
    </w:p>
    <w:p>
      <w:pPr>
        <w:pStyle w:val="Normal"/>
        <w:spacing w:before="0" w:after="0"/>
        <w:ind w:left="2160" w:hanging="2160"/>
        <w:contextualSpacing/>
        <w:rPr/>
      </w:pPr>
      <w:r>
        <w:rPr/>
      </w:r>
    </w:p>
    <w:p>
      <w:pPr>
        <w:pStyle w:val="Normal"/>
        <w:spacing w:before="0" w:after="0"/>
        <w:ind w:left="2160" w:hanging="2160"/>
        <w:contextualSpacing/>
        <w:rPr/>
      </w:pPr>
      <w:r>
        <w:rPr/>
        <w:t>Dr. Virginia Braun:</w:t>
        <w:tab/>
        <w:t xml:space="preserve">I’ll jump in and then Victoria you can add more if you want to. But I think what I would say is if you're imagining theory as something you're testing through the research that you're doing, if you're seeing whether your data fit within a certain type of theoretical explanation, then to me it doesn't align well with the openness and organicness of reflexive TA and some of the codebook approaches are probably much more suited for those types of purposes for the research you're doing. The theory can come in in reflexive TA as if you have theoretical ideas that you're exploring in relation to the literature. </w:t>
        <w:br/>
        <w:br/>
        <w:t xml:space="preserve">One of the examples we use on our website is people who have utilized ideas around sexual ethics and sexual consent in relation to making sense of an interpreting data set, but they don’t go into the data set trying to test to see whether these theories apply so much as use for insights and understanding from those theoretical approaches to enhance and develop and make sense of the data set. You're kind of, in theory, it’s a difference between theory testing versus using theory to enrich your interpretive process and explore meaning in relation to the data set. I think those two tasks are quite different. </w:t>
        <w:br/>
        <w:br/>
        <w:t xml:space="preserve">For that first theory testing or applying a theory or exploring a theory I think you’d be better and it would be far more efficient to use a non-reflexive TA. </w:t>
      </w:r>
    </w:p>
    <w:p>
      <w:pPr>
        <w:pStyle w:val="Normal"/>
        <w:spacing w:before="0" w:after="0"/>
        <w:ind w:left="2160" w:hanging="2160"/>
        <w:contextualSpacing/>
        <w:rPr/>
      </w:pPr>
      <w:r>
        <w:rPr/>
      </w:r>
    </w:p>
    <w:p>
      <w:pPr>
        <w:pStyle w:val="Normal"/>
        <w:spacing w:before="0" w:after="0"/>
        <w:ind w:left="2160" w:hanging="2160"/>
        <w:contextualSpacing/>
        <w:rPr/>
      </w:pPr>
      <w:r>
        <w:rPr/>
        <w:t>Dr. Victoria Clarke:</w:t>
        <w:tab/>
        <w:t>I would just add that you can think of theory and reflexive TA as working like an interpretive lens like putting on a different pair of glasses that enables you to see the data differently. It’s opening up interpretive possibilities whereas I think sometimes when people are using, and often people are using social cognitive theories within psychology that it’s closing down and it’s putting the data into boxes. For reflexive TA theory it's about cracking things apart and giving you more to get a handle onto and make sense of. But I think often in most instances, when people want to work with theory, they're often wanting, it’s about putting the data into boxes and interpreting the data within a theoretical framework, in which case I would definitely go to codebook and coding reliability approaches.</w:t>
        <w:br/>
        <w:br/>
        <w:t>There are not many really nice examples out there of published research that uses theory in a way that’s properly coherent with reflexive TA. It tends to be more a case of I used reflexive TA and it was guided by the theory and it doesn't quite work because the assumptions of the theoretical framework are often incompatible with the big Q values of reflexive TA. It's something that needs quite a bit of thought I think to make sure you have the right approach.</w:t>
      </w:r>
    </w:p>
    <w:p>
      <w:pPr>
        <w:pStyle w:val="Normal"/>
        <w:spacing w:before="0" w:after="0"/>
        <w:ind w:left="2160" w:hanging="2160"/>
        <w:contextualSpacing/>
        <w:rPr/>
      </w:pPr>
      <w:r>
        <w:rPr/>
      </w:r>
    </w:p>
    <w:p>
      <w:pPr>
        <w:pStyle w:val="Normal"/>
        <w:spacing w:before="0" w:after="0"/>
        <w:ind w:left="2160" w:hanging="2160"/>
        <w:contextualSpacing/>
        <w:rPr/>
      </w:pPr>
      <w:r>
        <w:rPr/>
        <w:t>Christine Kowalski:</w:t>
        <w:tab/>
        <w:t xml:space="preserve">Very good thank you so much. This is a good overarching question. I know that you both mentioned that you tend to do this work as one person. But this question is do you have any advice for training novice researchers in reflexive TA. Maybe so that they will be able to do this on their own and they said, this person commented it feels a little tricky to balance training and a truly reflexive process. So I don't know if you had suggestions for that. </w:t>
      </w:r>
    </w:p>
    <w:p>
      <w:pPr>
        <w:pStyle w:val="Normal"/>
        <w:spacing w:before="0" w:after="0"/>
        <w:ind w:left="2160" w:hanging="2160"/>
        <w:contextualSpacing/>
        <w:rPr/>
      </w:pPr>
      <w:r>
        <w:rPr/>
      </w:r>
    </w:p>
    <w:p>
      <w:pPr>
        <w:pStyle w:val="Normal"/>
        <w:spacing w:before="0" w:after="0"/>
        <w:ind w:left="2160" w:hanging="2160"/>
        <w:contextualSpacing/>
        <w:rPr/>
      </w:pPr>
      <w:r>
        <w:rPr/>
        <w:t>Dr. Virginia Braun:</w:t>
        <w:tab/>
        <w:t>I think one of the challenges is because as experienced researchers you often have more insight into data. More easily to people that are really engaging with it for the first time and I think the thing that I do with my students is that I talk them through the processes and then they have their own guides and I do the same thing so, coding a bit of data and they code a bit of data and then we talk about the different things that we note and the different takes that we have on it.</w:t>
        <w:br/>
        <w:br/>
        <w:t>And the point is not to go which is right and which is wrong so much as how can you interpret data, what sense can you make of it and they always  noticed different things. I think it is inherently a challenge but I think you just have to continually emphasize the message that your interpretation is not the correct one, it’s more about understanding where your interpretation is coming from, what it relates to and now it comes back to the research questions. I think assurance as you go forward in a kind of collaborative process and not trying to reach some kind of consensus is a thing I would say. Victoria did you want to add anything?</w:t>
      </w:r>
    </w:p>
    <w:p>
      <w:pPr>
        <w:pStyle w:val="Normal"/>
        <w:spacing w:before="0" w:after="0"/>
        <w:ind w:left="2160" w:hanging="2160"/>
        <w:contextualSpacing/>
        <w:rPr/>
      </w:pPr>
      <w:r>
        <w:rPr/>
      </w:r>
    </w:p>
    <w:p>
      <w:pPr>
        <w:pStyle w:val="Normal"/>
        <w:spacing w:before="0" w:after="0"/>
        <w:ind w:left="2160" w:hanging="2160"/>
        <w:contextualSpacing/>
        <w:rPr/>
      </w:pPr>
      <w:r>
        <w:rPr/>
        <w:t>Dr. Victoria Clarke:</w:t>
        <w:tab/>
        <w:t>Just to say that just very practically on the companion website for our thematic analysis it’s available to everyone. We’ve put loads of teaching resources that we’ve used over the years. There’s a free chapter that you can download that covers teaching and supervision and we’ve done what we call TA master classes which run over several days. We put all the exercises that we’ve used and we’ve really tried over the years to break down this mysterious, complex, difficult process into something that’s really workable and chunk it and develop very practical activities that give people insight into the broader process. Please check those resources out, make use of them. We have lots of lectures on YouTube and stuff like that. Don’t feel that you need to reinvent the wheel when it comes to designing, the course is basically on the companion website, a two day course developed for you and you can use absolutely anything you like. You don’t need to ask us. It’s there for everyone to use.</w:t>
      </w:r>
    </w:p>
    <w:p>
      <w:pPr>
        <w:pStyle w:val="Normal"/>
        <w:spacing w:before="0" w:after="0"/>
        <w:ind w:left="2160" w:hanging="2160"/>
        <w:contextualSpacing/>
        <w:rPr/>
      </w:pPr>
      <w:r>
        <w:rPr/>
      </w:r>
    </w:p>
    <w:p>
      <w:pPr>
        <w:pStyle w:val="Normal"/>
        <w:spacing w:before="0" w:after="0"/>
        <w:ind w:left="2160" w:hanging="2160"/>
        <w:contextualSpacing/>
        <w:rPr/>
      </w:pPr>
      <w:r>
        <w:rPr/>
        <w:t>Christine Kowalski:</w:t>
        <w:tab/>
        <w:t xml:space="preserve">That’s a wonderful resource for everyone. Thank you so much. This question was asked a few times in the Q&amp;A so I wanted to make sure to cover it. If you could briefly explain some of the key differences between thematic analysis and qualitative content analysis. I know you’ve obviously emphasized that there are several types of thematic analysis and I think that’s so important to not view it as just one thing but if there is a way to separate those two. </w:t>
      </w:r>
    </w:p>
    <w:p>
      <w:pPr>
        <w:pStyle w:val="Normal"/>
        <w:spacing w:before="0" w:after="0"/>
        <w:ind w:left="2160" w:hanging="2160"/>
        <w:contextualSpacing/>
        <w:rPr/>
      </w:pPr>
      <w:r>
        <w:rPr/>
      </w:r>
    </w:p>
    <w:p>
      <w:pPr>
        <w:pStyle w:val="Normal"/>
        <w:spacing w:before="0" w:after="0"/>
        <w:ind w:left="2160" w:hanging="2160"/>
        <w:contextualSpacing/>
        <w:rPr/>
      </w:pPr>
      <w:r>
        <w:rPr/>
        <w:t>Dr. Victoria Clarke:</w:t>
        <w:tab/>
        <w:t>They have a similar history. Obviously we were born in the 70s and this stuff was being written about well before then. Our sense is that they both came from quantitative content analysis or there are other people who dispute this and say qualitative content analysis has been around since the beginning. So they have a very similar origin, we think to the best of our ability, it’s a difficult thing to do a history on. And I think they’ve developed in different contexts and different disciplines. In Germany, for example, we know that the qualitative content analysis is really popular but there’s starting to be more engagement with TA so we think it’s a bit country and a bit discipline dependent.</w:t>
        <w:br/>
        <w:br/>
        <w:t>There isn’t one approach to qualitative content analysis if you're family with it, you’ll know that there’s various different approaches. Our sense is that qualitative content analysis looks more like codebook TA or coding reliability TA but where there are differences are between reflexive TA and qualitative content analysis. There doesn't seem to be a tradition of qualitative content analysis that looks like reflexive TA. I think the short answer is the sort of different names for doing pretty much the same thing.</w:t>
        <w:br/>
        <w:br/>
        <w:t>My sense from reading around qualitative content analysis because we read around quite a bit of that when we were writing our book, is that some practitioners claim that it’s possible for analysis to be atheoretical and I just don’t buy that. I don't think qualitative or any kind of research is ever atheoretical. You're always enacting theoretical values and positions and assumptions whatever you're doing so I find that claim quite unsustainable and I think that coding reliability and codebook approaches to TA do a better job of acknowledging the theoretical assumptions that shape research so I don’t think there are really meaningful or important differences, they're in the same territory and there are often different names for the same thing and there are some descriptions of qualitative content analysis that could be TA, they're very similar.</w:t>
        <w:br/>
        <w:br/>
        <w:t xml:space="preserve">I think it’s just a big old mess. Things have developed differently in different contexts and countries and some people are calling it this and some people are calling it that but they're essentially doing things very similar. </w:t>
      </w:r>
    </w:p>
    <w:p>
      <w:pPr>
        <w:pStyle w:val="Normal"/>
        <w:spacing w:before="0" w:after="0"/>
        <w:ind w:left="2160" w:hanging="2160"/>
        <w:contextualSpacing/>
        <w:rPr/>
      </w:pPr>
      <w:r>
        <w:rPr/>
      </w:r>
    </w:p>
    <w:p>
      <w:pPr>
        <w:pStyle w:val="Normal"/>
        <w:spacing w:before="0" w:after="0"/>
        <w:ind w:left="2160" w:hanging="2160"/>
        <w:contextualSpacing/>
        <w:rPr/>
      </w:pPr>
      <w:r>
        <w:rPr/>
        <w:t>Christine Kowalski:</w:t>
        <w:tab/>
        <w:t>Thank you so much. I want to be mindful because we’re right at the top of the hour of the presenters’ time and those who have joined. So we won't have time to get through more questions but as Whitney said, she will be sending even more resources that Drs. Braun and Clarke provided to everyone who registered and please check out their book and website. Thank you both so much. I want to give you the opportunity if you’d like to make any closing remarks before we end out the session but this was so wonderful and we appreciate you taking the time to be here so much.</w:t>
      </w:r>
    </w:p>
    <w:p>
      <w:pPr>
        <w:pStyle w:val="Normal"/>
        <w:spacing w:before="0" w:after="0"/>
        <w:ind w:left="2160" w:hanging="2160"/>
        <w:contextualSpacing/>
        <w:rPr/>
      </w:pPr>
      <w:r>
        <w:rPr/>
      </w:r>
    </w:p>
    <w:p>
      <w:pPr>
        <w:pStyle w:val="Normal"/>
        <w:spacing w:before="0" w:after="0"/>
        <w:ind w:left="2160" w:hanging="2160"/>
        <w:contextualSpacing/>
        <w:rPr/>
      </w:pPr>
      <w:r>
        <w:rPr/>
        <w:t>Dr. Victoria Clarke:</w:t>
        <w:tab/>
        <w:t>Thank you so much. It was great to be here, thank you very much.</w:t>
      </w:r>
    </w:p>
    <w:p>
      <w:pPr>
        <w:pStyle w:val="Normal"/>
        <w:spacing w:before="0" w:after="0"/>
        <w:ind w:left="2160" w:hanging="2160"/>
        <w:contextualSpacing/>
        <w:rPr/>
      </w:pPr>
      <w:r>
        <w:rPr/>
      </w:r>
    </w:p>
    <w:p>
      <w:pPr>
        <w:pStyle w:val="Normal"/>
        <w:spacing w:before="0" w:after="0"/>
        <w:ind w:left="2160" w:hanging="2160"/>
        <w:contextualSpacing/>
        <w:rPr/>
      </w:pPr>
      <w:r>
        <w:rPr/>
        <w:t>Dr. Virginia Braun:</w:t>
        <w:tab/>
        <w:t>I would say in case there is any confusion, we have two websites. There’s the thematicanalysis.net website which is on this slide. And then there is, our publisher posted companion websites to the thematic analysis where a lot of the material that Victoria referenced is on that website. Don’t just go to one or the other if you're looking for those resources. But thank you very much for the invitation and the opportunity to talk today.</w:t>
      </w:r>
    </w:p>
    <w:p>
      <w:pPr>
        <w:pStyle w:val="Normal"/>
        <w:spacing w:before="0" w:after="0"/>
        <w:ind w:left="2160" w:hanging="2160"/>
        <w:contextualSpacing/>
        <w:rPr/>
      </w:pPr>
      <w:r>
        <w:rPr/>
      </w:r>
    </w:p>
    <w:p>
      <w:pPr>
        <w:pStyle w:val="Normal"/>
        <w:spacing w:before="0" w:after="0"/>
        <w:ind w:left="2160" w:hanging="2160"/>
        <w:contextualSpacing/>
        <w:rPr/>
      </w:pPr>
      <w:r>
        <w:rPr/>
        <w:t>Christine Kowalski:</w:t>
        <w:tab/>
        <w:t>Absolutely. Thank you so much and we hope that the rest of you will join us again next month. We have seminars every month so thank you so much again to our presenters and we hope all of you have a wonderful rest of the day and then Whitney I think has a brief survey she’s going to mention for people to fill out.</w:t>
      </w:r>
    </w:p>
    <w:p>
      <w:pPr>
        <w:pStyle w:val="Normal"/>
        <w:spacing w:before="0" w:after="0"/>
        <w:ind w:left="2160" w:hanging="2160"/>
        <w:contextualSpacing/>
        <w:rPr/>
      </w:pPr>
      <w:r>
        <w:rPr/>
      </w:r>
    </w:p>
    <w:p>
      <w:pPr>
        <w:pStyle w:val="Normal"/>
        <w:spacing w:before="0" w:after="0"/>
        <w:ind w:left="2160" w:hanging="2160"/>
        <w:contextualSpacing/>
        <w:rPr/>
      </w:pPr>
      <w:r>
        <w:rPr/>
        <w:t xml:space="preserve">Whitney: </w:t>
        <w:tab/>
        <w:t>Thank you Christine. Thank you Drs. Braun and Clarke. To our attendees, when I close the meeting, you’ll be prompted with a feedback form. Please take a few moments to complete the form. We really do appreciate and count on your feedback to continue to deliver high quality cyber seminars. Thank you everyone for joining us for today’s HSR&amp;D Cyber Seminar and we look forward to seeing you at a future session. Have a great day everyone, thank you.</w:t>
      </w:r>
    </w:p>
    <w:p>
      <w:pPr>
        <w:pStyle w:val="Normal"/>
        <w:spacing w:before="0" w:after="0"/>
        <w:ind w:left="2160" w:hanging="2160"/>
        <w:contextualSpacing/>
        <w:rPr/>
      </w:pPr>
      <w:r>
        <w:rPr/>
      </w:r>
    </w:p>
    <w:p>
      <w:pPr>
        <w:pStyle w:val="Normal"/>
        <w:spacing w:before="0" w:after="0"/>
        <w:ind w:left="2160" w:hanging="2160"/>
        <w:contextualSpacing/>
        <w:rPr/>
      </w:pPr>
      <w:r>
        <w:rPr/>
        <w:t xml:space="preserve">Christine Kowalski: </w:t>
        <w:tab/>
        <w:t>Thank you so much, take care.</w:t>
      </w:r>
    </w:p>
    <w:p>
      <w:pPr>
        <w:pStyle w:val="Normal"/>
        <w:spacing w:before="0" w:after="0"/>
        <w:ind w:left="2160" w:hanging="2160"/>
        <w:contextualSpacing/>
        <w:rPr/>
      </w:pPr>
      <w:r>
        <w:rPr/>
      </w:r>
    </w:p>
    <w:p>
      <w:pPr>
        <w:pStyle w:val="Normal"/>
        <w:spacing w:before="0" w:after="0"/>
        <w:ind w:left="2160" w:hanging="2160"/>
        <w:contextualSpacing/>
        <w:rPr/>
      </w:pPr>
      <w:r>
        <w:rPr/>
        <w:t>Dr. Virginia Braun:</w:t>
        <w:tab/>
        <w:t xml:space="preserve">Thank you bye, </w:t>
      </w:r>
    </w:p>
    <w:p>
      <w:pPr>
        <w:pStyle w:val="Normal"/>
        <w:spacing w:before="0" w:after="0"/>
        <w:ind w:left="2160" w:hanging="2160"/>
        <w:contextualSpacing/>
        <w:rPr/>
      </w:pPr>
      <w:r>
        <w:rPr/>
      </w:r>
    </w:p>
    <w:p>
      <w:pPr>
        <w:pStyle w:val="Normal"/>
        <w:spacing w:before="0" w:after="0"/>
        <w:ind w:left="2160" w:hanging="2160"/>
        <w:contextualSpacing/>
        <w:rPr/>
      </w:pPr>
      <w:r>
        <w:rPr/>
        <w:t>Dr. Victoria Clarke:</w:t>
        <w:tab/>
        <w:t>Bye.</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20</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aqm-110923</w:t>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20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Strong">
    <w:name w:val="Strong"/>
    <w:basedOn w:val="DefaultParagraphFont"/>
    <w:uiPriority w:val="22"/>
    <w:qFormat/>
    <w:rsid w:val="0001718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ages>20</Pages>
  <Words>7838</Words>
  <Characters>44683</Characters>
  <CharactersWithSpaces>52417</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8:28:00Z</dcterms:created>
  <dc:creator>Kbugs</dc:creator>
  <dc:description/>
  <dc:language>en-US</dc:language>
  <cp:lastModifiedBy>Breanne Clemmensen</cp:lastModifiedBy>
  <dcterms:modified xsi:type="dcterms:W3CDTF">2024-01-04T22:5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