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Brian Robison:</w:t>
        <w:tab/>
        <w:t xml:space="preserve">Yes, Rob, I'm ready. </w:t>
      </w:r>
    </w:p>
    <w:p>
      <w:pPr>
        <w:pStyle w:val="Normal"/>
        <w:ind w:left="2160" w:hanging="2160"/>
        <w:rPr>
          <w:bCs/>
        </w:rPr>
      </w:pPr>
      <w:r>
        <w:rPr>
          <w:bCs/>
        </w:rPr>
      </w:r>
    </w:p>
    <w:p>
      <w:pPr>
        <w:pStyle w:val="Normal"/>
        <w:ind w:left="2160" w:hanging="2160"/>
        <w:rPr>
          <w:bCs/>
        </w:rPr>
      </w:pPr>
      <w:r>
        <w:rPr>
          <w:bCs/>
        </w:rPr>
        <w:t>Rob:</w:t>
        <w:tab/>
        <w:t xml:space="preserve">I can hear you, you’re all set. </w:t>
      </w:r>
    </w:p>
    <w:p>
      <w:pPr>
        <w:pStyle w:val="Normal"/>
        <w:ind w:left="2160" w:hanging="2160"/>
        <w:rPr>
          <w:bCs/>
        </w:rPr>
      </w:pPr>
      <w:r>
        <w:rPr>
          <w:bCs/>
        </w:rPr>
      </w:r>
    </w:p>
    <w:p>
      <w:pPr>
        <w:pStyle w:val="Normal"/>
        <w:ind w:left="2160" w:hanging="2160"/>
        <w:rPr/>
      </w:pPr>
      <w:r>
        <w:rPr>
          <w:bCs/>
        </w:rPr>
        <w:t>Brian Robison:</w:t>
        <w:tab/>
        <w:t xml:space="preserve">Alright. Well, thank you, Rob, for that introduction. Welcome, everybody. My name is Brian Robison. I am the Lead of the VINCI Services team and today, I will be talking about navigating CDW data. </w:t>
        <w:br/>
        <w:br/>
        <w:t xml:space="preserve">So, just a high-level agenda for today; we are going to be looking at a very high-level, birds-eye view even, overview of all the available VA data sources that you can get to in the VA data. And I'm going to try and include on each of these some of the common uses for these specific domains so that if you’re interested in specific things, then, hopefully, that will help you know where you need to start digging. </w:t>
        <w:br/>
        <w:br/>
        <w:t xml:space="preserve">And I want to try and set some expectations for today’s presentation. This thing is a monster. The VA data is ginormous. And so, we’re going to be running through this. It is a very large presentation and so, unfortunately, again, it will be very high level because I don’t have enough time to really dive into any individual domain because many of these domains, I could take a full hour just covering a single domain. </w:t>
        <w:br/>
        <w:br/>
        <w:t>So, we’re just going to touch on that high level but I do include the slides. And in these slides are a copious amount of links for links to the references and documentation and everything. So, if there are specific domains you’re interested in, you can dive deeper.</w:t>
        <w:br/>
        <w:br/>
        <w:t xml:space="preserve">Some things I will not have in the presentation today; I can’t show you any of the actual data because this contains PII and I can’t share it in this forum. So, I unfortunately can’t show you how to actually start querying the data and what it looks like; however, we do have SQL scripts available in our VINCI Services SOP, which I do link to, and those can get you started on kind of how to start manipulating and diving into some of that data. </w:t>
        <w:br/>
        <w:br/>
        <w:t>And today, I will not touch on anything Cerner- or Millennium-related. There are other presentations that have been made available that cover those topics. And again, I'm already bursting at the seams and so, I just don’t have time, unfortunately, to go down that rabbit hole.</w:t>
        <w:br/>
        <w:br/>
        <w:t>Alright. What we will cover today is the kind of overarching term of “VA Data Sources.” You can really bucket these into three different domains. We have CDW data, which consists of CDW production data and CDW raw data.</w:t>
        <w:br/>
        <w:br/>
        <w:t>We have non-CDW data so, this is data that doesn’t come from CDW at all and isn’t related at all.</w:t>
        <w:br/>
        <w:br/>
        <w:t>And then, we have what we refer to as “Other Data,” which sometimes comes from CDW but is manipulated or cleaned up or provided in unique ways. And so, we’re going to cover all of these.</w:t>
        <w:br/>
        <w:br/>
        <w:t xml:space="preserve">So, to start off, CDW Data. This is CDW production and CDW raw data. This will live in CDW work databases on the VINCI services. This is production data that has been standardized, it’s been reviewed by clinical subject matter experts, it is categorized into Dim, or reference, tables and Fact tables – and I’ll refer to these throughout these slides, the various table types. So, remember, Dim tables and Fact tables. </w:t>
        <w:br/>
        <w:br/>
        <w:t>These tables will combine multiple VistA files into a single view or table. And SIDs are added by the CDW team, which will make joining across these tables easier.</w:t>
        <w:br/>
        <w:br/>
        <w:t>There is indexing, which is added by the CDW team. And there is documentation for much of this data. It’s not always great but it’s not horrible.</w:t>
        <w:br/>
        <w:br/>
        <w:t xml:space="preserve">So, to start off, these dimensions, or Dim tables – they fall under the Dim and NDim schemas – these do not contain any patient data. </w:t>
        <w:br/>
        <w:br/>
        <w:t xml:space="preserve">All of these tables are made accessible to everyone because there isn’t any PII or actual patient data. </w:t>
        <w:br/>
        <w:br/>
        <w:t>These are located in the CDWWork database so, you can access them from – no matter which ORD database you’re looking at, you can access these CDWWork Dim tables because they only contain reference and lookup information, things like the actual ICD diagnosis, procedure codes, CPT codes, their definitions, the various medications or drugs, the drug classes, the types, the various lab tests and specimen types for the labs, the various VistA sites or stations, information on VISNs and regions and other institutions, and other descriptive information about the various things you’ll find in the VA healthcare data.</w:t>
        <w:br/>
        <w:br/>
        <w:t>So, these can be used to efficiently identify patients for cohorts because you’re looking at your research definition for your cohort and so, you can utilize these tables to really drill down what that means and what’s available in the data.</w:t>
        <w:br/>
        <w:br/>
        <w:t>The NDim schema; these are Dim tables but the NDim is a way to show that the data within is not sourced from a VistA system. So, that will be coming from kind of that other data, as I showed in the other slide.</w:t>
        <w:br/>
        <w:br/>
        <w:t>Alright. So, now, time for a quick run-through of all of these various domains. For each of these slides, again, I just try and cover a brief overview and show you kind of what’s in there.</w:t>
        <w:br/>
        <w:br/>
        <w:t xml:space="preserve">So, starting off, we have the ADR Enrollment. This is data from the Enrollment System Administrative Data Repository. Things you’ll find in here include veteran status, enrollment status, eligibility, and priority group. </w:t>
        <w:br/>
        <w:br/>
        <w:t>The Allergy domain so, this contains, as you would guess, allergy information including adverse drug reaction information, which is generated in the VA data. This includes specifics such as the specific reactive so, if they’re allergic to a medication, a food, a chemical, or a noxious stimuli, it’ll contain information on the specifics. And it also contains information about what type of reaction they have.</w:t>
        <w:br/>
        <w:br/>
        <w:t>The AntiCoag table. So, this is information from a combination of the VistA File 130, or the Anticoagulation Management Tool. Not all of the 130 VA facilities use this tool so, there is no data from those facilities in this AntiCoag domain. But some potential things you can find here include data on the International Normalized Ratio – or INR – and the indication for the anticoagulation treatment.</w:t>
        <w:br/>
        <w:br/>
        <w:t>We have the Appointment table. As you would guess, this contains information about appointments. This includes things like the appointment date, the purpose of the appointment, the appointment status so, was it cancelled? Was it completed? If it was cancelled, the reason it was cancelled and the staff member who cancelled it. This data can be historical and it can be future-facing, as well. So, you can have historical appointments and/or upcoming and scheduled appointments.</w:t>
        <w:br/>
        <w:br/>
        <w:t>The Beneficiary Travel, or BeneTravel. This contains information on the records of travel payments to patients and to patient caregivers and it includes these Fact and Dim tables.</w:t>
        <w:br/>
        <w:br/>
        <w:t>The Consult domain; so, this contains information about requests for services including clinical specialty care, procedures, and non-VA care. Some uses for the Consult domain include who ordered the consult, who was it for, the location and clinical service of the consult, and details on how the consult was answered.</w:t>
        <w:br/>
        <w:br/>
        <w:t>We have the COVID-19 Shared Data Resource, commonly referred to as “CSDR.” And this contains information related to all things COVID-19, both from within and outside of VA. This is a collaborative effort and it utilizes multiple data sources. It includes case definitions, concept definitions, VA data mappings, and other information. And there are 33 tables and 7 Dim tables.</w:t>
        <w:br/>
        <w:br/>
        <w:t>We have CPRS Orders so, this contains the orders and requisitions made through the Order Entry option using any of the CPRS packages. So, this includes things like lab orders, orders for various radiology like x-rays, CTs, MRIs, so on. It includes orders for medications, orders for dietary restrictions, etc.</w:t>
        <w:br/>
        <w:br/>
        <w:t>We have the Clinical Reminder Parameters, or CRP domain. This contains information on clinical reminders, which includes the taxonomy, the definitions, and the resolutions of these.</w:t>
        <w:br/>
        <w:br/>
        <w:t>The Death Ascertainment File, or DAF. This includes mortality data from the Master Person Index and the Social Security Administration Death Master File. This table includes dates of death from multiple sources and combines them into one Master Death File. This has replaced what was the Vital Status File you might be familiar with if you have worked with VA data before. So, if you’re after death dates, this is your table now.</w:t>
        <w:br/>
        <w:br/>
        <w:t>The Dental domain contains records of dental exams including diagnoses, history, transactions, and procedures. This can include basic hygiene, restorative surgery, work with orthodontics, periodontics, and endodontics.</w:t>
        <w:br/>
        <w:br/>
        <w:t>The Emergency Department Integration Software, or EDIS; this includes data on the patients as they’re tracked through EDIS. This includes their arrival, the disposition, departure, and the reason for the visit.</w:t>
        <w:br/>
        <w:br/>
        <w:t xml:space="preserve">The Health Factors domain. This contains information on over 3,000 different types of factors which can affect the health of patients. Some of the common ones include tobacco use, alcohol use, and drug use. The use of these health factors can vary substantially across each station and they’re often used with clinical reminders. </w:t>
        <w:br/>
        <w:br/>
        <w:t>They are mostly free text. So, with all the kind of cautions and warnings that come with that; that because they’re free text, that is part of what leads to the variation from station to station and it can make it a challenge to work with this data. So, you have to do a little bit of cleaning and a little bit of the digging, as it were, to get at what you’re after.</w:t>
        <w:br/>
        <w:br/>
        <w:t>The Immunizations domain contains records of individual patient immunizations so, you can link to the outpatient visit records via the VisitSID here. So, you can see at what specific outpatient visit they received this immunization. It includes records on the immunizations including what the immunization was, the date of the immunization, things of that nature.</w:t>
        <w:br/>
        <w:br/>
        <w:t>The Inpatient domain; so, this is data generated from the Inpatient VistA Patient Treatment File, or PTF. And this will contain all the information generated from there so, including admissions, treating specialty transfers, and any screen edits in the PTF. Items of interest you’ll find in here include the actual admission, the discharge, any surgical procedures that were performed, any ICD and CPT procedures that were performed, diagnoses including ICD codes that were listed as the primary, secondary, and so on, and the ward location for any of their inpatient stay.</w:t>
        <w:br/>
        <w:br/>
        <w:t xml:space="preserve">The Integrated Billing domain. This contains data from bills generated on behalf of patients referred to as third party bills. This includes details of the bills and their processing and it’s generated from the VistA files Bill/Claims and Accounts Receivable. </w:t>
        <w:br/>
        <w:br/>
        <w:t>The Lab Accession domain; so, this pulls data from VistA File 68 for lab accession. Things you’ll find in here include the details of the lab specimen accession like where it was received and where it was processed.</w:t>
        <w:br/>
        <w:br/>
        <w:t>The Lab Chemistry, or Lab Chem domain; so, if you’re looking for lab data, the PatientLabChem table is the recommended path by the CDW team to get at those lab data. Because this table restricts any laboratory results to only those records that refer to human patients and so, it filters out any administrative test, referral test, and any research labs that may show up in some of the other lab tables. Some of the stuff you’ll find in here will include the type of lab that was done, the topography of the lab, and the results of the lab.</w:t>
        <w:br/>
        <w:br/>
        <w:t>The Lab Order domain contains information on the lab orders in VistA File 69. So, this will include info like who was the provider that ordered the lab, what is the collection status of the lab, and that includes keys to join over to the Lab Accession domain so that you can track it that way.</w:t>
        <w:br/>
        <w:br/>
        <w:t>The Mental Health Assessment, or MH domain; so, this contains data collected during the administration of specific instruments. So, this is coming from the VistA MH Tests and Surveys file that are given to a patient on specific dates and time. It includes info on when and where the survey was given. There are over 300 instruments in this domain including some commonly-used ones like the Audit-C, the PHQ, and many more.</w:t>
        <w:br/>
        <w:br/>
        <w:t>The Microbiology domain; so, this contains data of report-level and organism and antibiotic susceptibility-level records. This includes things like etiologies involved and any pathogenic data in the microbiology. Much of the data here is text-based so, again, that caveat with any text-based data is it can take a little bit of extra work to get at what you’re after here.</w:t>
        <w:br/>
        <w:br/>
        <w:t>The Master Person Index is formerly known as the Master Veteran Index or MVI. This is a single master index for all veterans in the VHA. It acts to help maintain and synchronize things like identities so, patient identifiers and demographic data for the VA clients, veterans, and beneficiaries. This includes a PatientICN status. So, if you’re not familiar, the PatientICN is the primary key to go to when you’re trying to identify an individual. So, you can use this domain to confirm that the PatientICN you’re using is, in fact, an active PatientICN and it has not been deactivated. This helps to identify deactivated PatientICNs so, you can find an actual active PatientICN so that you can actually get at the data you want for the people you’re interested in.</w:t>
        <w:br/>
        <w:br/>
        <w:t>The Non-VA Medications; this contains information about medications that a patient has taken that were not prescribed or administered by the VA. This includes the date started of the medication, the date they stopped taking the medication, the date that this information was entered into the VistA system. It includes things like dosages, routes, and schedules. And or a PharmacyOrderableItemSID so that you can pull more information about those specific medications using the various Dim tables and other medication tables.</w:t>
        <w:br/>
        <w:br/>
        <w:t xml:space="preserve">We have the OMOP domain. OMOP is not actually a unique data source in the fact that all of the data in here is actually just the CDW data, which has been transformed into the International Common Data Model of OMOP. That means it utilizes standard vocabularies. The data has been standardized to help allow for data interchange between various data sources. It includes the standardization of things into conditions, procedures, exposures, drugs, measurements, and observations. </w:t>
        <w:br/>
        <w:br/>
        <w:t xml:space="preserve">The structure is set up in a person/provider-centric model so, some people find it much easier to use than other data models. </w:t>
        <w:br/>
        <w:br/>
        <w:t xml:space="preserve">Again, it’s not any different data from CDW but it’s CDW data that has been transformed into the OMOP model. A great use here is if you’re dipping your toes and haven’t used OMOP before is check out the OMOP Concept table to the CDW Dim Mapping tables and make your VA data lives easier. </w:t>
        <w:br/>
        <w:br/>
        <w:t>The Outpatient domain; so, this contains data on outpatient encounters in the CDW Encounter domain. Unlike the – excuse me. So, this replaced the Encounter domain. And unlike the Encounter domain, there are no records filtered out of the Outpatient domain except for the normal exclusion of any records before October 1 of 1999. This is coming from the VistA Encounter domain and those related files.</w:t>
        <w:br/>
        <w:br/>
        <w:t>Things you’ll find in here include outpatient visits, any CPT procedures performed there, any ICD diagnoses at those visits. It includes workload logic so, you can filter by that if needed, and much more.</w:t>
        <w:br/>
        <w:br/>
        <w:t>The Pathology domain; so, this provides data from several pathology VistA files. Some things you’ll be looking for in here include autopsy data, cytopathology, and surgical pathology.</w:t>
        <w:br/>
        <w:br/>
        <w:t xml:space="preserve">The Patient Enrollment domain; so, this is data that originates in the VistA version of the VA Enrollment data. An overview of what this looks like; so, a veteran </w:t>
      </w:r>
      <w:r>
        <w:rPr/>
        <w:t>goes to a VA Medical Center to enroll in VA care. The information pertaining to their enrollment is then stored in the local VistA system at that station, which is then sent to the Health Eligibility Center for verification. Then, that data is considered the authoritative source. So, the VistA Enrollment data is synchronized with the HEC data once that determination is made. The CDW field for SourceOfEnrollment indicates whether or not a particular record has been synchronized.</w:t>
        <w:br/>
        <w:br/>
        <w:t>So, things you’ll be looking for in here include VA enrollment status, date of enrollment periods, the severity of any disabilities they might have been assigned, if it was a service-connected disability, military discharge status, type and number of benefits being paid, priority group, and more.</w:t>
        <w:br/>
        <w:br/>
        <w:t xml:space="preserve">Alright. So, we have the PCOR, or National Patient-Centered Clinical Research Network Common Data Model. This is a data model that prioritizes analytic functionality so, again, it is a different data model from CDW and you might find it’s more suited to your research question to be able to use this data. </w:t>
        <w:br/>
        <w:br/>
        <w:t xml:space="preserve">The data structure here may not be normalized. So, what that means is some of the fields may be duplicated across the tables. </w:t>
        <w:br/>
        <w:br/>
        <w:t>Also, like OMOP, this isn’t unique data. It’s not different data from CDW data but it is just the CDW data transformed into the PCOR model.</w:t>
        <w:br/>
        <w:br/>
        <w:t>We have the Pharmacy Bar Code Medication Administration, or BCMA. So, this contains data on medication administered during an inpatient setting. You’ll find things like date and time the medication was ordered, delivered, and administered; the details on the medication, including what it was, the dose, how often, etc.; and any variance or deviation of the administration process.</w:t>
        <w:br/>
        <w:br/>
      </w:r>
      <w:r>
        <w:rPr>
          <w:bCs/>
        </w:rPr>
        <w:t xml:space="preserve">We have Pharmacy Outpatient. This is all the </w:t>
      </w:r>
      <w:r>
        <w:rPr/>
        <w:t xml:space="preserve">outpatient pharmacy data including administrative pharmacy services and info on the patients receiving prescriptions. So, we have fill dates, processing dates, number of days’ supply, if it was a refill, if it was a renewal, etc. This includes specific information about the drug including the drug name and the VA drug class. </w:t>
        <w:br/>
        <w:br/>
        <w:t xml:space="preserve">The Purchased Care Authorized, or Fee, domain. This is data on reimbursement of non-VA medical care from an external entity. So, a veteran goes for care outside of the VA and they then bill the VA. So, we get that data, which includes the vendor that’s billing the VA, the reason for the visit, the dates of service, the status of the reimbursement, the amount billed, the amount paid, and the type of payment. We also get specific claims information such as diagnoses, what insurance, if any, is used, admission and discharge dates, and dispositions. </w:t>
        <w:br/>
        <w:br/>
        <w:t xml:space="preserve">This ties in with the new source here, the Purchased Care, or IVC_CDS domain. So, this is the Office of Integrated Veteran Care Consolidated Data Sets. This is also claims data from community care received by veterans and paid for by the VA. It also includes things like procedures performed, the dates of service, the amount billed for the service, and the amount paid for the service. </w:t>
        <w:br/>
        <w:br/>
        <w:t>So, currently, this sits as a separate database technically from CDW but I’ve included it here to tag it with the Fee domain which also has community care data as if you’re looking for community care data, these will be some of your top two that you’re going to want to look into.</w:t>
        <w:br/>
        <w:br/>
        <w:t>The Prosthetics domain contains info on prosthetics and prosthetic purchasing transactions. This is coming from VistA file 660. You can find things like the type of prosthetic, whether the visit was a prosthetic visit, and what type of devices and when they were issued. All included here.</w:t>
        <w:br/>
        <w:br/>
        <w:t>We have the Radiology domain. This includes administrative and clinical info for radiology exams, orders, and reports. It’s split across these two schemas so, the Rad schema includes all the fact tables where you’ll find things like info on the radiology visit itself, the dose of any radiation if it was received, and various CPT procedures that fall in the Radiology domain.</w:t>
        <w:br/>
        <w:br/>
        <w:t>And then, you’ll also find radiology information in the SPatientText schema. This is where things like the report text, notes, and clinical histories will be found in the Radiology domain.</w:t>
        <w:br/>
        <w:br/>
        <w:t>The Primary Care Management Model; so, this includes the RPCMM and PCMM. This is data from the Primary Care Management Module web application. Things you’ll be finding in here include patient and staff assignments to these teams, including a patient to primary care provider relationship assignment. You’ll find information on the healthcare teams, including which patient was assigned to which healthcare team and things like that.</w:t>
        <w:br/>
        <w:br/>
        <w:t>The Pharmacy ePrescribing; so, this contains data on external electronic prescriptions, which are transmitted to the VA pharmacy for veterans who receive care in the community. Data here includes pharmacy costs, workload information, and clinical treatment modalities.</w:t>
        <w:br/>
        <w:br/>
        <w:t>The Pharmacy IV, or Rx IV, domain; so, this contains information on VA IV medication activity, renewals, label tracking, and any comments if included from providers.</w:t>
        <w:br/>
        <w:br/>
      </w:r>
      <w:r>
        <w:rPr>
          <w:bCs/>
        </w:rPr>
        <w:t xml:space="preserve">Also have the Pharmacy Unit Dose, or the Rx UD. This contains information on the </w:t>
      </w:r>
      <w:r>
        <w:rPr/>
        <w:t>Rx Unit Dose activity so, this includes drug dispensing and any comments from providers.</w:t>
        <w:br/>
        <w:br/>
        <w:t xml:space="preserve">We have the SPatient and Patient domains. This domain is information on patients that are followed by medical centers and/or outpatient clinics. His includes anything you can think of that would be related to the patients themselves. So, things such as demographics like age, race, ethnicity, gender, sex. </w:t>
        <w:br/>
        <w:br/>
        <w:t>Sensitive patient data includes things like names, addresses, and Real SSN. This kind of data will be found in the SPatient domain. So, that is the designation is the “S” is for Secure. A lot of the data across these domains is very similar but you’re going to fine more sensitive data in the SPatient domain.</w:t>
        <w:br/>
        <w:br/>
        <w:t>You can also find things like military service, you can find service-connected disability information here, you can find periods of service data, and much more.</w:t>
        <w:br/>
        <w:br/>
        <w:t>And along with the SPat and Pat, we have the SStaff and Staff. This is similar to those domains but this is information about staff at the VA. Again, it follows the same naming convention so, the extra “S” stands for “Secure.” So, in the SStaff, you’ll find much of the same information as in the Staff but you’ll also find extra including SSN, names, addresses, and DEA number providers in the SStaff.</w:t>
        <w:br/>
        <w:br/>
        <w:t xml:space="preserve">We have the Surgery domain. So, this is split into the PRE, INTRA, and POST Surgery tables. This data comes in from the Surgery package and that split is a vertical split into those three conceptual groupings. So, we have the PRE, which includes things like the surgical case scheduling and preparation for the surgery. We have the INTRA, which is going to give you data during the actual surgical case progression so, as the surgery is happening, any information there. And the POST, which will be after the surgery. It’ll include provider notes, the indication for the operation, and if there’s any surgically implanted prosthetics, things like that. </w:t>
        <w:br/>
        <w:br/>
        <w:t>Each of these has a surgery case identifier and a patient identifier and a date and time of the surgery so, you can track the same surgery vertically across these three groupings.</w:t>
        <w:br/>
      </w:r>
    </w:p>
    <w:p>
      <w:pPr>
        <w:pStyle w:val="Normal"/>
        <w:ind w:left="2160" w:hanging="2160"/>
        <w:rPr>
          <w:bCs/>
        </w:rPr>
      </w:pPr>
      <w:r>
        <w:rPr>
          <w:bCs/>
        </w:rPr>
        <w:t>Rob:</w:t>
        <w:tab/>
        <w:t>I'm not hearing you. I'm not sure …</w:t>
      </w:r>
    </w:p>
    <w:p>
      <w:pPr>
        <w:pStyle w:val="Normal"/>
        <w:ind w:left="2160" w:hanging="2160"/>
        <w:rPr>
          <w:bCs/>
        </w:rPr>
      </w:pPr>
      <w:r>
        <w:rPr>
          <w:bCs/>
        </w:rPr>
      </w:r>
    </w:p>
    <w:p>
      <w:pPr>
        <w:pStyle w:val="Normal"/>
        <w:ind w:left="2160" w:hanging="2160"/>
        <w:rPr>
          <w:bCs/>
        </w:rPr>
      </w:pPr>
      <w:r>
        <w:rPr>
          <w:bCs/>
        </w:rPr>
        <w:t>Brian Robison:</w:t>
        <w:tab/>
        <w:t>I'm back. Sorry, my WebEx froze there for a minute. I got the spinning wheel and everything. I think I'm back now.</w:t>
      </w:r>
    </w:p>
    <w:p>
      <w:pPr>
        <w:pStyle w:val="Normal"/>
        <w:ind w:left="2160" w:hanging="2160"/>
        <w:rPr>
          <w:bCs/>
        </w:rPr>
      </w:pPr>
      <w:r>
        <w:rPr>
          <w:bCs/>
        </w:rPr>
      </w:r>
    </w:p>
    <w:p>
      <w:pPr>
        <w:pStyle w:val="Normal"/>
        <w:ind w:left="2160" w:hanging="2160"/>
        <w:rPr>
          <w:bCs/>
        </w:rPr>
      </w:pPr>
      <w:r>
        <w:rPr>
          <w:bCs/>
        </w:rPr>
        <w:t>Rob:</w:t>
        <w:tab/>
        <w:t>You are.</w:t>
      </w:r>
    </w:p>
    <w:p>
      <w:pPr>
        <w:pStyle w:val="Normal"/>
        <w:ind w:left="2160" w:hanging="2160"/>
        <w:rPr>
          <w:bCs/>
        </w:rPr>
      </w:pPr>
      <w:r>
        <w:rPr>
          <w:bCs/>
        </w:rPr>
      </w:r>
    </w:p>
    <w:p>
      <w:pPr>
        <w:pStyle w:val="Normal"/>
        <w:ind w:left="2160" w:hanging="2160"/>
        <w:rPr/>
      </w:pPr>
      <w:r>
        <w:rPr>
          <w:bCs/>
        </w:rPr>
        <w:t>Brian Robison:</w:t>
        <w:tab/>
        <w:t>Okay, I think we jumped down a little bit here. Let’s try this again. Okay, apologies for that.</w:t>
        <w:br/>
        <w:br/>
        <w:t xml:space="preserve">Moving on, we have the Text Integration Utility, or TIU. So, the TIU domain, this includes all the </w:t>
      </w:r>
      <w:r>
        <w:rPr/>
        <w:t xml:space="preserve">free text documents, things like progress notes, consult reports. Not that these notes are fully text indexed on VINCI so, to assist with searching through them. If you want to search through the TIU notes, we recommend you use the table value function listed and I include it in my link to the VINCI SOPs. There’s a bit of SQL code on kind of how to utilize this and how to better dive into searching these TIU notes. </w:t>
        <w:br/>
        <w:br/>
        <w:t>Note that because they are free text, it contains a massive amount of free text data and so, searching through these can be a challenge. And luckily, you can utilize this function and some other strategies to try and minimize those challenges.</w:t>
        <w:br/>
        <w:br/>
        <w:t>We have the View Alert domain so, this includes information on VistA alerts so, it includes things like who was the recipient of the alert, who was the person assigned to the alert, and any parameters and display text that the alert showed.</w:t>
        <w:br/>
        <w:br/>
        <w:t xml:space="preserve">We have the Vital Signs domain. This contains vital sign data from all the different sites coming from the Vital Measurement file in VistA. A note of caution when you’re utilizing the Vital Sign data is that there are no units of measurement in any of these. However, the assumption is that the common units will be used. So, for height, it will be measured in inches, weight will be measured in pounds, respirations in breaths per minute, pain from 1 to 10, pulses in beats per minute, temperatures in degrees Fahrenheit, etc. It’ll also contain qualifiers for things like which arm from the blood pressure was taken from, for example. </w:t>
        <w:br/>
        <w:br/>
        <w:t>The Women’s Health domain. This domain provides information from the Women’s Health VistA files in the 790 range. This is information on all things administrative and clinical pertaining to care for female veterans. This includes things like diagnoses data, procedure data, and pregnancy-related data.</w:t>
        <w:br/>
        <w:br/>
        <w:t>Alright. So, switching gears a little bit, we’re moving now into what’s known as the CDW-Raw Data. What makes it raw? Well, there’s minimal processing. The goal is to simply get the data out of VistA and into SQL for you to use. So, swim at your own risk - they’re “raw” for a reason. You must use the station plus the IEN for many of the joins, with some exceptions. There’s not a lot of indexing, with some exceptions. And there is some documentation for this but you might be sorry you asked.</w:t>
        <w:br/>
        <w:br/>
        <w:t>Okay. So, what’s in CDW-Raw? We have the audiology, which is audiology data used for hearing care research and clinical practice determinations, patient treatments as part of the Veterans Integrated Registries Platform. So, that’s where the data’s coming in and this includes audiometry exam data.</w:t>
        <w:br/>
        <w:br/>
        <w:t xml:space="preserve">We have CAPRI. This is a way to provide read-only access to the veteran’s electronic health record in a standardized, user-friendly method. So, what does that entail? </w:t>
        <w:br/>
        <w:br/>
        <w:t>This gives you an option with a single access code to view a Veteran's entire VHA health record at any site the veteran has been seen. This includes Compensation and Pension exam requests and reports. You can put together customizable reports and health summaries. There’s searching so you can find specific progress notes and discharge summary texts. You can get access to the Federal Health Information Exchange health data and this allows you to restrict access to a patient restricted list to view this data.</w:t>
        <w:br/>
        <w:br/>
        <w:t>We have the Echocardiogram. This contains echocardiogram procedures done on a patient. It does not include echo reports. However, some of the echocardiogram results are found in the TIU notes mentioned earlier. The Echo domain is a limited extract of the following VistA files.</w:t>
        <w:br/>
        <w:br/>
        <w:t>The Equipment Inventory; so, this contains extraction for the "Inventory" domain, which is also known as the Automated Engineering Management System Medical Equipment Reporting System. This includes data from the work order system and the inventory system. What you’ll find here includes information on equipment including the manufacturer, any maintenance done, date for procurement, and date of replacement.</w:t>
        <w:br/>
        <w:br/>
        <w:t>The Fee Basis Claim System, or FBCS; so, this is an extraction of the FBCS domain. Note that the data here is from June 18</w:t>
      </w:r>
      <w:r>
        <w:rPr>
          <w:vertAlign w:val="superscript"/>
        </w:rPr>
        <w:t>th</w:t>
      </w:r>
      <w:r>
        <w:rPr/>
        <w:t xml:space="preserve"> of 2014 through December 20</w:t>
      </w:r>
      <w:r>
        <w:rPr>
          <w:vertAlign w:val="superscript"/>
        </w:rPr>
        <w:t>th</w:t>
      </w:r>
      <w:r>
        <w:rPr/>
        <w:t xml:space="preserve"> of 2020. Also, note that the data found in here is also included in the IVC/CDS data that was mentioned earlier for – again, this is data for care that veterans have received outside of the VA which the VA has paid for.</w:t>
        <w:br/>
        <w:br/>
        <w:t>The Oncology domain; so, this is a CDW-Raw domain that is a limited extract of the VistA Oncology module. So, as expected, you would find oncology data in here, which helps to automate the tumor registry and supports the tumor registrars in abstracting of the cancer cases, following up on cancer patients, and producing the Hospital Annual Report.</w:t>
        <w:br/>
        <w:br/>
        <w:t>The PAID domain; so, this includes data on Employee payments and on various time and attendance requests. If you request this data, note that you need to include very specific reasons and the specific data you are requesting as to why your access is necessary here.</w:t>
        <w:br/>
        <w:br/>
        <w:t>We have the Program Integrity Tool Archived, or PIT_Archived. This includes data which has not been archived from the Program Integrity Tool. This includes data on claims data care so, again, care received outside the VA and paid for by the VA. But note that this data was designed to evaluate fraud, waste, and abuse and so, using this data for research if you’re after community care data and would like to use this data for research, note that this will involve multiple caveats on actually using this data for that reason. So, buyer beware.</w:t>
        <w:br/>
        <w:br/>
        <w:t>The Pulmonary Function Test, or PFT; so, here, we have data on pulmonary functions including FEV1 and FEC values, whether the patient is a smoker, the height and weight at the time of the test, and the type of testing performed.</w:t>
        <w:br/>
        <w:br/>
        <w:t>The Talent Management System, or TMS; so, here, we get data in from TMS, which those of us at the VA are all familiar with. And you can find things in here including course completion including the names of who completed the course, their location, their job title, and date it was completed.</w:t>
        <w:br/>
        <w:br/>
        <w:t xml:space="preserve">Moving right along. So, now, we get into what’s referred to as “Non-CDW Data.” What that means is that it’s not considered CDW data but it can be based upon VistA and other data sources like the CDW data, which is based on VistA. </w:t>
        <w:br/>
        <w:br/>
        <w:t>So, this data here is usually very clear for that reason because it’s highly refined. It tends to be denormalized, or flat, meaning not relational tables. Here, the main patient identifier will typically be the ScrSSN or sometimes it might use the PatientICN.</w:t>
        <w:br/>
        <w:br/>
        <w:t xml:space="preserve">Sometimes, and often, this data will predate the concept of CDW and the data was intended for very specific needs to, each of these will be very focused on specific things. </w:t>
        <w:br/>
        <w:br/>
        <w:t>You can find some demographic information here but it’s usually not very complete. And there’s reasonable documentation for these data sources.</w:t>
        <w:br/>
        <w:br/>
        <w:t>So, this data includes the PSSG, or Planning Systems Support Group Geocoded Enrollee files. This is a group of quarterly data sets comprising detailed and extensive geographic information. This data includes one record per veteran. VINCI receives these as SAS files and the data is then loaded into SQL server for research access. This includes data on patient addresses including geocoding information, lat long. It includes drive times to the nearest VA medical center.</w:t>
        <w:br/>
        <w:br/>
        <w:t>The VASQIP, or VA Surgical Quality Improvement Program; so, this is data from the VHA National Surgery Office. It includes surgical outcome data, it includes things like morbidity and mortality. And this data is intended for the examination of the quality of surgical processes and the structures of surgical care.</w:t>
        <w:br/>
        <w:br/>
        <w:t>Next, we have what we call “Other Data.” This is data sets that it may be based upon CDW data but not it’s formally produced or managed by the CDW team. Documentation here can be hit-and-miss depending on the data stewards. Often, it uses PatientICN or ScrSSN as he main patient identifier. And indexing, as well, can be hit-and-miss.</w:t>
        <w:br/>
        <w:br/>
        <w:t>So, through here, we have the ADUSH, or VHA Office of the Assistant Deputy Under Secretary for Health. So, these are enrollment files and they help project healthcare utilization and associated expenditures for the enrolled and non-enrolled veteran population. This is intended to provide national statistics on VHA expenditures, enrollment, and patients. It’s used to develop statistical models to forecast enrollment and expenditures, and to help perform policy analyses in planning, policy, and budget decisions by VA, the President, and Congress.</w:t>
        <w:br/>
        <w:br/>
        <w:t>We have the Bereaved Family Survey data. This is data obtained on how families perceive the care deceased veterans received from the VA during the last month of life for veterans who died as an inpatient in any VA hospital nationwide. This survey is administered by the Geriatrics and Extended Care Veteran Experience Center.</w:t>
        <w:br/>
        <w:br/>
        <w:t>We have the Care Assessment Need, or CAN, Score. This score reflects an estimated probability of hospital admission or death within a specified time frame both of 90 days or one year. This score is expressed as a percentile, so, the values range from 0, which is considered lowest risk, to 99, which is the highest risk, comparing that to other VA patients. So, each patient is given a score comparing them to other VA patients. The data used to generate this score is obtained from VHA administrative databases including CDW Data.</w:t>
        <w:br/>
        <w:br/>
        <w:t>And the Clinical Assessment, Reporting, and Tracking Application Suite, or CART, data. What this is, is comprehensive patient and procedural information while automating documentation for all invasive cardiac procedures. So, included here, includes patient and facility procedural information on patients who undergo those invasive cardiac procedures in the VA. This includes comorbidities, prior and concurrent cardiac treatments, primary diagnosis on presentation, primary indicators for procedures, the inpatient vs outpatient status at time of the procedure, any complications, and adverse events.</w:t>
        <w:br/>
        <w:br/>
        <w:t>Have the VINCI data. This is a Department of Defense and VA-VINCI data integration and collaboration. So, this is an inter-agency collaboration between the VA and the Department of Defense and includes resource and data sharing. So, we get military health system data and other service-related data, which includes things like healthcare events, historical beneficiary data, service-related information, and demographics. So, if you’re looking for Department of Defense data on your veterans, here is a great place to start.</w:t>
        <w:br/>
        <w:br/>
      </w:r>
      <w:r>
        <w:rPr>
          <w:bCs/>
        </w:rPr>
        <w:t xml:space="preserve">We have the </w:t>
      </w:r>
      <w:r>
        <w:rPr/>
        <w:t>Geriatrics &amp; Extended Care Data Analysis Center Health Care Risk Measures. What this is, is dating on an aging veteran’s risk of needing long-term services and support such as nursing home care and medical and social care at home and this uses both VA and CMS data to compile.</w:t>
        <w:br/>
        <w:br/>
        <w:t>We have the VA Health Economics Resource Center, or HERC. So, this is data that’s helping to determine the cost of VA care, we can assess cost-effectiveness and evaluate the efficiency of VA programs and providers.</w:t>
        <w:br/>
        <w:br/>
        <w:t>We have the Home-Based Primary Care. This focuses on patients who have complicated, chronic, and progressively disabling disease and provides them with complete long-term home care. So, information here includes dates, the admission/discharges, activities of daily living, caregiver burden, and some diagnoses so, diabetes, hypertension, dementia, etc., for any veterans who are admitted to or discharged from the home-based primary care.</w:t>
        <w:br/>
        <w:br/>
      </w:r>
      <w:r>
        <w:rPr>
          <w:bCs/>
        </w:rPr>
        <w:t xml:space="preserve">We have the </w:t>
      </w:r>
      <w:r>
        <w:rPr/>
        <w:t>Homeless Veterans Registry. This is data on veterans who have experienced homelessness, who have received homeless services from the VA or community programs related to homelessness outside of the VA, or who are at risk for homelessness. And this data goes back to 2006 so, this will include demographic information, some diagnostic information, and programmatic data related to housing stability, healthcare and treatment, and VA benefits enrollment.</w:t>
        <w:br/>
        <w:br/>
        <w:t>We have the Lung Cancer Screening Demonstration Project. This is a project with a goal of understanding the feasibility and implications of a programmatic lung cancer screening with low-dose computed – I think that’s supposed to be topography so, apologies for that.</w:t>
        <w:br/>
        <w:br/>
        <w:t>We have the Left Ventricular Ejection Fraction data. This contains information on the left ventricular ejection fraction measurement, which is extracted using a Natural Language Processing, or NLP, tool developed by VINCI. If you’re not familiar, the LVEF is the total amount of blood in the left ventricle that is pumped out with each heartbeat and is a useful indicator of heart failure. The data is provided as a range value so, the data set will separate the lower and upper values of those ranges that were reported in the patient notes and extracted using this NLP tool and then, provided to you in this data set.</w:t>
        <w:br/>
        <w:br/>
      </w:r>
      <w:r>
        <w:rPr>
          <w:bCs/>
        </w:rPr>
        <w:t xml:space="preserve">The </w:t>
      </w:r>
      <w:r>
        <w:rPr/>
        <w:t>Managerial Cost Accounting, or MCA; so, this is formerly known as the Decision Support System, or DSS. So, this domain combines clinical and financial data to produce information services that possess detail at the patient level and it is useful for analyzing costs of providing services from various perspectives.</w:t>
        <w:br/>
        <w:br/>
        <w:t>We have the Medical SAS, or MedSAS. This is inpatient and outpatient data with national summary information on VHA patient healthcare encounters. This includes dates of care, diagnoses, treatments, and locations where care occurred, as well as administrative data, basic demographic data on the patients.</w:t>
        <w:br/>
        <w:br/>
        <w:t>We have the My HealtheVet. This is data to help provide insight into veteran engagement with the My HealtheVet portal such as are they refilling VA prescriptions online? Are they managing their appointments? Are they reviewing laboratory results? And are they communicating securely with their VA healthcare team? So, information in here includes the links a veteran selects when visiting the site, any authentications completed, any online prescription refills requests, and any use of the secure messaging features. So, did they use it? Who did they message? Things like that. And dates and times are included for all of these activities.</w:t>
        <w:br/>
        <w:br/>
        <w:t>The National Precision Oncology Program, or NPOP. This is data on on next generation sequencing, or NGS, test results on tumor and blood samples for veterans. So, you’ll find things like the test date, the test type, the test status, the submitted diagnosis, patient demographics, who the ordering clinician/provider was, the findings, and interpretations here.</w:t>
        <w:br/>
        <w:br/>
        <w:t>The Office of Mental Health and Suicide Prevention. This includes data on veteran suicides and other self-directed violence events and the OMHSP Performance Metrics. So, note that this data is intended for clinical operation use and is not designed for research. It also includes details of each event including things like the method used and any outcomes.</w:t>
        <w:br/>
        <w:br/>
        <w:t>We have the Patient Aligned Care Team, or PACT. This is VHA’s implementation of the patient-centered medical home model, which aims to improve health outcomes through team-based care and improving access and care management. So, this is composite scores that are constructed for the eight core domains of PACT across access, continuity, care coordination, comprehensiveness, self-management support, patient-centered care and communication, shared decision making and team-based care. The main outcomes and measures here are patient satisfaction, the rates of hospitalization and emergency department use, and the quality of care received and staff burnout.</w:t>
        <w:br/>
        <w:br/>
        <w:t>We have the Resident Assessment Instrument, or RAI. This is a standardized assessment and treatment planning process to identify functional status and healthcare needs of residents in the VHA Community Living Centers to support the development of individualized care plans for residents. Things here include demographics, clinical information related to hearing, vision, cognitive status, mood and behavior, psychosocial status, physical status, active diagnoses, pain, nutritional status, activities of daily living, and other elements of function.</w:t>
        <w:br/>
        <w:br/>
        <w:t>We have the Traumatic Brain Injury Screening and Evaluation Data. This is data on TBI screening and evaluation from The Office of Patient Care Services Rehabilitation and Prosthetic Services. Information included here is things like whether the veteran has been involved in a potential TBI causing event, details about those events, and symptoms reported by the veteran.</w:t>
        <w:br/>
        <w:br/>
        <w:t>We have the United States Veterans Eligibility Trends and Statistics, or USVets. This is an integrated data set that combines data from the VA and the Department of Defense and commercial sources for veterans enrolled in the VA and for those who are not. Things you’ll find here include things like utilization of VA services, utilization of VA benefits, military history, geography, demographics, and socioeconomic factors.</w:t>
        <w:br/>
        <w:br/>
        <w:t>Alright. And the Veterans Services Network, or Vetsnet. This includes data from the Veterans Benefits Administration’s Corporate Database. This includes cumulative information on veterans and their beneficiaries including disability ratings, service-connected and non-service-connected disabilities, the type, amount, and dates of benefits paid, the military service branch, entrance and release from active service dates, and non-compensation and pension benefits data so, things on education and burial, for example.</w:t>
        <w:br/>
        <w:br/>
        <w:t xml:space="preserve">Alright. So, as promised, that was a firehose of information and I do know I go at a breakneck speed and I do include a bunch of references throughout. Hopefully, you’ve noticed there were clickable links along many of those slides. And here at the end, I also compile a bunch of also hopefully helpful resources including the VHA Data portal, VIREC’s website – they’re a fantastic resource if you’re looking in VA data – the CDW Support Site, the Business Intelligence Service Line or BISL site, the information on CDW-Raw there, our own VINCI Central. So, this includes guides, videos, links to our SOPs, etc. The VHA Data Quality, MCA/DSS, HERC, MedSAS, the COVID-19, the CIPHER Library, OMOP Academy, a direct link to our SOPs. So, those are the VINCI Services SOPs there. And more info on Death Ascertainment File. </w:t>
        <w:br/>
        <w:br/>
        <w:t>So, I did see out of the corner of my eye, we’ve had plenty of questions popping in and my fantastic discussants with me today have been answering them, I’ve noticed. So, are there any further questions or anything to bring um, at this time?</w:t>
      </w:r>
    </w:p>
    <w:p>
      <w:pPr>
        <w:pStyle w:val="Normal"/>
        <w:ind w:left="2160" w:hanging="2160"/>
        <w:rPr/>
      </w:pPr>
      <w:r>
        <w:rPr/>
      </w:r>
    </w:p>
    <w:p>
      <w:pPr>
        <w:pStyle w:val="Normal"/>
        <w:ind w:left="2160" w:hanging="2160"/>
        <w:rPr/>
      </w:pPr>
      <w:r>
        <w:rPr/>
        <w:t>Moderator:</w:t>
        <w:tab/>
        <w:t xml:space="preserve">Hi, Brian. We have one question that we probably didn’t fully answer. It was asking about patient satisfaction information for mental healthcare services. I did mention SHEP but I’ve been looking into it and it doesn’t look to me like it discusses specifically mental healthcare services. </w:t>
      </w:r>
    </w:p>
    <w:p>
      <w:pPr>
        <w:pStyle w:val="Normal"/>
        <w:ind w:left="2160" w:hanging="2160"/>
        <w:rPr/>
      </w:pPr>
      <w:r>
        <w:rPr/>
      </w:r>
    </w:p>
    <w:p>
      <w:pPr>
        <w:pStyle w:val="Normal"/>
        <w:ind w:left="2160" w:hanging="2160"/>
        <w:rPr>
          <w:bCs/>
        </w:rPr>
      </w:pPr>
      <w:r>
        <w:rPr>
          <w:bCs/>
        </w:rPr>
        <w:t>Brian Robison:</w:t>
        <w:tab/>
        <w:t xml:space="preserve">That one is a fantastic question. I am not familiar with a specific resource to drill down to that specific. So, that is one we’re going to have to write down and either reach out to me directly or email us at VINCI@VA.gov with that question and let’s see if we can’t drill down and find you a specific answer. </w:t>
      </w:r>
    </w:p>
    <w:p>
      <w:pPr>
        <w:pStyle w:val="Normal"/>
        <w:ind w:left="2160" w:hanging="2160"/>
        <w:rPr>
          <w:bCs/>
        </w:rPr>
      </w:pPr>
      <w:r>
        <w:rPr>
          <w:bCs/>
        </w:rPr>
      </w:r>
    </w:p>
    <w:p>
      <w:pPr>
        <w:pStyle w:val="Normal"/>
        <w:ind w:left="2160" w:hanging="2160"/>
        <w:rPr>
          <w:bCs/>
        </w:rPr>
      </w:pPr>
      <w:r>
        <w:rPr>
          <w:bCs/>
        </w:rPr>
        <w:t>Moderator:</w:t>
        <w:tab/>
        <w:t>I think most of the other – oh, we’ve got a new one. Where is sex and gender identify – excuse me – sex and gender identity information obtained?</w:t>
      </w:r>
    </w:p>
    <w:p>
      <w:pPr>
        <w:pStyle w:val="Normal"/>
        <w:ind w:left="2160" w:hanging="2160"/>
        <w:rPr>
          <w:bCs/>
        </w:rPr>
      </w:pPr>
      <w:r>
        <w:rPr>
          <w:bCs/>
        </w:rPr>
      </w:r>
    </w:p>
    <w:p>
      <w:pPr>
        <w:pStyle w:val="Normal"/>
        <w:ind w:left="2160" w:hanging="2160"/>
        <w:rPr>
          <w:bCs/>
        </w:rPr>
      </w:pPr>
      <w:r>
        <w:rPr>
          <w:bCs/>
        </w:rPr>
        <w:t>Brian Robison:</w:t>
        <w:tab/>
        <w:t xml:space="preserve">Yes. So, that one, there’s actually multiple places you can potentially find that, including the SPatient and Patient domains and the Master Person Index, or MPI, or MVI. It was formerly the Master Veteran Index. </w:t>
        <w:br/>
        <w:br/>
        <w:t xml:space="preserve">I believe we should have SOPs to help assist with that. So, if you navigate to our VINCI SOPs, we have an SOP to pull gender. So, that includes both what’s listed as the gender in the data fields, which is commonly actually the sex. And then, also, the self-identified gender fields, which are thankfully becoming more populated and more common across the different domains. And then, that also includes ways to do that in Millennium, as well. </w:t>
        <w:br/>
        <w:br/>
        <w:t>So, our SOP for pulling those variables tends to hit multiple sources and then, prioritize them accordingly.</w:t>
      </w:r>
    </w:p>
    <w:p>
      <w:pPr>
        <w:pStyle w:val="Normal"/>
        <w:ind w:left="2160" w:hanging="2160"/>
        <w:rPr>
          <w:bCs/>
        </w:rPr>
      </w:pPr>
      <w:r>
        <w:rPr>
          <w:bCs/>
        </w:rPr>
      </w:r>
    </w:p>
    <w:p>
      <w:pPr>
        <w:pStyle w:val="Normal"/>
        <w:ind w:left="2160" w:hanging="2160"/>
        <w:rPr>
          <w:bCs/>
        </w:rPr>
      </w:pPr>
      <w:r>
        <w:rPr>
          <w:bCs/>
        </w:rPr>
        <w:t>Moderator:</w:t>
        <w:tab/>
        <w:t>We have another question here. For finance data, where can we get more information on it?</w:t>
      </w:r>
    </w:p>
    <w:p>
      <w:pPr>
        <w:pStyle w:val="Normal"/>
        <w:ind w:left="2160" w:hanging="2160"/>
        <w:rPr>
          <w:bCs/>
        </w:rPr>
      </w:pPr>
      <w:r>
        <w:rPr>
          <w:bCs/>
        </w:rPr>
      </w:r>
    </w:p>
    <w:p>
      <w:pPr>
        <w:pStyle w:val="Normal"/>
        <w:ind w:left="2160" w:hanging="2160"/>
        <w:rPr>
          <w:bCs/>
        </w:rPr>
      </w:pPr>
      <w:r>
        <w:rPr>
          <w:bCs/>
        </w:rPr>
        <w:t>Brian Robison:</w:t>
        <w:tab/>
        <w:t xml:space="preserve">So, it depends on the specific finance data you’re interested in but I did note a handful in my presentation. Off the top of my head, let me see if I can remember where they are. </w:t>
        <w:br/>
        <w:br/>
        <w:t xml:space="preserve">So, I know HERC is one of the big ones that comes to mind and so, that’s the – let’s find it here. </w:t>
      </w:r>
    </w:p>
    <w:p>
      <w:pPr>
        <w:pStyle w:val="Normal"/>
        <w:ind w:left="2160" w:hanging="2160"/>
        <w:rPr>
          <w:bCs/>
        </w:rPr>
      </w:pPr>
      <w:r>
        <w:rPr>
          <w:bCs/>
        </w:rPr>
      </w:r>
    </w:p>
    <w:p>
      <w:pPr>
        <w:pStyle w:val="Normal"/>
        <w:ind w:left="2160" w:hanging="2160"/>
        <w:rPr>
          <w:bCs/>
        </w:rPr>
      </w:pPr>
      <w:r>
        <w:rPr>
          <w:bCs/>
        </w:rPr>
        <w:t>Moderator:</w:t>
        <w:tab/>
        <w:t>I think MCA tables might be another resource, too.</w:t>
      </w:r>
    </w:p>
    <w:p>
      <w:pPr>
        <w:pStyle w:val="Normal"/>
        <w:ind w:left="2160" w:hanging="2160"/>
        <w:rPr>
          <w:bCs/>
        </w:rPr>
      </w:pPr>
      <w:r>
        <w:rPr>
          <w:bCs/>
        </w:rPr>
      </w:r>
    </w:p>
    <w:p>
      <w:pPr>
        <w:pStyle w:val="Normal"/>
        <w:ind w:left="2160" w:hanging="2160"/>
        <w:rPr>
          <w:bCs/>
        </w:rPr>
      </w:pPr>
      <w:r>
        <w:rPr>
          <w:bCs/>
        </w:rPr>
        <w:t>Brian Robison:</w:t>
        <w:tab/>
        <w:t>Here we go. Yes, so, HERC is the Health Economics Resource Center so, this is where I would start. I'm not an expert when it comes to finance data by any means but I would start here. And then, also, as you mentioned, that’s another great place to go. And hopefully, you can jump off these links I’ve provided and kind of dive more into there.</w:t>
      </w:r>
    </w:p>
    <w:p>
      <w:pPr>
        <w:pStyle w:val="Normal"/>
        <w:ind w:left="2160" w:hanging="2160"/>
        <w:rPr>
          <w:bCs/>
        </w:rPr>
      </w:pPr>
      <w:r>
        <w:rPr>
          <w:bCs/>
        </w:rPr>
      </w:r>
    </w:p>
    <w:p>
      <w:pPr>
        <w:pStyle w:val="Normal"/>
        <w:ind w:left="2160" w:hanging="2160"/>
        <w:rPr>
          <w:bCs/>
        </w:rPr>
      </w:pPr>
      <w:r>
        <w:rPr>
          <w:bCs/>
        </w:rPr>
        <w:t>Moderator:</w:t>
        <w:tab/>
        <w:t>Here’s a great question. How can I find information on whether a veteran has been assigned a payer to receive his or her benefits due to difficulty with competence?</w:t>
      </w:r>
    </w:p>
    <w:p>
      <w:pPr>
        <w:pStyle w:val="Normal"/>
        <w:ind w:left="2160" w:hanging="2160"/>
        <w:rPr>
          <w:bCs/>
        </w:rPr>
      </w:pPr>
      <w:r>
        <w:rPr>
          <w:bCs/>
        </w:rPr>
      </w:r>
    </w:p>
    <w:p>
      <w:pPr>
        <w:pStyle w:val="Normal"/>
        <w:ind w:left="2160" w:hanging="2160"/>
        <w:rPr>
          <w:bCs/>
        </w:rPr>
      </w:pPr>
      <w:r>
        <w:rPr>
          <w:bCs/>
        </w:rPr>
        <w:t>Brian Robison:</w:t>
        <w:tab/>
        <w:t xml:space="preserve">That is a fantastic question. I do not know that one off the top of my head, I apologize. </w:t>
      </w:r>
    </w:p>
    <w:p>
      <w:pPr>
        <w:pStyle w:val="Normal"/>
        <w:ind w:left="2160" w:hanging="2160"/>
        <w:rPr>
          <w:bCs/>
        </w:rPr>
      </w:pPr>
      <w:r>
        <w:rPr>
          <w:bCs/>
        </w:rPr>
      </w:r>
    </w:p>
    <w:p>
      <w:pPr>
        <w:pStyle w:val="Normal"/>
        <w:ind w:left="2160" w:hanging="2160"/>
        <w:rPr>
          <w:bCs/>
        </w:rPr>
      </w:pPr>
      <w:r>
        <w:rPr>
          <w:bCs/>
        </w:rPr>
        <w:t>Moderator:</w:t>
        <w:tab/>
        <w:t>Okay, another question. How can I get more information on LOINC used in the PatientLabChem tables to identify Lab Chem testing and results?</w:t>
      </w:r>
    </w:p>
    <w:p>
      <w:pPr>
        <w:pStyle w:val="Normal"/>
        <w:ind w:left="2160" w:hanging="2160"/>
        <w:rPr>
          <w:bCs/>
        </w:rPr>
      </w:pPr>
      <w:r>
        <w:rPr>
          <w:bCs/>
        </w:rPr>
      </w:r>
    </w:p>
    <w:p>
      <w:pPr>
        <w:pStyle w:val="Normal"/>
        <w:ind w:left="2160" w:hanging="2160"/>
        <w:rPr>
          <w:bCs/>
        </w:rPr>
      </w:pPr>
      <w:r>
        <w:rPr>
          <w:bCs/>
        </w:rPr>
        <w:t>Brian Robison:</w:t>
        <w:tab/>
        <w:t xml:space="preserve">Yes. So, the lab data can be a challenge. And so, some recommendations I’d say is go ahead and first, check out our Lab SOP on CIPHER. So, the link will be here at the end of these slides. Reach out to me directly if you need that link. Start there as kind of a jumping-off point on how we tackle getting at specific labs, which includes looking at LOINCs and things like that. </w:t>
        <w:br/>
        <w:br/>
        <w:t xml:space="preserve">And then, consider looking into OMOP. I know the OMOP team has done a bunch of work to dig into the lab data in CDW and map that to specific concepts and LOINCs on the OMOP side. </w:t>
        <w:br/>
        <w:br/>
        <w:t>So, look into the OMOP Lab Dim tables and then, also, the OMOP Concepts, as well, would be any jumping-off points I would recommend if you’re trying to get at specific labs.</w:t>
        <w:br/>
      </w:r>
    </w:p>
    <w:p>
      <w:pPr>
        <w:pStyle w:val="Normal"/>
        <w:ind w:left="2160" w:hanging="2160"/>
        <w:rPr>
          <w:bCs/>
        </w:rPr>
      </w:pPr>
      <w:r>
        <w:rPr>
          <w:bCs/>
        </w:rPr>
        <w:t>Moderator:</w:t>
        <w:tab/>
        <w:t xml:space="preserve">Okay. I'm not seeing any more questions but a few more might come in. So, please type in your questions if you’ve got some for us or if we did not adequately answer the questions that you put in the Q&amp;A earlier. </w:t>
      </w:r>
    </w:p>
    <w:p>
      <w:pPr>
        <w:pStyle w:val="Normal"/>
        <w:ind w:left="2160" w:hanging="2160"/>
        <w:rPr>
          <w:bCs/>
        </w:rPr>
      </w:pPr>
      <w:r>
        <w:rPr>
          <w:bCs/>
        </w:rPr>
      </w:r>
    </w:p>
    <w:p>
      <w:pPr>
        <w:pStyle w:val="Normal"/>
        <w:ind w:left="2160" w:hanging="2160"/>
        <w:rPr>
          <w:bCs/>
        </w:rPr>
      </w:pPr>
      <w:r>
        <w:rPr>
          <w:bCs/>
        </w:rPr>
        <w:t>Rob:</w:t>
        <w:tab/>
        <w:t>Let me take the opportunity now because we only have a few minutes left to say: Attendees, please, when we do close the webinar in a couple minutes, please go ahead and provide answers to the short survey that pops up. We rely on those answers to continue to bring you high-quality cyberseminars such as this one.</w:t>
      </w:r>
    </w:p>
    <w:p>
      <w:pPr>
        <w:pStyle w:val="Normal"/>
        <w:ind w:left="2160" w:hanging="2160"/>
        <w:rPr>
          <w:bCs/>
        </w:rPr>
      </w:pPr>
      <w:r>
        <w:rPr>
          <w:bCs/>
        </w:rPr>
      </w:r>
    </w:p>
    <w:p>
      <w:pPr>
        <w:pStyle w:val="Normal"/>
        <w:ind w:left="2160" w:hanging="2160"/>
        <w:rPr>
          <w:bCs/>
        </w:rPr>
      </w:pPr>
      <w:r>
        <w:rPr>
          <w:bCs/>
        </w:rPr>
        <w:t>Moderator:</w:t>
        <w:tab/>
        <w:t>Oh, okay, we got another question here. Could you please state what is OMOP for the lab tests? I think this is what you mean. She wrote “OMA” but I think she might mean OMOP?</w:t>
      </w:r>
    </w:p>
    <w:p>
      <w:pPr>
        <w:pStyle w:val="Normal"/>
        <w:ind w:left="2160" w:hanging="2160"/>
        <w:rPr>
          <w:bCs/>
        </w:rPr>
      </w:pPr>
      <w:r>
        <w:rPr>
          <w:bCs/>
        </w:rPr>
      </w:r>
    </w:p>
    <w:p>
      <w:pPr>
        <w:pStyle w:val="Normal"/>
        <w:ind w:left="2160" w:hanging="2160"/>
        <w:rPr>
          <w:bCs/>
        </w:rPr>
      </w:pPr>
      <w:r>
        <w:rPr>
          <w:bCs/>
        </w:rPr>
        <w:t>Brian Robison:</w:t>
        <w:tab/>
        <w:t xml:space="preserve">Yes. So, let’s scroll back here. So, OMOP is a potential data that you can use. So, the OMOP team – this is a common data model – so, essentially, they’ve taken and standardized the CDW data and transformed it into this data model, which is referred to as “OMOP.” </w:t>
        <w:br/>
        <w:br/>
        <w:t xml:space="preserve">So, the team specifically has done a bunch of work. I know they have a lot of informatics nurses that have done this work looking at the various lab data and have made sure to map it to specific concepts. So, OMOP is fantastic in that it’s oriented into what are known as “concepts.” And so, each concept is assigned a concept ID. So, if you’re after a specific lab, you can drill down to what is the concept ID for that lab. And then, they have some crosswalk mappings. They have an OMOP CDW lab Dim table in the OMOP tables and that includes a crosswalk between an OMOP concept ID and the Lab Chem test SIDs. </w:t>
        <w:br/>
        <w:br/>
        <w:t xml:space="preserve">So, you can kind of bridge that gap between what you’re seeing on the CDW side and what you’re seeing in the OMOP side and you can kind of check both data sources. So, you can pull from the OMOP measurement table is I believe where labs would show up. And then, you can check that PatientLabChem table and kind of drill down and help identify that specific lab you’re interested in. </w:t>
        <w:br/>
        <w:br/>
        <w:t xml:space="preserve">Again, if you utilize our VINCI SOP for labs, that’ll kind of give you a guide, at least on the CDW side, how we go about trying to identify labs and pull them accordingly. And then, the OMOP Academy on VINCI Central will contain kind of some more useful training on OMOP. </w:t>
        <w:br/>
        <w:br/>
        <w:t xml:space="preserve">If you need further assistance, please email VINCI@VA.gov and include “OMOP” in the subject line. We have an OMOP team of experts that are happy to help you dive into OMOP and how you can utilize that more to help you get at what you’re after. </w:t>
      </w:r>
    </w:p>
    <w:p>
      <w:pPr>
        <w:pStyle w:val="Normal"/>
        <w:ind w:left="2160" w:hanging="2160"/>
        <w:rPr>
          <w:bCs/>
        </w:rPr>
      </w:pPr>
      <w:r>
        <w:rPr>
          <w:bCs/>
        </w:rPr>
      </w:r>
    </w:p>
    <w:p>
      <w:pPr>
        <w:pStyle w:val="Normal"/>
        <w:ind w:left="2160" w:hanging="2160"/>
        <w:rPr>
          <w:bCs/>
        </w:rPr>
      </w:pPr>
      <w:r>
        <w:rPr>
          <w:bCs/>
        </w:rPr>
        <w:t>Moderator:</w:t>
        <w:tab/>
        <w:t>Alright, I [interruption] …</w:t>
      </w:r>
    </w:p>
    <w:p>
      <w:pPr>
        <w:pStyle w:val="Normal"/>
        <w:ind w:left="2160" w:hanging="2160"/>
        <w:rPr>
          <w:bCs/>
        </w:rPr>
      </w:pPr>
      <w:r>
        <w:rPr>
          <w:bCs/>
        </w:rPr>
      </w:r>
    </w:p>
    <w:p>
      <w:pPr>
        <w:pStyle w:val="Normal"/>
        <w:ind w:left="2160" w:hanging="2160"/>
        <w:rPr>
          <w:bCs/>
        </w:rPr>
      </w:pPr>
      <w:r>
        <w:rPr>
          <w:bCs/>
        </w:rPr>
        <w:t>Rob:</w:t>
        <w:tab/>
        <w:t xml:space="preserve">Well, that is all the time that we have left. Oh, I'm sorry, go ahead. </w:t>
      </w:r>
    </w:p>
    <w:p>
      <w:pPr>
        <w:pStyle w:val="Normal"/>
        <w:ind w:left="2160" w:hanging="2160"/>
        <w:rPr>
          <w:bCs/>
        </w:rPr>
      </w:pPr>
      <w:r>
        <w:rPr>
          <w:bCs/>
        </w:rPr>
      </w:r>
    </w:p>
    <w:p>
      <w:pPr>
        <w:pStyle w:val="Normal"/>
        <w:ind w:left="2160" w:hanging="2160"/>
        <w:rPr>
          <w:bCs/>
        </w:rPr>
      </w:pPr>
      <w:r>
        <w:rPr>
          <w:bCs/>
        </w:rPr>
        <w:t>Moderator:</w:t>
        <w:tab/>
        <w:t>I was just going to say I don’t see any more questions, thanks.</w:t>
      </w:r>
    </w:p>
    <w:p>
      <w:pPr>
        <w:pStyle w:val="Normal"/>
        <w:ind w:left="2160" w:hanging="2160"/>
        <w:rPr>
          <w:bCs/>
        </w:rPr>
      </w:pPr>
      <w:r>
        <w:rPr>
          <w:bCs/>
        </w:rPr>
      </w:r>
    </w:p>
    <w:p>
      <w:pPr>
        <w:pStyle w:val="Normal"/>
        <w:ind w:left="2160" w:hanging="2160"/>
        <w:rPr>
          <w:bCs/>
        </w:rPr>
      </w:pPr>
      <w:r>
        <w:rPr>
          <w:bCs/>
        </w:rPr>
        <w:t>Rob:</w:t>
        <w:tab/>
        <w:t>That is all the time that we have left. Thank you, everybody, for this highly informative cyberseminar. I’ll just go ahead and close. Attendees, please do fill out the form.</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INCI1109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182</Words>
  <Characters>40943</Characters>
  <CharactersWithSpaces>4802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03:00Z</dcterms:created>
  <dc:creator>Kbugs</dc:creator>
  <dc:description/>
  <dc:language>en-US</dc:language>
  <cp:lastModifiedBy>Auffrey, Rob, MA</cp:lastModifiedBy>
  <dcterms:modified xsi:type="dcterms:W3CDTF">2023-12-20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