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r. Hoffman:</w:t>
        <w:tab/>
        <w:t>And today we have a really good presentation from Dr. Terri Pogoda. Dr. Pogoda is an experimental psychologist, health services researcher, and a core investigator at the Center for Healthcare Organization and Implementation Research, also known as CHOIR, located at the VA Boston Healthcare system. She is also a Research Associate Professor of Health Law Policy and Management at Boston University School of Law of Public Health. Dr. Pogoda’s research focuses on community and reintegration and health outcomes among post-9/11 veterans with TBI and PTSD. She has a special interest in vocational rehabilitation programs, especially in supported employment and other VHA DBA services that can help veterans return to work. I would love to introduce you to now, Dr. Terry Pogoda. Thank you.</w:t>
      </w:r>
    </w:p>
    <w:p>
      <w:pPr>
        <w:pStyle w:val="Normal"/>
        <w:spacing w:before="0" w:after="0"/>
        <w:ind w:left="2160" w:hanging="2160"/>
        <w:contextualSpacing/>
        <w:rPr/>
      </w:pPr>
      <w:r>
        <w:rPr/>
      </w:r>
    </w:p>
    <w:p>
      <w:pPr>
        <w:pStyle w:val="Normal"/>
        <w:spacing w:before="0" w:after="0"/>
        <w:ind w:left="2160" w:hanging="2160"/>
        <w:contextualSpacing/>
        <w:rPr/>
      </w:pPr>
      <w:r>
        <w:rPr/>
        <w:t>Dr. Pogoda:</w:t>
        <w:tab/>
        <w:t xml:space="preserve">Thank you, Dr. Hoffman. So first, I would like to thank the organizers for inviting me to present and for everyone joining today so that I can discuss research that my colleagues and I have conducted on vocational rehabilitation for veterans with TBI. And as a standard disclaimer, I’ve no conflicts to disclose and these views are my own. So I’ve had the opportunity to collaborate with many colleagues of the years on the combined topics of TBI, vocational rehabilitation and supported employment, and wanted to acknowledge their contributions in addition to vocational rehabilitation, NEPEC and Polytrauma/TBI operational partners. To LIMBIC CENC which has helped to facilitate collaborations and to the Polytrauma/TBI and vocational rehabilitation providers, and veterans who have also contributed to the research. </w:t>
        <w:br/>
        <w:br/>
        <w:t xml:space="preserve">So as an overview, I’ll discuss five studies that have taken the step wise approach to examine relates to employment status among veterans who completed a comprehensive TBI evaluation. The potential impact of Polytrauma/TBI clinic and vocational rehabilitation collaboration on employment. Provider and veteran perspectives regarding support employment for veterans with TBI. Increasing access to support employment for veterans with TBI. And then next steps for this research trajectory. So as background, as part of the VHA wide TBI screening and evaluation process, since 2007, more than 1.7 million post-9/11 veterans have been screened for possible TBI, resulting in more than 107,000 with a VHA clinician confirmed TBI. </w:t>
        <w:br/>
        <w:br/>
        <w:t xml:space="preserve">In addition to documenting approximately 100,000 more TBI diagnosis reported by veterans. And since 2000, nearly 480,000 TBI’s have been documented in U.S. military service members with more than 80 percent categorized as mild TBI. Post-9/11 veterans with mild TBI typically have co-occurring health conditions like PTSD, depression, anxiety, chronic pain, and substance use. And the combination of these conditions can lead to long term cognitive, physical, and emotional difficulties that negatively impact readjustments in civilian life including vocational functioning. And data from multiple sources have shown that unemployment is an ongoing problem for this veteran population. </w:t>
        <w:br/>
        <w:br/>
        <w:t xml:space="preserve">Community reintegration and return to work and school is a VA priority. As evidenced by the numerous education, training, returned to work, and vocational rehabilitation services offered by the VBA, Veteran Readiness and Employment Services and post-9/11 GI bill in addition to VHA compensated work therapy services. Community reintegration includes finding meaningful work that provides identity, structure to one’s day income, daily activity, and socialization. Employment is associated with a number of positive aspects, including improved psychological health, financial security, self-esteem, quality of life, and physical health. Without employment, veterans risk preoccupation with symptoms, social isolation, economic instability, family problems, substance abuse, homelessness, and increased suicide risk. </w:t>
        <w:br/>
        <w:br/>
        <w:t xml:space="preserve">So when I first started working at the VA, I had the opportunity to examine the implementation of support employment for veterans with serious mental illness and employment became a strong interest of mine. In a separate line of research, I was fortunate to join a team that was examining the VHA TBI screening and comprehensive TBI evaluation process, which was in its earlier years of being implemented. So with this TBI data that was new at the time my colleagues and I explored employment status among veterans who completed a comprehensive TBI evaluation. To provide just a little more background about this process, at the time in 2007, VHA implemented the mandatory TBI screening for all veterans accessing VA Healthcare who served in combat and separated from active duty after September 11th, 2001. </w:t>
        <w:br/>
        <w:br/>
        <w:t xml:space="preserve">The purpose was to identify veterans whose symptoms are related to mild TBI history, who may not otherwise be identified through other means and so that they could receive appropriate follow-up care. Those who screen positive for TBI based on the four items screener, should then be referred to a comprehensive TBI evaluation, with their permission at a polytrauma/TBI clinic where a TBI specialist takes a more thorough history of injury related events to determine whether a deployment related TBI should be diagnosed. And then other polytrauma/TBI interdisciplinary team members participate in the evaluation to assess whether there are physical, psychological, psychosocial, or other case management needs. And if necessary, an individualized care plan is developed to meet the rehabilitation goals of the veteran and to increase community reintegration. And this plan is meant to coordinate care and maximize functional outcome. </w:t>
        <w:br/>
        <w:br/>
        <w:t xml:space="preserve">So for the comprehensive TBI evaluation, a TBI specialist takes a thorough history of deployment related injury events and he among them include having the veteran identified blast and non-blast related sources of injury. Whether they experienced any loss of consciousness, alteration of consciousness, or post-traumatic amnesia around the incident, and if so, for how long? And then based on this assessment, a TBI diagnosis and its severity can then be determined. The CTBIE has been modified slightly over time. The version that I’m going to talk about for the first study is from around 2008 and includes a section in which the clinician is asked to indicate any health conditions that are probable, that they suspect, or that they see documented in CTRS such as depression, PTSD, or substance use. </w:t>
        <w:br/>
        <w:br/>
        <w:t xml:space="preserve">And then also as part of the CTBIE process, veterans complete Neurobehavioral Symptom Inventory. So here we see items from the NSI which lists 22 symptoms that are thought to commonly occur following mild TBI. To give the TBI specialists an idea of current symptoms, the veteran is asked to rate the extent to which each symptom affected them during the past 30 days on a scale from zero to four, ranging from none to very severe. And research has shown that the NSIS is composed of four factors which are classified as effective, cognitive, somatosensory, and vestibular and those are color-coded here. So with that as background, the first study I’m going to discuss examines correlates to employment status among veterans who completed a CTBIE. </w:t>
        <w:br/>
        <w:br/>
        <w:t xml:space="preserve">So in this study, we conducted a retrospective cross-sectional database review of veterans who completed a CTBIE between October 2007, and June 2009. We were interested in how employment status was related to demographics, deployment related TBI severity, suspected psychiatric conditions, and MSI symptom severity. Employment status was categorized as being employed or students, and we included student status here because we considered it preparation for future employments. The second category was being unemployed but looking for work. And the third category was being unemployed and not looking for work. And we excluded those who indicated they were volunteers or homemaker. Group differences were examined using ANOVA and chi-square and we used multinomial logistic regression to examine factors related to employment status. </w:t>
        <w:br/>
        <w:br/>
        <w:t xml:space="preserve">So some of the more interesting findings that I’ll quickly review can be seen in this table. At the time of their CTBIE completion, about two-thirds of the veterans were employed or students. Twenty percent were unemployed and looking for work. And 15 percent were unemployed and not looking for work. The employment groups didn’t differ in their injury etiologies. And about 40 percent experienced blast exposure only. And about another 40 percent experienced blast exposure in combination with non-blast injuries such as a fall or a motor vehicle crash. For TBI severity, those with moderate to severe deployment related TBI were more highly represented in the unemployed not looking for work group. </w:t>
        <w:br/>
        <w:br/>
        <w:t xml:space="preserve">Whereas those with no deployment related TBI or mild TBI were represented more in the employed, students, and unemployed looking for work groups. For the suspected psychiatric conditions five are shown here. PTSD was suspected in 68 percent and depression was suspected for 40 percent. And you can see that the rates are about 15 percent higher for these conditions among those unemployed and not looking for work relative to those who were employed or students. And for all suspected psychiatric conditions, the rates are higher among those unemployed who are either looking or not looking for work suggesting a higher mental health burden among those not working. </w:t>
        <w:br/>
        <w:br/>
        <w:t xml:space="preserve">Here we see the NSI effective cognitive, somatosensory, and vestibular scales. For all four NSI domains, the mean symptom severity increased in general in a significant linear fashion, with the lowest NSI scores among those who were employed or students which you can see in the blue bars. And the highest NSI severity was reported among those unemployed and not looking for work which you can see in the purple bars. When we looked at only veterans with deployment related mild TBI and stratified by a number of suspected psychiatric conditions, we observed a similar pattern. So higher NSI-22 scale scores were significantly associated with lower levels of employment and a higher number of suspected psychiatric conditions. And patterns were similar for the moderate to severe TBI and the no TBI groups. </w:t>
        <w:br/>
        <w:br/>
        <w:t xml:space="preserve">We used a multinomial logistic model to regress employment status while adjusting for veteran demographic, health, and military characteristics. And here I’ll present results for veterans with deployment related mild TBI. So looking at the right column compared to those who are employed or students, those unemployed and not looking for work had increased odds of lower education, suspected PTSD, and drug abuse or dependence, and increased effective cognitive, and vestibular symptoms. Looking at the middle column, we didn’t see too many differences between those who were unemployed and looking for work, and those who were employed or students. But for significant findings, those who were unemployed and looking for work had increased odds of suspected drug abuse or dependence and increased effective symptoms compared to those who were employed or students. </w:t>
        <w:br/>
        <w:br/>
        <w:t xml:space="preserve">So in some, we found that among post-9/11 veterans who completed a CTBIE, two-thirds were employed or students and about 20 percent were unemployed and looking for work and 15 percent were unemployed and not looking for work. The majority of those evaluated were determined to have deployment related mild TBI history. We observed lower levels of employment among those with increased NSI symptom severity and higher number of suspected psychiatric conditions. And these findings highlight the importance of interdisciplinary care for this veteran population. Clinical and behavioral interventions to alleviate neurobehavioral symptoms and psychiatric conditions would be to improve function among veterans with TBI history. </w:t>
        <w:br/>
        <w:br/>
        <w:t xml:space="preserve">And in addition, given that 35 percent weren’t currently employed, or students, vocational rehabilitation coupled with clinical treatments may fill a critical gap and facilitate return to work efforts. So for the next study, we examined the extent to which there was collaboration between polytrauma/TBI teams and vocational rehabilitation, and whether it was associated with employments or employment seeking. I mentioned earlier that the polytrauma/TBI teams are interdisciplinary and some of the outpatient core staff can be seen here. The next study that I’m going to describe occurred between 2011 and 2016, and back then, there weren’t too many dedicated resources for providing vocational rehabilitation as part of polytrauma/TBI clinic services, though it was recommended staffing if there was demand for it. </w:t>
        <w:br/>
        <w:br/>
        <w:t xml:space="preserve">However, VA medical centers do include vocational rehabilitation services provided under the compensated work therapy program. And these services range from providing assistance on resume development and interview skills to transitional work assignments, to providing intense support for community-based competitive employment. So as part of a larger study that examined organizational and patient factors associated with outcomes and veterans with TBI, we administered surveys to 24 polytrauma/TBI directors that included a question on which providers were part of their core teams. We then mailed surveys to veterans who completed a CTBIE at those site, and the survey was on readjustment to civilian life and included questions on current employment status. We then reviewed VHA administrative data for comprehensive TBI evaluations and ICD-9 codes for diagnosis of interest. </w:t>
        <w:br/>
        <w:br/>
        <w:t xml:space="preserve">And then finally, we conducted interviews with 68 providers of care for veterans with a polytrauma/TBI across the sites of interest. Our outcome was intent for paid employment, which was defined for two time points. So at the comprehensive TBI evaluation Time 1, veterans who reported the following statuses were placed in the yes category for intent for paid employment. Working full time, working part time, students, and unemployed looking for work. Veterans were considered as not having intent for paid employment if they reported being unemployed, not looking for work, a volunteer, or a homemaker. </w:t>
        <w:br/>
        <w:br/>
        <w:t xml:space="preserve">At the Time 2 survey, the definition for intent for paid employment was similar to the one used for the CTBIE, but for the survey, we included two other employment statuses. Unable to work due to disability and retired. And these were added to that no intent for paid employment category. We also examined if intent for paid employment was related to demographic, and military characteristics, deployment related TBI severity, psychiatric conditions, time between CTBIE and survey completion. And most importantly, whether the veteran completed a CTBIE at a polytrauma/TBI clinic that collaborated with vocational rehabilitation. </w:t>
        <w:br/>
        <w:br/>
        <w:t xml:space="preserve">Polytrauma/TBI vocational rehabilitation collaboration was determined by each polytrauma/TBI clinic’s director. A yes response was based on the director indicating in the survey that vocational rehabilitation was supported by dedicated funding for the polytrauma/TBI clinic. They regularly attended TBI clinic meetings, or they were involved in the CTBIE for all, or almost all new polytrauma TBI clinic patients. Among the 24 directors surveyed, 5 indicated that they considered vocational rehabilitation as part of their core teams, which is about 21 percent. </w:t>
        <w:br/>
        <w:br/>
        <w:t xml:space="preserve">Survey and VA administrative data for veterans who completed the survey are presented here. The sample was predominantly male, white, non-Hispanic, and an average age of 37 were army veterans. About 40 percent experienced blast and 30 percent experienced both blast and non-blast events. The majority had deployment related mild TBI and PTSD. Depression was documented in 43 percent and anxiety in about 25 percent. Alcohol use disorder was documented in 13 percent and drug use disorder in 6 percent. </w:t>
        <w:br/>
        <w:br/>
        <w:t xml:space="preserve">When looking only at veterans who did have intent for paid employment in this unadjusted data, if you look to the left, among veterans who completed a CTBIE in clinics with polytrauma/TBI, vocational rehabilitation collaboration, the intent for paid employment was 84.1 percent at Time 1 and decreased to 72.7 percent by Time 2. We see a similar pattern on the right, so among veterans who completed a CTBIE in clinics without polytrauma/TBI vocational rehabilitation collaboration, the intent for paid employment was 79.4 percent at Time 1 and decreased to 65.3 percent by Time 2. After adjusting for demographic, military, and health factors, we found that veterans had more than two times the odds of intent for paid employment if they completed A CTBIE at a polytrauma/TBI clinic that collaborated with vocational rehabilitation. So that was their main variable of interest. And also, if they were younger, did not have PTSD, and if they were in the Marines versus the Army. </w:t>
        <w:br/>
        <w:br/>
        <w:t xml:space="preserve">So some takeaways are that veterans had more than twice the odds of intent for paid employment if they completed the CTBIE at a polytrauma/TBI clinic that collaborated with vocational rehabilitation. Such collaboration may encourage return to work as part of the CTBIE discussion or include vocational services as part of a treatment plan. But that is speculation. We don’t have any data on that. The finding that not having PTSD was associated with intent for paid employment once again underscores the importance of mental health providers being part of interdisciplinary care. And it’s notable that the general trend among the survey responding cohort was an overall decrease in intent for paid employment from CTBIE to survey completion. And that’s something that I’ll return to later. </w:t>
        <w:br/>
        <w:br/>
        <w:t xml:space="preserve">As part of the larger study, we also interviewed VA employees about their experiences with vocational rehabilitation services. And I selected a few quotes that demonstrate the value and role of the rehab providers on the TBI teams and how the providers come together to address the veteran’s different needs with the goal of improving work outcomes. One of the quotes here is from a psychologist who stated, “And this veteran is working, and his employer just loves him. But it was one of those where it really took a village.” Highlighting the value of a team-based approach to VOC rehab. </w:t>
        <w:br/>
        <w:br/>
        <w:t xml:space="preserve">Another quote from a polytrauma/TBI director regarding a VOC rehab specialist was, “His information is valued. All team members being able to talk to the vocational rehabilitation provider about what they may be able to do or how we can make modifications. Or what we can do to move the patient forward vocationally.” Which again shows it taking a village providers to collaborate to help veterans move forward with employment. But I think what’s really notable here is that TBI clinic providers typically see veterans in a hospital setting in the role of a patient. Whereas vocational rehabilitation providers, especially those who provide support employment, see the veteran outside the hospital walls. Which likely gives a better picture of how they’re actually functioning in the real world. </w:t>
        <w:br/>
        <w:br/>
        <w:t xml:space="preserve">One support employment provider stated, I worked with the treatment team members that are also providing services to try to get information from them and they get information from me since I actually go out into the community and see the veterans. And that led to another study that surveyed VHA vocational rehabilitation staff about their perceptions on and experiences with providing support employment services to veterans with TBI. I had mentioned earlier that the HOA has a number of vocational rehabilitation programs, and this is a sample of them from 2014 that are still in effect today. </w:t>
        <w:br/>
        <w:br/>
        <w:t xml:space="preserve">Vocational rehabilitation services are recovery oriented. Some are highly integrated with clinical treatment teams and are provided to veterans living with mental health conditions, physical impairments, or both, so that they may find and maintain competitive community-based employment that is meaningful to them. The one that we concentrated on for this study was supported employment. VHA follows the evidence-based individual placement and support model of support employment. The goal is competitive employment out in the community. To achieve this, the support employment provider engages in a rapid job search based on veteran preferences, interests, and skills. Support employment providers systematically job develop by visiting employers to learn about their businesses and positions are filled that meet the needs of the business and the preferences of the veteran. </w:t>
        <w:br/>
        <w:br/>
        <w:t xml:space="preserve">There is zero exclusion. Meaning veterans are not excluded from receiving support employment services based on symptom severity, substance use, or past employment, or legal history. Veterans receive benefits counseling so they can be informed about how employment and wages may affect any government benefits. And importantly, there is integration of the support employment and clinical team so that vocational support and clinical care can be offered simultaneously to adjust the veteran’s multiple needs. And so that clinically informed strategies can be used to manage symptoms in the workplace. Finally, veterans receive time-unlimited follow along support for these services for as long as they and their providers feel they need them. And the small caseloads of 20 to 25 veterans per support employment provider means that it’s a very resource intensive program, but that’s what helps contribute to its success. </w:t>
        <w:br/>
        <w:br/>
        <w:t xml:space="preserve">In 2004, support employment was disseminated nationally throughout VA medical centers and focused primarily on those who were judged to have the most intense employment support needs. Those with serious mental illness such as schizophrenia or bipolar disorder. And this veteran population continues to be the focus of support employment services. But since its initial dissemination, support employment has been expanded to other clinical populations through either research projects or more permanent, VA wide operational initiatives to those with recognized employment support needs. These clinical populations have included veterans experiencing homelessness, spinal cord injury, TBI, PTSD, and most recently, substance use disorder. </w:t>
        <w:br/>
        <w:br/>
        <w:t xml:space="preserve">In this study starting in August 2014, we sent surveys to 146 compensated work therapy managers who oversee support employment programs. Among them, we identified 13, whose appointment programs had experience providing support employment to veterans with TBI. And 133 for whom we did not have evidence that their support employment programs provided services to veterans with TBI in any systematic way. The survey included an open-ended question. What improvements could be made to how support employment services are delivered to veterans with TBI at your VA Medical Center? Our team performed a qualitative analysis of the responses and here’s what we found. </w:t>
        <w:br/>
        <w:br/>
        <w:t xml:space="preserve">So many CWT managers believe that support employment should be expanded to veterans with TBI. Common themes were to increase support employment staffing. So due to support employment caseload limitations, veterans with TBI were being referred to other vocational services that were perceived to not meet their intense employment needs. Once a CWT manager suggested that a support employment provider be dedicated to or embedded in the polytrauma/TBI. Another theme was that support employment eligibility should be based on employment support needs, not diagnosis. At the time of the survey, support employment was mainly provided to veterans with serious mental illness. One CWT provider suggested that support employment be expanded to veterans with TBI and PTSD. </w:t>
        <w:br/>
        <w:br/>
        <w:t xml:space="preserve">And finally, there was a theme to add vocational rehabilitation as part of a rehabilitation treatment plan. It was noted that veterans with TBI were being referred to VOC Rehab just before they were being discharged from polytrauma care. The suggestion was to have veterans engage in VOC rehab earlier to get veterans in the mindset that employment was a recovery goal and something to be part of their future. Around the same time as these VA employee surveys, we also interviewed and surveyed veterans with TBI about their employment needs and barriers, and this effort was led by Dr. Kathleen Carlson. </w:t>
        <w:br/>
        <w:br/>
        <w:t xml:space="preserve">In this mix methods research, the qualitative component consisted of individual interviews or focus groups, with veterans with TBI about their experiences with employment and use of vocational rehabilitation services after separating from the military. And for the quantitative component, we sent a survey that included questions about their interest in and use of supported employment. Of the 37 focus groups and interview participants, only 8 percent had used VHA VOC rehab services. Ninety-two percent had deployment related mild TBI and 92 percent were also male. Their average age was 38. They were primarily white and non-Hispanic, unmarried, and had completed at least some college. </w:t>
        <w:br/>
        <w:br/>
        <w:t xml:space="preserve">For work status, 57 percent were employed or students, 14 percent were unemployed, and 19 percent reported that they were unable to work for pay. Based on review of electronic medical records, 78 percent had diagnosis of PTSD and substance use disorder and 70 percent had depression. Among the 616 survey respondents, 21 percent had indicated past use of any VHA or VBA employment service. We oversampled so that 63 percent of respondents had mild TBI, and 37 percent had moderate to severe TBI. This sample was primarily male between 18 and 39 years, white, married, had completed no higher than a high school education, and 55 percent were employed. Eighty-three percent had PTSD, 36 percent had substance use disorder, and 63 percent had depression documented in their CPRS records. </w:t>
        <w:br/>
        <w:br/>
        <w:t xml:space="preserve">In the focus groups and interviews, when asked to describe their employment experiences after military separation, we heard about such difficulties as, I couldn’t concentrate on my work. I was not dependable. And I’ve never not been dependable in my entire life. It’s humiliating for a person like me. I still do not feel like myself. We also heard about physical and emotional limitations that interfered with work such as, my hearing is a little bit off now, so that makes things even more difficult because I mishear, and misspeak. And I had a blow up at work. The memory issues and agitation. Sometimes I get frustrated where I just shut down. </w:t>
        <w:br/>
        <w:br/>
        <w:t xml:space="preserve">When we presented a description of the support employment program, veterans like the idea of having a support employment provider identify a job that was well suited to them and who could also serve as an advocate and intermediary for them in the workplace. We heard such comments as, that unemployment specialist would go out there and try to find something that’s suitable for you. It’s kind of like they are setting it up to be tailored to your needs and to what the employer wants. And this, of course, is what support employment is designed to do. And we heard I wouldn’t mind if the employment specialist disclosed symptoms on my behalf. It would break the ice. It’s not easy to say oh, by the way. I have PTSD and anxiety and TBI and all this stuff. </w:t>
        <w:br/>
        <w:br/>
        <w:t>When we surveyed veterans with TBI and provided a description of support employment, 42 percent indicated that they’d be interested in support employment if it were offered. Only 12 percent had heard of support employment. And less than one percent had actually used support employment services. Together, this qualitative and quantitative data further contributed to the findings that veterans with TBI have a variety of health conditions that impact them cognitively, physically, and emotionally in the workplace. And they’d be interested in receiving support employment services, which was the basis for the next study.</w:t>
        <w:br/>
        <w:br/>
        <w:t xml:space="preserve">So for this. Study we aimed to improve access to support employment for veterans with TBI. Our goal was to work with polytrauma/TBI clinics and support employment programs to move from a model of providing clinical and vocational rehabilitation services in parallel or sequentially to a model of integrated care. One of the key principles of support employment is the integration between the support employment, and clinical teams. So this means that ideally, the support employment provider may be part of the comprehensive TBI evaluation and recommend that patients be referred to support employment. Support employment providers regularly attend clinical team meetings and contribute to treatment plans. The TBI team and support employment provider discussed successes and challenges regarding mutual patients. And clinicians are added as cosigners on CPRS notes, so they’re aware of veteran progress. </w:t>
        <w:br/>
        <w:br/>
        <w:t xml:space="preserve">Importantly, we wanted support employment offered to the veteran as part of the treatment process and not something that happens after clinical treatment is completed. We thought that a good time to inquire about employment status was during the comprehensive TBI evaluation, which has a question specific to employment. So if veterans state that they’re unemployed or not working for pay, that could trigger a question on whether they’re interested in paid employment. And if they are working for pay, that could trigger a question on how things are going at work and if any support is needed. </w:t>
        <w:br/>
        <w:br/>
        <w:t xml:space="preserve">For some veterans, it’s easier to get a job than to keep a job and support employment can work with the veteran and employer to help implement reasonable accommodations and other workplace supports. And I should mention that work does not have to be a 40-hour-a-week job. If a veteran is interested in working half time, or even just a few hours a week, that’s something that the support employment team can also help find. Support employment is about helping veterans with disabilities find or keep a job that they want to work in and providing the right supports so they can sustain employment. </w:t>
        <w:br/>
        <w:br/>
        <w:t xml:space="preserve">So for the study, 12 support employment programs participated. We use a blended facilitation implementation strategy in which we had two external facilitators who were our mentor trainers meet regularly for one hour by video conference with internal facilitators who are the managers of CWT programs, as well as support employment providers to review and apply support employment principles. Weekly discussions centered around communication with clinical providers, veterans status in the employment process, veteran engagement with the support employment and clinical teams, and any symptoms, or psychosocial structures that the veteran may be experiencing. </w:t>
        <w:br/>
        <w:br/>
        <w:t xml:space="preserve">There was also discussion of job development techniques and providing follow along support for veterans currently employed. And approximately one and two years after mentor training started, an outside expert provided an onsite fidelity review to examine the extent to which sites were adhering to support employment principles. The Fidelity reviews identified strengths, challenges, and then strategies for addressing challenges. After the first fidelity review, a mentor trainer traveled to the site for a two-day visit to take a hands-on approach to address any areas identified by the fidelity report as needing improvement. </w:t>
        <w:br/>
        <w:br/>
        <w:t xml:space="preserve">Inclusion criteria for study enrollment or being a veteran having any history of TBI indicated in the electronic medical record, even if not military related and the veteran wanting to work competitively. Exclusion criteria included not being able to participate for the full duration of an 18-month observation period and having a diagnosis that includes psychosis. And the reason why this was an exclusion is because the support employment program primarily focuses on veterans who experience psychosis. These veterans can still receive support employment services, but our study did not follow them. </w:t>
        <w:br/>
        <w:br/>
        <w:t xml:space="preserve">Across the 12 sites, here are some of the main findings. So among the 107 veterans who were enrolled in our support employment study, more than half obtained at least one job. And for the job, hourly wages were about 19 dollars. They had worked an average of 35 hours a week and had a median of 40 days between obtaining employments since they enrolled in supportive employment. The veterans had varied interests and obtained a range of jobs, which you can see here. So this included a financial crime analyst, home health aide, restaurant manager to name a few. </w:t>
        <w:br/>
        <w:br/>
        <w:t xml:space="preserve">And then regarding veteran characteristics, so again 100 percent of the sample had TBI history. They were primarily male, white, one quarter were Hispanic. They had an average age of 40. About two-thirds were post-9/11 veterans, and about 15 percent had histories of incarceration or homelessness. Nearly 80 percent of the sample had a service-connected disability rating of 50 percent or higher. And service-connected conditions included PTSD, migraine, tinnitus, impaired hearing, and sleep apnea. But this list is not exhaustive and does not include non-service-connected conditions. </w:t>
        <w:br/>
        <w:br/>
        <w:t xml:space="preserve">In the remaining time, I’d like to share a story that demonstrates support employment in action. So for privacy purposes, we’ll call this veteran Fred. But Fred is not his real name. At the time of enrollment, Fred was a 60-year-old male Army veteran who served during the post-Vietnam era. He never received any service-connected disability rating. He was divorced, lived alone but had a large family. He had a number of physical, mental, and psychosocial barriers. And for vocational interest, Fred mentioned that he enjoyed sculpting and painting as well as baking and cooking. He had reported a gunshot wound to the head as a teenager that resulted in a TBI and poor manual dexterity. In addition to problems with seizures, substance use disorder, and diabetes. </w:t>
        <w:br/>
        <w:br/>
        <w:t xml:space="preserve">At the time of support employment enrollment, he was in a wheelchair, had no income, but was applying for Social Security benefits. Had limited transportation options and was experiencing housing and food insecurity. He had been in prison for over 20 years, so he was limited in where and who he could work with, since he was also on the sex offender registry. He also had a parole officer who had to review and approve any potential jobs and who enforced a curfew. So the support employment provider met with Fred to conduct a vocational assessment profile, so he knew his strengths, skills, interest preferences, and limitations. And based on the types of jobs that Fred was interested in, which did include working in a kitchen. </w:t>
        <w:br/>
        <w:br/>
        <w:t xml:space="preserve">With Freddy’s permission, the support employment provider went to different community employers on Fred’s behalf to understand their work environment, their hiring needs, and discuss whether Fred was a good potential job candidate. Particular attention was paid to distance from his home and whether the workspace was wheelchair accessible. And the support employment provider also met regularly with the veteran’s other providers, in this case, Fred wasn’t being seen by the polytrauma team, but rather primarily by the PRRC team. Which stands for Psychosocial Rehabilitation and Recovery Center. The veteran was especially close with his social worker who helped with food, clothing, housing, and transportation needs, and the veteran was also seen by occupational therapy for mobility issues and by a psychiatrist from mental health and medication management. </w:t>
        <w:br/>
        <w:br/>
        <w:t xml:space="preserve">So focusing on Fred’s interest in cooking, the support employment provider met with a pizza shop manager and was able to negotiate a job for Fred to work in the kitchen cutting vegetables, preparing sauce, and folding pizza boxes, and sweeping. The kitchen was also wheelchair accessible. So a job was offered and Fred was really excited to go back to work. The support employment provider and Fred met with the parole officer who had to approve the job. Fred had a curfew, which meant that he had to be home by 10:00 PM, which affected his potential work schedule. The parole officer would not extend the curfew, so the support planner provider talked with the pizza shop manager to make sure Fred’s work hours were in compliance with his parole terms. </w:t>
        <w:br/>
        <w:br/>
        <w:t xml:space="preserve">The support employment provider continued to visit Fred in the workplace and talk with the manager to assess progress and reports were positive on all sides. But the support employment provider noticed that Fred seemed kind of depressed and learned that his work schedule was interfering with VA appointments, including attending group therapy. So the support employment provider met with the manager to discuss adjusting the work schedule while still maintaining 20 hours a week. This was not a problem and resulted in Fred being able to balance his work and appointment schedules. And overall, this was a success story. </w:t>
        <w:br/>
        <w:br/>
        <w:t xml:space="preserve">So a theme that we come back to is support employment providers being in the real world with the veteran, they are able to obtain information through direct observation, frequent contact with the veteran, and input from the employer. They can intervene as necessary and take that information back to the clinical teams to report any issues that may need clinical input. And this case demonstrated that with the right vocational and clinical supports and interventions, veterans who have significant challenges can be successful in finding and keeping a job that matches their interests. </w:t>
        <w:br/>
        <w:br/>
        <w:t>So finally, regarding next steps. We had talked about the VHA interdisciplinary clinical services available to veterans with TBI and comorbid health conditions. And referenced VBA employment and educational supports. And discussed the intensive nature of support employment and how it can lead to employment success for veterans who have significant challenges in different areas of their life. So even with all of these clinical, educational, and vocational resources available, there’s been a general trend over the years for post-9/11 veterans, especially among those with higher levels of service-connected disability to no longer pursue employment. So some colleagues and I are currently working on a proposal to examine attitudes and beliefs that may be related to reduced workforce participation among veterans with service-connected disability ratings. So stay tuned for that in a future cyber seminar. Thank you.</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Dr. Pogoda. We’ll just jump right into the questions. We have quite a few. So our first question is, what multiple data sources have documented health problems associated with unemployment? Work record level admin data comprehensively document employment beyond IRS tax data and SSA payment data.</w:t>
      </w:r>
    </w:p>
    <w:p>
      <w:pPr>
        <w:pStyle w:val="Normal"/>
        <w:spacing w:before="0" w:after="0"/>
        <w:ind w:left="2160" w:hanging="2160"/>
        <w:contextualSpacing/>
        <w:rPr/>
      </w:pPr>
      <w:r>
        <w:rPr/>
      </w:r>
    </w:p>
    <w:p>
      <w:pPr>
        <w:pStyle w:val="Normal"/>
        <w:spacing w:before="0" w:after="0"/>
        <w:ind w:left="2160" w:hanging="2160"/>
        <w:contextualSpacing/>
        <w:rPr/>
      </w:pPr>
      <w:r>
        <w:rPr/>
        <w:t>Dr. Pogoda:</w:t>
        <w:tab/>
        <w:t>So our data, we’re not as sophisticated as that. So the way that we obtained employment data was really through two methods. One was the comprehensive TBI evaluation, which specifically has a question regarding employment, or we sent a survey that specifically asked about employment. We did not go beyond that to look at IRS records or W2s or anything like that. We find that it’s hard to track down employment in VA data sources. And plus employment constantly changes. So even if we do find employment somewhere, it’s not clear if that employment status is still valid.</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Dr. Pogoda. Our next question is, can you describe further the four NSIS symptom groups?</w:t>
      </w:r>
    </w:p>
    <w:p>
      <w:pPr>
        <w:pStyle w:val="Normal"/>
        <w:spacing w:before="0" w:after="0"/>
        <w:ind w:left="2160" w:hanging="2160"/>
        <w:contextualSpacing/>
        <w:rPr/>
      </w:pPr>
      <w:r>
        <w:rPr/>
      </w:r>
    </w:p>
    <w:p>
      <w:pPr>
        <w:pStyle w:val="Normal"/>
        <w:spacing w:before="0" w:after="0"/>
        <w:ind w:left="2160" w:hanging="2160"/>
        <w:contextualSpacing/>
        <w:rPr/>
      </w:pPr>
      <w:r>
        <w:rPr/>
        <w:t>Dr. Pogoda:</w:t>
        <w:tab/>
        <w:t>Sure. So the NSI-22—I’ll just bring that up here. Is something that’s used as part of the comprehensive TBI evaluation and there have been different research groups that have looked at its factor structure. So Mark Meterko here and colleagues in 2012 did look at the factor structure and they determined a four-factor solution. And Dr. Meterko was actually part of the research group that I joined. And then years later ways to examine the factor structure were reexamined and those researchers confirmed that the four-factor structure that Mark Meterko originally arrived at seems to be a good one. So the way that we calculated these findings on a scale from zero to four is,  we looked at each of the individual symptoms that were part of the four NSI domains and then we took their averages. So each one had a rating from zero to four. So we averaged each across each NSI domain and that’s how we arrive at the zero to four rating here.</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Has the vocational rehab program or the work compensated therapy program ever routinely evaluate its success in terms of motivating employment, using record level tax data? If not, why?</w:t>
      </w:r>
    </w:p>
    <w:p>
      <w:pPr>
        <w:pStyle w:val="Normal"/>
        <w:spacing w:before="0" w:after="0"/>
        <w:ind w:left="2160" w:hanging="2160"/>
        <w:contextualSpacing/>
        <w:rPr/>
      </w:pPr>
      <w:r>
        <w:rPr/>
      </w:r>
    </w:p>
    <w:p>
      <w:pPr>
        <w:pStyle w:val="Normal"/>
        <w:spacing w:before="0" w:after="0"/>
        <w:ind w:left="2160" w:hanging="2160"/>
        <w:contextualSpacing/>
        <w:rPr/>
      </w:pPr>
      <w:r>
        <w:rPr/>
        <w:t>Dr. Pogoda:</w:t>
        <w:tab/>
        <w:t xml:space="preserve">Well, I can’t really speak about their record keeping. But vocational rehabilitation data, specifically, the VA compensated work therapy data is collected and evaluated by NPEC, which stands for the Northeast Program Evaluation Center. And they collect such information as what characteristics are like at the intake. If veterans obtain jobs, they document that. And I believe what they’re also supposed to document is the hourly wage, and that happens with each job. </w:t>
        <w:br/>
        <w:br/>
        <w:t>So whenever a veteran starts a job, that’s documented, the nature of the job is documented, I believe the wages are documented. And then when a job ends, that’s also documented. So it’s at the level of the vocational rehabilitation provider entering that information into NPEC and I think that information is either obtained through verbal report from the veteran or the veteran could bring in a pay stub. I don’t think they go beyond the data that’s collected in the VA. I don’t think they will get any IRS or tax data.</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I just want to take a moment to remind our attendees that you can submit questions using the Q&amp;A function. The chat is reserved for our technical questions in terms of audio and other slides issues. The Q&amp;A can be found by locating the ellipses to the lower right-hand corner. If you click on that, more options panel will open up with Q&amp;A. Just click on Q&amp;A to enable. Our next one, it’s a comment. At Durham VA MC, we have a lot of success with keeping veterans working and succeeding in school when attending speech pathology services to address memory, attention, and executive skills. Wish there could be a speech pathologist that worked for both vocational rehab so that these issues are addressed ASAP.</w:t>
      </w:r>
    </w:p>
    <w:p>
      <w:pPr>
        <w:pStyle w:val="Normal"/>
        <w:spacing w:before="0" w:after="0"/>
        <w:ind w:left="2160" w:hanging="2160"/>
        <w:contextualSpacing/>
        <w:rPr/>
      </w:pPr>
      <w:r>
        <w:rPr/>
      </w:r>
    </w:p>
    <w:p>
      <w:pPr>
        <w:pStyle w:val="Normal"/>
        <w:spacing w:before="0" w:after="0"/>
        <w:ind w:left="2160" w:hanging="2160"/>
        <w:contextualSpacing/>
        <w:rPr/>
      </w:pPr>
      <w:r>
        <w:rPr/>
        <w:t>Dr. Pogoda:</w:t>
        <w:tab/>
        <w:t xml:space="preserve">Yeah, we have heard—so that’s a great comment. We have heard or we have examined different CWT programs and what their support employment teams look like in terms of FTE. So typically, we have the CWT manager and underneath the CWT manager you have vocational rehabilitation counselors or specialists. There are some programs, a limited number that also have a provider that is an OT. An occupational therapist. There’s one program that we’re aware of where the CWT has a dedicated occupational therapist. And what she does is she’ll do home visits. She’ll do work visits to assess what their setup is like and make recommendations to facilitate flow and work and productivity. </w:t>
        <w:br/>
        <w:br/>
        <w:t>To the point about having a speech language pathologist, when we were doing that 12-site study for increasing access to veterans—access to support employment for veterans with TBI, we encouraged the referrals to the TBI program for speech language pathology or cognitive rehab or something to address the veteran’s immediate problems. While yeah, I agree, it’s sort of hard to find the resources to dedicate other specialties to CWT within the entire VA medical center, there are resources such as speech, language pathology or OT or PT that can help. It’s just a matter of making referrals.</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Any findings or observations working with veterans who are a 100 percent SC?</w:t>
      </w:r>
    </w:p>
    <w:p>
      <w:pPr>
        <w:pStyle w:val="Normal"/>
        <w:spacing w:before="0" w:after="0"/>
        <w:ind w:left="2160" w:hanging="2160"/>
        <w:contextualSpacing/>
        <w:rPr/>
      </w:pPr>
      <w:r>
        <w:rPr/>
      </w:r>
    </w:p>
    <w:p>
      <w:pPr>
        <w:pStyle w:val="Normal"/>
        <w:spacing w:before="0" w:after="0"/>
        <w:ind w:left="2160" w:hanging="2160"/>
        <w:contextualSpacing/>
        <w:rPr/>
      </w:pPr>
      <w:r>
        <w:rPr/>
        <w:t>Dr. Pogoda:</w:t>
        <w:tab/>
        <w:t>We have not quite looked at the data at that level of detail. But it certainly is something that I’m very interested in and that’s something that I hope to pursue in the proposal that we’re working on. But a couple of comments that I’ll make is, the study that I talked about looked at support employment for veterans with TPI, we’re conducting another study at VA Boston, which is led by Dr. Lori Davis at Tuscaloosa VA. And we are implementing support employment for veterans with PTSD. So a lot of times there is overlap in these populations.</w:t>
        <w:br/>
        <w:br/>
        <w:t>And what we found is that sometimes veterans who are a 100 percent service connected or even have TDIU which is total disability based on individual unemployability come to support employment and looking to go back to work. And there is supposed to be benefits counseling so that veterans know what they possibly risk if they go back to work. But sometimes veterans just don’t care. They want to work. They want to have some structure to their day and have some purpose. And so if it means that their service-connected disability or their TDIU status would be affected, they’re willing to make that calculated risk.</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Did you mention job coaches?</w:t>
      </w:r>
    </w:p>
    <w:p>
      <w:pPr>
        <w:pStyle w:val="Normal"/>
        <w:spacing w:before="0" w:after="0"/>
        <w:ind w:left="2160" w:hanging="2160"/>
        <w:contextualSpacing/>
        <w:rPr/>
      </w:pPr>
      <w:r>
        <w:rPr/>
      </w:r>
    </w:p>
    <w:p>
      <w:pPr>
        <w:pStyle w:val="Normal"/>
        <w:spacing w:before="0" w:after="0"/>
        <w:ind w:left="2160" w:hanging="2160"/>
        <w:contextualSpacing/>
        <w:rPr/>
      </w:pPr>
      <w:r>
        <w:rPr/>
        <w:t>Dr. Pogoda:</w:t>
        <w:tab/>
        <w:t>So I didn’t mention job coaching, but that’s sort of implicit within the support employment model. So the support employment provider is supposed to provide a range of functions and one of them is job coaching. So if a veteran goes on the job and they’re struggling or there’s some challenge, so maybe they’re having problems with organization or with memory, problems with coworkers. The support employment provider can go on site, assess the situation, and then recommend and implement changes. So some of this might be job coaching. They might actually show them exactly how to do their job. And they could show them strategies for improving how they do their job? So that’s sort of part and parcel of the role of the support employment provider.</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How does a researcher validate a positive response for looking for work?</w:t>
      </w:r>
    </w:p>
    <w:p>
      <w:pPr>
        <w:pStyle w:val="Normal"/>
        <w:spacing w:before="0" w:after="0"/>
        <w:ind w:left="2160" w:hanging="2160"/>
        <w:contextualSpacing/>
        <w:rPr/>
      </w:pPr>
      <w:r>
        <w:rPr/>
      </w:r>
    </w:p>
    <w:p>
      <w:pPr>
        <w:pStyle w:val="Normal"/>
        <w:spacing w:before="0" w:after="0"/>
        <w:ind w:left="2160" w:hanging="2160"/>
        <w:contextualSpacing/>
        <w:rPr/>
      </w:pPr>
      <w:r>
        <w:rPr/>
        <w:t>Dr. Pogoda:</w:t>
        <w:tab/>
        <w:t>We don’t. It’s a good point. We take the data for what it’s worth. But yes, I suppose we do recognize that veterans may want to put themselves in a better light by saying that, yes, I am not working. But I am looking for work. But there’s no way for us to really validate that.</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How have you dealt with the problem of self-selection bias that is almost sure to affect your results?</w:t>
      </w:r>
    </w:p>
    <w:p>
      <w:pPr>
        <w:pStyle w:val="Normal"/>
        <w:spacing w:before="0" w:after="0"/>
        <w:ind w:left="2160" w:hanging="2160"/>
        <w:contextualSpacing/>
        <w:rPr/>
      </w:pPr>
      <w:r>
        <w:rPr/>
      </w:r>
    </w:p>
    <w:p>
      <w:pPr>
        <w:pStyle w:val="Normal"/>
        <w:spacing w:before="0" w:after="0"/>
        <w:ind w:left="2160" w:hanging="2160"/>
        <w:contextualSpacing/>
        <w:rPr/>
      </w:pPr>
      <w:r>
        <w:rPr/>
        <w:t>Dr. Pogoda:</w:t>
        <w:tab/>
        <w:t>Yeah, that is such a great point. So one of the things that we’re really thinking about as we work on this next proposal is, when we think about the people who enroll in compensated work therapy programs, whether it’s supported employment or transitional work or community-based employment services, these veterans are self-selecting in for whatever reason, either family recommendations or clinical advice. O just something that they’re motivated to do. They’re actually stepping through the door to seek those CWT services. Or they’re seeking the VR&amp;E services. Or they’re pursuing the post/9-11 GI bill for additional education and training. So these are just the people that we know about. And yes, I absolutely agree they are self-selected. We don’t know about the people who don’t pursue those services. And we hope to explore that a little further in the next proposal.</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To what extent have you accounted for and measured the effect of employment for a vocational rehab beneficiary of also receiving VA disability compensation that makes not working more affordable.</w:t>
      </w:r>
    </w:p>
    <w:p>
      <w:pPr>
        <w:pStyle w:val="Normal"/>
        <w:spacing w:before="0" w:after="0"/>
        <w:ind w:left="2160" w:hanging="2160"/>
        <w:contextualSpacing/>
        <w:rPr/>
      </w:pPr>
      <w:r>
        <w:rPr/>
      </w:r>
    </w:p>
    <w:p>
      <w:pPr>
        <w:pStyle w:val="Normal"/>
        <w:spacing w:before="0" w:after="0"/>
        <w:ind w:left="2160" w:hanging="2160"/>
        <w:contextualSpacing/>
        <w:rPr/>
      </w:pPr>
      <w:r>
        <w:rPr/>
        <w:t>Dr. Pogoda:</w:t>
        <w:tab/>
        <w:t xml:space="preserve">Yeah. So it’s a good point. It’s a good point. What is really good about VA compensated work therapy services is that veterans have—there is a statute. I believe it is USC 1718 which provides protections to some extent about regarding their service-connected disability. So for example, if a veteran does have TDIU, in general, if they go back to work and they exceed a particular income threshold, they risk losing their TDIU status and going down to a lower level of service connection. When enrolled in supported employment where veterans do go out to get competitive jobs, that TDIU status is supposed to be protected by participating in compensated work therapy services. This is seen as therapeutic, and those benefits are supposed to be protected. </w:t>
        <w:br/>
        <w:br/>
        <w:t>And that is a way for veterans to explore employment in a safer way if they know that, if I am interested in pursuing employment, I have these employment supports. They’re going to go out and advocate for me and be in the workplace and talk with my employer and set me up in the best circumstance. And they’re going to be having clinical supports as well. So they’re putting themselves in the best circumstance to try out employment. So they do have those protections in place. And if they do like the employments and they want to continue to pursue it some, as I mentioned earlier, some will say you know what? I don’t care about the TDIU. I’m willing to lose it. I like this better. And if they do go into the right position, the money that they earn through a salary would exceed what they would be earning through TDIU. But yes, this is something that we’ve also thought a lot about.</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Dr. Pogoda. Unfortunately, we are at the top of the hour. At this point I want to turn things back over to Dr. Hoffman, see if he has any closing comments or questions for you Dr. Pogoda.</w:t>
      </w:r>
    </w:p>
    <w:p>
      <w:pPr>
        <w:pStyle w:val="Normal"/>
        <w:spacing w:before="0" w:after="0"/>
        <w:ind w:left="2160" w:hanging="2160"/>
        <w:contextualSpacing/>
        <w:rPr/>
      </w:pPr>
      <w:r>
        <w:rPr/>
      </w:r>
    </w:p>
    <w:p>
      <w:pPr>
        <w:pStyle w:val="Normal"/>
        <w:spacing w:before="0" w:after="0"/>
        <w:ind w:left="2160" w:hanging="2160"/>
        <w:contextualSpacing/>
        <w:rPr/>
      </w:pPr>
      <w:r>
        <w:rPr/>
        <w:t>Dr. Hoffman:</w:t>
        <w:tab/>
        <w:t>No. That was a wonderful presentation, Dr. Pogoda. And I want to thank everyone for attending this. I guess this is the third of the series of the Dr. Ralph De Palma Memorial Cyber Seminar series. So thank you all for attending. And I’ll turn it back over to you Whitney.</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Dr. Hoffman. Dr. Pogoda, thank you for your presentation. And to the attendees, we really do appreciate all your comments and feedback. So when I close this presentation out, you’ll be prompted with a feedback form. Please take a few moments to complete the form. Thank you everyone for joining us for today’s HSR&amp;D cyber seminar, and we look forward to seeing you at a future session. Have a great day everyone. Thank you.</w:t>
      </w:r>
    </w:p>
    <w:p>
      <w:pPr>
        <w:pStyle w:val="Normal"/>
        <w:spacing w:before="0" w:after="0"/>
        <w:ind w:left="2160" w:hanging="2160"/>
        <w:contextualSpacing/>
        <w:rPr/>
      </w:pPr>
      <w:r>
        <w:rPr/>
      </w:r>
    </w:p>
    <w:p>
      <w:pPr>
        <w:pStyle w:val="Normal"/>
        <w:spacing w:before="0" w:after="0"/>
        <w:ind w:left="2160" w:hanging="2160"/>
        <w:contextualSpacing/>
        <w:rPr/>
      </w:pPr>
      <w:r>
        <w:rPr/>
        <w:t>Dr. Pogoda:</w:t>
        <w:tab/>
        <w:t>Thanks.</w:t>
      </w:r>
    </w:p>
    <w:p>
      <w:pPr>
        <w:pStyle w:val="Normal"/>
        <w:spacing w:before="0" w:after="0"/>
        <w:ind w:left="2160" w:hanging="2160"/>
        <w:contextualSpacing/>
        <w:rPr/>
      </w:pPr>
      <w:r>
        <w:rPr/>
      </w:r>
    </w:p>
    <w:p>
      <w:pPr>
        <w:pStyle w:val="Normal"/>
        <w:spacing w:before="0" w:after="0"/>
        <w:ind w:left="2160" w:hanging="2160"/>
        <w:contextualSpacing/>
        <w:rPr/>
      </w:pPr>
      <w:r>
        <w:rPr/>
        <w:t>Dr. Hoffman:</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bi-1107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9</Pages>
  <Words>7402</Words>
  <Characters>42192</Characters>
  <CharactersWithSpaces>4949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46:00Z</dcterms:created>
  <dc:creator>James Flowers</dc:creator>
  <dc:description/>
  <dc:language>en-US</dc:language>
  <cp:lastModifiedBy>James Flowers</cp:lastModifiedBy>
  <dcterms:modified xsi:type="dcterms:W3CDTF">2024-01-04T20: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